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TAXISKUAMA A B’ONDO</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Nu xiskuama ts’ich’a paa, nu zana yeje, nu kj</w:t>
      </w:r>
      <w:r>
        <w:rPr>
          <w:rFonts w:eastAsia="Arial Unicode MS" w:cs="Arial Unicode MS" w:ascii="Arial Unicode MS" w:hAnsi="Arial Unicode MS"/>
          <w:b/>
          <w:bCs/>
          <w:sz w:val="22"/>
          <w:szCs w:val="22"/>
        </w:rPr>
        <w:t>e̷e̷ dyech’a nzincho dyech’a yencho.</w:t>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bCs/>
          <w:sz w:val="22"/>
          <w:szCs w:val="22"/>
        </w:rPr>
        <w:t>Fe de erratas nu paa ñanto nu zana yeje</w:t>
      </w:r>
      <w:r>
        <w:rPr>
          <w:rFonts w:eastAsia="Arial Unicode MS" w:cs="Arial Unicode MS" w:ascii="Arial Unicode MS" w:hAnsi="Arial Unicode MS"/>
          <w:b/>
          <w:sz w:val="22"/>
          <w:szCs w:val="22"/>
        </w:rPr>
        <w:t>, nu kj</w:t>
      </w:r>
      <w:r>
        <w:rPr>
          <w:rFonts w:eastAsia="Arial Unicode MS" w:cs="Arial Unicode MS" w:ascii="Arial Unicode MS" w:hAnsi="Arial Unicode MS"/>
          <w:b/>
          <w:bCs/>
          <w:sz w:val="22"/>
          <w:szCs w:val="22"/>
        </w:rPr>
        <w:t>e̷e̷ dyech’a nzincho dyech’a yencho.</w:t>
      </w:r>
    </w:p>
    <w:p>
      <w:pPr>
        <w:pStyle w:val="Normal"/>
        <w:jc w:val="center"/>
        <w:rPr/>
      </w:pPr>
      <w:r>
        <w:rPr>
          <w:rFonts w:eastAsia="Arial Unicode MS" w:cs="Arial Unicode MS" w:ascii="Arial Unicode MS" w:hAnsi="Arial Unicode MS"/>
          <w:b/>
          <w:bCs/>
          <w:sz w:val="22"/>
          <w:szCs w:val="22"/>
        </w:rPr>
        <w:t>Nge nu je̷b’i k’o o p</w:t>
      </w:r>
      <w:r>
        <w:rPr>
          <w:rFonts w:eastAsia="Arial Unicode MS" w:cs="Arial Unicode MS" w:ascii="Arial Unicode MS" w:hAnsi="Arial Unicode MS"/>
          <w:b/>
          <w:bCs/>
          <w:sz w:val="22"/>
          <w:szCs w:val="22"/>
          <w:lang w:val="fr-FR"/>
        </w:rPr>
        <w:t>o̷t</w:t>
      </w:r>
      <w:r>
        <w:rPr>
          <w:rFonts w:eastAsia="Arial Unicode MS" w:cs="Arial Unicode MS" w:ascii="Arial Unicode MS" w:hAnsi="Arial Unicode MS"/>
          <w:b/>
          <w:bCs/>
          <w:sz w:val="22"/>
          <w:szCs w:val="22"/>
        </w:rPr>
        <w:t>u̷ nu ts’ijña dyete dyech’a ñanto (116)</w:t>
      </w:r>
    </w:p>
    <w:p>
      <w:pPr>
        <w:pStyle w:val="Normal"/>
        <w:jc w:val="center"/>
        <w:rPr/>
      </w:pPr>
      <w:r>
        <w:rPr>
          <w:rFonts w:eastAsia="Arial Unicode MS" w:cs="Arial Unicode MS" w:ascii="Arial Unicode MS" w:hAnsi="Arial Unicode MS"/>
          <w:b/>
          <w:sz w:val="22"/>
          <w:szCs w:val="22"/>
        </w:rPr>
        <w:t>K’o o nguar</w:t>
      </w:r>
      <w:r>
        <w:rPr>
          <w:rFonts w:eastAsia="Arial Unicode MS" w:cs="Arial Unicode MS" w:ascii="Arial Unicode MS" w:hAnsi="Arial Unicode MS"/>
          <w:b/>
          <w:bCs/>
          <w:sz w:val="22"/>
          <w:szCs w:val="22"/>
        </w:rPr>
        <w:t xml:space="preserve">u̷ji k’a B’ondo nu paa dyote ñantonu zana nzincho, nu </w:t>
      </w:r>
      <w:r>
        <w:rPr>
          <w:rFonts w:eastAsia="Arial Unicode MS" w:cs="Arial Unicode MS" w:ascii="Arial Unicode MS" w:hAnsi="Arial Unicode MS"/>
          <w:b/>
          <w:sz w:val="22"/>
          <w:szCs w:val="22"/>
        </w:rPr>
        <w:t>kj</w:t>
      </w:r>
      <w:r>
        <w:rPr>
          <w:rFonts w:eastAsia="Arial Unicode MS" w:cs="Arial Unicode MS" w:ascii="Arial Unicode MS" w:hAnsi="Arial Unicode MS"/>
          <w:b/>
          <w:bCs/>
          <w:sz w:val="22"/>
          <w:szCs w:val="22"/>
        </w:rPr>
        <w:t>e̷e̷ dyote otjo jñincho.</w:t>
      </w:r>
    </w:p>
    <w:p>
      <w:pPr>
        <w:pStyle w:val="Normal"/>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pPr>
      <w:r>
        <w:rPr>
          <w:rFonts w:eastAsia="Arial Unicode MS" w:cs="Arial Unicode MS" w:ascii="Arial Unicode MS" w:hAnsi="Arial Unicode MS"/>
          <w:sz w:val="22"/>
          <w:szCs w:val="22"/>
        </w:rPr>
        <w:t>Nu tee k’</w:t>
      </w:r>
      <w:r>
        <w:rPr>
          <w:rFonts w:eastAsia="Arial Unicode MS" w:cs="Arial Unicode MS" w:ascii="Arial Unicode MS" w:hAnsi="Arial Unicode MS"/>
          <w:bCs/>
          <w:sz w:val="22"/>
          <w:szCs w:val="22"/>
        </w:rPr>
        <w:t>u̷</w:t>
      </w:r>
      <w:r>
        <w:rPr>
          <w:rFonts w:eastAsia="Arial Unicode MS" w:cs="Arial Unicode MS" w:ascii="Arial Unicode MS" w:hAnsi="Arial Unicode MS"/>
          <w:sz w:val="22"/>
          <w:szCs w:val="22"/>
        </w:rPr>
        <w:t xml:space="preserve"> ot’</w:t>
      </w:r>
      <w:r>
        <w:rPr>
          <w:rFonts w:eastAsia="Arial Unicode MS" w:cs="Arial Unicode MS" w:ascii="Arial Unicode MS" w:hAnsi="Arial Unicode MS"/>
          <w:bCs/>
          <w:sz w:val="22"/>
          <w:szCs w:val="22"/>
        </w:rPr>
        <w:t>u̷</w:t>
      </w:r>
      <w:r>
        <w:rPr>
          <w:rFonts w:eastAsia="Arial Unicode MS" w:cs="Arial Unicode MS" w:ascii="Arial Unicode MS" w:hAnsi="Arial Unicode MS"/>
          <w:sz w:val="22"/>
          <w:szCs w:val="22"/>
        </w:rPr>
        <w:t xml:space="preserve"> jm</w:t>
      </w:r>
      <w:r>
        <w:rPr>
          <w:rFonts w:eastAsia="Arial Unicode MS" w:cs="Arial Unicode MS" w:ascii="Arial Unicode MS" w:hAnsi="Arial Unicode MS"/>
          <w:bCs/>
          <w:sz w:val="22"/>
          <w:szCs w:val="22"/>
        </w:rPr>
        <w:t>uu</w:t>
      </w:r>
      <w:r>
        <w:rPr>
          <w:rFonts w:eastAsia="Arial Unicode MS" w:cs="Arial Unicode MS" w:ascii="Arial Unicode MS" w:hAnsi="Arial Unicode MS"/>
          <w:sz w:val="22"/>
          <w:szCs w:val="22"/>
        </w:rPr>
        <w:t xml:space="preserve"> yo xundaro k’</w:t>
      </w:r>
      <w:r>
        <w:rPr>
          <w:rFonts w:eastAsia="Arial Unicode MS" w:cs="Arial Unicode MS" w:ascii="Arial Unicode MS" w:hAnsi="Arial Unicode MS"/>
          <w:bCs/>
          <w:sz w:val="22"/>
          <w:szCs w:val="22"/>
        </w:rPr>
        <w:t>u̷</w:t>
      </w:r>
      <w:r>
        <w:rPr>
          <w:rFonts w:eastAsia="Arial Unicode MS" w:cs="Arial Unicode MS" w:ascii="Arial Unicode MS" w:hAnsi="Arial Unicode MS"/>
          <w:sz w:val="22"/>
          <w:szCs w:val="22"/>
        </w:rPr>
        <w:t xml:space="preserve"> o dy</w:t>
      </w:r>
      <w:r>
        <w:rPr>
          <w:rFonts w:eastAsia="Arial Unicode MS" w:cs="Arial Unicode MS" w:ascii="Arial Unicode MS" w:hAnsi="Arial Unicode MS"/>
          <w:bCs/>
          <w:sz w:val="22"/>
          <w:szCs w:val="22"/>
        </w:rPr>
        <w:t>a̷</w:t>
      </w:r>
      <w:r>
        <w:rPr>
          <w:rFonts w:eastAsia="Arial Unicode MS" w:cs="Arial Unicode MS" w:ascii="Arial Unicode MS" w:hAnsi="Arial Unicode MS"/>
          <w:sz w:val="22"/>
          <w:szCs w:val="22"/>
        </w:rPr>
        <w:t>t’</w:t>
      </w:r>
      <w:r>
        <w:rPr>
          <w:rFonts w:eastAsia="Arial Unicode MS" w:cs="Arial Unicode MS" w:ascii="Arial Unicode MS" w:hAnsi="Arial Unicode MS"/>
          <w:bCs/>
          <w:sz w:val="22"/>
          <w:szCs w:val="22"/>
        </w:rPr>
        <w:t>a̷</w:t>
      </w:r>
      <w:r>
        <w:rPr>
          <w:rFonts w:eastAsia="Arial Unicode MS" w:cs="Arial Unicode MS" w:ascii="Arial Unicode MS" w:hAnsi="Arial Unicode MS"/>
          <w:sz w:val="22"/>
          <w:szCs w:val="22"/>
        </w:rPr>
        <w:t xml:space="preserve"> nu Taxiskuama, nge ó ch</w:t>
      </w:r>
      <w:r>
        <w:rPr>
          <w:rFonts w:eastAsia="Arial Unicode MS" w:cs="Arial Unicode MS" w:ascii="Arial Unicode MS" w:hAnsi="Arial Unicode MS"/>
          <w:bCs/>
          <w:sz w:val="22"/>
          <w:szCs w:val="22"/>
        </w:rPr>
        <w:t>e̷</w:t>
      </w:r>
      <w:r>
        <w:rPr>
          <w:rFonts w:eastAsia="Arial Unicode MS" w:cs="Arial Unicode MS" w:ascii="Arial Unicode MS" w:hAnsi="Arial Unicode MS"/>
          <w:sz w:val="22"/>
          <w:szCs w:val="22"/>
        </w:rPr>
        <w:t>ch’i ra ngeje nu tab’ezo arkate ne tee Meb’ondo, nge nu paa yo, ne kj</w:t>
      </w:r>
      <w:r>
        <w:rPr>
          <w:rFonts w:eastAsia="Arial Unicode MS" w:cs="Arial Unicode MS" w:ascii="Arial Unicode MS" w:hAnsi="Arial Unicode MS"/>
          <w:bCs/>
          <w:sz w:val="22"/>
          <w:szCs w:val="22"/>
        </w:rPr>
        <w:t>e̷e̷</w:t>
      </w:r>
      <w:r>
        <w:rPr>
          <w:rFonts w:eastAsia="Arial Unicode MS" w:cs="Arial Unicode MS" w:ascii="Arial Unicode MS" w:hAnsi="Arial Unicode MS"/>
          <w:sz w:val="22"/>
          <w:szCs w:val="22"/>
        </w:rPr>
        <w:t xml:space="preserve"> ra m</w:t>
      </w:r>
      <w:r>
        <w:rPr>
          <w:rFonts w:eastAsia="Arial Unicode MS" w:cs="Arial Unicode MS" w:ascii="Arial Unicode MS" w:hAnsi="Arial Unicode MS"/>
          <w:bCs/>
          <w:sz w:val="22"/>
          <w:szCs w:val="22"/>
        </w:rPr>
        <w:t>a</w:t>
      </w:r>
      <w:r>
        <w:rPr>
          <w:rFonts w:eastAsia="Arial Unicode MS" w:cs="Arial Unicode MS" w:ascii="Arial Unicode MS" w:hAnsi="Arial Unicode MS"/>
          <w:sz w:val="22"/>
          <w:szCs w:val="22"/>
        </w:rPr>
        <w:t>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rPr>
        <w:t xml:space="preserve"> k’o kuat</w:t>
      </w:r>
      <w:r>
        <w:rPr>
          <w:rFonts w:eastAsia="Arial Unicode MS" w:cs="Arial Unicode MS" w:ascii="Arial Unicode MS" w:hAnsi="Arial Unicode MS"/>
          <w:bCs/>
          <w:sz w:val="22"/>
          <w:szCs w:val="22"/>
        </w:rPr>
        <w:t>u̷ a nd’u̷b’u̷</w:t>
      </w:r>
      <w:r>
        <w:rPr>
          <w:rFonts w:eastAsia="Arial Unicode MS" w:cs="Arial Unicode MS" w:ascii="Arial Unicode MS" w:hAnsi="Arial Unicode MS"/>
          <w:sz w:val="22"/>
          <w:szCs w:val="22"/>
        </w:rPr>
        <w:t>:</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pPr>
      <w:r>
        <w:rPr>
          <w:rFonts w:eastAsia="Arial Unicode MS" w:cs="Arial Unicode MS" w:ascii="Arial Unicode MS" w:hAnsi="Arial Unicode MS"/>
          <w:b/>
          <w:sz w:val="22"/>
          <w:szCs w:val="22"/>
        </w:rPr>
        <w:t>E VENUSTIANO CARRANZA</w:t>
      </w:r>
      <w:r>
        <w:rPr>
          <w:rFonts w:eastAsia="Arial Unicode MS" w:cs="Arial Unicode MS" w:ascii="Arial Unicode MS" w:hAnsi="Arial Unicode MS"/>
          <w:sz w:val="22"/>
          <w:szCs w:val="22"/>
        </w:rPr>
        <w:t>, ot’</w:t>
      </w:r>
      <w:r>
        <w:rPr>
          <w:rFonts w:eastAsia="Arial Unicode MS" w:cs="Arial Unicode MS" w:ascii="Arial Unicode MS" w:hAnsi="Arial Unicode MS"/>
          <w:bCs/>
          <w:sz w:val="22"/>
          <w:szCs w:val="22"/>
        </w:rPr>
        <w:t xml:space="preserve">u̷ </w:t>
      </w:r>
      <w:r>
        <w:rPr>
          <w:rFonts w:eastAsia="Arial Unicode MS" w:cs="Arial Unicode MS" w:ascii="Arial Unicode MS" w:hAnsi="Arial Unicode MS"/>
          <w:sz w:val="22"/>
          <w:szCs w:val="22"/>
        </w:rPr>
        <w:t>jmuu k’</w:t>
      </w:r>
      <w:r>
        <w:rPr>
          <w:rFonts w:eastAsia="Arial Unicode MS" w:cs="Arial Unicode MS" w:ascii="Arial Unicode MS" w:hAnsi="Arial Unicode MS"/>
          <w:bCs/>
          <w:sz w:val="22"/>
          <w:szCs w:val="22"/>
        </w:rPr>
        <w:t>u̷</w:t>
      </w:r>
      <w:r>
        <w:rPr>
          <w:rFonts w:eastAsia="Arial Unicode MS" w:cs="Arial Unicode MS" w:ascii="Arial Unicode MS" w:hAnsi="Arial Unicode MS"/>
          <w:sz w:val="22"/>
          <w:szCs w:val="22"/>
        </w:rPr>
        <w:t xml:space="preserve"> o dy</w:t>
      </w:r>
      <w:r>
        <w:rPr>
          <w:rFonts w:eastAsia="Arial Unicode MS" w:cs="Arial Unicode MS" w:ascii="Arial Unicode MS" w:hAnsi="Arial Unicode MS"/>
          <w:bCs/>
          <w:sz w:val="22"/>
          <w:szCs w:val="22"/>
        </w:rPr>
        <w:t>a̷</w:t>
      </w:r>
      <w:r>
        <w:rPr>
          <w:rFonts w:eastAsia="Arial Unicode MS" w:cs="Arial Unicode MS" w:ascii="Arial Unicode MS" w:hAnsi="Arial Unicode MS"/>
          <w:sz w:val="22"/>
          <w:szCs w:val="22"/>
        </w:rPr>
        <w:t>t’</w:t>
      </w:r>
      <w:r>
        <w:rPr>
          <w:rFonts w:eastAsia="Arial Unicode MS" w:cs="Arial Unicode MS" w:ascii="Arial Unicode MS" w:hAnsi="Arial Unicode MS"/>
          <w:bCs/>
          <w:sz w:val="22"/>
          <w:szCs w:val="22"/>
        </w:rPr>
        <w:t>a̷</w:t>
      </w:r>
      <w:r>
        <w:rPr>
          <w:rFonts w:eastAsia="Arial Unicode MS" w:cs="Arial Unicode MS" w:ascii="Arial Unicode MS" w:hAnsi="Arial Unicode MS"/>
          <w:sz w:val="22"/>
          <w:szCs w:val="22"/>
        </w:rPr>
        <w:t xml:space="preserve"> nu Taxiskuama, nge ó ch</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rPr>
        <w:t>chi ra ngeje nu tab’ezo arkate texe yo Ts’ib’ondo a B’ondo, ra tsjaa p</w:t>
      </w:r>
      <w:r>
        <w:rPr>
          <w:rFonts w:eastAsia="Arial Unicode MS" w:cs="Arial Unicode MS" w:ascii="Arial Unicode MS" w:hAnsi="Arial Unicode MS"/>
          <w:bCs/>
          <w:sz w:val="22"/>
          <w:szCs w:val="22"/>
          <w:u w:val="single"/>
        </w:rPr>
        <w:t>a</w:t>
      </w:r>
      <w:r>
        <w:rPr>
          <w:rFonts w:eastAsia="Arial Unicode MS" w:cs="Arial Unicode MS" w:ascii="Arial Unicode MS" w:hAnsi="Arial Unicode MS"/>
          <w:sz w:val="22"/>
          <w:szCs w:val="22"/>
        </w:rPr>
        <w:t>r</w:t>
      </w:r>
      <w:r>
        <w:rPr>
          <w:rFonts w:eastAsia="Arial Unicode MS" w:cs="Arial Unicode MS" w:ascii="Arial Unicode MS" w:hAnsi="Arial Unicode MS"/>
          <w:bCs/>
          <w:sz w:val="22"/>
          <w:szCs w:val="22"/>
          <w:u w:val="single"/>
        </w:rPr>
        <w:t>a</w:t>
      </w:r>
      <w:r>
        <w:rPr>
          <w:rFonts w:eastAsia="Arial Unicode MS" w:cs="Arial Unicode MS" w:ascii="Arial Unicode MS" w:hAnsi="Arial Unicode MS"/>
          <w:sz w:val="22"/>
          <w:szCs w:val="22"/>
        </w:rPr>
        <w:t>:</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pPr>
      <w:r>
        <w:rPr>
          <w:rFonts w:eastAsia="Arial Unicode MS" w:cs="Arial Unicode MS" w:ascii="Arial Unicode MS" w:hAnsi="Arial Unicode MS"/>
          <w:sz w:val="22"/>
          <w:szCs w:val="22"/>
        </w:rPr>
        <w:t>Nu tee k’o o ñemeji ra dy</w:t>
      </w:r>
      <w:r>
        <w:rPr>
          <w:rFonts w:eastAsia="Arial Unicode MS" w:cs="Arial Unicode MS" w:ascii="Arial Unicode MS" w:hAnsi="Arial Unicode MS"/>
          <w:bCs/>
          <w:sz w:val="22"/>
          <w:szCs w:val="22"/>
        </w:rPr>
        <w:t>a̷</w:t>
      </w:r>
      <w:r>
        <w:rPr>
          <w:rFonts w:eastAsia="Arial Unicode MS" w:cs="Arial Unicode MS" w:ascii="Arial Unicode MS" w:hAnsi="Arial Unicode MS"/>
          <w:sz w:val="22"/>
          <w:szCs w:val="22"/>
        </w:rPr>
        <w:t>t’</w:t>
      </w:r>
      <w:r>
        <w:rPr>
          <w:rFonts w:eastAsia="Arial Unicode MS" w:cs="Arial Unicode MS" w:ascii="Arial Unicode MS" w:hAnsi="Arial Unicode MS"/>
          <w:bCs/>
          <w:sz w:val="22"/>
          <w:szCs w:val="22"/>
        </w:rPr>
        <w:t>a̷</w:t>
      </w:r>
      <w:r>
        <w:rPr>
          <w:rFonts w:eastAsia="Arial Unicode MS" w:cs="Arial Unicode MS" w:ascii="Arial Unicode MS" w:hAnsi="Arial Unicode MS"/>
          <w:sz w:val="22"/>
          <w:szCs w:val="22"/>
        </w:rPr>
        <w:t xml:space="preserve"> nu Taxiskuama k’o o m</w:t>
      </w:r>
      <w:r>
        <w:rPr>
          <w:rFonts w:eastAsia="Arial Unicode MS" w:cs="Arial Unicode MS" w:ascii="Arial Unicode MS" w:hAnsi="Arial Unicode MS"/>
          <w:bCs/>
          <w:sz w:val="22"/>
          <w:szCs w:val="22"/>
        </w:rPr>
        <w:t>u̷</w:t>
      </w:r>
      <w:r>
        <w:rPr>
          <w:rFonts w:eastAsia="Arial Unicode MS" w:cs="Arial Unicode MS" w:ascii="Arial Unicode MS" w:hAnsi="Arial Unicode MS"/>
          <w:sz w:val="22"/>
          <w:szCs w:val="22"/>
        </w:rPr>
        <w:t>r</w:t>
      </w:r>
      <w:r>
        <w:rPr>
          <w:rFonts w:eastAsia="Arial Unicode MS" w:cs="Arial Unicode MS" w:ascii="Arial Unicode MS" w:hAnsi="Arial Unicode MS"/>
          <w:bCs/>
          <w:sz w:val="22"/>
          <w:szCs w:val="22"/>
        </w:rPr>
        <w:t>u̷</w:t>
      </w:r>
      <w:r>
        <w:rPr>
          <w:rFonts w:eastAsia="Arial Unicode MS" w:cs="Arial Unicode MS" w:ascii="Arial Unicode MS" w:hAnsi="Arial Unicode MS"/>
          <w:sz w:val="22"/>
          <w:szCs w:val="22"/>
        </w:rPr>
        <w:t>ji nu jñiñi un, nu paa naja, nu zana dyech’a yeje, nu kj</w:t>
      </w:r>
      <w:r>
        <w:rPr>
          <w:rFonts w:eastAsia="Arial Unicode MS" w:cs="Arial Unicode MS" w:ascii="Arial Unicode MS" w:hAnsi="Arial Unicode MS"/>
          <w:bCs/>
          <w:sz w:val="22"/>
          <w:szCs w:val="22"/>
        </w:rPr>
        <w:t>e̷e̷ dyech’a nzincho dyech’a nziyo</w:t>
      </w:r>
      <w:r>
        <w:rPr>
          <w:rFonts w:eastAsia="Arial Unicode MS" w:cs="Arial Unicode MS" w:ascii="Arial Unicode MS" w:hAnsi="Arial Unicode MS"/>
          <w:sz w:val="22"/>
          <w:szCs w:val="22"/>
        </w:rPr>
        <w:t>, m</w:t>
      </w:r>
      <w:r>
        <w:rPr>
          <w:rFonts w:eastAsia="Arial Unicode MS" w:cs="Arial Unicode MS" w:ascii="Arial Unicode MS" w:hAnsi="Arial Unicode MS"/>
          <w:bCs/>
          <w:sz w:val="22"/>
          <w:szCs w:val="22"/>
        </w:rPr>
        <w:t>a̷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bCs/>
          <w:sz w:val="22"/>
          <w:szCs w:val="22"/>
        </w:rPr>
        <w:t xml:space="preserve"> nu jeb’i k’o o pjongu̷ji nu paa dyech’a nzincho, nzincho zana nu kje̷e̷ nu, k’u̷ o pjongu̷ nu ot’u̷ jmuu, ngekjua ra tjsaa chjejui nza kja nu ts’ijña nziyo k’o o p</w:t>
      </w:r>
      <w:r>
        <w:rPr>
          <w:rFonts w:eastAsia="Arial Unicode MS" w:cs="Arial Unicode MS" w:ascii="Arial Unicode MS" w:hAnsi="Arial Unicode MS"/>
          <w:bCs/>
          <w:sz w:val="22"/>
          <w:szCs w:val="22"/>
          <w:lang w:val="fr-FR"/>
        </w:rPr>
        <w:t>o̷</w:t>
      </w:r>
      <w:r>
        <w:rPr>
          <w:rFonts w:eastAsia="Arial Unicode MS" w:cs="Arial Unicode MS" w:ascii="Arial Unicode MS" w:hAnsi="Arial Unicode MS"/>
          <w:bCs/>
          <w:sz w:val="22"/>
          <w:szCs w:val="22"/>
        </w:rPr>
        <w:t>t’u̷ nu paa dyech’a nu chjejui zana o tjsaa nu je̷b’i nu paa dyech’a yeje, nu zana dyech’a yeje, nu kje̷e̷ dyech’a nzincho dyech’a nziyo, k’o o unu̷ a ngumu̷ jñiñi a Ts’ib’ondo kja ñu̷nu̷ ndazapju̷, xi ra dyu̷s’u̷</w:t>
      </w:r>
      <w:r>
        <w:rPr>
          <w:rFonts w:eastAsia="Arial Unicode MS" w:cs="Arial Unicode MS" w:ascii="Arial Unicode MS" w:hAnsi="Arial Unicode MS"/>
          <w:sz w:val="22"/>
          <w:szCs w:val="22"/>
        </w:rPr>
        <w:t xml:space="preserve"> nu k’o o kjiñi ra tjsaa e Lupe nu paa dyote ñanto nu zana jñii nu kj</w:t>
      </w:r>
      <w:r>
        <w:rPr>
          <w:rFonts w:eastAsia="Arial Unicode MS" w:cs="Arial Unicode MS" w:ascii="Arial Unicode MS" w:hAnsi="Arial Unicode MS"/>
          <w:bCs/>
          <w:sz w:val="22"/>
          <w:szCs w:val="22"/>
        </w:rPr>
        <w:t>e̷e̷ dyech’a nzincho dyech’a jñii, ñe ra ma̷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bCs/>
          <w:sz w:val="22"/>
          <w:szCs w:val="22"/>
        </w:rPr>
        <w:t xml:space="preserve"> k’o kuat’u̷ a nd’u̷b’u̷:</w:t>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K’u̷ o dya̷t’a̷ji k’a Tangumu̷ k’a b’u̷b’u̷ yo arkate a Keretaro, nu ts’ich’a paa, nu zana yeje, dyech’a nzincho dyech’a yencho kje̷e̷.- V. Carranz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Mbara nu b’ezo Manuel Aguirre Berlanga, b’epja pjoxte k’u̷ a̷t’a̷ tjuru̷.-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K’u̷ ra daku̷ sets’i ra unu̷ nguenda nu taxiskuamana ñe k’o dyaja k’o kja nda o a̷t’a̷ji.</w:t>
      </w:r>
    </w:p>
    <w:p>
      <w:pPr>
        <w:pStyle w:val="Normal"/>
        <w:jc w:val="both"/>
        <w:rPr/>
      </w:pPr>
      <w:r>
        <w:rPr>
          <w:rFonts w:eastAsia="Arial Unicode MS" w:cs="Arial Unicode MS" w:ascii="Arial Unicode MS" w:hAnsi="Arial Unicode MS"/>
          <w:bCs/>
          <w:sz w:val="22"/>
          <w:szCs w:val="22"/>
          <w:lang w:val="fr-FR"/>
        </w:rPr>
        <w:t>Taxiskuama ñe k’o o p</w:t>
      </w:r>
      <w:r>
        <w:rPr>
          <w:rFonts w:eastAsia="Arial Unicode MS" w:cs="Arial Unicode MS" w:ascii="Arial Unicode MS" w:hAnsi="Arial Unicode MS"/>
          <w:sz w:val="22"/>
          <w:szCs w:val="22"/>
          <w:lang w:val="fr-FR"/>
        </w:rPr>
        <w:t>o̸</w:t>
      </w:r>
      <w:r>
        <w:rPr>
          <w:rFonts w:eastAsia="Arial Unicode MS" w:cs="Arial Unicode MS" w:ascii="Arial Unicode MS" w:hAnsi="Arial Unicode MS"/>
          <w:bCs/>
          <w:sz w:val="22"/>
          <w:szCs w:val="22"/>
          <w:lang w:val="fr-FR"/>
        </w:rPr>
        <w:t>tu̷ji.- B’ondo, ts’ich’a paa, ye zana, nu dyech’a nzincho, dyech’a yencho kje̷e̷.- Aguirre Berlang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sz w:val="22"/>
          <w:szCs w:val="22"/>
          <w:lang w:val="fr-FR"/>
        </w:rPr>
      </w:pPr>
      <w:r>
        <w:rPr>
          <w:rFonts w:eastAsia="Arial Unicode MS" w:cs="Arial Unicode MS" w:ascii="Arial Unicode MS" w:hAnsi="Arial Unicode MS"/>
          <w:bCs/>
          <w:sz w:val="22"/>
          <w:szCs w:val="22"/>
          <w:lang w:val="fr-FR"/>
        </w:rPr>
        <w:t xml:space="preserve">Mba yo tee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TAXISKUAMA A B’ONDO K’</w:t>
      </w:r>
      <w:r>
        <w:rPr>
          <w:rFonts w:eastAsia="Arial Unicode MS" w:cs="Arial Unicode MS" w:ascii="Arial Unicode MS" w:hAnsi="Arial Unicode MS"/>
          <w:b/>
          <w:bCs/>
          <w:sz w:val="22"/>
          <w:szCs w:val="22"/>
        </w:rPr>
        <w:t>U̷ O P</w:t>
      </w:r>
      <w:r>
        <w:rPr>
          <w:rFonts w:eastAsia="Arial Unicode MS" w:cs="Arial Unicode MS" w:ascii="Arial Unicode MS" w:hAnsi="Arial Unicode MS"/>
          <w:b/>
          <w:bCs/>
          <w:sz w:val="22"/>
          <w:szCs w:val="22"/>
          <w:lang w:val="fr-FR"/>
        </w:rPr>
        <w:t>O̷</w:t>
      </w:r>
      <w:r>
        <w:rPr>
          <w:rFonts w:eastAsia="Arial Unicode MS" w:cs="Arial Unicode MS" w:ascii="Arial Unicode MS" w:hAnsi="Arial Unicode MS"/>
          <w:b/>
          <w:bCs/>
          <w:sz w:val="22"/>
          <w:szCs w:val="22"/>
        </w:rPr>
        <w:t>TU̷ K’O O TSJAJI NU PAA TS’ICH’A NU ZANA YEJE NU KJE̷E̷ DYECH’A JÑINCHO TS’ITE YENCHO.</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pPr>
      <w:r>
        <w:rPr>
          <w:rFonts w:eastAsia="Arial Unicode MS" w:cs="Arial Unicode MS" w:ascii="Arial Unicode MS" w:hAnsi="Arial Unicode MS"/>
          <w:b/>
          <w:sz w:val="22"/>
          <w:szCs w:val="22"/>
        </w:rPr>
        <w:t>B’</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b/>
          <w:sz w:val="22"/>
          <w:szCs w:val="22"/>
        </w:rPr>
        <w:t>PJI NAJA</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pPr>
      <w:r>
        <w:rPr>
          <w:rFonts w:eastAsia="Arial Unicode MS" w:cs="Arial Unicode MS" w:ascii="Arial Unicode MS" w:hAnsi="Arial Unicode MS"/>
          <w:b/>
          <w:sz w:val="22"/>
          <w:szCs w:val="22"/>
        </w:rPr>
        <w:t>TS’IB’</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b/>
          <w:sz w:val="22"/>
          <w:szCs w:val="22"/>
        </w:rPr>
        <w:t>PJI NAJA</w:t>
      </w:r>
    </w:p>
    <w:p>
      <w:pPr>
        <w:pStyle w:val="Normal"/>
        <w:jc w:val="center"/>
        <w:rPr/>
      </w:pPr>
      <w:r>
        <w:rPr>
          <w:rFonts w:eastAsia="Arial Unicode MS" w:cs="Arial Unicode MS" w:ascii="Arial Unicode MS" w:hAnsi="Arial Unicode MS"/>
          <w:b/>
          <w:sz w:val="22"/>
          <w:szCs w:val="22"/>
        </w:rPr>
        <w:t>K’o soo ra tsjaa texe yo tee k’o kuat</w:t>
      </w:r>
      <w:r>
        <w:rPr>
          <w:rFonts w:eastAsia="Arial Unicode MS" w:cs="Arial Unicode MS" w:ascii="Arial Unicode MS" w:hAnsi="Arial Unicode MS"/>
          <w:b/>
          <w:bCs/>
          <w:sz w:val="22"/>
          <w:szCs w:val="22"/>
          <w:lang w:val="fr-FR"/>
        </w:rPr>
        <w:t>u̷</w:t>
      </w:r>
      <w:r>
        <w:rPr>
          <w:rFonts w:eastAsia="Arial Unicode MS" w:cs="Arial Unicode MS" w:ascii="Arial Unicode MS" w:hAnsi="Arial Unicode MS"/>
          <w:b/>
          <w:sz w:val="22"/>
          <w:szCs w:val="22"/>
        </w:rPr>
        <w:t xml:space="preserve"> k’a Taxiskuama</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both"/>
        <w:rPr/>
      </w:pPr>
      <w:r>
        <w:rPr>
          <w:rFonts w:eastAsia="Arial Unicode MS" w:cs="Arial Unicode MS" w:ascii="Arial Unicode MS" w:hAnsi="Arial Unicode MS"/>
          <w:b/>
          <w:sz w:val="22"/>
          <w:szCs w:val="22"/>
        </w:rPr>
        <w:t>Ts’ijña naja (Art. 1)</w:t>
      </w:r>
      <w:r>
        <w:rPr>
          <w:rFonts w:eastAsia="Arial Unicode MS" w:cs="Arial Unicode MS" w:ascii="Arial Unicode MS" w:hAnsi="Arial Unicode MS"/>
          <w:sz w:val="22"/>
          <w:szCs w:val="22"/>
        </w:rPr>
        <w:t xml:space="preserve">. A B’ondo </w:t>
      </w:r>
      <w:r>
        <w:rPr>
          <w:rFonts w:eastAsia="Arial Unicode MS" w:cs="Arial Unicode MS" w:ascii="Arial Unicode MS" w:hAnsi="Arial Unicode MS"/>
          <w:sz w:val="22"/>
          <w:szCs w:val="22"/>
          <w:lang w:val="en-US" w:eastAsia="en-US"/>
        </w:rPr>
        <w:t>texe</w:t>
      </w:r>
      <w:r>
        <w:rPr>
          <w:rFonts w:eastAsia="Arial Unicode MS" w:cs="Arial Unicode MS" w:ascii="Arial Unicode MS" w:hAnsi="Arial Unicode MS"/>
          <w:sz w:val="22"/>
          <w:szCs w:val="22"/>
        </w:rPr>
        <w:t xml:space="preserve"> yo tee ra soo ra tsjaa k’o ma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rPr>
        <w:t xml:space="preserve"> nu Taxiskuama, nge k’o dya ra soo ra sinb’i, ngetjo k’o ra xits’i k’o kuat</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rPr>
        <w:t xml:space="preserve"> k’a Taxiskuama nu.</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pPr>
      <w:r>
        <w:rPr>
          <w:rFonts w:eastAsia="Arial Unicode MS" w:cs="Arial Unicode MS" w:ascii="Arial Unicode MS" w:hAnsi="Arial Unicode MS"/>
          <w:sz w:val="22"/>
          <w:szCs w:val="22"/>
          <w:lang w:val="en-US"/>
        </w:rPr>
        <w:t>Dya soo ri tsamb</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en-US"/>
        </w:rPr>
        <w:t xml:space="preserve"> in za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en-US"/>
        </w:rPr>
        <w:t xml:space="preserve"> texe yo tee a B’ondo. Yo chupi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en-US"/>
        </w:rPr>
        <w:t xml:space="preserve"> dya nzhonts’e k’o ra ngichi k’a i b’</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en-US"/>
        </w:rPr>
        <w:t>b’</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en-US"/>
        </w:rPr>
        <w:t xml:space="preserve"> yo tee B’ondo, mu ngetjo a kjan</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en-US"/>
        </w:rPr>
        <w:t xml:space="preserve"> ra soo ra nzhonts’e ñe ra pjo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en-US"/>
        </w:rPr>
        <w:t xml:space="preserve"> yo tju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en-US"/>
        </w:rPr>
        <w:t>.</w:t>
      </w:r>
    </w:p>
    <w:p>
      <w:pPr>
        <w:pStyle w:val="Normal"/>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jc w:val="both"/>
        <w:rPr/>
      </w:pPr>
      <w:r>
        <w:rPr>
          <w:rFonts w:eastAsia="Arial Unicode MS" w:cs="Arial Unicode MS" w:ascii="Arial Unicode MS" w:hAnsi="Arial Unicode MS"/>
          <w:sz w:val="22"/>
          <w:szCs w:val="22"/>
          <w:lang w:val="en-US"/>
        </w:rPr>
        <w:t>Dya soo ri sob’</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en-US"/>
        </w:rPr>
        <w:t>ji yo tee k’o b’</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en-US"/>
        </w:rPr>
        <w:t>b’</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en-US"/>
        </w:rPr>
        <w:t xml:space="preserve"> mejñiñi o meb’ondo, kjo ngeje b’eña o b’ezo, jango kj</w:t>
      </w:r>
      <w:r>
        <w:rPr>
          <w:rFonts w:eastAsia="Arial Unicode MS" w:cs="Arial Unicode MS" w:ascii="Arial Unicode MS" w:hAnsi="Arial Unicode MS"/>
          <w:bCs/>
          <w:sz w:val="22"/>
          <w:szCs w:val="22"/>
          <w:lang w:val="fr-FR"/>
        </w:rPr>
        <w:t xml:space="preserve">e̷e̷ </w:t>
      </w:r>
      <w:r>
        <w:rPr>
          <w:rFonts w:eastAsia="Arial Unicode MS" w:cs="Arial Unicode MS" w:ascii="Arial Unicode MS" w:hAnsi="Arial Unicode MS"/>
          <w:sz w:val="22"/>
          <w:szCs w:val="22"/>
          <w:lang w:val="en-US"/>
        </w:rPr>
        <w:t>pes’iji, yo tee k’o dya soo ra p</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en-US"/>
        </w:rPr>
        <w:t>pjiji, jange b’</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en-US"/>
        </w:rPr>
        <w:t>b’</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en-US"/>
        </w:rPr>
        <w:t>ji, ko z</w:t>
      </w:r>
      <w:r>
        <w:rPr>
          <w:rFonts w:eastAsia="Arial Unicode MS" w:cs="Arial Unicode MS" w:ascii="Arial Unicode MS" w:hAnsi="Arial Unicode MS"/>
          <w:bCs/>
          <w:sz w:val="22"/>
          <w:szCs w:val="22"/>
          <w:lang w:val="fr-FR"/>
        </w:rPr>
        <w:t>o̷</w:t>
      </w:r>
      <w:r>
        <w:rPr>
          <w:rFonts w:eastAsia="Arial Unicode MS" w:cs="Arial Unicode MS" w:ascii="Arial Unicode MS" w:hAnsi="Arial Unicode MS"/>
          <w:sz w:val="22"/>
          <w:szCs w:val="22"/>
          <w:lang w:val="en-US"/>
        </w:rPr>
        <w:t>dye o iyo, ko paa nitsjimi o iyo, zo ra ngichiji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en-US"/>
        </w:rPr>
        <w:t xml:space="preserve"> neji, k’o ch</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en-US"/>
        </w:rPr>
        <w:t>nt</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en-US"/>
        </w:rPr>
        <w:t xml:space="preserve"> o iyo, ne texe k’o dya ra jyesi ra tsjaa yo tee, dya ra soo ra d</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en-US"/>
        </w:rPr>
        <w:t>mbi kjats’e k’o nee ja ra mimiji kuat</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en-US"/>
        </w:rPr>
        <w:t xml:space="preserve"> k’a Taxiskuama. </w:t>
      </w:r>
    </w:p>
    <w:p>
      <w:pPr>
        <w:pStyle w:val="Normal"/>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jc w:val="both"/>
        <w:rPr/>
      </w:pPr>
      <w:r>
        <w:rPr>
          <w:rFonts w:eastAsia="Arial Unicode MS" w:cs="Arial Unicode MS" w:ascii="Arial Unicode MS" w:hAnsi="Arial Unicode MS"/>
          <w:b/>
          <w:sz w:val="22"/>
          <w:szCs w:val="22"/>
          <w:lang w:val="en-US"/>
        </w:rPr>
        <w:t xml:space="preserve">Ts’ijña yeje (Art. 2). </w:t>
      </w:r>
      <w:r>
        <w:rPr>
          <w:rFonts w:eastAsia="Arial Unicode MS" w:cs="Arial Unicode MS" w:ascii="Arial Unicode MS" w:hAnsi="Arial Unicode MS"/>
          <w:sz w:val="22"/>
          <w:szCs w:val="22"/>
          <w:lang w:val="en-US"/>
        </w:rPr>
        <w:t>Nu tee Meb’ondo nge natjo, ne dya soo ra x</w:t>
      </w:r>
      <w:r>
        <w:rPr>
          <w:rFonts w:eastAsia="Arial Unicode MS" w:cs="Arial Unicode MS" w:ascii="Arial Unicode MS" w:hAnsi="Arial Unicode MS"/>
          <w:sz w:val="22"/>
          <w:szCs w:val="22"/>
          <w:u w:val="single"/>
          <w:lang w:val="en-US"/>
        </w:rPr>
        <w:t>o</w:t>
      </w:r>
      <w:r>
        <w:rPr>
          <w:rFonts w:eastAsia="Arial Unicode MS" w:cs="Arial Unicode MS" w:ascii="Arial Unicode MS" w:hAnsi="Arial Unicode MS"/>
          <w:sz w:val="22"/>
          <w:szCs w:val="22"/>
          <w:lang w:val="en-US"/>
        </w:rPr>
        <w:t>biji.</w:t>
      </w:r>
    </w:p>
    <w:p>
      <w:pPr>
        <w:pStyle w:val="Normal"/>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jc w:val="both"/>
        <w:rPr/>
      </w:pPr>
      <w:r>
        <w:rPr>
          <w:rFonts w:eastAsia="Arial Unicode MS" w:cs="Arial Unicode MS" w:ascii="Arial Unicode MS" w:hAnsi="Arial Unicode MS"/>
          <w:sz w:val="22"/>
          <w:szCs w:val="22"/>
          <w:lang w:val="en-US"/>
        </w:rPr>
        <w:t>Nu tee Meb’ondo ngeje n’año tee ne n’año jñiñi, yo tee kjanzhtjo in jñiñi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en-US"/>
        </w:rPr>
        <w:t xml:space="preserve"> pale k’o ya nd</w:t>
      </w:r>
      <w:r>
        <w:rPr>
          <w:rFonts w:eastAsia="Arial Unicode MS" w:cs="Arial Unicode MS" w:ascii="Arial Unicode MS" w:hAnsi="Arial Unicode MS"/>
          <w:sz w:val="22"/>
          <w:szCs w:val="22"/>
          <w:u w:val="single"/>
          <w:lang w:val="en-US"/>
        </w:rPr>
        <w:t>uu</w:t>
      </w:r>
      <w:r>
        <w:rPr>
          <w:rFonts w:eastAsia="Arial Unicode MS" w:cs="Arial Unicode MS" w:ascii="Arial Unicode MS" w:hAnsi="Arial Unicode MS"/>
          <w:sz w:val="22"/>
          <w:szCs w:val="22"/>
          <w:lang w:val="en-US"/>
        </w:rPr>
        <w:t>. Nge k’o tee k’o dyenje k’a B’ondo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en-US"/>
        </w:rPr>
        <w:t xml:space="preserve"> dya soo ra nzhotse, ñe xe pjo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en-US"/>
        </w:rPr>
        <w:t>ji ja ra 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en-US"/>
        </w:rPr>
        <w:t>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en-US"/>
        </w:rPr>
        <w:t>ji texe yo tee, ja ra p</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en-US"/>
        </w:rPr>
        <w:t>pjiji, ja ra tsjaji k’o pjenda kjaji, ñe ja ra zon</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en-US"/>
        </w:rPr>
        <w:t>ji.</w:t>
      </w:r>
    </w:p>
    <w:p>
      <w:pPr>
        <w:pStyle w:val="Normal"/>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en-US"/>
        </w:rPr>
        <w:t>Yo tee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en-US"/>
        </w:rPr>
        <w:t xml:space="preserve"> jñaji n’año jñaa, ngeje k’o ra xits’i pje ngeje k’o soo ra tsjaa ñe k’o k</w:t>
      </w:r>
      <w:r>
        <w:rPr>
          <w:rFonts w:eastAsia="Arial Unicode MS" w:cs="Arial Unicode MS" w:ascii="Arial Unicode MS" w:hAnsi="Arial Unicode MS"/>
          <w:bCs/>
          <w:sz w:val="22"/>
          <w:szCs w:val="22"/>
          <w:u w:val="single"/>
          <w:lang w:val="en-US"/>
        </w:rPr>
        <w:t>a</w:t>
      </w:r>
      <w:r>
        <w:rPr>
          <w:rFonts w:eastAsia="Arial Unicode MS" w:cs="Arial Unicode MS" w:ascii="Arial Unicode MS" w:hAnsi="Arial Unicode MS"/>
          <w:sz w:val="22"/>
          <w:szCs w:val="22"/>
          <w:lang w:val="en-US"/>
        </w:rPr>
        <w:t>r</w:t>
      </w:r>
      <w:r>
        <w:rPr>
          <w:rFonts w:eastAsia="Arial Unicode MS" w:cs="Arial Unicode MS" w:ascii="Arial Unicode MS" w:hAnsi="Arial Unicode MS"/>
          <w:bCs/>
          <w:sz w:val="22"/>
          <w:szCs w:val="22"/>
          <w:u w:val="single"/>
          <w:lang w:val="en-US"/>
        </w:rPr>
        <w:t>a</w:t>
      </w:r>
      <w:r>
        <w:rPr>
          <w:rFonts w:eastAsia="Arial Unicode MS" w:cs="Arial Unicode MS" w:ascii="Arial Unicode MS" w:hAnsi="Arial Unicode MS"/>
          <w:sz w:val="22"/>
          <w:szCs w:val="22"/>
          <w:lang w:val="en-US"/>
        </w:rPr>
        <w:t xml:space="preserve"> k’a jñiñi.</w:t>
      </w:r>
      <w:r>
        <w:rPr>
          <w:rFonts w:eastAsia="Arial Unicode MS" w:cs="Arial Unicode MS" w:ascii="Arial Unicode MS" w:hAnsi="Arial Unicode MS"/>
          <w:bCs/>
          <w:sz w:val="22"/>
          <w:szCs w:val="22"/>
          <w:lang w:val="fr-FR"/>
        </w:rPr>
        <w:t xml:space="preserve"> </w:t>
      </w:r>
    </w:p>
    <w:p>
      <w:pPr>
        <w:pStyle w:val="Normal"/>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jc w:val="both"/>
        <w:rPr/>
      </w:pPr>
      <w:r>
        <w:rPr>
          <w:rFonts w:eastAsia="Arial Unicode MS" w:cs="Arial Unicode MS" w:ascii="Arial Unicode MS" w:hAnsi="Arial Unicode MS"/>
          <w:sz w:val="22"/>
          <w:szCs w:val="22"/>
          <w:lang w:val="fr-FR"/>
        </w:rPr>
        <w:t>Ngeje mejñiñi, yo k’o soo ra jmu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soo ra p</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ji, soo ra tsjaji k’o pjenda kjaji ñe p</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r</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 xml:space="preserve"> yo arkate k’o kja jñiñi.</w:t>
      </w:r>
    </w:p>
    <w:p>
      <w:pPr>
        <w:pStyle w:val="Normal"/>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jc w:val="both"/>
        <w:rPr/>
      </w:pPr>
      <w:r>
        <w:rPr>
          <w:rFonts w:eastAsia="Arial Unicode MS" w:cs="Arial Unicode MS" w:ascii="Arial Unicode MS" w:hAnsi="Arial Unicode MS"/>
          <w:sz w:val="22"/>
          <w:szCs w:val="22"/>
          <w:lang w:val="fr-FR"/>
        </w:rPr>
        <w:t>Texe yo jñiñi k’o jñaji n’año jñaa k’o soo ra m</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ja ra ng</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sz w:val="22"/>
          <w:szCs w:val="22"/>
          <w:lang w:val="fr-FR"/>
        </w:rPr>
        <w:t>ji yo jñiñi, soo ra m</w:t>
      </w:r>
      <w:r>
        <w:rPr>
          <w:rFonts w:eastAsia="Arial Unicode MS" w:cs="Arial Unicode MS" w:ascii="Arial Unicode MS" w:hAnsi="Arial Unicode MS"/>
          <w:bCs/>
          <w:sz w:val="22"/>
          <w:szCs w:val="22"/>
          <w:lang w:val="fr-FR"/>
        </w:rPr>
        <w:t>amu̷</w:t>
      </w:r>
      <w:r>
        <w:rPr>
          <w:rFonts w:eastAsia="Arial Unicode MS" w:cs="Arial Unicode MS" w:ascii="Arial Unicode MS" w:hAnsi="Arial Unicode MS"/>
          <w:sz w:val="22"/>
          <w:szCs w:val="22"/>
          <w:lang w:val="fr-FR"/>
        </w:rPr>
        <w:t>ji ja ra mimits’iji.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mimits’iji na joo a B’ondo. Mba ra mbo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k’o jñiñi k’o jñaa n’año jñaa, ngeje nu Taxiskuama ñe nu tju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zi na yo ts’ib’ondo nu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un</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guenda texe k’o kuat</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u ts’ijña,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ja ba jñaji ñe kja jango mimiji.</w:t>
      </w:r>
    </w:p>
    <w:p>
      <w:pPr>
        <w:pStyle w:val="Normal"/>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jc w:val="both"/>
        <w:rPr/>
      </w:pPr>
      <w:r>
        <w:rPr>
          <w:rFonts w:eastAsia="Arial Unicode MS" w:cs="Arial Unicode MS" w:ascii="Arial Unicode MS" w:hAnsi="Arial Unicode MS"/>
          <w:b/>
          <w:sz w:val="22"/>
          <w:szCs w:val="22"/>
          <w:lang w:val="fr-FR"/>
        </w:rPr>
        <w:t>A.</w:t>
      </w:r>
      <w:r>
        <w:rPr>
          <w:rFonts w:eastAsia="Arial Unicode MS" w:cs="Arial Unicode MS" w:ascii="Arial Unicode MS" w:hAnsi="Arial Unicode MS"/>
          <w:sz w:val="22"/>
          <w:szCs w:val="22"/>
          <w:lang w:val="fr-FR"/>
        </w:rPr>
        <w:t xml:space="preserve"> Nu Taxiskuamana nu p</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r</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 xml:space="preserve"> ñe ra mbos’</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texe yo jñiñi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jñaa n’año jñaa, a kjanu yo jñiñi ra nzhonts’e mbara: </w:t>
      </w:r>
    </w:p>
    <w:p>
      <w:pPr>
        <w:pStyle w:val="Normal"/>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jc w:val="both"/>
        <w:rPr/>
      </w:pPr>
      <w:r>
        <w:rPr>
          <w:rFonts w:eastAsia="Arial Unicode MS" w:cs="Arial Unicode MS" w:ascii="Arial Unicode MS" w:hAnsi="Arial Unicode MS"/>
          <w:b/>
          <w:sz w:val="22"/>
          <w:szCs w:val="22"/>
          <w:lang w:val="fr-FR"/>
        </w:rPr>
        <w:t>I.</w:t>
      </w:r>
      <w:r>
        <w:rPr>
          <w:rFonts w:eastAsia="Arial Unicode MS" w:cs="Arial Unicode MS" w:ascii="Arial Unicode MS" w:hAnsi="Arial Unicode MS"/>
          <w:sz w:val="22"/>
          <w:szCs w:val="22"/>
          <w:lang w:val="fr-FR"/>
        </w:rPr>
        <w:t xml:space="preserve"> Ra soo ra mam</w:t>
      </w:r>
      <w:r>
        <w:rPr>
          <w:rFonts w:eastAsia="Arial Unicode MS" w:cs="Arial Unicode MS" w:ascii="Arial Unicode MS" w:hAnsi="Arial Unicode MS"/>
          <w:bCs/>
          <w:sz w:val="22"/>
          <w:szCs w:val="22"/>
          <w:lang w:val="fr-FR"/>
        </w:rPr>
        <w:t xml:space="preserve">u̷ji ja ra jmuru̷ji ñe ja ra pe̷pjiji, </w:t>
      </w:r>
      <w:r>
        <w:rPr>
          <w:rFonts w:eastAsia="Arial Unicode MS" w:cs="Arial Unicode MS" w:ascii="Arial Unicode MS" w:hAnsi="Arial Unicode MS"/>
          <w:sz w:val="22"/>
          <w:szCs w:val="22"/>
          <w:lang w:val="fr-FR"/>
        </w:rPr>
        <w:t>ja ra jñaji ñe ja ra dy</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t</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ji, ja</w:t>
      </w:r>
      <w:r>
        <w:rPr>
          <w:rFonts w:eastAsia="Arial Unicode MS" w:cs="Arial Unicode MS" w:ascii="Arial Unicode MS" w:hAnsi="Arial Unicode MS"/>
          <w:bCs/>
          <w:sz w:val="22"/>
          <w:szCs w:val="22"/>
          <w:lang w:val="fr-FR"/>
        </w:rPr>
        <w:t xml:space="preserve"> ra tsjaji k’o penda kjaji.</w:t>
      </w:r>
    </w:p>
    <w:p>
      <w:pPr>
        <w:pStyle w:val="Normal"/>
        <w:jc w:val="both"/>
        <w:rPr/>
      </w:pPr>
      <w:r>
        <w:rPr>
          <w:rFonts w:eastAsia="Arial Unicode MS" w:cs="Arial Unicode MS" w:ascii="Arial Unicode MS" w:hAnsi="Arial Unicode MS"/>
          <w:b/>
          <w:bCs/>
          <w:sz w:val="22"/>
          <w:szCs w:val="22"/>
          <w:lang w:val="fr-FR"/>
        </w:rPr>
        <w:t>II.</w:t>
      </w:r>
      <w:r>
        <w:rPr>
          <w:rFonts w:eastAsia="Arial Unicode MS" w:cs="Arial Unicode MS" w:ascii="Arial Unicode MS" w:hAnsi="Arial Unicode MS"/>
          <w:bCs/>
          <w:sz w:val="22"/>
          <w:szCs w:val="22"/>
          <w:lang w:val="fr-FR"/>
        </w:rPr>
        <w:t xml:space="preserve"> Yo tee ra soo ra tsjaji nu k’o mants’aji mbara jyoku̷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 kjaa o jñiñi, nza kja mamu̷ kja ne Taxiskuama, k’o tee kja ñomu, k’o soo ra tsjaa texe yo tee k’o kuat’u̷ k’a Taxiskuama, k’o soo ra mimiji, ñe ra mimi na joo yo b’ejña. Nu tjuru̷ ra xits’i pje k’o soo ri tsjaa ñe ja ra tsjaa, mo ra nee a kjanu yo arkate k’o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II.</w:t>
      </w:r>
      <w:r>
        <w:rPr>
          <w:rFonts w:eastAsia="Arial Unicode MS" w:cs="Arial Unicode MS" w:ascii="Arial Unicode MS" w:hAnsi="Arial Unicode MS"/>
          <w:bCs/>
          <w:sz w:val="22"/>
          <w:szCs w:val="22"/>
          <w:lang w:val="fr-FR"/>
        </w:rPr>
        <w:t xml:space="preserve"> Ra ents’iji nza kja mamu̷ yo tee, ja ra tsaji, ñe texe k’o pjenda kjaji, ra ñemeji yo arkate, ñe yo pjoxte mba ra mamu̷ ja ra mimiji yo tee k’a o jñiñi, ñe ra unu̷ nguenda k’u̷ yo b’eña ra chjejui k’o pjenda kjaji nza kja yo b’ezo, nza k’a mamu̷ yo tjuru̷ a B’ondo ñe Ts’ib’ondo.</w:t>
      </w:r>
    </w:p>
    <w:p>
      <w:pPr>
        <w:pStyle w:val="Normal"/>
        <w:jc w:val="both"/>
        <w:rPr/>
      </w:pPr>
      <w:r>
        <w:rPr>
          <w:rFonts w:eastAsia="Arial Unicode MS" w:cs="Arial Unicode MS" w:ascii="Arial Unicode MS" w:hAnsi="Arial Unicode MS"/>
          <w:b/>
          <w:bCs/>
          <w:sz w:val="22"/>
          <w:szCs w:val="22"/>
          <w:lang w:val="fr-FR"/>
        </w:rPr>
        <w:t>IV.</w:t>
      </w:r>
      <w:r>
        <w:rPr>
          <w:rFonts w:eastAsia="Arial Unicode MS" w:cs="Arial Unicode MS" w:ascii="Arial Unicode MS" w:hAnsi="Arial Unicode MS"/>
          <w:bCs/>
          <w:sz w:val="22"/>
          <w:szCs w:val="22"/>
          <w:lang w:val="fr-FR"/>
        </w:rPr>
        <w:t xml:space="preserve"> Ra pjoru̷ji na joo ja bi jñaji, yo k’o pje̷ch’i, ñe texe k’o pjenda kjaji, ñe k’o pjenda kjiñiji.</w:t>
      </w:r>
    </w:p>
    <w:p>
      <w:pPr>
        <w:pStyle w:val="Normal"/>
        <w:jc w:val="both"/>
        <w:rPr/>
      </w:pPr>
      <w:r>
        <w:rPr>
          <w:rFonts w:eastAsia="Arial Unicode MS" w:cs="Arial Unicode MS" w:ascii="Arial Unicode MS" w:hAnsi="Arial Unicode MS"/>
          <w:b/>
          <w:bCs/>
          <w:sz w:val="22"/>
          <w:szCs w:val="22"/>
          <w:lang w:val="fr-FR"/>
        </w:rPr>
        <w:t>V.</w:t>
      </w:r>
      <w:r>
        <w:rPr>
          <w:rFonts w:eastAsia="Arial Unicode MS" w:cs="Arial Unicode MS" w:ascii="Arial Unicode MS" w:hAnsi="Arial Unicode MS"/>
          <w:bCs/>
          <w:sz w:val="22"/>
          <w:szCs w:val="22"/>
          <w:lang w:val="fr-FR"/>
        </w:rPr>
        <w:t xml:space="preserve"> Ra pjoru̷ ñe ra tsjaa na joo ja i b’u̷b’u̷ji ñe ra pjoru̷ texe o juajma nza k’a mamu̷ nu Taxiskuama 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VI.</w:t>
      </w:r>
      <w:r>
        <w:rPr>
          <w:rFonts w:eastAsia="Arial Unicode MS" w:cs="Arial Unicode MS" w:ascii="Arial Unicode MS" w:hAnsi="Arial Unicode MS"/>
          <w:bCs/>
          <w:sz w:val="22"/>
          <w:szCs w:val="22"/>
          <w:lang w:val="fr-FR"/>
        </w:rPr>
        <w:t xml:space="preserve"> Ra ngich’i na joo kja yo ts’ijña k’o mamu̷ ja ra tsaji yo k’o ts</w:t>
      </w:r>
      <w:r>
        <w:rPr>
          <w:rFonts w:eastAsia="Arial Unicode MS" w:cs="Arial Unicode MS" w:ascii="Arial Unicode MS" w:hAnsi="Arial Unicode MS"/>
          <w:bCs/>
          <w:sz w:val="22"/>
          <w:szCs w:val="22"/>
          <w:u w:val="single"/>
          <w:lang w:val="fr-FR"/>
        </w:rPr>
        <w:t>aa</w:t>
      </w:r>
      <w:r>
        <w:rPr>
          <w:rFonts w:eastAsia="Arial Unicode MS" w:cs="Arial Unicode MS" w:ascii="Arial Unicode MS" w:hAnsi="Arial Unicode MS"/>
          <w:bCs/>
          <w:sz w:val="22"/>
          <w:szCs w:val="22"/>
          <w:lang w:val="fr-FR"/>
        </w:rPr>
        <w:t>ji juajma nza kja kuatu̷ ne Taxiskuama nu ñe yo tjuru̷ k’o jñaji nu, xo yo k’o soo ra tsjaji yo tee jñiñi k’u̷ dya tsanji jaujma, a kjanu yo k’o soo ra tsjaji nu k’o pjenda kja k’a o jñiñi, mbe dya ra soo tsjaji k’o nee yo tee a jñiñi k’a yo juajma k’u̷ xits’i nu Taxiskuama nu. Mbe ra soo ra jñaji na joo yo tee a jñiñi k’o yo arkate mba ra mamu̷ji ja ra tsjapu̷ji nza k’a mamu̷ nu tjuru̷ 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VII. </w:t>
      </w:r>
      <w:r>
        <w:rPr>
          <w:rFonts w:eastAsia="Arial Unicode MS" w:cs="Arial Unicode MS" w:ascii="Arial Unicode MS" w:hAnsi="Arial Unicode MS"/>
          <w:bCs/>
          <w:sz w:val="22"/>
          <w:szCs w:val="22"/>
          <w:lang w:val="fr-FR"/>
        </w:rPr>
        <w:t>Ra ents’iji, k’a yo jñiñi ja kjaa mejñiñi, yo arkate k’u̷ ra tsjaji pjoxte texe nu tee nu. Yo Taxiskuama ñe yo tjuru̷ k’o kjaa yo Ts’ib’ondo ra tsja nguenda texe nu, k’a yo jñiñi, mba ra tsjaji na kjuana̷ nza kja mamu̷ yo tjuru̷.</w:t>
      </w:r>
    </w:p>
    <w:p>
      <w:pPr>
        <w:pStyle w:val="Normal"/>
        <w:jc w:val="both"/>
        <w:rPr/>
      </w:pPr>
      <w:r>
        <w:rPr>
          <w:rFonts w:eastAsia="Arial Unicode MS" w:cs="Arial Unicode MS" w:ascii="Arial Unicode MS" w:hAnsi="Arial Unicode MS"/>
          <w:b/>
          <w:bCs/>
          <w:sz w:val="22"/>
          <w:szCs w:val="22"/>
          <w:lang w:val="fr-FR"/>
        </w:rPr>
        <w:t>VIII.</w:t>
      </w:r>
      <w:r>
        <w:rPr>
          <w:rFonts w:eastAsia="Arial Unicode MS" w:cs="Arial Unicode MS" w:ascii="Arial Unicode MS" w:hAnsi="Arial Unicode MS"/>
          <w:bCs/>
          <w:sz w:val="22"/>
          <w:szCs w:val="22"/>
          <w:lang w:val="fr-FR"/>
        </w:rPr>
        <w:t xml:space="preserve"> Ra soo ra ngich’iji K’a so jok’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in Ts’ib’ondo. Mbara tsjaji k’o soo ra tsjaa nu tee, texe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u̷ o tsaji ngetjo na tee o mu nge na punkju tee, ra tsjaji nguenda texe yo pjenda kjaji nza kja mamu̷ nu Taxiskuama nu.</w:t>
      </w:r>
    </w:p>
    <w:p>
      <w:pPr>
        <w:pStyle w:val="Normal"/>
        <w:tabs>
          <w:tab w:val="clear" w:pos="708"/>
          <w:tab w:val="left" w:pos="0" w:leader="none"/>
        </w:tabs>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tabs>
          <w:tab w:val="clear" w:pos="708"/>
          <w:tab w:val="left" w:pos="0" w:leader="none"/>
        </w:tabs>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sz w:val="22"/>
          <w:szCs w:val="22"/>
          <w:lang w:val="fr-FR"/>
        </w:rPr>
        <w:t>Yo k’</w:t>
      </w:r>
      <w:r>
        <w:rPr>
          <w:rFonts w:eastAsia="Arial Unicode MS" w:cs="Arial Unicode MS" w:ascii="Arial Unicode MS" w:hAnsi="Arial Unicode MS"/>
          <w:bCs/>
          <w:sz w:val="22"/>
          <w:szCs w:val="22"/>
          <w:lang w:val="fr-FR"/>
        </w:rPr>
        <w:t>u̷ jñaji n’año jñaa pes’i pama pama ra soo ra tsanji na tee k’u̷ ra mbo̷s’u̷ mba ra unu̷ nguenda texe k’o jñaji ñe k’o pjenda kjaji.</w:t>
      </w:r>
    </w:p>
    <w:p>
      <w:pPr>
        <w:pStyle w:val="Normal"/>
        <w:tabs>
          <w:tab w:val="clear" w:pos="708"/>
          <w:tab w:val="left" w:pos="0" w:leader="none"/>
        </w:tabs>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tabs>
          <w:tab w:val="clear" w:pos="708"/>
          <w:tab w:val="left" w:pos="0" w:leader="none"/>
        </w:tabs>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Taxiskuama ñe yo tjuru̷ k’o kja Ts’ib’ondo ra soo ra mamu̷ jango ra ng</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yo jñiñi ñe ngetjo yo ra mamu̷ ja ra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k’a o jñiñi ñe ja ra ents’iji yo arkate ñe ra mamu̷ k’o ra soo ra tsjaji ñe k’o dya soo ra tsjaa.</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B</w:t>
      </w:r>
      <w:r>
        <w:rPr>
          <w:rFonts w:eastAsia="Arial Unicode MS" w:cs="Arial Unicode MS" w:ascii="Arial Unicode MS" w:hAnsi="Arial Unicode MS"/>
          <w:bCs/>
          <w:sz w:val="22"/>
          <w:szCs w:val="22"/>
          <w:lang w:val="fr-FR"/>
        </w:rPr>
        <w:t>. Nu B’ondo, yo Ts’ib’ondo ñe yo jñiñi, mbara texe yo k’o jñaji n’año jñaa ra tsjaji chjejui ñe dya xi ra sob’u̷ji yo tee, ra dyemeji yo Ngumu̷ ñe ra soo ra mamu̷ji ja ra tsjaji mbara pjoru̷ji yo k’o soo ra tsjaji yo tee k’u̷ jñaji n’año jñaa ñe ja ra nok’u̷ji texe yo jñiñi, ngenu ñe yo arkate a B’ondo ra pe̷pji mba ra tsjaji 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Mba dya xi ra kjaa juejme k’a jñiñi ja kjaa tee k’o jñaji n’año jñaa, texe yo arkate, nge o be̷pji ra:</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w:t>
      </w:r>
      <w:r>
        <w:rPr>
          <w:rFonts w:eastAsia="Arial Unicode MS" w:cs="Arial Unicode MS" w:ascii="Arial Unicode MS" w:hAnsi="Arial Unicode MS"/>
          <w:bCs/>
          <w:sz w:val="22"/>
          <w:szCs w:val="22"/>
          <w:lang w:val="fr-FR"/>
        </w:rPr>
        <w:t>Ra mbos’u̷ mbara nok’u̷ texe k’a b’u̷b’u̷ji yo tee k’o jñaji n’año jñaa, mba ra mimiji na joo ñe ra ts</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nji merio mbara unu̷ na joo zaku̷ yo tee nu, ra tsjaji yo texe yo arkate a B’ondo ñe yo ts’ijñiñi. Yo arkate k’o yo jñiñi ra mamu̷ ja nzi merio ra unu̷ yo tee a ts’ijñiñi mbara tsjaji yo pe̷pji k’o nesta yo tee 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I.</w:t>
      </w:r>
      <w:r>
        <w:rPr>
          <w:rFonts w:eastAsia="Arial Unicode MS" w:cs="Arial Unicode MS" w:ascii="Arial Unicode MS" w:hAnsi="Arial Unicode MS"/>
          <w:bCs/>
          <w:sz w:val="22"/>
          <w:szCs w:val="22"/>
          <w:lang w:val="fr-FR"/>
        </w:rPr>
        <w:t xml:space="preserve"> Ra mboru̷ k’u̷ ra noku̷ yo xoru̷, ra pjonsu̷ yo xoru̷ k’u̷ jñaji yeje jñaa, ñe k’o n’año kjaji, ra ich’i xoru̷, ra pjoru̷ k’u̷ ra nguaru̷ texe tee nu na sjoru̷, ra ich’i pe̷pji ñe ra pjons’u̷ ra xoru̷ na punkju̷. Ra pjons’u̷ merio mba ra yo tee k’u̷ xoru̷ k’u̷ jñaji n’año jñaa ra xoru̷ji na punkju̷. Ra tsjaji ts’ib’e̷pji k’a xoru̷ nza kja k’o pjenda kjaji k’a o ts’ijñiñi, nza kja k’o mamu̷ ne tjuru̷ ñe ra dyonu̷ yo tee k’o jñaji n’año jñaa k’o na joo nu k’o tsjaa yo arkate. Ra siy’a ñe ra tsjaji ra pjech’i n’año tee yo k’u̷ pjenda kjaji texe Ts’ib’ondo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II.</w:t>
      </w:r>
      <w:r>
        <w:rPr>
          <w:rFonts w:eastAsia="Arial Unicode MS" w:cs="Arial Unicode MS" w:ascii="Arial Unicode MS" w:hAnsi="Arial Unicode MS"/>
          <w:bCs/>
          <w:sz w:val="22"/>
          <w:szCs w:val="22"/>
          <w:lang w:val="fr-FR"/>
        </w:rPr>
        <w:t xml:space="preserve"> Ra tsjaa ra unu̷ texe yo dyenche yo tee, ra pjonsu̷ji texe yo dyenche k’o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yo tee a ts’ijñiñi nza kja yo pjiño, ñe ra pjonsu̷ji ra ze̷ts’i mba dya ra zodye̷ji yo tee k’o jñaji n’año jñaa, ra pjonsu̷ ro k’o ra tsjaji mba dya ra zodye̷, nza k’a yo tee ko kja ts’ike.</w:t>
      </w:r>
    </w:p>
    <w:p>
      <w:pPr>
        <w:pStyle w:val="Normal"/>
        <w:jc w:val="both"/>
        <w:rPr/>
      </w:pPr>
      <w:r>
        <w:rPr>
          <w:rFonts w:eastAsia="Arial Unicode MS" w:cs="Arial Unicode MS" w:ascii="Arial Unicode MS" w:hAnsi="Arial Unicode MS"/>
          <w:b/>
          <w:bCs/>
          <w:sz w:val="22"/>
          <w:szCs w:val="22"/>
          <w:lang w:val="fr-FR"/>
        </w:rPr>
        <w:t>IV.</w:t>
      </w:r>
      <w:r>
        <w:rPr>
          <w:rFonts w:eastAsia="Arial Unicode MS" w:cs="Arial Unicode MS" w:ascii="Arial Unicode MS" w:hAnsi="Arial Unicode MS"/>
          <w:bCs/>
          <w:sz w:val="22"/>
          <w:szCs w:val="22"/>
          <w:lang w:val="fr-FR"/>
        </w:rPr>
        <w:t xml:space="preserve"> Ra tsjapu̷ji na joo ra mimiji yo tee k’u̷ jñaji n’año jñaa, ñe ja ra b’u̷b’u̷ji, k’anda poji, ra pe̷pjiji mba ndame ra tsjayo ñe ra pjonsu̷ji mba ra pespe merio mbara ha̷ba̷ o nzumu̷ji, ñe ra unu̷ji yo k’o pjenda nesta.</w:t>
      </w:r>
    </w:p>
    <w:p>
      <w:pPr>
        <w:pStyle w:val="Normal"/>
        <w:jc w:val="both"/>
        <w:rPr/>
      </w:pPr>
      <w:r>
        <w:rPr>
          <w:rFonts w:eastAsia="Arial Unicode MS" w:cs="Arial Unicode MS" w:ascii="Arial Unicode MS" w:hAnsi="Arial Unicode MS"/>
          <w:b/>
          <w:bCs/>
          <w:sz w:val="22"/>
          <w:szCs w:val="22"/>
          <w:lang w:val="fr-FR"/>
        </w:rPr>
        <w:t>V.</w:t>
      </w:r>
      <w:r>
        <w:rPr>
          <w:rFonts w:eastAsia="Arial Unicode MS" w:cs="Arial Unicode MS" w:ascii="Arial Unicode MS" w:hAnsi="Arial Unicode MS"/>
          <w:bCs/>
          <w:sz w:val="22"/>
          <w:szCs w:val="22"/>
          <w:lang w:val="fr-FR"/>
        </w:rPr>
        <w:t xml:space="preserve"> Ra pjonsu̷ji yo b’ejña mba ra tsjaji nguenda ra soo ra pe̷pjiji, nza kja yo pe̷pji k’o ne tjsaa nu, ra pjonsu̷ji mba dya ra zodye̷, ra unu̷ k’o nesta mba ra xoru̷ji ñe ra tsjaji nguenda mba ra mamu̷ji ja ra mimiji o jñiñi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VI.</w:t>
      </w:r>
      <w:r>
        <w:rPr>
          <w:rFonts w:eastAsia="Arial Unicode MS" w:cs="Arial Unicode MS" w:ascii="Arial Unicode MS" w:hAnsi="Arial Unicode MS"/>
          <w:bCs/>
          <w:sz w:val="22"/>
          <w:szCs w:val="22"/>
          <w:lang w:val="fr-FR"/>
        </w:rPr>
        <w:t xml:space="preserve"> Ra tsjaa na j</w:t>
      </w:r>
      <w:r>
        <w:rPr>
          <w:rFonts w:eastAsia="Arial Unicode MS" w:cs="Arial Unicode MS" w:ascii="Arial Unicode MS" w:hAnsi="Arial Unicode MS"/>
          <w:bCs/>
          <w:sz w:val="22"/>
          <w:szCs w:val="22"/>
          <w:u w:val="single"/>
          <w:lang w:val="fr-FR"/>
        </w:rPr>
        <w:t>ee</w:t>
      </w:r>
      <w:r>
        <w:rPr>
          <w:rFonts w:eastAsia="Arial Unicode MS" w:cs="Arial Unicode MS" w:ascii="Arial Unicode MS" w:hAnsi="Arial Unicode MS"/>
          <w:bCs/>
          <w:sz w:val="22"/>
          <w:szCs w:val="22"/>
          <w:lang w:val="fr-FR"/>
        </w:rPr>
        <w:t xml:space="preserve"> ra pjechi k’u̷ kjaaji yo k’o n’año jñaa ñe mba ra ng</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na joo yo ts’ijñiñi, mbe ra nesta ra tsjapu̷ji ñe ra ha̷ba̷ ja ra jñaji mba texe tee, ñe ra tsjaji jmicha k’a t’ezi k’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jmicha. Ra mamu̷ji pje ra nesta mba ra chomu̷ yo t’ezi nu yo tee k’u̷ jñaji n’año jñaa, nza kja mamu̷ yo tjuru̷ 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VII.</w:t>
      </w:r>
      <w:r>
        <w:rPr>
          <w:rFonts w:eastAsia="Arial Unicode MS" w:cs="Arial Unicode MS" w:ascii="Arial Unicode MS" w:hAnsi="Arial Unicode MS"/>
          <w:bCs/>
          <w:sz w:val="22"/>
          <w:szCs w:val="22"/>
          <w:lang w:val="fr-FR"/>
        </w:rPr>
        <w:t xml:space="preserve"> Ra pjonsu̷ ra tsjaa pe̷pjiji na joo yo tee ñe ra tsjaji nguenda yo k’u̷ pjenda kjaa o ts’ijñiñi yo tee k’o jñaji n’año jñaa, mba ra kjaa pe̷pji k’o ra unu̷ merio, ra tsjaji k’o ngumu̷ k’u̷ pjoxte ra tsjaji na punkju̷ b’e̷pji,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nji yo t’ezi mba ra pe̷pji, ñe ra po̷o̷ ñe ra tomu̷ji texe k’o nesta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VIII.</w:t>
      </w:r>
      <w:r>
        <w:rPr>
          <w:rFonts w:eastAsia="Arial Unicode MS" w:cs="Arial Unicode MS" w:ascii="Arial Unicode MS" w:hAnsi="Arial Unicode MS"/>
          <w:bCs/>
          <w:sz w:val="22"/>
          <w:szCs w:val="22"/>
          <w:lang w:val="fr-FR"/>
        </w:rPr>
        <w:t xml:space="preserve"> Ra tsjaji yo ts’ijña ñe tjuru̷ k’o ra mboru̷ yo tee k’o jñaji n’año jñaa k’o o maa n’año jñiñi, nza kja a B’ondo o mu̷ o maa k’a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yo ngicha, yo arkate ra tsjaa na joo mba ra soo ra pe̷pjiji na joo k’o kjaa a juajma yo tee k’u̷ jñaji n’año jñaa ; ra tsjapu̷ji na joo mba dya ra zodye̷ji yo b’ejña ; ñe ra pjonsu̷ji ra kjaji ra xoru̷ji ñe ra ñonu̷ji na joo yo ts’it’i ñe yo tat’ii k’u̷ o jñii ñe o jyoo o maa na n’año jñiñi ; ra mboru̷ k’o ra soo ra tsjaji yo tee ñe ra xompu̷ k’o pjenda kjaji a o jñiñi nu tee k’o o maa n’año jñiñ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X.</w:t>
      </w:r>
      <w:r>
        <w:rPr>
          <w:rFonts w:eastAsia="Arial Unicode MS" w:cs="Arial Unicode MS" w:ascii="Arial Unicode MS" w:hAnsi="Arial Unicode MS"/>
          <w:bCs/>
          <w:sz w:val="22"/>
          <w:szCs w:val="22"/>
          <w:lang w:val="fr-FR"/>
        </w:rPr>
        <w:t xml:space="preserve"> Ra onu̷ji yo jñiñi k’a kjaa tee k’u̷ jñaji n’año jñaa ja ra tsjaji yo b’e̷pji mba ra noku̷ texe yo ts’ijñiñi ñe yo jñiñi ñe yo Ts’ib’ondo a B’ondo ñe, mu ra nee a kjanu yo tee, ra tsjaji nguenda, k’o neeji yo tee ra tsjaa mba ra noku̷ji.</w:t>
      </w:r>
    </w:p>
    <w:p>
      <w:pPr>
        <w:pStyle w:val="Normal"/>
        <w:tabs>
          <w:tab w:val="clear" w:pos="708"/>
          <w:tab w:val="left" w:pos="0" w:leader="none"/>
        </w:tabs>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tabs>
          <w:tab w:val="clear" w:pos="708"/>
          <w:tab w:val="left" w:pos="0" w:leader="none"/>
        </w:tabs>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Mbara tsjaa nguenda, yo k’o nesta, ra tsjaji in ts’ijña nu, nu Ngumu̷ jango jmuru̷ k’o in jñaa yo tee, yo Ngumu̷ k’a dya̷t’a̷ji tjuru̷ yo Ts’ib’ondo a B’ondo ñe yo Ngumu̷ k’a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arkate a jñiñi, ra mamu̷ji pje ra tsjaji nu tee mba ra tsjaji nguenda nu ts’ijña nu, ñe pje ra tsjaji mba ra unu̷ merio mu ne ra neji yo arkate ñe ja ra tsjaji mba texe yo ts’ijñiñi ra pe̷pji nu, ñe ra pjoru̷ k’o kjaji nu o iyo.</w:t>
      </w:r>
    </w:p>
    <w:p>
      <w:pPr>
        <w:pStyle w:val="Normal"/>
        <w:tabs>
          <w:tab w:val="clear" w:pos="708"/>
          <w:tab w:val="left" w:pos="0" w:leader="none"/>
        </w:tabs>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Texe nu k’o soo ra tsjaji yo tee k’u̷ jñaji n’año jñaa k’o mamu̷ nu ts’ijña nu, o ts’ijñiñi ñe texe yo tee nu, ra soo ra tsjaji nza kja mamu̷ nu tjuru̷.</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sz w:val="22"/>
          <w:szCs w:val="22"/>
          <w:lang w:val="fr-FR"/>
        </w:rPr>
        <w:t xml:space="preserve">Ts’ijña jñii </w:t>
      </w:r>
      <w:r>
        <w:rPr>
          <w:rFonts w:eastAsia="Arial Unicode MS" w:cs="Arial Unicode MS" w:ascii="Arial Unicode MS" w:hAnsi="Arial Unicode MS"/>
          <w:b/>
          <w:sz w:val="22"/>
          <w:szCs w:val="22"/>
          <w:lang w:val="en-US"/>
        </w:rPr>
        <w:t xml:space="preserve">(Art. </w:t>
      </w:r>
      <w:r>
        <w:rPr>
          <w:rFonts w:eastAsia="Arial Unicode MS" w:cs="Arial Unicode MS" w:ascii="Arial Unicode MS" w:hAnsi="Arial Unicode MS"/>
          <w:b/>
          <w:sz w:val="22"/>
          <w:szCs w:val="22"/>
          <w:lang w:val="fr-FR"/>
        </w:rPr>
        <w:t xml:space="preserve">3).- </w:t>
      </w:r>
      <w:r>
        <w:rPr>
          <w:rFonts w:eastAsia="Arial Unicode MS" w:cs="Arial Unicode MS" w:ascii="Arial Unicode MS" w:hAnsi="Arial Unicode MS"/>
          <w:sz w:val="22"/>
          <w:szCs w:val="22"/>
          <w:lang w:val="fr-FR"/>
        </w:rPr>
        <w:t>Texe yo tee ra soo ra xor</w:t>
      </w:r>
      <w:r>
        <w:rPr>
          <w:rFonts w:eastAsia="Arial Unicode MS" w:cs="Arial Unicode MS" w:ascii="Arial Unicode MS" w:hAnsi="Arial Unicode MS"/>
          <w:bCs/>
          <w:sz w:val="22"/>
          <w:szCs w:val="22"/>
          <w:lang w:val="fr-FR"/>
        </w:rPr>
        <w:t>u̷. Yo Ts’ib’ondo a B’ondo ñe yo jñiñi, ra unu̷ xoru̷ yo tee nza kja nu pjuru̷ xoru̷, nu yeje xoru̷, ne yo jñii xoru̷. Nu pjuru̷ xoru̷, nu yeje xoru̷, ne yo jñii xoru̷ nge yo ngunxoru̷ k’u̷ ta ra maa yo t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xoru̷ k’u̷ ra unu̷ yo tee yo arkate, nge k’o ra tsjaa ra kjijñi yo tee ñe ra tsjaa ra nee nu B’ondo, ngekjua ra unu̷ siya texe yo tee, ñe dya ra tsja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w:t>
      </w:r>
      <w:r>
        <w:rPr>
          <w:rFonts w:eastAsia="Arial Unicode MS" w:cs="Arial Unicode MS" w:ascii="Arial Unicode MS" w:hAnsi="Arial Unicode MS"/>
          <w:bCs/>
          <w:sz w:val="22"/>
          <w:szCs w:val="22"/>
          <w:lang w:val="fr-FR"/>
        </w:rPr>
        <w:t xml:space="preserve"> Yo tee ra soo ra maa nu nitsj’imi k’u̷ ra nee ra maa nza kja mamu̷ nu ts’ijña dyote nziyo (24), dya ra soo ra jñaji ja ba kjaa nu nitsj’imi k’a moji yo tee ;</w:t>
      </w:r>
    </w:p>
    <w:p>
      <w:pPr>
        <w:pStyle w:val="Normal"/>
        <w:jc w:val="both"/>
        <w:rPr/>
      </w:pPr>
      <w:r>
        <w:rPr>
          <w:rFonts w:eastAsia="Arial Unicode MS" w:cs="Arial Unicode MS" w:ascii="Arial Unicode MS" w:hAnsi="Arial Unicode MS"/>
          <w:b/>
          <w:bCs/>
          <w:sz w:val="22"/>
          <w:szCs w:val="22"/>
          <w:lang w:val="fr-FR"/>
        </w:rPr>
        <w:t>II.</w:t>
      </w:r>
      <w:r>
        <w:rPr>
          <w:rFonts w:eastAsia="Arial Unicode MS" w:cs="Arial Unicode MS" w:ascii="Arial Unicode MS" w:hAnsi="Arial Unicode MS"/>
          <w:bCs/>
          <w:sz w:val="22"/>
          <w:szCs w:val="22"/>
          <w:lang w:val="fr-FR"/>
        </w:rPr>
        <w:t xml:space="preserve"> Yo k’o ra ich’i yo xompute yo t’ii ra nge k’u̷ o kjiñi yo tee, ra pe̷pjiji mba ra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texe k’o na joo, ñe dya ra jyesi ra tsjaji ko pjenda kjaji mo dya xoru̷.</w:t>
      </w:r>
    </w:p>
    <w:p>
      <w:pPr>
        <w:pStyle w:val="Normal"/>
        <w:tabs>
          <w:tab w:val="clear" w:pos="708"/>
          <w:tab w:val="left" w:pos="0" w:leader="none"/>
        </w:tabs>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tabs>
          <w:tab w:val="clear" w:pos="708"/>
          <w:tab w:val="left" w:pos="0" w:leader="none"/>
        </w:tabs>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Ñe :</w:t>
      </w:r>
    </w:p>
    <w:p>
      <w:pPr>
        <w:pStyle w:val="Normal"/>
        <w:tabs>
          <w:tab w:val="clear" w:pos="708"/>
          <w:tab w:val="left" w:pos="0" w:leader="none"/>
        </w:tabs>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a)</w:t>
      </w:r>
      <w:r>
        <w:rPr>
          <w:rFonts w:eastAsia="Arial Unicode MS" w:cs="Arial Unicode MS" w:ascii="Arial Unicode MS" w:hAnsi="Arial Unicode MS"/>
          <w:bCs/>
          <w:sz w:val="22"/>
          <w:szCs w:val="22"/>
          <w:lang w:val="fr-FR"/>
        </w:rPr>
        <w:t xml:space="preserve"> Yo tee ra ents’iji yo arkate k’u̷ ra neji, nujnu ra ngeje nza kja yo tee k’o jmuru̷ji mba ra tsjaa pjoxte, ñe ra tsjaji a kjanu texe kje̷e̷ mba ra mimiji na joo, mba ra k</w:t>
      </w:r>
      <w:r>
        <w:rPr>
          <w:rFonts w:eastAsia="Arial Unicode MS" w:cs="Arial Unicode MS" w:ascii="Arial Unicode MS" w:hAnsi="Arial Unicode MS"/>
          <w:bCs/>
          <w:sz w:val="22"/>
          <w:szCs w:val="22"/>
          <w:u w:val="single"/>
          <w:lang w:val="fr-FR"/>
        </w:rPr>
        <w:t>aa</w:t>
      </w:r>
      <w:r>
        <w:rPr>
          <w:rFonts w:eastAsia="Arial Unicode MS" w:cs="Arial Unicode MS" w:ascii="Arial Unicode MS" w:hAnsi="Arial Unicode MS"/>
          <w:bCs/>
          <w:sz w:val="22"/>
          <w:szCs w:val="22"/>
          <w:lang w:val="fr-FR"/>
        </w:rPr>
        <w:t>nji yo merio k’o ra nesta, ra b’u̷b’u̷ji texe na joo, ñe ra soo ra kjaji k’o pjenda kjaji yo tee a ts’ijñiñ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b)</w:t>
      </w:r>
      <w:r>
        <w:rPr>
          <w:rFonts w:eastAsia="Arial Unicode MS" w:cs="Arial Unicode MS" w:ascii="Arial Unicode MS" w:hAnsi="Arial Unicode MS"/>
          <w:bCs/>
          <w:sz w:val="22"/>
          <w:szCs w:val="22"/>
          <w:lang w:val="fr-FR"/>
        </w:rPr>
        <w:t xml:space="preserve"> Ra nge Ts’ib’ondo a B’ondo, nu k’o- dya ra pes’i natjo tee- ra pjonsu̷ji texe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u̷ dyenje yo tee, ra pjonsu̷ mba ra tsjaji nguenda texe k’o pes’iji, ñe ra soo ra ents’iji yo tee k’u̷ ra tsjaa arkate ñe pjoxte k’u̷ ra neji, ñe ra pjonsu̷ ra mboru̷ yo merio k’u̷ pes’i ne B’ondo ñe ra tsjaji texe yo paa k’o pjenda kjaji k’a yo jñiñi, ñe</w:t>
      </w:r>
    </w:p>
    <w:p>
      <w:pPr>
        <w:pStyle w:val="Normal"/>
        <w:jc w:val="both"/>
        <w:rPr/>
      </w:pPr>
      <w:r>
        <w:rPr>
          <w:rFonts w:eastAsia="Arial Unicode MS" w:cs="Arial Unicode MS" w:ascii="Arial Unicode MS" w:hAnsi="Arial Unicode MS"/>
          <w:b/>
          <w:bCs/>
          <w:sz w:val="22"/>
          <w:szCs w:val="22"/>
          <w:lang w:val="fr-FR"/>
        </w:rPr>
        <w:t>c)</w:t>
      </w:r>
      <w:r>
        <w:rPr>
          <w:rFonts w:eastAsia="Arial Unicode MS" w:cs="Arial Unicode MS" w:ascii="Arial Unicode MS" w:hAnsi="Arial Unicode MS"/>
          <w:bCs/>
          <w:sz w:val="22"/>
          <w:szCs w:val="22"/>
          <w:lang w:val="fr-FR"/>
        </w:rPr>
        <w:t xml:space="preserve"> Ra pjonsu̷ ra mimiji na joo yo tee, nza kja yo k’o pjenda ra ich’i mba ra nok’u̷ yo tee k’o xoru̷, ñe mba ra mimiji na joo yo tee ñe ra pjoru̷ji ra b’u̷b’u̷ na joo texe tee k’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a ngumu̷, ñe ra pjonsu̷ k’u̷ neji ra tsjaa yo tee a ts’ijñiñi, ñe ra pjonsu̷ ra mimiji na joo yo tee ñe ra chjejui tee k’o soo ra tsjaa, mbe dya ra soo ra tsjaa nguenda jentjo na n’año tee, na n’año nitsjimi, na n’año ts’ijñiñi, k’o ngeje b’ezo o b’ejña o n’año tee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II.</w:t>
      </w:r>
      <w:r>
        <w:rPr>
          <w:rFonts w:eastAsia="Arial Unicode MS" w:cs="Arial Unicode MS" w:ascii="Arial Unicode MS" w:hAnsi="Arial Unicode MS"/>
          <w:bCs/>
          <w:sz w:val="22"/>
          <w:szCs w:val="22"/>
          <w:lang w:val="fr-FR"/>
        </w:rPr>
        <w:t xml:space="preserve"> Mba ra tsjaa nguenda ñe ra tsjaji nu k’o mamu̷ nu yeje dyopju̷ ñe ts’ib’e̷pji II, nu Tab’ezo a B’ondo ra mamu̷ pje ra tsjaji pje k’o ra ich’i yo tee k’o ra ma xoru̷ mba ra soo ra dyopju̷, ñe ra soo ra xoru̷, sekundaria ñe nu xoru̷ mba ra pe̷pjiji a texe Ts’ib’ondo a B’ondo. Mba ra tsjaa nguenda nu k’o mamu̷ a jens’e, nu Tab’ezo a B’ondo ra tsjaa nguenda k’u̷ mamu̷ji yo arkate kja ne Ts’ib’ondo, ñe yo arkate a B’ondo, ñe ra tsjaji nguenda texe yo pjoxte mba ra xoru̷ji yo tee, nza kja mamu̷ ne tjuru̷.</w:t>
      </w:r>
    </w:p>
    <w:p>
      <w:pPr>
        <w:pStyle w:val="Normal"/>
        <w:jc w:val="both"/>
        <w:rPr/>
      </w:pPr>
      <w:r>
        <w:rPr>
          <w:rFonts w:eastAsia="Arial Unicode MS" w:cs="Arial Unicode MS" w:ascii="Arial Unicode MS" w:hAnsi="Arial Unicode MS"/>
          <w:b/>
          <w:bCs/>
          <w:sz w:val="22"/>
          <w:szCs w:val="22"/>
          <w:lang w:val="fr-FR"/>
        </w:rPr>
        <w:t>IV.</w:t>
      </w:r>
      <w:r>
        <w:rPr>
          <w:rFonts w:eastAsia="Arial Unicode MS" w:cs="Arial Unicode MS" w:ascii="Arial Unicode MS" w:hAnsi="Arial Unicode MS"/>
          <w:bCs/>
          <w:sz w:val="22"/>
          <w:szCs w:val="22"/>
          <w:lang w:val="fr-FR"/>
        </w:rPr>
        <w:t xml:space="preserve"> Texe yo xoru̷ k’u̷ ra unu̷ yo tee ne Ts’ib’ondo, dya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meri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V.</w:t>
      </w:r>
      <w:r>
        <w:rPr>
          <w:rFonts w:eastAsia="Arial Unicode MS" w:cs="Arial Unicode MS" w:ascii="Arial Unicode MS" w:hAnsi="Arial Unicode MS"/>
          <w:bCs/>
          <w:sz w:val="22"/>
          <w:szCs w:val="22"/>
          <w:lang w:val="fr-FR"/>
        </w:rPr>
        <w:t xml:space="preserve"> Ra unu̷ji texe yo xoru̷ k’o nesta yo tee (preescolar, primaria y secundaria) nza kja mamu̷ nu dyopju̷ naja, ne Ts’ib’ondo ra tsjaa nguenda texe k’o pjenda xoru̷ yo tee-nza kja yo ra xompu̷ ra dyopju̷ ñe ra xompu̷ji ra pe̷pji- k’u̷ ra nesta mba ra nok’u̷ texe tee a B’ondo, ñe ra pjonsu̷ji ra jyod’u̷ k’o pjenda nee ne ra nesta yo tee ñe ra jyod’u̷ ja ra jyoku̷ji yo t’ezi k’u̷ ra pjonsu̷ tee, ñe ra pjonsu̷ji ra tsjaa nguena ñe ra mboru̷ yo k’o pjenda kjaji yo tee a ts’ijñiñ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VI.</w:t>
      </w:r>
      <w:r>
        <w:rPr>
          <w:rFonts w:eastAsia="Arial Unicode MS" w:cs="Arial Unicode MS" w:ascii="Arial Unicode MS" w:hAnsi="Arial Unicode MS"/>
          <w:bCs/>
          <w:sz w:val="22"/>
          <w:szCs w:val="22"/>
          <w:lang w:val="fr-FR"/>
        </w:rPr>
        <w:t xml:space="preserve"> Yo tee k’o tje̷e̷ ngunxoru̷ ra soo ra xompu̷ texe yo n’año xoru̷. Mbe ra tsjaa nguenda nu k’u̷ mamu̷ ne tjuru̷, yo arkate k’o unu̷ xoru̷ a Ts’ib’ondo ra unu̷ o ra jy</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b’u̷ nu je̷b’i k’o mamu̷ o xoru̷ nu tee mu o maa na ngunxoru̷ k’u̷ tje̷e̷ jentjo na b’ezo.</w:t>
      </w:r>
    </w:p>
    <w:p>
      <w:pPr>
        <w:pStyle w:val="Normal"/>
        <w:tabs>
          <w:tab w:val="clear" w:pos="708"/>
          <w:tab w:val="left" w:pos="0" w:leader="none"/>
        </w:tabs>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Mbe yo xoru̷ k’u̷ ra xompu̷ ra dyopju̷, ñe texe n’año xoru̷, mu nge yo ngunxoru̷ k’u̷ tje̷e̷ natjo b’ezo, ra nesta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a)</w:t>
      </w:r>
      <w:r>
        <w:rPr>
          <w:rFonts w:eastAsia="Arial Unicode MS" w:cs="Arial Unicode MS" w:ascii="Arial Unicode MS" w:hAnsi="Arial Unicode MS"/>
          <w:bCs/>
          <w:sz w:val="22"/>
          <w:szCs w:val="22"/>
          <w:lang w:val="fr-FR"/>
        </w:rPr>
        <w:t xml:space="preserve"> Ra xompu̷ yo xoru̷ nza kja mamu̷ nu dyaxu̷ yeje ñe nu ts’ib’e̷pji II, ñe ra tsaji nguenda nu k’o ra nesta ra ich’i nza kja mamu̷ nu ts’ib’e̷pji III, ñe</w:t>
      </w:r>
    </w:p>
    <w:p>
      <w:pPr>
        <w:pStyle w:val="Normal"/>
        <w:jc w:val="both"/>
        <w:rPr/>
      </w:pPr>
      <w:r>
        <w:rPr>
          <w:rFonts w:eastAsia="Arial Unicode MS" w:cs="Arial Unicode MS" w:ascii="Arial Unicode MS" w:hAnsi="Arial Unicode MS"/>
          <w:b/>
          <w:bCs/>
          <w:sz w:val="22"/>
          <w:szCs w:val="22"/>
          <w:lang w:val="fr-FR"/>
        </w:rPr>
        <w:t>b)</w:t>
      </w:r>
      <w:r>
        <w:rPr>
          <w:rFonts w:eastAsia="Arial Unicode MS" w:cs="Arial Unicode MS" w:ascii="Arial Unicode MS" w:hAnsi="Arial Unicode MS"/>
          <w:bCs/>
          <w:sz w:val="22"/>
          <w:szCs w:val="22"/>
          <w:lang w:val="fr-FR"/>
        </w:rPr>
        <w:t xml:space="preserve"> Yo arkate ra unu̷ se̷ts’i ante k’u̷ ra ich’i yo tee nza kja mamu̷ nu Taxiskuama nu, ñe nza kja mamu̷ ne tjuru̷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VII.</w:t>
      </w:r>
      <w:r>
        <w:rPr>
          <w:rFonts w:eastAsia="Arial Unicode MS" w:cs="Arial Unicode MS" w:ascii="Arial Unicode MS" w:hAnsi="Arial Unicode MS"/>
          <w:bCs/>
          <w:sz w:val="22"/>
          <w:szCs w:val="22"/>
          <w:lang w:val="fr-FR"/>
        </w:rPr>
        <w:t xml:space="preserve"> Yo Tangunxoru̷ ñe yo n’año ngunxoru̷ k’a xompu̷ mba ra pe̷pji yo tee, k’u̷ ne tjuru̷ ra unu̷ se̷ts’i ra pe̷pji nats’e yo, ra soo ra mandats’e ;ra tsjaji yo k’u̷ ne ra xompu̷, ra jyod’u̷ nu k’u̷ ra neji, ñe ra pjoru̷ nu k’o pjenda kjaji yo tee nza kja mamu̷ nu ts’ijña nu, ñe ra pjons’u̷ k’u̷ ra nee ra xompu̷ ñe k’u̷ ne ra jyod’u̷, ñe ra tsjaji yo onu̷ k’u̷ ne ra tsjaji ñe k’u̷ ne ra mamu̷ji ra soo ra tsjaji nu ; ra tsjaji na je̷b’i k’u̷ ra mamu̷ pe ra ich’i yo tee ; ñe ra mamu̷ji pje nesta mba k’u̷ yo tee k’u̷ ra nee ra pe̷pji k’a Tangunxoru̷ ra ngich’i nza kja yo xompu̷te ;ñe ra mboru̷ k’u̷ tje̷e̷ nu tangunxoru̷. Nu ts’ib’e̷pji A in ts’ijña dyete dyote jñii (123) nu Taxiskuama nu ra mamu̷ pje ra tsjaji yo tee k’o pe̷pji k’a tangunxoru̷, nza kja mamu̷ ne tjuru̷ B’ondo mbara yo b’e̷pji k’o kjaa nu, ñe ra mamu̷ pje ra nesta ra tsjaji yo n’año mb’e̷pji, mbe ra tsjaji nguenda k’u̷ ra unu̷ se̷ts’i ra pe̷pji nats’e, ñe ra soo ra ich’i k’u̷ ra ne ra pje̷ch’i yo tee, ñe k’u̷ ra nesta ra tsjaji yo ngunxoru̷ nza kja mamu̷ nu ts’ib’e̷pji nu ; ñ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VIII.</w:t>
      </w:r>
      <w:r>
        <w:rPr>
          <w:rFonts w:eastAsia="Arial Unicode MS" w:cs="Arial Unicode MS" w:ascii="Arial Unicode MS" w:hAnsi="Arial Unicode MS"/>
          <w:bCs/>
          <w:sz w:val="22"/>
          <w:szCs w:val="22"/>
          <w:lang w:val="fr-FR"/>
        </w:rPr>
        <w:t xml:space="preserve"> Nu Ngumu̷ k’a pe̷pji tee k’o in jñaa yo tee, mbara mboru̷ k’u̷ ra xoru̷ na joo yo tee texe k’a Ts’ib’ondo a B’ondo, ra tsjaji yo tjuru̷ k’u̷ ra nesta, mbara s’a̷ja̷ji k’u̷ ra nesta mba ra xoru̷ji texe tee a B’ondo, yo Ts’ib’ondo ñe yo jñiñi, ñe ra mboru̷ k’u̷ ra unu̷ merio k’o ra nesta yo tee mba ra xoru̷ji ñe ra mamu̷ji kjo nge yo pjoxte k’u̷ dya ra tsjaa na joo nza kja mamu̷ nu tjuru̷, ñe texe tee k’o dya ra jyes’i ra xoru̷ na joo yo t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nziy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4).- </w:t>
      </w:r>
      <w:r>
        <w:rPr>
          <w:rFonts w:eastAsia="Arial Unicode MS" w:cs="Arial Unicode MS" w:ascii="Arial Unicode MS" w:hAnsi="Arial Unicode MS"/>
          <w:bCs/>
          <w:sz w:val="22"/>
          <w:szCs w:val="22"/>
          <w:lang w:val="fr-FR"/>
        </w:rPr>
        <w:t>Nu b’ezo ñe nu b’ejña ra chjejui nza kja mamu̷ nu tjuru̷. Nu tjuru̷ nu nge k’o ra pjoru̷ ja ra mimiji, ja ra b’u̷ntjoji ñe ja ra nok’u̷ texe in dyoju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Texe tee ra soo ra mamu̷ji na joo janzi t’ii ra pes’i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Texe tee ra soo ra pjons’u̷ji mba dya ra zodye̷. Nu tjuru̷ ra mamu̷ ja ra ma dya̷ta̷ji yo tee, ñe ra mamu̷ji ja ra tsaji mbara dya̷ta̷ yo tee b’ondo ñe ts’ib’ondo, nza k’a mamu̷ nu ts’ib’e̷pji XVI in ts’ijña yente jñii (73) ne Taxiskuama 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Texe yo tee ra soo ra mimiji na nzumu̷ k’u̷ na joo, ñe ra nok’u̷ts’e o zak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Texe yo tee ñe o dyojui ra soo ra pes’iji na ngumu̷ na joo. Nu tjuru̷ ra mamu̷ ja ra tsaji ñe ja pjosu̷ji k’o ra nesta mbara tsjajiji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Texe yo t’ii ñe yo xut’ii ra soo ra ñonu̷ji na joo (ra kjaa pje ra siji), ñe ra pjos’u̷ mba dya ra zodye̷, ra xoru̷ji ñe na joo ra nok’ u̷ textj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Yo tee k’o o ñemeji ra mboxk’u̷ji nge ra pjoru̷ mba ra tsjaa nguenda k’o mamu̷ yo tjuru̷. Nu ts’ib’ondo ra unu̷ yo k’o nesta mbara mimiji na joo yo ts’it’i ñe k’o soo ra tsja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ts’ib’ondo ra pjos’u̷ mbara ndame ra tsjaji k’o soo ra tsjaji yo ts’it’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ts’ich’a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5)</w:t>
      </w:r>
      <w:r>
        <w:rPr>
          <w:rFonts w:eastAsia="Arial Unicode MS" w:cs="Arial Unicode MS" w:ascii="Arial Unicode MS" w:hAnsi="Arial Unicode MS"/>
          <w:bCs/>
          <w:sz w:val="22"/>
          <w:szCs w:val="22"/>
          <w:lang w:val="fr-FR"/>
        </w:rPr>
        <w:t>.- Texe nu tee ra soo ra pe̷pji k’u̷ ra nee, nza kja yo cho̷jmu̷, o na be̷pji k’o na joo. Nu tjuru̷ nu, ngetjo ra sinb’iji nu tee nu mu ra tsjaji dya joo na n’año tee, o mu ne ra nee nu arkate a Ts’ib’ondo, o dya ra jyesi ra pe̷pji k’o nee mu ra tsjaa dya joo texe yo tee. Ne ni na tee ra xipjiji pje k’o ra tsjaji, ngetjo mu ra mamu̷ nu pjoxte k’u̷ ra so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tjuru̷ ra mamu̷ texe yo Ts’ib’ondo a B’ondo pje nge k’o b’e̷pji ra nesta na je̷b’i k’u̷ ra mamu̷ k’o o xoru̷ mbara pe̷pjiji, yo k’o nesta mba ra unu̷ nu je̷b’i, ñe yo arkate k’o ra unu̷ 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sz w:val="22"/>
          <w:szCs w:val="22"/>
          <w:lang w:val="fr-FR"/>
        </w:rPr>
        <w:t>Ne ni na tee ra tsjaa na b’</w:t>
      </w:r>
      <w:r>
        <w:rPr>
          <w:rFonts w:eastAsia="Arial Unicode MS" w:cs="Arial Unicode MS" w:ascii="Arial Unicode MS" w:hAnsi="Arial Unicode MS"/>
          <w:bCs/>
          <w:sz w:val="22"/>
          <w:szCs w:val="22"/>
          <w:lang w:val="fr-FR"/>
        </w:rPr>
        <w:t>e̷pji k’o dya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ñe nu mu dya ra nee ra tsjanu, ngetjo na b’e̷pji k’o ra xipji ra tsjaa yo arkate pjoxte, nge k’o ra tsjaa nu b’e̷pji nza kja mamu̷ yo yaxu I ñe II in ts’ijña dyete dyote jñii (123).</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yo b’e̷pji k’a kjaji yo arkate ñe yo pjoxte, ngextjo ra tsjaji nza kja mamu̷ yo tjuru̷ nu, nza kja yo t</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zapju̷ ñe yo kjaa poxte, ñe nu b’e̷pji k’o ra xits’i pje ri kjaji, ñe yo k’o ens’eji mba ra tsjaa pjoxte, mu ra ens’eji nu yo tee o yo arkate. Yo pjenda kjaa mba yo b’e̷pji k’o nesta xoru̷ ñe yo ra pjons’u̷ yo tee nge k’o ra tsjaji, nza kja mamu̷ yo tjuru̷ 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Yo arkate a B’ondo dya ra jyezi ra tsjaji na je̷b’i k’o ra mamu̷ k’u̷ nu b’e̷pji ra jyu̷mbu̷ in zaku̷ na t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 xml:space="preserve">Ñe ni ra soo ra tsjaji na je̷b’i, k’u̷ ra tsjaa k’o tee ra jyezi o b’e̷pji ngetjo ts’ike paa o texe pa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je̷b’i k’o o tsjaji mba ra pe̷pjiji, ra xipjiji jango paa ra pe̷pji nza kja mamu̷ nu tjuru̷, mbe dya ra soo ra kjobu̷ na kje̷e̷, ñe dya ra soo ra tsjaji na j</w:t>
      </w:r>
      <w:r>
        <w:rPr>
          <w:rFonts w:eastAsia="Arial Unicode MS" w:cs="Arial Unicode MS" w:ascii="Arial Unicode MS" w:hAnsi="Arial Unicode MS"/>
          <w:bCs/>
          <w:sz w:val="22"/>
          <w:szCs w:val="22"/>
          <w:u w:val="single"/>
          <w:lang w:val="fr-FR"/>
        </w:rPr>
        <w:t>ee</w:t>
      </w:r>
      <w:r>
        <w:rPr>
          <w:rFonts w:eastAsia="Arial Unicode MS" w:cs="Arial Unicode MS" w:ascii="Arial Unicode MS" w:hAnsi="Arial Unicode MS"/>
          <w:bCs/>
          <w:sz w:val="22"/>
          <w:szCs w:val="22"/>
          <w:lang w:val="fr-FR"/>
        </w:rPr>
        <w:t>, ñe dya ra soo ra tsjaji ra jyesi o b’e̷pji jentjo k’o mamu̷ nu je̷b’i k’o o tsja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Mu dya ra pe̷pji na joo nza kja mamu̷ nu je̷b’i k’o o tsjaji mba ra pe̷pjiji yo tee, ra soo ra tsjaji k’o mamu̷ nu je̷b’i, mbe dya ra soo ra tsjaji k’o ra nee nu jmu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ñant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6).- </w:t>
      </w:r>
      <w:r>
        <w:rPr>
          <w:rFonts w:eastAsia="Arial Unicode MS" w:cs="Arial Unicode MS" w:ascii="Arial Unicode MS" w:hAnsi="Arial Unicode MS"/>
          <w:bCs/>
          <w:sz w:val="22"/>
          <w:szCs w:val="22"/>
          <w:lang w:val="fr-FR"/>
        </w:rPr>
        <w:t>Mu ra mamu̷ji k’o kjijñiji yo tee dya ra ngeje na onu̷ yo k’u̷ ñemeji mba ra mbos’u̷ yo tee, ngextjo mu̷ o tsjapu̷ dya joo na tee, nu k’o soo ra tsjaa na n’año tee, dya ra joo k’o ra tsjaa ñe ra jyod’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mu ra dyabu̷ na ma kjatobi, ne tjuru̷ ra mamu̷ k’o na joo. Nu soo ra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nge o b’e̷pji k’o ra tsjaa nu ts’i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Mba ra tsjaji nu ts’ijña k’o soo ra ngich’i mba ra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k’u kjaji nu n’año tee, nu B’ondo, yo ts’ib’ondo ; ra tsjaa jan go o ne ra tsjaji yo tjuru̷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I.</w:t>
      </w:r>
      <w:r>
        <w:rPr>
          <w:rFonts w:eastAsia="Arial Unicode MS" w:cs="Arial Unicode MS" w:ascii="Arial Unicode MS" w:hAnsi="Arial Unicode MS"/>
          <w:bCs/>
          <w:sz w:val="22"/>
          <w:szCs w:val="22"/>
          <w:lang w:val="fr-FR"/>
        </w:rPr>
        <w:t xml:space="preserve"> Texe k’o ra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k’u̷ pes’i yo arkate o k’u̷ pjons’u̷ yo tee a B’ondo, Ts’ib’ondo ne jñiñi, nge in texe tee ñe ngextjo ra kjuatu̷ mu̷ ne ra nee yo k’o ma̷mu̷ ne tjuru̷. Nu ts’ijñanu ma̷mu̷, ra soo ra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k’u̷ nee texe yo tee B’ondo.</w:t>
      </w:r>
    </w:p>
    <w:p>
      <w:pPr>
        <w:pStyle w:val="Normal"/>
        <w:jc w:val="both"/>
        <w:rPr/>
      </w:pPr>
      <w:r>
        <w:rPr>
          <w:rFonts w:eastAsia="Arial Unicode MS" w:cs="Arial Unicode MS" w:ascii="Arial Unicode MS" w:hAnsi="Arial Unicode MS"/>
          <w:b/>
          <w:bCs/>
          <w:sz w:val="22"/>
          <w:szCs w:val="22"/>
          <w:lang w:val="fr-FR"/>
        </w:rPr>
        <w:t>II.</w:t>
      </w:r>
      <w:r>
        <w:rPr>
          <w:rFonts w:eastAsia="Arial Unicode MS" w:cs="Arial Unicode MS" w:ascii="Arial Unicode MS" w:hAnsi="Arial Unicode MS"/>
          <w:bCs/>
          <w:sz w:val="22"/>
          <w:szCs w:val="22"/>
          <w:lang w:val="fr-FR"/>
        </w:rPr>
        <w:t xml:space="preserve"> Yo k’u̷ ra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nza kja nu zaku̷ tee, ñe texe k’o ma̷mu̷nu ra pjoru̷ nza kja ma̷mu̷ nu tjuru̷.</w:t>
      </w:r>
    </w:p>
    <w:p>
      <w:pPr>
        <w:pStyle w:val="Normal"/>
        <w:jc w:val="both"/>
        <w:rPr/>
      </w:pPr>
      <w:r>
        <w:rPr>
          <w:rFonts w:eastAsia="Arial Unicode MS" w:cs="Arial Unicode MS" w:ascii="Arial Unicode MS" w:hAnsi="Arial Unicode MS"/>
          <w:b/>
          <w:bCs/>
          <w:sz w:val="22"/>
          <w:szCs w:val="22"/>
          <w:lang w:val="fr-FR"/>
        </w:rPr>
        <w:t>III.</w:t>
      </w:r>
      <w:r>
        <w:rPr>
          <w:rFonts w:eastAsia="Arial Unicode MS" w:cs="Arial Unicode MS" w:ascii="Arial Unicode MS" w:hAnsi="Arial Unicode MS"/>
          <w:bCs/>
          <w:sz w:val="22"/>
          <w:szCs w:val="22"/>
          <w:lang w:val="fr-FR"/>
        </w:rPr>
        <w:t xml:space="preserve"> Texe tee, ra soo dya ra ma̷mu̷ pje ra tsjanu̷ ñe mba ra, ra soo ra ngich’i mba ra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texe k’u̷ ra nee, k’o kuat’u̷ yo je̷b’i ñe dya ra ts</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w:t>
      </w:r>
    </w:p>
    <w:p>
      <w:pPr>
        <w:pStyle w:val="Normal"/>
        <w:jc w:val="both"/>
        <w:rPr/>
      </w:pPr>
      <w:r>
        <w:rPr>
          <w:rFonts w:eastAsia="Arial Unicode MS" w:cs="Arial Unicode MS" w:ascii="Arial Unicode MS" w:hAnsi="Arial Unicode MS"/>
          <w:b/>
          <w:bCs/>
          <w:sz w:val="22"/>
          <w:szCs w:val="22"/>
          <w:lang w:val="fr-FR"/>
        </w:rPr>
        <w:t>IV.</w:t>
      </w:r>
      <w:r>
        <w:rPr>
          <w:rFonts w:eastAsia="Arial Unicode MS" w:cs="Arial Unicode MS" w:ascii="Arial Unicode MS" w:hAnsi="Arial Unicode MS"/>
          <w:bCs/>
          <w:sz w:val="22"/>
          <w:szCs w:val="22"/>
          <w:lang w:val="fr-FR"/>
        </w:rPr>
        <w:t xml:space="preserve"> Ra ma̷mu̷ji ja ra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k’u̷ ne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ñe ja ra tsjajinu. Nu yo jabi tsjaji ra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yo ngumu̷ k’o pjons’u̷ tee, ja ri dyoru̷nu ñe ja o pejñe nu.</w:t>
      </w:r>
    </w:p>
    <w:p>
      <w:pPr>
        <w:pStyle w:val="Normal"/>
        <w:jc w:val="both"/>
        <w:rPr/>
      </w:pPr>
      <w:r>
        <w:rPr>
          <w:rFonts w:eastAsia="Arial Unicode MS" w:cs="Arial Unicode MS" w:ascii="Arial Unicode MS" w:hAnsi="Arial Unicode MS"/>
          <w:b/>
          <w:bCs/>
          <w:sz w:val="22"/>
          <w:szCs w:val="22"/>
          <w:lang w:val="fr-FR"/>
        </w:rPr>
        <w:t>V.</w:t>
      </w:r>
      <w:r>
        <w:rPr>
          <w:rFonts w:eastAsia="Arial Unicode MS" w:cs="Arial Unicode MS" w:ascii="Arial Unicode MS" w:hAnsi="Arial Unicode MS"/>
          <w:bCs/>
          <w:sz w:val="22"/>
          <w:szCs w:val="22"/>
          <w:lang w:val="fr-FR"/>
        </w:rPr>
        <w:t xml:space="preserve"> Yo tee k’o ra xipji ra unu̷ nguenda yo je̷b’i kjaa paa ne ra unu̷ nguenda kjanu t’e̷zi k’u̷ ya kjaa, texe k’o ne ra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ñe k’u̷ paa ñe ja bi dyoru̷ yo pjenda unu̷.</w:t>
      </w:r>
    </w:p>
    <w:p>
      <w:pPr>
        <w:pStyle w:val="Normal"/>
        <w:jc w:val="both"/>
        <w:rPr/>
      </w:pPr>
      <w:r>
        <w:rPr>
          <w:rFonts w:eastAsia="Arial Unicode MS" w:cs="Arial Unicode MS" w:ascii="Arial Unicode MS" w:hAnsi="Arial Unicode MS"/>
          <w:b/>
          <w:bCs/>
          <w:sz w:val="22"/>
          <w:szCs w:val="22"/>
          <w:lang w:val="fr-FR"/>
        </w:rPr>
        <w:t>VI.</w:t>
      </w:r>
      <w:r>
        <w:rPr>
          <w:rFonts w:eastAsia="Arial Unicode MS" w:cs="Arial Unicode MS" w:ascii="Arial Unicode MS" w:hAnsi="Arial Unicode MS"/>
          <w:bCs/>
          <w:sz w:val="22"/>
          <w:szCs w:val="22"/>
          <w:lang w:val="fr-FR"/>
        </w:rPr>
        <w:t xml:space="preserve"> Yo tjuru̷ ra ma̷mu̷ji ja ra unu̷ nguenda yo tee k’o pjenzhtjo k’o pjenda unu̷ nza kja yo merio k’o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yo tee.</w:t>
      </w:r>
    </w:p>
    <w:p>
      <w:pPr>
        <w:pStyle w:val="Normal"/>
        <w:jc w:val="both"/>
        <w:rPr/>
      </w:pPr>
      <w:r>
        <w:rPr>
          <w:rFonts w:eastAsia="Arial Unicode MS" w:cs="Arial Unicode MS" w:ascii="Arial Unicode MS" w:hAnsi="Arial Unicode MS"/>
          <w:b/>
          <w:bCs/>
          <w:sz w:val="22"/>
          <w:szCs w:val="22"/>
          <w:lang w:val="fr-FR"/>
        </w:rPr>
        <w:t>VII.</w:t>
      </w:r>
      <w:r>
        <w:rPr>
          <w:rFonts w:eastAsia="Arial Unicode MS" w:cs="Arial Unicode MS" w:ascii="Arial Unicode MS" w:hAnsi="Arial Unicode MS"/>
          <w:bCs/>
          <w:sz w:val="22"/>
          <w:szCs w:val="22"/>
          <w:lang w:val="fr-FR"/>
        </w:rPr>
        <w:t xml:space="preserve"> Mu̷ dya ra tsjaa nguenda k’o ma̷mu̷ ja ra tsjaji, k’o ne ra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ra tsak’u̷ ri ts</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k’u̷ pjenda kjaa nza kja ma̷mu̷ yo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Yench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7).-</w:t>
      </w:r>
      <w:r>
        <w:rPr>
          <w:rFonts w:eastAsia="Arial Unicode MS" w:cs="Arial Unicode MS" w:ascii="Arial Unicode MS" w:hAnsi="Arial Unicode MS"/>
          <w:bCs/>
          <w:sz w:val="22"/>
          <w:szCs w:val="22"/>
          <w:lang w:val="fr-FR"/>
        </w:rPr>
        <w:t xml:space="preserve"> Ra soo ra opju̷ kja je̷b’i ñe ra soo ra ma̷mu̷ k’o pjenda ri kjijñ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e ri na tjuru̷ ñe arkate soo ra ma̷mu̷ pje ra kjaa ñe dya ra otju̷ merio yo k’u̷ opju̷ kja je̷b’i, ne ra jyezi ra tsjaa na je̷b’i, ndezekjua ra kjaa na joo nu zaku̷, ñe yo nee ra tsjaji texe yo tee. Dya ra soo ra de̷mbi nu k’o a̷t’a̷ je̷b’i nza kja na t’e̷zi k’u̷ dya jo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Yo tjuru̷ ra ma̷mu̷ texe k’o ra nesta mba ra tsjaa k’u̷ na joo, ñe dya ra tsjaa k’o dya joo k’u̷ ma̷mu̷, a kjanu dya ra ts’ot’u̷ t’e̷zi texe k’o ne ra po̷o̷ yo je̷b’i, ngextjo k’o ra tsjaa xempjad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Jñinch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8).</w:t>
      </w:r>
      <w:r>
        <w:rPr>
          <w:rFonts w:eastAsia="Arial Unicode MS" w:cs="Arial Unicode MS" w:ascii="Arial Unicode MS" w:hAnsi="Arial Unicode MS"/>
          <w:bCs/>
          <w:sz w:val="22"/>
          <w:szCs w:val="22"/>
          <w:lang w:val="fr-FR"/>
        </w:rPr>
        <w:t>Yo mbe̷pji k’o o ñemeji ñe k’u̷ pjons’u̷ tee ra tsjaa nguenda nu ts’ijña k’u soo ra dyoru̷, mbe nesta ra opju̷ mi na joo pje ra dyoru̷; mbe ra dyoru̷ nza kja yo jmu̷ru̷ tee, ngextjo yo tee meb’ondo ra soo ra tsjaa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Texe k’u̷ ra dyoru̷ nesta ra opju̷ kja na je̷b’i k’o nee, ñe ra manda yo arkate k’o ne ra unu̷. Nu arkate ndame ra tsjaa mba̷ra̷ k’o ra unu̷ k’o nee yo tee o iy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Nzinch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9).</w:t>
      </w:r>
      <w:r>
        <w:rPr>
          <w:rFonts w:eastAsia="Arial Unicode MS" w:cs="Arial Unicode MS" w:ascii="Arial Unicode MS" w:hAnsi="Arial Unicode MS"/>
          <w:bCs/>
          <w:sz w:val="22"/>
          <w:szCs w:val="22"/>
          <w:lang w:val="fr-FR"/>
        </w:rPr>
        <w:t xml:space="preserve"> Dya ra soo ra zimbi k’u nee ra jmuru̷ji k’o na joo, mbe ngextjo k’o tee B’ondo ra soo ra tsjaanu mbara a̷t’a̷ nu meb’ondo. Ne ri na jmuru̷ k’o 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zapju̷ ra soo ra jyu̷mb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Dyara ma̷ma̷ k’u dya joo, ñe dya ra so’o ra zimbi na mu̷ru̷ji tee k’o ne ra tsja na dyoru̷ ne k’o dya nee nza kja na arkate o dya ra tsja na xempjadu̷, ne o dya ra tsja na joo, mbara tsja k’u n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dyech’a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10)</w:t>
      </w:r>
      <w:r>
        <w:rPr>
          <w:rFonts w:eastAsia="Arial Unicode MS" w:cs="Arial Unicode MS" w:ascii="Arial Unicode MS" w:hAnsi="Arial Unicode MS"/>
          <w:bCs/>
          <w:sz w:val="22"/>
          <w:szCs w:val="22"/>
          <w:lang w:val="fr-FR"/>
        </w:rPr>
        <w:t>. Texe yo tee k’u̷ mimiji kja ne texe yo ts’ib’ondo a B’ondo ra soo ra tsjaa nza kja ra pes’i yo zapju̷ kjane ngumu̷, mbara pjoru̷ji in dyojui, mbe dya soo ra pes’i k’o dya jyezu̷ nu tjuru̷ B’ondo nza kja pes’i yo xundaro a B’ondo.Nu tjuru̷ B’ondo ra xipji jara, ngek’ua, jango, ra jyesi yo tee ra pes’i yo zapj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Ts’ijña dyech’a naja (</w:t>
      </w:r>
      <w:r>
        <w:rPr>
          <w:rFonts w:eastAsia="Arial Unicode MS" w:cs="Arial Unicode MS" w:ascii="Arial Unicode MS" w:hAnsi="Arial Unicode MS"/>
          <w:b/>
          <w:sz w:val="22"/>
          <w:szCs w:val="22"/>
          <w:lang w:val="fr-FR"/>
        </w:rPr>
        <w:t>(Art. 1</w:t>
      </w:r>
      <w:r>
        <w:rPr>
          <w:rFonts w:eastAsia="Arial Unicode MS" w:cs="Arial Unicode MS" w:ascii="Arial Unicode MS" w:hAnsi="Arial Unicode MS"/>
          <w:b/>
          <w:bCs/>
          <w:sz w:val="22"/>
          <w:szCs w:val="22"/>
          <w:lang w:val="fr-FR"/>
        </w:rPr>
        <w:t>1).</w:t>
      </w:r>
      <w:r>
        <w:rPr>
          <w:rFonts w:eastAsia="Arial Unicode MS" w:cs="Arial Unicode MS" w:ascii="Arial Unicode MS" w:hAnsi="Arial Unicode MS"/>
          <w:bCs/>
          <w:sz w:val="22"/>
          <w:szCs w:val="22"/>
          <w:lang w:val="fr-FR"/>
        </w:rPr>
        <w:t xml:space="preserve"> Texe tee ra soo ra ngich’i a B’ondo, ra pedye, ra ma texe yo jñiñi, ñe ra soo ra po̷tu̷ o ngumu̷, dya ra nesta ne ni na je̷b’i .Nu ts’ijñanu ra mboru̷ji yo k’o so’o ra pes’i zapju̷, mba ra tsjaji k’o dya joo, ñe yo arkate jñiñi, nge yo tjuru̷ k’o ma̷mu̷ ja ra po̷t’u̷ , pedye k’o ra tsjaji nguenda ne texe a B’ondo, ñe k’o chupi k’o o dyenje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dyech’a yeje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12). </w:t>
      </w:r>
      <w:r>
        <w:rPr>
          <w:rFonts w:eastAsia="Arial Unicode MS" w:cs="Arial Unicode MS" w:ascii="Arial Unicode MS" w:hAnsi="Arial Unicode MS"/>
          <w:bCs/>
          <w:sz w:val="22"/>
          <w:szCs w:val="22"/>
          <w:lang w:val="fr-FR"/>
        </w:rPr>
        <w:t>A texe yo Ts’ib’ondo a B’ondo dya soo ra nga̷ra̷ji jyote, ñe dya ra pjonsu̷ yo ndajmuu, ñe dya ra soo ra nee na punkju̷ nza kja pes’i yo chup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dyech’a jñii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13). </w:t>
      </w:r>
      <w:r>
        <w:rPr>
          <w:rFonts w:eastAsia="Arial Unicode MS" w:cs="Arial Unicode MS" w:ascii="Arial Unicode MS" w:hAnsi="Arial Unicode MS"/>
          <w:bCs/>
          <w:sz w:val="22"/>
          <w:szCs w:val="22"/>
          <w:lang w:val="fr-FR"/>
        </w:rPr>
        <w:t>Dya k’o ra soo ra kjapju̷ yo tjuru̷ k’a unu̷ji ngextjo yo arkate k’o o emeji. Ne ri na tee ra unu̷ nguenda k’o dya kjo pje ra tsapu̷ji, ñe ni ra unu̷ tjuru̷ ngextjo k’o ma̷mu̷ mba ra yo tee ñe k’o kuatu̷ kja ne tjuru̷. Ra soo ra tsjap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ge k’o ra tsjaa dya joo ñe xundaro k’o o tsja dya joo; mbe yo k’a unu̷ji k’o chjejui xundaro, dya ra soo ra t</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s’u̷ k’a zo joku̷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yo tee k’o dya ngeje xundaro. Nu mu̷ dya joo ra tsjaa na tee meb’ondo, nge yo arkate ñe yo xundaro k’o o emeji ra mboru̷ nu tee, k’o ra soo joku̷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dyech’a nziy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14).-</w:t>
      </w:r>
      <w:r>
        <w:rPr>
          <w:rFonts w:eastAsia="Arial Unicode MS" w:cs="Arial Unicode MS" w:ascii="Arial Unicode MS" w:hAnsi="Arial Unicode MS"/>
          <w:bCs/>
          <w:sz w:val="22"/>
          <w:szCs w:val="22"/>
          <w:lang w:val="fr-FR"/>
        </w:rPr>
        <w:t>Ne ri na tjuru̷ ra zinbi yo tee, ra na ma kjatobi tex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Dya kjo ra soo zinbi nzhodu̷, ñe k’o ngeje tsaja, ñe k’o soo ra tsjaa, ngextjo mo ra tsjaji ra jmuru̷ yo arkate a ngumu̷ k’a joku̷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ngek’ua ra tsjatjo na joo nu jmuru̷ ñe k’o mamu̷ yo tjuru̷, k’o o tsja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Mbe yo jmuru̷ mba ra onu̷ na tee k’o dya joo o tsjaa, dya ra na matokjabi, ñe dya ra tsjapu̷ k’o ra ma̷mu̷ texe yo tee k’o o b’u̷b’u̷nu, maske k’o kuatu̷ k’a taxiskuama ra tsjap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Mbe yo jmuru̷ mba ra onu̷ texe yo tee, ra tsjap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ngekua nu taxiskuama mamu̷, mbe dya mamu̷nu ra tsaji naj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dyech’a Ts’ich’a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15).</w:t>
      </w:r>
      <w:r>
        <w:rPr>
          <w:rFonts w:eastAsia="Arial Unicode MS" w:cs="Arial Unicode MS" w:ascii="Arial Unicode MS" w:hAnsi="Arial Unicode MS"/>
          <w:bCs/>
          <w:sz w:val="22"/>
          <w:szCs w:val="22"/>
          <w:lang w:val="fr-FR"/>
        </w:rPr>
        <w:t xml:space="preserve"> O dyaneji ra tsjaa je̷b’i k’o tee k’o o emeji k’o dya joo o tsjaa, ñe k’o tee k’o dya joo o tsjaa ñe dya ximi jyesi ra nzhontse̷; jinga ra zimbi k’o soo ra tsjaa texe yo tee k’o kuatu̷ kja taxiskuama 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
          <w:bCs/>
          <w:lang w:val="fr-FR"/>
        </w:rPr>
        <w:t xml:space="preserve">Ts’ijña dyech’a ñanto </w:t>
      </w:r>
      <w:r>
        <w:rPr>
          <w:rFonts w:eastAsia="Arial Unicode MS" w:cs="Arial Unicode MS" w:ascii="Arial Unicode MS" w:hAnsi="Arial Unicode MS"/>
          <w:b/>
          <w:lang w:val="fr-FR"/>
        </w:rPr>
        <w:t xml:space="preserve">(Art. </w:t>
      </w:r>
      <w:r>
        <w:rPr>
          <w:rFonts w:eastAsia="Arial Unicode MS" w:cs="Arial Unicode MS" w:ascii="Arial Unicode MS" w:hAnsi="Arial Unicode MS"/>
          <w:b/>
          <w:bCs/>
          <w:lang w:val="fr-FR"/>
        </w:rPr>
        <w:t>16).</w:t>
      </w:r>
      <w:r>
        <w:rPr>
          <w:rFonts w:eastAsia="Arial Unicode MS" w:cs="Arial Unicode MS" w:ascii="Arial Unicode MS" w:hAnsi="Arial Unicode MS"/>
          <w:lang w:val="fr-FR"/>
        </w:rPr>
        <w:t xml:space="preserve"> </w:t>
      </w:r>
      <w:r>
        <w:rPr>
          <w:rFonts w:eastAsia="Arial Unicode MS" w:cs="Arial Unicode MS" w:ascii="Arial Unicode MS" w:hAnsi="Arial Unicode MS"/>
          <w:bCs/>
          <w:lang w:val="fr-FR"/>
        </w:rPr>
        <w:t>Ne ri na tee ra soo ra zopju̷ji, in dyojui, k’a o ngumu̷, je̷b’i o k’u̷ tuu nu tee, ngextjo mu yo arkate ra manda na je̷b’i, k’u̷ mamu̷ ja ra tsjaji.</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Dya ra soo ra tj</w:t>
      </w:r>
      <w:r>
        <w:rPr>
          <w:rFonts w:eastAsia="Arial Unicode MS" w:cs="Arial Unicode MS" w:ascii="Arial Unicode MS" w:hAnsi="Arial Unicode MS"/>
          <w:bCs/>
          <w:u w:val="single"/>
          <w:lang w:val="fr-FR"/>
        </w:rPr>
        <w:t>u</w:t>
      </w:r>
      <w:r>
        <w:rPr>
          <w:rFonts w:eastAsia="Arial Unicode MS" w:cs="Arial Unicode MS" w:ascii="Arial Unicode MS" w:hAnsi="Arial Unicode MS"/>
          <w:bCs/>
          <w:lang w:val="fr-FR"/>
        </w:rPr>
        <w:t>ns’u̷ji k’a pjoru̷, ngextjo mu̷ yo tee k’u̷ a̷t’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ra nee a kjanu, ñe mu̷ dya kjaa otjo k’u̷ o dya joo o tsjaa, k’u̷ ra ngot’u̷ k’a pjoru̷ ñe k’u̷ ra jy</w:t>
      </w:r>
      <w:r>
        <w:rPr>
          <w:rFonts w:eastAsia="Arial Unicode MS" w:cs="Arial Unicode MS" w:ascii="Arial Unicode MS" w:hAnsi="Arial Unicode MS"/>
          <w:bCs/>
          <w:u w:val="single"/>
          <w:lang w:val="fr-FR"/>
        </w:rPr>
        <w:t>u</w:t>
      </w:r>
      <w:r>
        <w:rPr>
          <w:rFonts w:eastAsia="Arial Unicode MS" w:cs="Arial Unicode MS" w:ascii="Arial Unicode MS" w:hAnsi="Arial Unicode MS"/>
          <w:bCs/>
          <w:lang w:val="fr-FR"/>
        </w:rPr>
        <w:t>nk’u̷ ra soo ra nzhonts’e̷, ñe mu ra tsjaji nguenda k’u̷ na tee o dya k’o o tsjaa mbe mu̷ o tsjaji k’u̷ na n’año tee.</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Yo arkate k’u̷ ra tsjaa na je̷b’i mba ra tsot’u̷ na tee, ra nesta ra ch</w:t>
      </w:r>
      <w:r>
        <w:rPr>
          <w:rFonts w:eastAsia="Arial Unicode MS" w:cs="Arial Unicode MS" w:ascii="Arial Unicode MS" w:hAnsi="Arial Unicode MS"/>
          <w:bCs/>
          <w:u w:val="single"/>
          <w:lang w:val="fr-FR"/>
        </w:rPr>
        <w:t>u</w:t>
      </w:r>
      <w:r>
        <w:rPr>
          <w:rFonts w:eastAsia="Arial Unicode MS" w:cs="Arial Unicode MS" w:ascii="Arial Unicode MS" w:hAnsi="Arial Unicode MS"/>
          <w:bCs/>
          <w:lang w:val="fr-FR"/>
        </w:rPr>
        <w:t>ns’u̷ k’a nu tee k’u̷ a̷t’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dya k’o soo ra tsjaa n’año ñe nge in b’e̷pji ra duns’u̷. Mu dya ra tsjaa a kjanu ngeje ne tjuru̷ k’u̷ ra dya̷t’a̷ nu.</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Xo mu nge n’año tee ra soo ra d</w:t>
      </w:r>
      <w:r>
        <w:rPr>
          <w:rFonts w:eastAsia="Arial Unicode MS" w:cs="Arial Unicode MS" w:ascii="Arial Unicode MS" w:hAnsi="Arial Unicode MS"/>
          <w:bCs/>
          <w:u w:val="single"/>
          <w:lang w:val="fr-FR"/>
        </w:rPr>
        <w:t>u</w:t>
      </w:r>
      <w:r>
        <w:rPr>
          <w:rFonts w:eastAsia="Arial Unicode MS" w:cs="Arial Unicode MS" w:ascii="Arial Unicode MS" w:hAnsi="Arial Unicode MS"/>
          <w:bCs/>
          <w:lang w:val="fr-FR"/>
        </w:rPr>
        <w:t>ns’u̷ mu̷ na s’oo tee mu̷ ra tsjaa k’u̷ dya joo, o mu̷ dya kjuaru̷ o tsjaa, ñe ndame ra nd</w:t>
      </w:r>
      <w:r>
        <w:rPr>
          <w:rFonts w:eastAsia="Arial Unicode MS" w:cs="Arial Unicode MS" w:ascii="Arial Unicode MS" w:hAnsi="Arial Unicode MS"/>
          <w:bCs/>
          <w:u w:val="single"/>
          <w:lang w:val="fr-FR"/>
        </w:rPr>
        <w:t>u</w:t>
      </w:r>
      <w:r>
        <w:rPr>
          <w:rFonts w:eastAsia="Arial Unicode MS" w:cs="Arial Unicode MS" w:ascii="Arial Unicode MS" w:hAnsi="Arial Unicode MS"/>
          <w:bCs/>
          <w:lang w:val="fr-FR"/>
        </w:rPr>
        <w:t>ns’u̷ k’a ngumu̷ k’a a̷t’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k’a ngumu̷ k’a b’u̷b’u̷ nu arkate k’u̷ a̷t’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Nu arkate ra tsjaa na je̷b’i k’u̷ ra mamu̷ k’u̷ ndame ra ts’ot’u̷ a pjoru̷.</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Ngextjo mu̷ ra xa̷da̷ji, mu̷ nge na tee k’u̷ na s’oo o tsjaa nza kja mamu̷ ne tjuru̷,ñe mu̷ nu tee ra soo ra maa dyu̷b’u̷, ñe mu dya ra kjaa na ngumu̷ k’a a̷t’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mu dya ra zu̷nu̷ yo hora k’u̷ ra pe̷pji yo tee k’u̷ a̷t’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o mu̷ dya nge nu jñiñi k’o kjaa nu, nu ngumu̷ k’a a̷t’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ra soo ra manda ra ngot’u̷ nu tee k’o o tsjaa na s’oo.</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Mu̷ ra xa̷da̷ji, nu arkate k’u̷ a̷t’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k’u̷ ra pe̷pji mba ra jyoku̷ nu je̷b’i mba ndame ra mamu̷ k’u̷ ra ngot’u̷ji nu tee o ra jyezi ra nzhonts’e̷.</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Yo arkate k’u̷ pjoru̷ tee, mu ra mamu̷ nu ngumu̷ k’a a̷t’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ñe mu̷ o nge yo tee k’o pe̷pji mba ra tsjaa k’o dya joo, ra soo ra mamu̷ k’u̷ ra ngot’u̷ na tee, ñe pje jñiñi ñe pje ma paa nza kja mamu̷ ne tjuru̷, mbe dya ra soo ra kjobu̷ nzite paa (40), mu̷ nestaji mba ra p</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r</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ji na joo pje o tsjaa, ñe mba ra mboru̷ k’u̷ tuu yo tee, o mu̷ nu tee mbate ra soo ra nzhonts’e̷. Yo paa k’u̷ ra unu̷ se̷tsi, ra nge nu ngumu̷ k’a a̷t’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k’u̷ ra mamu̷ ja ba ra tsjaji. Ne dya soo ra kjobu̷ jñite paa (80) mba ra ts’ot’u̷ k’a pjoru̷.</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Nu tee k’o pe̷pji mba ra tsjaa k’o dya joo nge k’o pe̷pji jñii o nziyo tee, mba ra tsjaa k’o dya joo jyanspu̷ jyanspu̷, nza kja k’o mamu̷ ne tjuru̷.</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Ne ri na tee ra ngot’u̷ k’a ngumu̷ k’a a̷t’a̷ji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dya ra kjobu̷ nzite jñincho hora (48), nge k’u̷ ra nesta mba ra mamu̷ k’u̷ ra ngot’u̷ji o ra jyezi ra nzhonts’e̷ ; Yo paa k’u̷ ra unu̷ mba ra a̷t’a̷ji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nge k’u̷ ra mamu̷ ne tjuru̷. Mo dya ra tsjaa nguenda texe k’o mamu̷ a xo’ñi, ne tjuru̷ k’a a̷t’a̷ji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nge k’u̷ ra soo ra mamu̷ pje ra tsjaa.</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Texe k’u̷ soo ra ueñi o ngumu̷, nge k’o arkate k’u̷ a̷t’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k’u̷ ra unu̷ se̷tsi mba ra tsjaa a kjanu o iyo, ra mamu̷ ja ngek’ua ra ueñeji yo tee k’u̷ ra ueñeji ñe k’o nge k’u̷ ra t</w:t>
      </w:r>
      <w:r>
        <w:rPr>
          <w:rFonts w:eastAsia="Arial Unicode MS" w:cs="Arial Unicode MS" w:ascii="Arial Unicode MS" w:hAnsi="Arial Unicode MS"/>
          <w:bCs/>
          <w:u w:val="single"/>
          <w:lang w:val="fr-FR"/>
        </w:rPr>
        <w:t>u</w:t>
      </w:r>
      <w:r>
        <w:rPr>
          <w:rFonts w:eastAsia="Arial Unicode MS" w:cs="Arial Unicode MS" w:ascii="Arial Unicode MS" w:hAnsi="Arial Unicode MS"/>
          <w:bCs/>
          <w:lang w:val="fr-FR"/>
        </w:rPr>
        <w:t>ns’u̷ o ra ngot’u̷ji, ñe ra nde̷be̷ ma ra tsjaa na je̷b’i k’u̷ ra nzhotu̷ mu̷ o tsjaa k’u̷ dya joo, mbe ra kjaa ye tee k’u̷ o jya̷nda̷ji pje o tsjaa nu tee k’o na s’oo.</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Mu̷ ra ñaji k’u̷ na s’oo tee mbe dya ra a̷ra̷ pje ñaji ra jotjo. Ne tjuru̷ ra a̷t’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mu̷ dya ra jyezi nzhonts’e̷ ñe mu̷ dya ra jyezi ñaji k’o ra neji ra ñaa, ngextjo mu̷ ra neji a kjanu yo tee. Nu tee arkate k’u̷ a̷t’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ra xoru̷ ante ke ra tsjaji nguenda nunu, mu̷ nge k’u̷ ra nesta mba ra jyoku̷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Ne ri na tee ra jyezi ra ñaji mu̷ dya ra mamu̷ a kjanu nu tjuru̷.</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Ngextjo yo arkate k’u̷ pjoru̷ tee k’a texe yo Ts’ib’ondo a B’ondo, mu̷ ra nee a kjanu na arkate k’u̷ a̷t’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a na Ts’ib’ondo a B’ondo, ra soo ra unu̷ se̷tsi, mba ra ñaji k’u̷ ra neji. Mba ra tsjaa a kjanu, yo arkate ra nesta ra xoru̷ yo je̷b’i k’a ne tjuru̷ pje mamu̷ji mba ra tsjaa nguenda pje ra nesta.</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Yo arkate k’u̷ pjoru̷ tee texe yo Ts’ib’ondo a B’ondo dya ra soo ra unu̷ se̷tsi mu̷ nge jango ra ens’eji arkate, ra po̷o̷, ra nge ja mimiji tee, pje pe̷pjiji o mu̷ nge yo je̷b’i k’o tsjaa.</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Yo arkate k’u̷ pjoru̷ tee ra ñ’eje tee k’u̷ a̷t’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k’u̷ ra soo ra ndame ra tsjaji mba ra a̷t’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ñe mba ke nu arkate k’u̷ pjoru̷ tee ra tsjaa onu̷ ñe ra jyombu̷ pje k’o o tsjaji yo tee k’u̷ na s’oo, mbe ra pjoru̷ k’u̷ dya ra tsjaji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yo tee k’o na jonte. Ra kjaa na je̷b’i k’u̷ ra mamu̷ ja ba tsjaji yo arkate k’u̷ pjoru̷ tee, ñe yo tee k’u̷ a̷t’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Mu̷ ra jyezi ra ngich’i n’año tee ra nesta ra tsjaji nza kja k’o mamu̷ ne tjuru̷. Mu̷ dya ra tsjaji a kjanu dya ra tsjaa nguenda yo arkate k’u̷ a̷t’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Yo arkate k’u̷ pe̷pji yo je̷b’i k’o nesta mba ra a̷t’a̷ n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ra soo ra maa jya̷nda̷ yo ngumu̷ k’a kjaji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 mba ra nuji k’o o tsjaji nza kja mamu̷ ne tjuru̷, ne k’o o tsjaa na joo yo arkate k’u̷ pjoru̷ tee ; ñe ra dyoru̷ yo je̷b’i ñe yo xiskuama k’u̷ ra nesta mba ra p</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r</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ji k’u̷ o tsjaa nza kja k’o mamu̷ ne tjuru̷, ne nza kja kuat’u̷ mba ra soo ra ma jña̷nda̷ yo ngumu̷ k’a o kjaji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Yo n’año je̷b’i k’u̷ dya ra nesta mba ra a̷t’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k’u̷ o chot’u̷ji k’a ngumu̷ k’a o kjaji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dya ra mamu̷ji k’u̷ o chot’u̷, mu̷ o dya joo, ra tsjaa nguenda ne tjuru̷.</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Mu̷ dya ra kja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a B’ondo k’u̷ na n’año jñiñi, yo tee xundaro dya ra soo ra mimiji k’u̷ na ngumu̷ k’u̷ dya tsjaja, ñe mu̷ nu menzumu̷ dya ra nee a kjanu, ne dya ra soo ra mamu̷ pje ra tsjaji yo menzumu̷. Mbe mu̷ ra kja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a B’ondo yo xundaro ra soo ra mimiji k’a ngumu̷ k’u̷ dya nge nu, ñe ra dyoru̷ jñonu̷ ñe texe k’o ra nesta, nza kja k’o mamu̷ ne tjuru̷.</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dyech’a yench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17)</w:t>
      </w:r>
      <w:r>
        <w:rPr>
          <w:rFonts w:eastAsia="Arial Unicode MS" w:cs="Arial Unicode MS" w:ascii="Arial Unicode MS" w:hAnsi="Arial Unicode MS"/>
          <w:bCs/>
          <w:sz w:val="22"/>
          <w:szCs w:val="22"/>
          <w:lang w:val="fr-FR"/>
        </w:rPr>
        <w:t>. Nzi na tee dya soo ra jyoku̷ts’e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ñe dya soo ra mbee in kuee nu mu̷ ra ñana in tsja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Texe yo tee ra soo ra mbe̷s’i k’u̷ ra mbo̷s’u̷ji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u̷ xo soo ra xipjiji jangua ra nguaru̷ ñe ja ra tsjapu̷ nza kja k’o mamu̷ yo tjuru̷, ne ndame ra nzhotu̷ji na je̷b’i mu ra nguaru̷. Yo b’ezo dya ra s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t’u̷ nu mu̷ ra mbo̷s’u̷ji, ra ngejme a kjanu, k’u̷ dya ra s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Yo tjuru̷ ra jyod’u̷ ja ra tsjapu̷ mba ra jyoku̷ na joo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Nu mu ngeje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ra jyod’u̷ ja ra tsjaji, ra soo re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ñe ra xipjiji nu mu̷ neji ra mboru̷ yo tee k’o kjaa pjoxt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mu̷ ngeje k’u̷ ra zad’u̷ji ko nu jñaa mba ra nguaru̷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ra soo ra xipjiji k’a ra dya̷ra̷ji texe yo tee mbe ot’u̷ ra zojnu̷ji texe k’o tsja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tjuru̷ a B’ondo ñe yo ts’ijñiñi ra jyod’u̷ji ja ra tsjapu̷ji mba ra soo ra jyoku̷ji na joo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a ngumu̷ k’a a̷t’a̷ji yo, ñe ra soo ra jyoku̷ji na joo. A B’ondo, yo Ts’ib’ondo ñe nu B’ondo ra soo ra tsjaji k’u̷ ra b’u̷b’u̷ ja ra mbo̷s’u̷ji mba ra ñanaji texe yo tee kja yo jñiñi ñe ra soo ra jyoku̷ji na joo nu b’e̷pji k’u̷ ra tsjaji pjoxte. Nu k’o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yo tee k’o ra tsjaji pjoxte dya ra chjejui k’o t</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yo tee k’o pe̷pji k’a Ngumu̷ k’a A̷t’a̷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Dya kjo soo ra dyotu̷ji merio k’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yo n’año tee.</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dyech’a jñinch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18)</w:t>
      </w:r>
      <w:r>
        <w:rPr>
          <w:rFonts w:eastAsia="Arial Unicode MS" w:cs="Arial Unicode MS" w:ascii="Arial Unicode MS" w:hAnsi="Arial Unicode MS"/>
          <w:bCs/>
          <w:sz w:val="22"/>
          <w:szCs w:val="22"/>
          <w:lang w:val="fr-FR"/>
        </w:rPr>
        <w:t>. Xo ngetjo k’o tsjaa na s’oo ra soo ra ngot’u̷ji a pjoru̷ mba dya xi ra nzhonts’e. Nu k’a ra ngot’u̷ji dya ra chjejui k’a ngot’u̷ji k’o dya tee k’o dya jonte ñe ra xonu̷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b’e̷pji k’u̷ ra dya̷t’a̷ k’a ne pjoru̷ ra jyoku̷ji k’u̷ ra nde̷pi yo b’e̷pji k’o na joo,nu k’u̷ xo ra jichiji, ra unu̷ji sjoru̷, ra b’u̷b’u̷ na joo ñe ra dya̷t’a̷ji t’eñe mba ra tsjapu̷ ra nzhogu̷ ñe ra mimi na joo nu tee k’o ngot’u̷ji k’a pjoru̷ ngek’ua dya xi ra yepe ra tsjaji s’onte, ñe a kjanu ra unu̷ nguenda ja ra mbo̷s’u̷ ne tjuru̷. Yo b’ejña k’o tsjaa nduxte xo ra ngot’u̷ji a pjoru̷ mbe dya ngot’u̷ji k’a ra ngot’u̷ yo b’ez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A B’ondo, yo Ts’ib’ondo ñe nu B’ondo soo ra dya̷t’a̷ji na xiskuama ngek’ua texe yo tee k’o o ngot’u̷ji k’a pjoru̷ mba ra soo ra tjotu̷ ñe ra nguaru̷ k’a mi oji k’a pjo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A B’ondo, yo Ts’ib’ondo ne nu B’ondo ra dya̷t’a̷ji, texe k’o soo ra tsjaji, na b’e̷pji k’u̷ ra tsjapu̷ ra mbos’u̷ texe yo tee k’o dya joo k’o tsjaa ngek’ua ra mimiji na joo yo tee k’u̷ xo ra mbos’u̷ yo tjuru̷ ñe k’u̷ ri pe̷s’i dyech’a yeje ñe dya b’e ra ngins’i dyech’a jñincho kje̷e̷, ngeje k’u̷ soo ra mbo̷s’u̷ji texe yo tee a kjanu ñe k’o ra mba̷ra̷ nu Taxiskuama mbara texe yo tee k’o soo ra tsjaa yo tee ñe k’u̷ ra mbara texe yo tee. Yo tee k’u̷ dga b’e kjins’i dyech’a yeje ñe k’u̷ o tsjaji k’o dya na joo nza kja k’o mamu̷ yo tjuru̷, soo ra mbos’u̷ji ngek’ua ra ng</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na jo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mu̷ ra jyoku̷ji nzi na yo b’epji ra ngeje nzi na yo arkate k’o pe̷pji k’a ngum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yo ndaxoñiji k’o ndamba̷ru̷ k’u̷ pjoru̷ ñe pjos’u̷ yo ndant’i. Soo ra dya̷t’a̷ji ja ra jyoku̷ji mba ra mbos’u̷ ñe ra mboru̷ ñe ja ra tsapu̷ nzi na yo n’año, k’u̷ ra mboru̷ji texe yo ndant’i ñe k’o ne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Texe yo n’año k’u̷ ra jyoku̷ji ñe ra jñandu̷ji ja ra tsjaji nu ts’ib’e̷ji nu mu̷ neji a kjanu. Texe k’o ra jyod’u̷ ja ra tsjapu̷ji k’u̷ ra ndeñe yo ndant’i ra jñandu̷ji k’u̷ ra jyoku̷ji ñe ja ra tsjaji na jo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Texe nu yo soo ra nzho̷tu̷ji mbara b’u̷b’u̷ji na joo ñe ngek’ua ra mimiji na joo k’u̷ ra yepe ra nzhobu̷ k’a in b’edyi yo ndant’i, nza kja nu mu̷ ra tsjapu̷ ra noku̷ji na joo nzi nats’e̷ji ñe k’o soo ra tsjaa. Nu mu̷ ra tsjapu̷ ra ngejme k’a ra tsjapu̷ji ra ndis’i nge nu mu̷ ra mbo̷s’u̷ji ñe dya nda ra mezhe, ñe xo ngetjo yo ndant’i k’u̷ ya ngins’iji dyech’a nziyo kje̷e̷, nu mu̷ dya b’u̷b’u̷ na joo k’u̷ dya ra jñandu̷ yo dya t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ra ngot’u̷ji k’a pjoru̷ yo tee k’o ngeje mejñiñi a B’ondo nu mu̷ b’u̷b’u̷ji k’o n’año jñiñi, soo ra siji a ñeba a B’ondo ngek’ua ra ngins’i na k’o zob’u̷ji mba ra mimi na joo nza kja k’o mamu̷ ne tjuru̷na, ñe yo tee k’o ra ngot’u̷ji a pjoru̷ k’u̷ dya ngeje mejñiñi a B’ondo ñe ngeje k’a n’año jñiñi nu mu̷ dya joo k’o tsjaa, soo ra zis’iji k’a in jñiñi, nza kja k’o mamu̷ yo Taxiskuama a Xoñijomu̷ nu k’u̷ o dya̷t’a̷ji k’u̷ ra tsjaji a kjanu. Nu mu̷ ra zis’iji ngeje nu mu̷ xo mamu̷ a kjanu nu tee k’o ra dyoru̷ a kja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K’o ngot’u̷ji a pjoru̷, ñe nza kja k’o mamu̷ ne tjuru̷, soo ra ngot’u̷ji mba ra ngis’i yo paa k’o xipjiji k’a pjoru̷ k’a b’extjo b’u̷b’u̷ k’a in nzumu̷ji, ngek’ua ra tsjapu̷ji k’u̷ ra mimiji na joo mbo ra nzhobu̷ k’a in jñiñi k’u̷ ya ra mbe̷zhi jonte. Nu mu̷ ra ngeje a kjanu dya ra mbezhi na s’onte k’o jmuru̷ji ñe nza kja k’o dya tee k’u̷ ngeje pot’u̷ tee k’u̷ ra neji ra ngot’u̷ji na jo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 xml:space="preserve">Mba ra ngot’u̷ji yo tee ñe ra xipjiji ja nzi paa ra b’u̷b’u̷ nu texe yo tee k’o tsjaa s’onte k’ jmuru̷ji ra zis’iji k’a ra ngot’u̷ji na joo a pjoru̷. Yo ndaarkate dya ra soo ra unu̷ji se̷tsi, mba ra ñaji ko yo dyatee k’o ya ngot’u̷ji ñe ra mboru̷ji na joo nu mu̷ ya o’o k’a pjoru̷.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Texe k’o kuat’u̷ a xo’ñi ra soo ra tsjapu̷ji a kjanu texe dya s’ont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dyech’a nzinch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19)</w:t>
      </w:r>
      <w:r>
        <w:rPr>
          <w:rFonts w:eastAsia="Arial Unicode MS" w:cs="Arial Unicode MS" w:ascii="Arial Unicode MS" w:hAnsi="Arial Unicode MS"/>
          <w:bCs/>
          <w:sz w:val="22"/>
          <w:szCs w:val="22"/>
          <w:lang w:val="fr-FR"/>
        </w:rPr>
        <w:t>.- Dya kjo soo ra zu̷jmu̷ji nu mu̷ ra kjobu̷ yente yeje k’u̷ zu̷nu̷ na ndame o jñii paa, ndeze nu mo za̷t’a̷ kja ne pjoru̷, nu mu̷ dya b’e tot’u̷ji pje o kja o zu̷ru̷ji nu k’u̷ pje ra xipjiji pje kja o zu̷ru̷ji : nu k’o dya joo k’o tsjaa nu k’u̷ koxte ; nunu, k’u̷ ra jyoku̷ji ja ra tsjapu̷ji, nza kja k’o mama̷ ne tjuru̷ ñe k’u̷ ra mamu̷ji k’u na kjuanu̷ k’o tsjaa o maxi o mbos’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soo ra dyorpu̷ nu arkate k’o b’u̷b’u̷ k’a pjoru̷ nu mu̷ dya rida ra mboru̷ nunu mba ra soo ra jyod’u̷ ja ra tsjapu̷ji nu mu̷ ra za̷t’a̷ nu paa k’u̷ ra zojnu̷ji, nu k’u̷ ra jyod’u̷ji nu ñ’iji, ra mbos’u̷ji nu k’o tsjaa ñe nu mu̷ ra guench’iji o nu mu̷ ya mamu̷ji ra ngot’u̷ji k’a pjoru̷ mu dya joo k’o tsjaa. Ne arkate k’u̷ b’u̷b’u̷ k’a pjoru̷ ra jyod’u̷ ja ra ngot’u̷ji nu b’ezo k’u̷ ra kuatu̷ji, nu mu̷ ngeje yo tee k’o na kjuaru̷ o k’u̷ jmuru̷ji, nu k’u̷ kjaa pot’u̷, nu mu̷ ra tsjapu̷ na b’ejña, nu mu̷ ra </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bu̷ na tee, nu mu̷ tje̷e̷ na tje̷dyi o na zapju̷ k’u̷ ra pja̷jna̷, nza kja texe k’o dya soo ra nduns’u̷ nza kja k’o mamu̷ ne tjuru̷ k’u̷ dya ra tsjapu̷ na joo texe yo jñiñi a B’ondo, ngekua ra tsjapu̷ ra noku̷ ñe ra mbos’u̷ ra mimiji na joo texe yo t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 xml:space="preserve">Ne tjuru̷ ngeje k’u̷ ra mamu̷ texe k’o soo ra tsjaa nu arkate k’u̷ b’u̷b’u̷ kja pjoru̷ mba ra jye̷zi ra mbedye nu tee k’o ngot’u̷ji k’a pjoru̷.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mu̷ ra za̷s’a̷ nu paa k’u̷ ra soo ra xipjiji nu b’ezo k’u̷ ra ngot’u̷ji k’a pjoru̷ ngeje nu mu̷ ra dyoru̷ nu b’ezonu, nza kja k’o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Dya ra soo ra jye̷zi ra kjobu̷ nu paa ma jiyo ra nguench’iji nza kja k’o mamu̷ ne tjuru̷. Nu arkate k’u̷ b’u̷b’u̷ kja ra ngot’u̷ji k’a pjoru̷ nu b’ezo k’u̷ dya joo k’o tsjaa, nu mu̷ ra za̷t’a̷ nu paa k’u̷ ya xipjiji ñe dya ra nzhotu̷ji na xa̷ka̷ nu je̷b’i k’u̷ ra xipji k’u̷ xi ra dyoru̷ ja nzi paa nza kja k’o mamu̷ nu Taxiskuama, soo ra zojnu̷ nu arkate k’u̷ b’u̷b’u̷ k’a pjoru̷ nu k’u̷ ra mamu̷ mba ra jyoku̷ji k’u̷ ra ngis’i nu paa ñe, nu mu̷ dya ra nzho̷t’u̷ji nu je̷b’i nu mu̷ ra kjobu̷ jñii k’u̷ ra zu̷nu̷ ndame, ra soo ra jye̷ziji k’u̷ ra ma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Texe yo ts’ib’e̷pji k’o ra tsjaji ra nde̷pi na ñ’</w:t>
      </w:r>
      <w:r>
        <w:rPr>
          <w:rFonts w:eastAsia="Arial Unicode MS" w:cs="Arial Unicode MS" w:ascii="Arial Unicode MS" w:hAnsi="Arial Unicode MS"/>
          <w:bCs/>
          <w:sz w:val="22"/>
          <w:szCs w:val="22"/>
          <w:u w:val="single"/>
          <w:lang w:val="fr-FR"/>
        </w:rPr>
        <w:t>i</w:t>
      </w:r>
      <w:r>
        <w:rPr>
          <w:rFonts w:eastAsia="Arial Unicode MS" w:cs="Arial Unicode MS" w:ascii="Arial Unicode MS" w:hAnsi="Arial Unicode MS"/>
          <w:bCs/>
          <w:sz w:val="22"/>
          <w:szCs w:val="22"/>
          <w:lang w:val="fr-FR"/>
        </w:rPr>
        <w:t>j</w:t>
      </w:r>
      <w:r>
        <w:rPr>
          <w:rFonts w:eastAsia="Arial Unicode MS" w:cs="Arial Unicode MS" w:ascii="Arial Unicode MS" w:hAnsi="Arial Unicode MS"/>
          <w:bCs/>
          <w:sz w:val="22"/>
          <w:szCs w:val="22"/>
          <w:u w:val="single"/>
          <w:lang w:val="fr-FR"/>
        </w:rPr>
        <w:t>i</w:t>
      </w:r>
      <w:r>
        <w:rPr>
          <w:rFonts w:eastAsia="Arial Unicode MS" w:cs="Arial Unicode MS" w:ascii="Arial Unicode MS" w:hAnsi="Arial Unicode MS"/>
          <w:bCs/>
          <w:sz w:val="22"/>
          <w:szCs w:val="22"/>
          <w:lang w:val="fr-FR"/>
        </w:rPr>
        <w:t xml:space="preserve"> mba ra nguaru̷ na joo kjo ra ngot’u̷ji a pjoru̷ na tee o iyo. Nu mu̷ ra jyod’u̷ji nu ñ’</w:t>
      </w:r>
      <w:r>
        <w:rPr>
          <w:rFonts w:eastAsia="Arial Unicode MS" w:cs="Arial Unicode MS" w:ascii="Arial Unicode MS" w:hAnsi="Arial Unicode MS"/>
          <w:bCs/>
          <w:sz w:val="22"/>
          <w:szCs w:val="22"/>
          <w:u w:val="single"/>
          <w:lang w:val="fr-FR"/>
        </w:rPr>
        <w:t>i</w:t>
      </w:r>
      <w:r>
        <w:rPr>
          <w:rFonts w:eastAsia="Arial Unicode MS" w:cs="Arial Unicode MS" w:ascii="Arial Unicode MS" w:hAnsi="Arial Unicode MS"/>
          <w:bCs/>
          <w:sz w:val="22"/>
          <w:szCs w:val="22"/>
          <w:lang w:val="fr-FR"/>
        </w:rPr>
        <w:t>j</w:t>
      </w:r>
      <w:r>
        <w:rPr>
          <w:rFonts w:eastAsia="Arial Unicode MS" w:cs="Arial Unicode MS" w:ascii="Arial Unicode MS" w:hAnsi="Arial Unicode MS"/>
          <w:bCs/>
          <w:sz w:val="22"/>
          <w:szCs w:val="22"/>
          <w:u w:val="single"/>
          <w:lang w:val="fr-FR"/>
        </w:rPr>
        <w:t xml:space="preserve">i </w:t>
      </w:r>
      <w:r>
        <w:rPr>
          <w:rFonts w:eastAsia="Arial Unicode MS" w:cs="Arial Unicode MS" w:ascii="Arial Unicode MS" w:hAnsi="Arial Unicode MS"/>
          <w:bCs/>
          <w:sz w:val="22"/>
          <w:szCs w:val="22"/>
          <w:lang w:val="fr-FR"/>
        </w:rPr>
        <w:t>nu tee o xi tsjaa n’año k’o dya joo, soo ra yepe ra dyonu̷ji ñe dya ra chja̷mba̷ k’u̷ ot’u̷ o tsjaa ñe kja ra jya̷spa̷ji, mu neji a kja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ya kjobu̷ texe k’o dya joo o tsjaa ñe ya ra ngot’u̷ji a pjoru̷ k’u̷ o jmuru̷ yo tee mba ra tsjaji k’o dya joo ñe ra chiji o ra pot u̷ji nu arkate k’u̷ ra dyoru̷ k’a n’año jñiñi, ra jye̷ziji texe nu ts’ib’e̷pji k’u̷ mi kjaji mba ra ngot’u̷ji a pjo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Texe k’o dya joo nu mu̷ ra pench’iji ñe yab’u̷ji o k’a nu pjoru̷, ñe texe k’u̷ ri nguench’iji ñe dya ri mamu̷ a kjanu ne tjuru̷, ñe texe kjo ra kjobu̷ kja ne pjoru̷, dya joo k’o ne ra tsjapu̷ ra jyoku̷ na joo yo tjuru̷ ñe ra guench’iji yo arkat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dyote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20)</w:t>
      </w:r>
      <w:r>
        <w:rPr>
          <w:rFonts w:eastAsia="Arial Unicode MS" w:cs="Arial Unicode MS" w:ascii="Arial Unicode MS" w:hAnsi="Arial Unicode MS"/>
          <w:bCs/>
          <w:sz w:val="22"/>
          <w:szCs w:val="22"/>
          <w:lang w:val="fr-FR"/>
        </w:rPr>
        <w:t>. Nu mu̷ ra da̷t’a̷ji nu ts’ib’e̷pji kja ne pjoru̷ ra ngeje k’u̷ ra ngo̷s’u̷ji ñe ra ñaji. Xo ra tsjapu̷ji k’u̷ ot’u̷ ra iñiji nu jñaa, k’u̷ ra ch</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bi, k’u̷ xi ra nde̷pi ñe ndame ra jyoku̷ji nu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A.</w:t>
      </w:r>
      <w:r>
        <w:rPr>
          <w:rFonts w:eastAsia="Arial Unicode MS" w:cs="Arial Unicode MS" w:ascii="Arial Unicode MS" w:hAnsi="Arial Unicode MS"/>
          <w:bCs/>
          <w:sz w:val="22"/>
          <w:szCs w:val="22"/>
          <w:lang w:val="fr-FR"/>
        </w:rPr>
        <w:t>Texe nu k’o ra xits’ij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I.</w:t>
      </w:r>
      <w:r>
        <w:rPr>
          <w:rFonts w:eastAsia="Arial Unicode MS" w:cs="Arial Unicode MS" w:ascii="Arial Unicode MS" w:hAnsi="Arial Unicode MS"/>
          <w:bCs/>
          <w:sz w:val="22"/>
          <w:szCs w:val="22"/>
          <w:lang w:val="fr-FR"/>
        </w:rPr>
        <w:t xml:space="preserve"> Texe yo ts’ib’e̷pji k’o ra jyoku̷ji mba ra b’u̷b’u̷ na joo yo tee, ñe ra mbos’u̷ yo tee k’o dya kjo pje kjaa, ñe k’u̷ o tsjaa na s’oo dya ra jye̷ziji ñe ra tsjapu̷ji k’o ra ngont’u̷ ;</w:t>
      </w:r>
    </w:p>
    <w:p>
      <w:pPr>
        <w:pStyle w:val="Normal"/>
        <w:jc w:val="both"/>
        <w:rPr/>
      </w:pPr>
      <w:r>
        <w:rPr>
          <w:rFonts w:eastAsia="Arial Unicode MS" w:cs="Arial Unicode MS" w:ascii="Arial Unicode MS" w:hAnsi="Arial Unicode MS"/>
          <w:b/>
          <w:bCs/>
          <w:sz w:val="22"/>
          <w:szCs w:val="22"/>
          <w:lang w:val="fr-FR"/>
        </w:rPr>
        <w:t>II.</w:t>
      </w:r>
      <w:r>
        <w:rPr>
          <w:rFonts w:eastAsia="Arial Unicode MS" w:cs="Arial Unicode MS" w:ascii="Arial Unicode MS" w:hAnsi="Arial Unicode MS"/>
          <w:bCs/>
          <w:sz w:val="22"/>
          <w:szCs w:val="22"/>
          <w:lang w:val="fr-FR"/>
        </w:rPr>
        <w:t xml:space="preserve"> Texe nu mu̷ ra zojnu̷ji ra b’u̷b’u̷ nu arkate, ñe dya kjo ra soo ra xipji k’u̷ ra b’u̷b’u̷ nu, mba ra soo ra jyoku̷ji na joo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ne soo ra dya̷t’a̷ji na joo ;</w:t>
      </w:r>
    </w:p>
    <w:p>
      <w:pPr>
        <w:pStyle w:val="Normal"/>
        <w:jc w:val="both"/>
        <w:rPr/>
      </w:pPr>
      <w:r>
        <w:rPr>
          <w:rFonts w:eastAsia="Arial Unicode MS" w:cs="Arial Unicode MS" w:ascii="Arial Unicode MS" w:hAnsi="Arial Unicode MS"/>
          <w:b/>
          <w:bCs/>
          <w:sz w:val="22"/>
          <w:szCs w:val="22"/>
          <w:lang w:val="fr-FR"/>
        </w:rPr>
        <w:t>III.</w:t>
      </w:r>
      <w:r>
        <w:rPr>
          <w:rFonts w:eastAsia="Arial Unicode MS" w:cs="Arial Unicode MS" w:ascii="Arial Unicode MS" w:hAnsi="Arial Unicode MS"/>
          <w:bCs/>
          <w:sz w:val="22"/>
          <w:szCs w:val="22"/>
          <w:lang w:val="fr-FR"/>
        </w:rPr>
        <w:t xml:space="preserve"> Nu mu̷ ya ra jyoku̷ji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ra mamu̷ kjo ngeje k’u̷ dya joo k’o tsjaa ngetjo k’o dya joo k’o tsjaa nu k’o ra dyonu̷ji nu mu̷ ra zojnu̷ji. Ne tjuru̷ ngeje k’u̷ ra mamu̷ ja ra tsjapu̷ ñe k’o ra xipji pje me k’o ra mbejñe mba ra tje̷s’i nu, k’u̷ soo ra ot’u̷ ra zojnu̷ji nu ;</w:t>
      </w:r>
    </w:p>
    <w:p>
      <w:pPr>
        <w:pStyle w:val="Normal"/>
        <w:jc w:val="both"/>
        <w:rPr/>
      </w:pPr>
      <w:r>
        <w:rPr>
          <w:rFonts w:eastAsia="Arial Unicode MS" w:cs="Arial Unicode MS" w:ascii="Arial Unicode MS" w:hAnsi="Arial Unicode MS"/>
          <w:b/>
          <w:bCs/>
          <w:sz w:val="22"/>
          <w:szCs w:val="22"/>
          <w:lang w:val="fr-FR"/>
        </w:rPr>
        <w:t>IV</w:t>
      </w:r>
      <w:r>
        <w:rPr>
          <w:rFonts w:eastAsia="Arial Unicode MS" w:cs="Arial Unicode MS" w:ascii="Arial Unicode MS" w:hAnsi="Arial Unicode MS"/>
          <w:bCs/>
          <w:sz w:val="22"/>
          <w:szCs w:val="22"/>
          <w:lang w:val="fr-FR"/>
        </w:rPr>
        <w:t>. Nu mu̷ ra zojnu̷ji ra b’u̷b’u̷ na arkate k’u̷ dya b’e mi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pje me k’u̷ ot’u̷ o kjobu̷. Nu mu̷ ya ra zonu̷ji mba ra nzho̷ji kjo na kjuana o dya kjuana k’o dya joo k’o tsjaa ngeje nu mu̷ ra zonu̷ji texe yo tee k’u̷ ra ñanaji ñe ra ñaji ;</w:t>
      </w:r>
    </w:p>
    <w:p>
      <w:pPr>
        <w:pStyle w:val="Normal"/>
        <w:jc w:val="both"/>
        <w:rPr/>
      </w:pPr>
      <w:r>
        <w:rPr>
          <w:rFonts w:eastAsia="Arial Unicode MS" w:cs="Arial Unicode MS" w:ascii="Arial Unicode MS" w:hAnsi="Arial Unicode MS"/>
          <w:b/>
          <w:bCs/>
          <w:sz w:val="22"/>
          <w:szCs w:val="22"/>
          <w:lang w:val="fr-FR"/>
        </w:rPr>
        <w:t>V.</w:t>
      </w:r>
      <w:r>
        <w:rPr>
          <w:rFonts w:eastAsia="Arial Unicode MS" w:cs="Arial Unicode MS" w:ascii="Arial Unicode MS" w:hAnsi="Arial Unicode MS"/>
          <w:bCs/>
          <w:sz w:val="22"/>
          <w:szCs w:val="22"/>
          <w:lang w:val="fr-FR"/>
        </w:rPr>
        <w:t xml:space="preserve"> Ne texe k’o ra unu̷ji nguenda mba ra jyod’u̷ji na joo nu ñ’iji nge k’u̷ ra tsjaa nu k’u̷ kjaa ko̷xte, nza kja k’o mamu̷ ne tjuru̷. Nza yejui ra soo ra che̷jui mba ra soo ra ko̷xte o ra ñana, angezeji ;</w:t>
      </w:r>
    </w:p>
    <w:p>
      <w:pPr>
        <w:pStyle w:val="Normal"/>
        <w:jc w:val="both"/>
        <w:rPr/>
      </w:pPr>
      <w:r>
        <w:rPr>
          <w:rFonts w:eastAsia="Arial Unicode MS" w:cs="Arial Unicode MS" w:ascii="Arial Unicode MS" w:hAnsi="Arial Unicode MS"/>
          <w:b/>
          <w:bCs/>
          <w:sz w:val="22"/>
          <w:szCs w:val="22"/>
          <w:lang w:val="fr-FR"/>
        </w:rPr>
        <w:t>VI.</w:t>
      </w:r>
      <w:r>
        <w:rPr>
          <w:rFonts w:eastAsia="Arial Unicode MS" w:cs="Arial Unicode MS" w:ascii="Arial Unicode MS" w:hAnsi="Arial Unicode MS"/>
          <w:bCs/>
          <w:sz w:val="22"/>
          <w:szCs w:val="22"/>
          <w:lang w:val="fr-FR"/>
        </w:rPr>
        <w:t xml:space="preserve"> Dya ra soo k’u̷ ra tsjats’e̷ nzi na arkate k’u̷ jok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ra b’u̷nts’e̷ k’o na tee mba ra jyoku̷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mu̷ dya b‘u̷b’u̷ k’u̷ xi naja, ra jyod’u̷ k’u̷ ra b’u̷b’u̷ ko t’ekjañomu̷ mba ra zojnu̷ nza yejui, soo ra tsjaa a kjanu̷ nu mu̷ mamu̷ a kjanu nu Taxiskuama ;</w:t>
      </w:r>
    </w:p>
    <w:p>
      <w:pPr>
        <w:pStyle w:val="Normal"/>
        <w:jc w:val="both"/>
        <w:rPr/>
      </w:pPr>
      <w:r>
        <w:rPr>
          <w:rFonts w:eastAsia="Arial Unicode MS" w:cs="Arial Unicode MS" w:ascii="Arial Unicode MS" w:hAnsi="Arial Unicode MS"/>
          <w:b/>
          <w:bCs/>
          <w:sz w:val="22"/>
          <w:szCs w:val="22"/>
          <w:lang w:val="fr-FR"/>
        </w:rPr>
        <w:t>VII.</w:t>
      </w:r>
      <w:r>
        <w:rPr>
          <w:rFonts w:eastAsia="Arial Unicode MS" w:cs="Arial Unicode MS" w:ascii="Arial Unicode MS" w:hAnsi="Arial Unicode MS"/>
          <w:bCs/>
          <w:sz w:val="22"/>
          <w:szCs w:val="22"/>
          <w:lang w:val="fr-FR"/>
        </w:rPr>
        <w:t xml:space="preserve"> Nu mu̷ ya mbu̷ru̷ ra tsjaji t’onu̷, ñe nu mu̷ dya kjo pje ra mamu̷ nu tee k’u̷ kos’u̷ji ra soo ra ot’u̷ ra nguaru̷ji ñe nza kja k’o ra mamu̷ ne tjuru̷. Nu mu̷ ra mamu̷ nu tee k’u̷ dya joo k’o tsjaa ñe nge k’u̷ ko̷s’u̷ji, dya kjo ra xipji ñe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pje me k’o ra tsjapu̷ji, kjo na kjuana k’o dya joo k’o tsjaa ñe texe chjejui k’o dya joo k’o tsjaa ñe k’u̷ ko̷s’u̷ji a kjanu, ne arkate ra soo ra zonu̷ji. Ne tjuru̷ ra soo ra ñanu̷ nu tee k’u̷ dya joo k’o tsjaa mba ra mbo̷s’u̷ nu mu̷ ra mamu̷ kjo nge angeze k’o dya joo k’o tsjaa ;</w:t>
      </w:r>
    </w:p>
    <w:p>
      <w:pPr>
        <w:pStyle w:val="Normal"/>
        <w:jc w:val="both"/>
        <w:rPr/>
      </w:pPr>
      <w:r>
        <w:rPr>
          <w:rFonts w:eastAsia="Arial Unicode MS" w:cs="Arial Unicode MS" w:ascii="Arial Unicode MS" w:hAnsi="Arial Unicode MS"/>
          <w:b/>
          <w:bCs/>
          <w:sz w:val="22"/>
          <w:szCs w:val="22"/>
          <w:lang w:val="fr-FR"/>
        </w:rPr>
        <w:t xml:space="preserve">VIII. </w:t>
      </w:r>
      <w:r>
        <w:rPr>
          <w:rFonts w:eastAsia="Arial Unicode MS" w:cs="Arial Unicode MS" w:ascii="Arial Unicode MS" w:hAnsi="Arial Unicode MS"/>
          <w:bCs/>
          <w:sz w:val="22"/>
          <w:szCs w:val="22"/>
          <w:lang w:val="fr-FR"/>
        </w:rPr>
        <w:t>Ne arkate nge k’u̷ soo ra mamu̷ k’u̷ ra ngot’u̷ a pjoru̷ nu tee k</w:t>
        <w:softHyphen/>
        <w:t>’u̷ dya joo k’o tsjaa ;</w:t>
      </w:r>
    </w:p>
    <w:p>
      <w:pPr>
        <w:pStyle w:val="Normal"/>
        <w:jc w:val="both"/>
        <w:rPr/>
      </w:pPr>
      <w:r>
        <w:rPr>
          <w:rFonts w:eastAsia="Arial Unicode MS" w:cs="Arial Unicode MS" w:ascii="Arial Unicode MS" w:hAnsi="Arial Unicode MS"/>
          <w:b/>
          <w:bCs/>
          <w:sz w:val="22"/>
          <w:szCs w:val="22"/>
          <w:lang w:val="fr-FR"/>
        </w:rPr>
        <w:t>IX.</w:t>
      </w:r>
      <w:r>
        <w:rPr>
          <w:rFonts w:eastAsia="Arial Unicode MS" w:cs="Arial Unicode MS" w:ascii="Arial Unicode MS" w:hAnsi="Arial Unicode MS"/>
          <w:bCs/>
          <w:sz w:val="22"/>
          <w:szCs w:val="22"/>
          <w:lang w:val="fr-FR"/>
        </w:rPr>
        <w:t xml:space="preserve"> Texe nu mu̷ ra tsjapu̷ k’u̷ ra mamu̷ k’u̷ nge angeze k’o tsjaa k’o dya zojnu̷ji yo t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B.</w:t>
      </w:r>
      <w:r>
        <w:rPr>
          <w:rFonts w:eastAsia="Arial Unicode MS" w:cs="Arial Unicode MS" w:ascii="Arial Unicode MS" w:hAnsi="Arial Unicode MS"/>
          <w:bCs/>
          <w:sz w:val="22"/>
          <w:szCs w:val="22"/>
          <w:lang w:val="fr-FR"/>
        </w:rPr>
        <w:t xml:space="preserve"> Texe nu k’o soo ra tsjaa k’u̷ ra tsjapu̷ji kjoxte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I.</w:t>
      </w:r>
      <w:r>
        <w:rPr>
          <w:rFonts w:eastAsia="Arial Unicode MS" w:cs="Arial Unicode MS" w:ascii="Arial Unicode MS" w:hAnsi="Arial Unicode MS"/>
          <w:bCs/>
          <w:sz w:val="22"/>
          <w:szCs w:val="22"/>
          <w:lang w:val="fr-FR"/>
        </w:rPr>
        <w:t xml:space="preserve"> Soo ra mamu̷ k’u̷ dya nge k’u̷ o tsjaa na joo nu mu̷ dya b’e sotu̷ji kjo nge angeze k’u̷ ra xipji nu arkate ;</w:t>
      </w:r>
    </w:p>
    <w:p>
      <w:pPr>
        <w:pStyle w:val="Normal"/>
        <w:jc w:val="both"/>
        <w:rPr/>
      </w:pPr>
      <w:r>
        <w:rPr>
          <w:rFonts w:eastAsia="Arial Unicode MS" w:cs="Arial Unicode MS" w:ascii="Arial Unicode MS" w:hAnsi="Arial Unicode MS"/>
          <w:b/>
          <w:bCs/>
          <w:sz w:val="22"/>
          <w:szCs w:val="22"/>
          <w:lang w:val="it-IT"/>
        </w:rPr>
        <w:t>II.</w:t>
      </w:r>
      <w:r>
        <w:rPr>
          <w:rFonts w:eastAsia="Arial Unicode MS" w:cs="Arial Unicode MS" w:ascii="Arial Unicode MS" w:hAnsi="Arial Unicode MS"/>
          <w:bCs/>
          <w:sz w:val="22"/>
          <w:szCs w:val="22"/>
          <w:lang w:val="it-IT"/>
        </w:rPr>
        <w:t xml:space="preserve"> Ra soo ra ñaa o ra ngot’u̷ in nee. Ndeze nu paa nu mu̷ zu̷ru̷ji ra soo ra xipjiji pje kja o zu̷ru̷ji ñe ra soo ra ngot’u̷ in nee, a kjanu dya ra soo xi ra ña̷sp’a̷ji. Dya ra soo ra tsjaji a kjanu ñe ra guench’i nu tjuru̷, nu mu̷ ra tsjapu̷ k’u̷ dya joo ra ñabi o ra </w:t>
      </w:r>
      <w:r>
        <w:rPr>
          <w:rFonts w:eastAsia="Arial Unicode MS" w:cs="Arial Unicode MS" w:ascii="Arial Unicode MS" w:hAnsi="Arial Unicode MS"/>
          <w:bCs/>
          <w:sz w:val="22"/>
          <w:szCs w:val="22"/>
          <w:u w:val="single"/>
          <w:lang w:val="it-IT"/>
        </w:rPr>
        <w:t>u</w:t>
      </w:r>
      <w:r>
        <w:rPr>
          <w:rFonts w:eastAsia="Arial Unicode MS" w:cs="Arial Unicode MS" w:ascii="Arial Unicode MS" w:hAnsi="Arial Unicode MS"/>
          <w:bCs/>
          <w:sz w:val="22"/>
          <w:szCs w:val="22"/>
          <w:lang w:val="it-IT"/>
        </w:rPr>
        <w:t>bu̷ji, ra tsjapu̷ ra z</w:t>
      </w:r>
      <w:r>
        <w:rPr>
          <w:rFonts w:eastAsia="Arial Unicode MS" w:cs="Arial Unicode MS" w:ascii="Arial Unicode MS" w:hAnsi="Arial Unicode MS"/>
          <w:bCs/>
          <w:sz w:val="22"/>
          <w:szCs w:val="22"/>
          <w:u w:val="single"/>
          <w:lang w:val="it-IT"/>
        </w:rPr>
        <w:t>u</w:t>
      </w:r>
      <w:r>
        <w:rPr>
          <w:rFonts w:eastAsia="Arial Unicode MS" w:cs="Arial Unicode MS" w:ascii="Arial Unicode MS" w:hAnsi="Arial Unicode MS"/>
          <w:bCs/>
          <w:sz w:val="22"/>
          <w:szCs w:val="22"/>
          <w:lang w:val="it-IT"/>
        </w:rPr>
        <w:t>ji o ra yab’u̷ji. Nu mu̷ ra tsjapu̷ji ra ñaa ñe dya ra b’u̷b’u̷ na tee k’u̷ ra mbo̷s’u̷ ra ñanu̷ dya ra jobu̷ a kjanu.</w:t>
      </w:r>
    </w:p>
    <w:p>
      <w:pPr>
        <w:pStyle w:val="Normal"/>
        <w:jc w:val="both"/>
        <w:rPr/>
      </w:pPr>
      <w:r>
        <w:rPr>
          <w:rFonts w:eastAsia="Arial Unicode MS" w:cs="Arial Unicode MS" w:ascii="Arial Unicode MS" w:hAnsi="Arial Unicode MS"/>
          <w:b/>
          <w:bCs/>
          <w:sz w:val="22"/>
          <w:szCs w:val="22"/>
          <w:lang w:val="it-IT"/>
        </w:rPr>
        <w:t>III.</w:t>
      </w:r>
      <w:r>
        <w:rPr>
          <w:rFonts w:eastAsia="Arial Unicode MS" w:cs="Arial Unicode MS" w:ascii="Arial Unicode MS" w:hAnsi="Arial Unicode MS"/>
          <w:bCs/>
          <w:sz w:val="22"/>
          <w:szCs w:val="22"/>
          <w:lang w:val="it-IT"/>
        </w:rPr>
        <w:t xml:space="preserve"> Ra soo ra xipjiji, ndeze nu mu̷ ra zu̷ru̷ji ñe nu mu̷ ra zojnu̷ji k’a ngumu̷ k’a jod’u̷ji ñ’iji mba ra jyoku̷ji yo ch</w:t>
      </w:r>
      <w:r>
        <w:rPr>
          <w:rFonts w:eastAsia="Arial Unicode MS" w:cs="Arial Unicode MS" w:ascii="Arial Unicode MS" w:hAnsi="Arial Unicode MS"/>
          <w:bCs/>
          <w:sz w:val="22"/>
          <w:szCs w:val="22"/>
          <w:u w:val="single"/>
          <w:lang w:val="it-IT"/>
        </w:rPr>
        <w:t>uu</w:t>
      </w:r>
      <w:r>
        <w:rPr>
          <w:rFonts w:eastAsia="Arial Unicode MS" w:cs="Arial Unicode MS" w:ascii="Arial Unicode MS" w:hAnsi="Arial Unicode MS"/>
          <w:bCs/>
          <w:sz w:val="22"/>
          <w:szCs w:val="22"/>
          <w:lang w:val="it-IT"/>
        </w:rPr>
        <w:t xml:space="preserve"> o nu arkate, texe nu k’o ra ngo̷s’u̷ji ñe k’u̷ soo ja ra mbos’u̷ji. Nu mu̷ ngeje yo jmuru̷tee k’o dya joo k’o kjaji, nu arkate k’u̷ jod’u̷ ñ’iji ra soo dya ra xipji kjo nge ñe pje na chj</w:t>
      </w:r>
      <w:r>
        <w:rPr>
          <w:rFonts w:eastAsia="Arial Unicode MS" w:cs="Arial Unicode MS" w:ascii="Arial Unicode MS" w:hAnsi="Arial Unicode MS"/>
          <w:bCs/>
          <w:sz w:val="22"/>
          <w:szCs w:val="22"/>
          <w:u w:val="single"/>
          <w:lang w:val="it-IT"/>
        </w:rPr>
        <w:t>uu</w:t>
      </w:r>
      <w:r>
        <w:rPr>
          <w:rFonts w:eastAsia="Arial Unicode MS" w:cs="Arial Unicode MS" w:ascii="Arial Unicode MS" w:hAnsi="Arial Unicode MS"/>
          <w:bCs/>
          <w:sz w:val="22"/>
          <w:szCs w:val="22"/>
          <w:lang w:val="it-IT"/>
        </w:rPr>
        <w:t xml:space="preserve"> k’u̷ kjaa koxte ;</w:t>
      </w:r>
    </w:p>
    <w:p>
      <w:pPr>
        <w:pStyle w:val="Normal"/>
        <w:tabs>
          <w:tab w:val="clear" w:pos="708"/>
          <w:tab w:val="left" w:pos="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t>Ne tjuru̷ ra jyod’u̷ ja ra mbos’u̷ nu tee k’u̷ ko̷s’u̷ji, k’u̷ ra ngo̷t’u̷ji mbos’u̷ji ngek’ua ra jyod’u̷ji na joo nu ñ’iji mba ra nguaru̷ na joo nu mu̷ ngeje yo jmuru̷ tee k’o dya joo k’o kjaji ;</w:t>
      </w:r>
    </w:p>
    <w:p>
      <w:pPr>
        <w:pStyle w:val="Normal"/>
        <w:jc w:val="both"/>
        <w:rPr/>
      </w:pPr>
      <w:r>
        <w:rPr>
          <w:rFonts w:eastAsia="Arial Unicode MS" w:cs="Arial Unicode MS" w:ascii="Arial Unicode MS" w:hAnsi="Arial Unicode MS"/>
          <w:b/>
          <w:bCs/>
          <w:sz w:val="22"/>
          <w:szCs w:val="22"/>
          <w:lang w:val="it-IT"/>
        </w:rPr>
        <w:t>IV.</w:t>
      </w:r>
      <w:r>
        <w:rPr>
          <w:rFonts w:eastAsia="Arial Unicode MS" w:cs="Arial Unicode MS" w:ascii="Arial Unicode MS" w:hAnsi="Arial Unicode MS"/>
          <w:bCs/>
          <w:sz w:val="22"/>
          <w:szCs w:val="22"/>
          <w:lang w:val="it-IT"/>
        </w:rPr>
        <w:t xml:space="preserve"> Ra soo ra zojnu̷ji yo tee k’o ra dyu̷b’u̷ nguenda mba ra mbos’u̷ nu tee k’u̷ o ngo̷s’u̷ji, ñe ra xipji nu tjuru̷ ja nzi paa ra ndeb’eji mba ra zojnu̷ji ñe ra jyod’u̷ ja ra mbos’u̷ji k’u̷ ra dyo̷rpu̷ji, nza kja k’o mamu̷ ne tjuru̷ ;</w:t>
      </w:r>
    </w:p>
    <w:p>
      <w:pPr>
        <w:pStyle w:val="Normal"/>
        <w:jc w:val="both"/>
        <w:rPr/>
      </w:pPr>
      <w:r>
        <w:rPr>
          <w:rFonts w:eastAsia="Arial Unicode MS" w:cs="Arial Unicode MS" w:ascii="Arial Unicode MS" w:hAnsi="Arial Unicode MS"/>
          <w:b/>
          <w:bCs/>
          <w:sz w:val="22"/>
          <w:szCs w:val="22"/>
          <w:lang w:val="it-IT"/>
        </w:rPr>
        <w:t>V.</w:t>
      </w:r>
      <w:r>
        <w:rPr>
          <w:rFonts w:eastAsia="Arial Unicode MS" w:cs="Arial Unicode MS" w:ascii="Arial Unicode MS" w:hAnsi="Arial Unicode MS"/>
          <w:bCs/>
          <w:sz w:val="22"/>
          <w:szCs w:val="22"/>
          <w:lang w:val="it-IT"/>
        </w:rPr>
        <w:t xml:space="preserve"> Ra soo ra guenchiji nu mu̷ ra ng</w:t>
      </w:r>
      <w:r>
        <w:rPr>
          <w:rFonts w:eastAsia="Arial Unicode MS" w:cs="Arial Unicode MS" w:ascii="Arial Unicode MS" w:hAnsi="Arial Unicode MS"/>
          <w:bCs/>
          <w:sz w:val="22"/>
          <w:szCs w:val="22"/>
          <w:u w:val="single"/>
          <w:lang w:val="it-IT"/>
        </w:rPr>
        <w:t>a</w:t>
      </w:r>
      <w:r>
        <w:rPr>
          <w:rFonts w:eastAsia="Arial Unicode MS" w:cs="Arial Unicode MS" w:ascii="Arial Unicode MS" w:hAnsi="Arial Unicode MS"/>
          <w:bCs/>
          <w:sz w:val="22"/>
          <w:szCs w:val="22"/>
          <w:lang w:val="it-IT"/>
        </w:rPr>
        <w:t>r</w:t>
      </w:r>
      <w:r>
        <w:rPr>
          <w:rFonts w:eastAsia="Arial Unicode MS" w:cs="Arial Unicode MS" w:ascii="Arial Unicode MS" w:hAnsi="Arial Unicode MS"/>
          <w:bCs/>
          <w:sz w:val="22"/>
          <w:szCs w:val="22"/>
          <w:u w:val="single"/>
          <w:lang w:val="it-IT"/>
        </w:rPr>
        <w:t>a</w:t>
      </w:r>
      <w:r>
        <w:rPr>
          <w:rFonts w:eastAsia="Arial Unicode MS" w:cs="Arial Unicode MS" w:ascii="Arial Unicode MS" w:hAnsi="Arial Unicode MS"/>
          <w:bCs/>
          <w:sz w:val="22"/>
          <w:szCs w:val="22"/>
          <w:lang w:val="it-IT"/>
        </w:rPr>
        <w:t xml:space="preserve"> na punkju̷ tee k’u̷ ra da̷yra̷ji k’o ra xipjiji nu arkate. Nu mu̷ ra pjot’u̷ji jñaa ra soo ra xipjiji k’u̷ dya ra tsjaji a kjanu nza kja k’o mamu̷ ne tjuru̷, ñe k’u̷ ra mbos’u̷ a kjanu texe yo tee a B’ondo, nu k’u ra ng</w:t>
      </w:r>
      <w:r>
        <w:rPr>
          <w:rFonts w:eastAsia="Arial Unicode MS" w:cs="Arial Unicode MS" w:ascii="Arial Unicode MS" w:hAnsi="Arial Unicode MS"/>
          <w:bCs/>
          <w:sz w:val="22"/>
          <w:szCs w:val="22"/>
          <w:u w:val="single"/>
          <w:lang w:val="it-IT"/>
        </w:rPr>
        <w:t>a</w:t>
      </w:r>
      <w:r>
        <w:rPr>
          <w:rFonts w:eastAsia="Arial Unicode MS" w:cs="Arial Unicode MS" w:ascii="Arial Unicode MS" w:hAnsi="Arial Unicode MS"/>
          <w:bCs/>
          <w:sz w:val="22"/>
          <w:szCs w:val="22"/>
          <w:lang w:val="it-IT"/>
        </w:rPr>
        <w:t>r</w:t>
      </w:r>
      <w:r>
        <w:rPr>
          <w:rFonts w:eastAsia="Arial Unicode MS" w:cs="Arial Unicode MS" w:ascii="Arial Unicode MS" w:hAnsi="Arial Unicode MS"/>
          <w:bCs/>
          <w:sz w:val="22"/>
          <w:szCs w:val="22"/>
          <w:u w:val="single"/>
          <w:lang w:val="it-IT"/>
        </w:rPr>
        <w:t>a</w:t>
      </w:r>
      <w:r>
        <w:rPr>
          <w:rFonts w:eastAsia="Arial Unicode MS" w:cs="Arial Unicode MS" w:ascii="Arial Unicode MS" w:hAnsi="Arial Unicode MS"/>
          <w:bCs/>
          <w:sz w:val="22"/>
          <w:szCs w:val="22"/>
          <w:lang w:val="it-IT"/>
        </w:rPr>
        <w:t>ji na joo, ra mboru̷ yo b’edyi yo tee k’o ngo̷su̷ji, nu k’o ra dyu̷b’u̷ nguenda ñe yo ts’ike, nu mu̷ ra mamu̷ji kjo nge nu tee k’u̷ o ngo̷s’u̷ji mba ra mboru̷ji, o nu mu̷ ra mamu̷ yo arkate k’u̷ b’u̷b’u̷ na jñaa k’u̷ mamu̷ a kjanu.</w:t>
      </w:r>
    </w:p>
    <w:p>
      <w:pPr>
        <w:pStyle w:val="Normal"/>
        <w:tabs>
          <w:tab w:val="clear" w:pos="708"/>
          <w:tab w:val="left" w:pos="0" w:leader="none"/>
          <w:tab w:val="left" w:pos="108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tabs>
          <w:tab w:val="clear" w:pos="708"/>
          <w:tab w:val="left" w:pos="0" w:leader="none"/>
          <w:tab w:val="left" w:pos="1080" w:leader="none"/>
        </w:tabs>
        <w:jc w:val="both"/>
        <w:rPr/>
      </w:pPr>
      <w:r>
        <w:rPr>
          <w:rFonts w:eastAsia="Arial Unicode MS" w:cs="Arial Unicode MS" w:ascii="Arial Unicode MS" w:hAnsi="Arial Unicode MS"/>
          <w:bCs/>
          <w:sz w:val="22"/>
          <w:szCs w:val="22"/>
          <w:lang w:val="it-IT"/>
        </w:rPr>
        <w:t>Nu yo jmuru̷ tee k’o dya joo k’o kjaji,nu mu̷ ra jyod’u̷ji yo ñ’iji na joo k’o soo ra tsjaji, nu mu̷ dya ra neji ra xa̷ka̷ji nu mu̷ ra zojnu̷ji nge nu mu̷ jyoku̷ji mba ra mbos’u̷ji nu k’o ra dyu̷b’u̷ji nguenda. Texe k’o kuat’u̷ a xo’ñi dya xi ra soo ra ña̷sp’a̷ji nu tee k’u̷ o ngo̷s’u̷ji o ra soo ra ñanats’e̷ o ra jyod’u̷ ja ra mbezhe k’o dya kjuana ñe ra mbedye dya xi ra ngot’u̷ji ;</w:t>
      </w:r>
    </w:p>
    <w:p>
      <w:pPr>
        <w:pStyle w:val="Normal"/>
        <w:jc w:val="both"/>
        <w:rPr>
          <w:rFonts w:ascii="Arial Unicode MS" w:hAnsi="Arial Unicode MS" w:eastAsia="Arial Unicode MS" w:cs="Arial Unicode MS"/>
          <w:b/>
          <w:b/>
          <w:bCs/>
          <w:sz w:val="22"/>
          <w:szCs w:val="22"/>
          <w:lang w:val="it-IT"/>
        </w:rPr>
      </w:pPr>
      <w:r>
        <w:rPr>
          <w:rFonts w:eastAsia="Arial Unicode MS" w:cs="Arial Unicode MS" w:ascii="Arial Unicode MS" w:hAnsi="Arial Unicode MS"/>
          <w:b/>
          <w:bCs/>
          <w:sz w:val="22"/>
          <w:szCs w:val="22"/>
          <w:lang w:val="it-IT"/>
        </w:rPr>
      </w:r>
    </w:p>
    <w:p>
      <w:pPr>
        <w:pStyle w:val="Normal"/>
        <w:jc w:val="both"/>
        <w:rPr/>
      </w:pPr>
      <w:r>
        <w:rPr>
          <w:rFonts w:eastAsia="Arial Unicode MS" w:cs="Arial Unicode MS" w:ascii="Arial Unicode MS" w:hAnsi="Arial Unicode MS"/>
          <w:b/>
          <w:bCs/>
          <w:sz w:val="22"/>
          <w:szCs w:val="22"/>
          <w:lang w:val="it-IT"/>
        </w:rPr>
        <w:t>VI.</w:t>
      </w:r>
      <w:r>
        <w:rPr>
          <w:rFonts w:eastAsia="Arial Unicode MS" w:cs="Arial Unicode MS" w:ascii="Arial Unicode MS" w:hAnsi="Arial Unicode MS"/>
          <w:bCs/>
          <w:sz w:val="22"/>
          <w:szCs w:val="22"/>
          <w:lang w:val="it-IT"/>
        </w:rPr>
        <w:t xml:space="preserve"> Ra nzho̷tu̷ji texe nu k’o ra nesta mba ra ñanats’e ñe ra dyopju̷ji texe yo ts’ib’e̷pji k’o tsjaji.</w:t>
      </w:r>
    </w:p>
    <w:p>
      <w:pPr>
        <w:pStyle w:val="Normal"/>
        <w:tabs>
          <w:tab w:val="clear" w:pos="708"/>
          <w:tab w:val="left" w:pos="0" w:leader="none"/>
          <w:tab w:val="left" w:pos="108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tabs>
          <w:tab w:val="clear" w:pos="708"/>
          <w:tab w:val="left" w:pos="0" w:leader="none"/>
          <w:tab w:val="left" w:pos="1080" w:leader="none"/>
        </w:tabs>
        <w:jc w:val="both"/>
        <w:rPr/>
      </w:pPr>
      <w:r>
        <w:rPr>
          <w:rFonts w:eastAsia="Arial Unicode MS" w:cs="Arial Unicode MS" w:ascii="Arial Unicode MS" w:hAnsi="Arial Unicode MS"/>
          <w:bCs/>
          <w:sz w:val="22"/>
          <w:szCs w:val="22"/>
          <w:lang w:val="it-IT"/>
        </w:rPr>
        <w:t>Nu tee k’u̷ o ngo̷s’u̷ji ñe nu k’o ra mbos’u̷ ra ñana ra soo ra unu̷ji se̷tsi mba ra jyod’u̷ texe k’a kjaa yo xiskuama nu ñ’iji nu mu̷ nu ot’u̷ tee o ngo̷t’u̷ji k’a pjoru̷ ñe nu mu̷ ra nzho̷o̷ nu mu̷ ra dyonu̷ji o ra ñabi. A kjanu, ante ke ra zojnu̷ nu arkate soo ra nuji texe yo je̷b’i k’o chot’u̷ji, mba ra soo ra ñana na joo nu k’u̷ oo k’a pjoru̷. Ndeze k’ua dya xi ra soo ra kuatu̷ji nu ñ’iji k’u̷ mi jod’u̷ji, xo ngetjo nu k’o dya soo ra unu̷ji nguenda nza kja k’o mamu̷ ne tjuru̷ mu neji a kjanu mba ra nguar u̷ na joo nu mi jod’u̷ji ñ’iji ñe nu mu̷ unu̷ji nguenda mba dya tsjapu̷ ra s’od’u̷ nu mu̷ ra ñanaji ;</w:t>
      </w:r>
    </w:p>
    <w:p>
      <w:pPr>
        <w:pStyle w:val="Normal"/>
        <w:jc w:val="both"/>
        <w:rPr>
          <w:rFonts w:ascii="Arial Unicode MS" w:hAnsi="Arial Unicode MS" w:eastAsia="Arial Unicode MS" w:cs="Arial Unicode MS"/>
          <w:b/>
          <w:b/>
          <w:bCs/>
          <w:sz w:val="22"/>
          <w:szCs w:val="22"/>
          <w:lang w:val="it-IT"/>
        </w:rPr>
      </w:pPr>
      <w:r>
        <w:rPr>
          <w:rFonts w:eastAsia="Arial Unicode MS" w:cs="Arial Unicode MS" w:ascii="Arial Unicode MS" w:hAnsi="Arial Unicode MS"/>
          <w:b/>
          <w:bCs/>
          <w:sz w:val="22"/>
          <w:szCs w:val="22"/>
          <w:lang w:val="it-IT"/>
        </w:rPr>
      </w:r>
    </w:p>
    <w:p>
      <w:pPr>
        <w:pStyle w:val="Normal"/>
        <w:jc w:val="both"/>
        <w:rPr/>
      </w:pPr>
      <w:r>
        <w:rPr>
          <w:rFonts w:eastAsia="Arial Unicode MS" w:cs="Arial Unicode MS" w:ascii="Arial Unicode MS" w:hAnsi="Arial Unicode MS"/>
          <w:b/>
          <w:bCs/>
          <w:sz w:val="22"/>
          <w:szCs w:val="22"/>
          <w:lang w:val="it-IT"/>
        </w:rPr>
        <w:t>VII.</w:t>
      </w:r>
      <w:r>
        <w:rPr>
          <w:rFonts w:eastAsia="Arial Unicode MS" w:cs="Arial Unicode MS" w:ascii="Arial Unicode MS" w:hAnsi="Arial Unicode MS"/>
          <w:bCs/>
          <w:sz w:val="22"/>
          <w:szCs w:val="22"/>
          <w:lang w:val="it-IT"/>
        </w:rPr>
        <w:t xml:space="preserve"> Ra soo ra zojnu̷ji ante ke ra za̷t’a̷ nziyo zana nu mu̷ ngeje k’u̷ ra ngo̷t’u̷ji k’a pjoru̷ nu mu̷ dya ra za̷s’a̷ yeje kje̷e̷ ndeze nu mu̷ o zu̷ru̷ji, ñe ante ke ra za̷t’a̷ na kje̷e̷ nu mu̷ ra kjobu̷ naja kje̷e̷ k’u̷ ra ngo̷t’u̷ji a pjoru̷, xo soo ra dyoru̷ mu nee a kjanu xi ra kjobu̷ yo paa mba ra soo ra ñanaji na joo ;</w:t>
      </w:r>
    </w:p>
    <w:p>
      <w:pPr>
        <w:pStyle w:val="Normal"/>
        <w:jc w:val="both"/>
        <w:rPr/>
      </w:pPr>
      <w:r>
        <w:rPr>
          <w:rFonts w:eastAsia="Arial Unicode MS" w:cs="Arial Unicode MS" w:ascii="Arial Unicode MS" w:hAnsi="Arial Unicode MS"/>
          <w:b/>
          <w:bCs/>
          <w:sz w:val="22"/>
          <w:szCs w:val="22"/>
          <w:lang w:val="it-IT"/>
        </w:rPr>
        <w:t>VIII.</w:t>
      </w:r>
      <w:r>
        <w:rPr>
          <w:rFonts w:eastAsia="Arial Unicode MS" w:cs="Arial Unicode MS" w:ascii="Arial Unicode MS" w:hAnsi="Arial Unicode MS"/>
          <w:bCs/>
          <w:sz w:val="22"/>
          <w:szCs w:val="22"/>
          <w:lang w:val="it-IT"/>
        </w:rPr>
        <w:t xml:space="preserve"> Nu tee nu soo ra ñana na tee k’u̷ a̷t’a̷ ch</w:t>
      </w:r>
      <w:r>
        <w:rPr>
          <w:rFonts w:eastAsia="Arial Unicode MS" w:cs="Arial Unicode MS" w:ascii="Arial Unicode MS" w:hAnsi="Arial Unicode MS"/>
          <w:bCs/>
          <w:sz w:val="22"/>
          <w:szCs w:val="22"/>
          <w:u w:val="single"/>
          <w:lang w:val="it-IT"/>
        </w:rPr>
        <w:t>uu</w:t>
      </w:r>
      <w:r>
        <w:rPr>
          <w:rFonts w:eastAsia="Arial Unicode MS" w:cs="Arial Unicode MS" w:ascii="Arial Unicode MS" w:hAnsi="Arial Unicode MS"/>
          <w:bCs/>
          <w:sz w:val="22"/>
          <w:szCs w:val="22"/>
          <w:lang w:val="it-IT"/>
        </w:rPr>
        <w:t>, ñe ra soo ra jyod’u̷ts’e̷ ndeze nu paa nu mu̷ ra zu̷ru̷ji. Nu mu̷ dya nee ra jyod’u̷ na tee k’u̷ a̷t’a̷ ch</w:t>
      </w:r>
      <w:r>
        <w:rPr>
          <w:rFonts w:eastAsia="Arial Unicode MS" w:cs="Arial Unicode MS" w:ascii="Arial Unicode MS" w:hAnsi="Arial Unicode MS"/>
          <w:bCs/>
          <w:sz w:val="22"/>
          <w:szCs w:val="22"/>
          <w:u w:val="single"/>
          <w:lang w:val="it-IT"/>
        </w:rPr>
        <w:t>uu</w:t>
      </w:r>
      <w:r>
        <w:rPr>
          <w:rFonts w:eastAsia="Arial Unicode MS" w:cs="Arial Unicode MS" w:ascii="Arial Unicode MS" w:hAnsi="Arial Unicode MS"/>
          <w:bCs/>
          <w:sz w:val="22"/>
          <w:szCs w:val="22"/>
          <w:lang w:val="it-IT"/>
        </w:rPr>
        <w:t xml:space="preserve"> mba ra ñanu̷, ndeze nu mu̷ o xipjiji ro tsjaa a kjanu, ne arkate ra jyombu̷ naja k’u̷ ra ñana. Xo ra soo ra tsjaa nu tee k’u̷ ra mboxte ra maa nu mu̷ ra zojnu̷ji mba ra tsjaa nu ts’ib’e̷pji ñe ra soo ra maa texe yo paa nu mu̷ ra zojnu̷ji, ñe ;</w:t>
      </w:r>
    </w:p>
    <w:p>
      <w:pPr>
        <w:pStyle w:val="Normal"/>
        <w:jc w:val="both"/>
        <w:rPr/>
      </w:pPr>
      <w:r>
        <w:rPr>
          <w:rFonts w:eastAsia="Arial Unicode MS" w:cs="Arial Unicode MS" w:ascii="Arial Unicode MS" w:hAnsi="Arial Unicode MS"/>
          <w:b/>
          <w:bCs/>
          <w:sz w:val="22"/>
          <w:szCs w:val="22"/>
          <w:lang w:val="it-IT"/>
        </w:rPr>
        <w:t>IX.</w:t>
      </w:r>
      <w:r>
        <w:rPr>
          <w:rFonts w:eastAsia="Arial Unicode MS" w:cs="Arial Unicode MS" w:ascii="Arial Unicode MS" w:hAnsi="Arial Unicode MS"/>
          <w:bCs/>
          <w:sz w:val="22"/>
          <w:szCs w:val="22"/>
          <w:lang w:val="it-IT"/>
        </w:rPr>
        <w:t xml:space="preserve"> Dya ra soo ra zu̷jmu̷ji ñe ra ngot’u̷ji k’a pjoru̷ ndeze nu mu̷ zu̷ru̷ji, nu mu̷ dya soo ra ng</w:t>
      </w:r>
      <w:r>
        <w:rPr>
          <w:rFonts w:eastAsia="Arial Unicode MS" w:cs="Arial Unicode MS" w:ascii="Arial Unicode MS" w:hAnsi="Arial Unicode MS"/>
          <w:bCs/>
          <w:sz w:val="22"/>
          <w:szCs w:val="22"/>
          <w:u w:val="single"/>
          <w:lang w:val="it-IT"/>
        </w:rPr>
        <w:t>o</w:t>
      </w:r>
      <w:r>
        <w:rPr>
          <w:rFonts w:eastAsia="Arial Unicode MS" w:cs="Arial Unicode MS" w:ascii="Arial Unicode MS" w:hAnsi="Arial Unicode MS"/>
          <w:bCs/>
          <w:sz w:val="22"/>
          <w:szCs w:val="22"/>
          <w:lang w:val="it-IT"/>
        </w:rPr>
        <w:t>nt’u̷ yo tee k’o ra ñana o ra mbes’e merio, nu mu̷ nee ra jyod’u̷ ja ra mbedye.</w:t>
      </w:r>
    </w:p>
    <w:p>
      <w:pPr>
        <w:pStyle w:val="Normal"/>
        <w:tabs>
          <w:tab w:val="clear" w:pos="708"/>
          <w:tab w:val="left" w:pos="0" w:leader="none"/>
          <w:tab w:val="left" w:pos="108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tabs>
          <w:tab w:val="clear" w:pos="708"/>
          <w:tab w:val="left" w:pos="0" w:leader="none"/>
          <w:tab w:val="left" w:pos="1080" w:leader="none"/>
        </w:tabs>
        <w:jc w:val="both"/>
        <w:rPr/>
      </w:pPr>
      <w:r>
        <w:rPr>
          <w:rFonts w:eastAsia="Arial Unicode MS" w:cs="Arial Unicode MS" w:ascii="Arial Unicode MS" w:hAnsi="Arial Unicode MS"/>
          <w:bCs/>
          <w:sz w:val="22"/>
          <w:szCs w:val="22"/>
          <w:lang w:val="it-IT"/>
        </w:rPr>
        <w:t>Nu mu̷ ra ngot’u̷ji dya ra soo ra kjobu̷ na pjunkju̷ paa nza kja k’o mamu̷ ne tjuru̷ zo dya joo k’o tsjaa ñe ra mezhe nu ts’ib’e̷pji k’u̷ dya ra kjobu̷ yeje kje̷e̷, xo soo ra mezhe a kjanu nu mu̷ nge k’u̷ xi jod’u̷ nu tee k’u̷ ra mbo̷s’u̷ mba ra ñana na joo. Nu mu̷ ra kjobu̷ yeje kje̷e̷ ñe dya soo ra jyoku̷ji nu ch</w:t>
      </w:r>
      <w:r>
        <w:rPr>
          <w:rFonts w:eastAsia="Arial Unicode MS" w:cs="Arial Unicode MS" w:ascii="Arial Unicode MS" w:hAnsi="Arial Unicode MS"/>
          <w:bCs/>
          <w:sz w:val="22"/>
          <w:szCs w:val="22"/>
          <w:u w:val="single"/>
          <w:lang w:val="it-IT"/>
        </w:rPr>
        <w:t>uu</w:t>
      </w:r>
      <w:r>
        <w:rPr>
          <w:rFonts w:eastAsia="Arial Unicode MS" w:cs="Arial Unicode MS" w:ascii="Arial Unicode MS" w:hAnsi="Arial Unicode MS"/>
          <w:bCs/>
          <w:sz w:val="22"/>
          <w:szCs w:val="22"/>
          <w:lang w:val="it-IT"/>
        </w:rPr>
        <w:t>, nu k’u̷ o ngot’u̷ji a pjoru̷ ra soo ra jye̷zi ra mbedye, mbe xi ra jyod’u̷ji nu ñ’iji, ngek’ua ra ngejem na joo nu tee nu.</w:t>
      </w:r>
    </w:p>
    <w:p>
      <w:pPr>
        <w:pStyle w:val="Normal"/>
        <w:tabs>
          <w:tab w:val="clear" w:pos="708"/>
          <w:tab w:val="left" w:pos="0" w:leader="none"/>
          <w:tab w:val="left" w:pos="108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tabs>
          <w:tab w:val="clear" w:pos="708"/>
          <w:tab w:val="left" w:pos="0" w:leader="none"/>
          <w:tab w:val="left" w:pos="108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t>Texe yo paa nu mu̷ ra ngot’u̷ji k’a pjoru̷, ra soo ra mbezheji ndeze nu paa nu mu̷ o zu̷ru̷ji.</w:t>
      </w:r>
    </w:p>
    <w:p>
      <w:pPr>
        <w:pStyle w:val="Normal"/>
        <w:tabs>
          <w:tab w:val="clear" w:pos="708"/>
          <w:tab w:val="left" w:pos="0" w:leader="none"/>
          <w:tab w:val="left" w:pos="108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tabs>
          <w:tab w:val="clear" w:pos="708"/>
          <w:tab w:val="left" w:pos="0" w:leader="none"/>
          <w:tab w:val="left" w:pos="1080" w:leader="none"/>
        </w:tabs>
        <w:jc w:val="both"/>
        <w:rPr/>
      </w:pPr>
      <w:r>
        <w:rPr>
          <w:rFonts w:eastAsia="Arial Unicode MS" w:cs="Arial Unicode MS" w:ascii="Arial Unicode MS" w:hAnsi="Arial Unicode MS"/>
          <w:b/>
          <w:bCs/>
          <w:sz w:val="22"/>
          <w:szCs w:val="22"/>
          <w:lang w:val="it-IT"/>
        </w:rPr>
        <w:t>C</w:t>
      </w:r>
      <w:r>
        <w:rPr>
          <w:rFonts w:eastAsia="Arial Unicode MS" w:cs="Arial Unicode MS" w:ascii="Arial Unicode MS" w:hAnsi="Arial Unicode MS"/>
          <w:bCs/>
          <w:sz w:val="22"/>
          <w:szCs w:val="22"/>
          <w:lang w:val="it-IT"/>
        </w:rPr>
        <w:t>. Nu k’o soo ra tsjaa nu tee k’u̷ tsjaa koxte.</w:t>
      </w:r>
    </w:p>
    <w:p>
      <w:pPr>
        <w:pStyle w:val="Normal"/>
        <w:tabs>
          <w:tab w:val="clear" w:pos="708"/>
          <w:tab w:val="left" w:pos="0" w:leader="none"/>
          <w:tab w:val="left" w:pos="1080" w:leader="none"/>
        </w:tabs>
        <w:jc w:val="both"/>
        <w:rPr>
          <w:rFonts w:ascii="Arial Unicode MS" w:hAnsi="Arial Unicode MS" w:eastAsia="Arial Unicode MS" w:cs="Arial Unicode MS"/>
          <w:b/>
          <w:b/>
          <w:bCs/>
          <w:sz w:val="22"/>
          <w:szCs w:val="22"/>
          <w:lang w:val="it-IT"/>
        </w:rPr>
      </w:pPr>
      <w:r>
        <w:rPr>
          <w:rFonts w:eastAsia="Arial Unicode MS" w:cs="Arial Unicode MS" w:ascii="Arial Unicode MS" w:hAnsi="Arial Unicode MS"/>
          <w:b/>
          <w:bCs/>
          <w:sz w:val="22"/>
          <w:szCs w:val="22"/>
          <w:lang w:val="it-IT"/>
        </w:rPr>
      </w:r>
    </w:p>
    <w:p>
      <w:pPr>
        <w:pStyle w:val="Normal"/>
        <w:tabs>
          <w:tab w:val="clear" w:pos="708"/>
          <w:tab w:val="left" w:pos="0" w:leader="none"/>
          <w:tab w:val="left" w:pos="1080" w:leader="none"/>
        </w:tabs>
        <w:jc w:val="both"/>
        <w:rPr/>
      </w:pPr>
      <w:r>
        <w:rPr>
          <w:rFonts w:eastAsia="Arial Unicode MS" w:cs="Arial Unicode MS" w:ascii="Arial Unicode MS" w:hAnsi="Arial Unicode MS"/>
          <w:b/>
          <w:bCs/>
          <w:sz w:val="22"/>
          <w:szCs w:val="22"/>
          <w:lang w:val="it-IT"/>
        </w:rPr>
        <w:t>I</w:t>
      </w:r>
      <w:r>
        <w:rPr>
          <w:rFonts w:eastAsia="Arial Unicode MS" w:cs="Arial Unicode MS" w:ascii="Arial Unicode MS" w:hAnsi="Arial Unicode MS"/>
          <w:bCs/>
          <w:sz w:val="22"/>
          <w:szCs w:val="22"/>
          <w:lang w:val="it-IT"/>
        </w:rPr>
        <w:t>. Ra soo ra nzho̷t’u̷ji ja ra mbos’u̷ji ko ne tjuru̷ ; ra xipjiji texe pje k’o na joo ra tsjaa k’o mamu̷ nu Taxiskuama a B’ondo ñe nu mu̷ ra dyoru̷, ra xipjiji ja ra jyoku̷ mba dya ra ngot’u̷ji ;</w:t>
      </w:r>
    </w:p>
    <w:p>
      <w:pPr>
        <w:pStyle w:val="Normal"/>
        <w:tabs>
          <w:tab w:val="clear" w:pos="708"/>
          <w:tab w:val="left" w:pos="0" w:leader="none"/>
          <w:tab w:val="left" w:pos="108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
          <w:bCs/>
          <w:sz w:val="22"/>
          <w:szCs w:val="22"/>
          <w:lang w:val="it-IT"/>
        </w:rPr>
        <w:t>II.</w:t>
      </w:r>
      <w:r>
        <w:rPr>
          <w:rFonts w:eastAsia="Arial Unicode MS" w:cs="Arial Unicode MS" w:ascii="Arial Unicode MS" w:hAnsi="Arial Unicode MS"/>
          <w:bCs/>
          <w:sz w:val="22"/>
          <w:szCs w:val="22"/>
          <w:lang w:val="it-IT"/>
        </w:rPr>
        <w:t xml:space="preserve"> Ra mbos’u̷ k’a nu ngumu̷ k’a jod’u̷ ñ’iji ; k’u̷ ra nzho̷t’u̷ji texe yo xiskuama k’o pe̷s’i, nu k’o jyod’u̷ ñ’iji ñe ja ra jyoku̷ji, ngek’ua ra zo̷nu̷ji texe, ñe ra soo xi ra dyu̷s’u̷ k’o xi b’extjo nza kja k’o mamu̷ ne tjuru̷ ;</w:t>
      </w:r>
    </w:p>
    <w:p>
      <w:pPr>
        <w:pStyle w:val="Normal"/>
        <w:tabs>
          <w:tab w:val="clear" w:pos="708"/>
          <w:tab w:val="left" w:pos="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tabs>
          <w:tab w:val="clear" w:pos="708"/>
          <w:tab w:val="left" w:pos="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t>Nu mu̷ ne Ngumu̷ k’a jod’u̷ji ñ’iji ra mamu̷ k’u̷ dya nesta xi ra dyu̷s’u̷ k’o xi b’extjo, soo ra mamu̷ pjenkja ngek’ua ra mamu̷ iyo ;</w:t>
      </w:r>
    </w:p>
    <w:p>
      <w:pPr>
        <w:pStyle w:val="Normal"/>
        <w:tabs>
          <w:tab w:val="clear" w:pos="708"/>
          <w:tab w:val="left" w:pos="0" w:leader="none"/>
          <w:tab w:val="left" w:pos="1080" w:leader="none"/>
        </w:tabs>
        <w:jc w:val="both"/>
        <w:rPr>
          <w:rFonts w:ascii="Arial Unicode MS" w:hAnsi="Arial Unicode MS" w:eastAsia="Arial Unicode MS" w:cs="Arial Unicode MS"/>
          <w:b/>
          <w:b/>
          <w:bCs/>
          <w:sz w:val="22"/>
          <w:szCs w:val="22"/>
          <w:lang w:val="it-IT"/>
        </w:rPr>
      </w:pPr>
      <w:r>
        <w:rPr>
          <w:rFonts w:eastAsia="Arial Unicode MS" w:cs="Arial Unicode MS" w:ascii="Arial Unicode MS" w:hAnsi="Arial Unicode MS"/>
          <w:b/>
          <w:bCs/>
          <w:sz w:val="22"/>
          <w:szCs w:val="22"/>
          <w:lang w:val="it-IT"/>
        </w:rPr>
      </w:r>
    </w:p>
    <w:p>
      <w:pPr>
        <w:pStyle w:val="Normal"/>
        <w:tabs>
          <w:tab w:val="clear" w:pos="708"/>
          <w:tab w:val="left" w:pos="0" w:leader="none"/>
          <w:tab w:val="left" w:pos="1080" w:leader="none"/>
        </w:tabs>
        <w:jc w:val="both"/>
        <w:rPr/>
      </w:pPr>
      <w:r>
        <w:rPr>
          <w:rFonts w:eastAsia="Arial Unicode MS" w:cs="Arial Unicode MS" w:ascii="Arial Unicode MS" w:hAnsi="Arial Unicode MS"/>
          <w:b/>
          <w:bCs/>
          <w:sz w:val="22"/>
          <w:szCs w:val="22"/>
          <w:lang w:val="it-IT"/>
        </w:rPr>
        <w:t>III</w:t>
      </w:r>
      <w:r>
        <w:rPr>
          <w:rFonts w:eastAsia="Arial Unicode MS" w:cs="Arial Unicode MS" w:ascii="Arial Unicode MS" w:hAnsi="Arial Unicode MS"/>
          <w:bCs/>
          <w:sz w:val="22"/>
          <w:szCs w:val="22"/>
          <w:lang w:val="it-IT"/>
        </w:rPr>
        <w:t>. Ra nzho̷tu̷ji, ndeze mu zu̷ru̷ji k’u̷ dya joo k’o tsjaa, ra dya̷t’a̷ji ñera nuji kjo dya s’o̷dye ;</w:t>
      </w:r>
    </w:p>
    <w:p>
      <w:pPr>
        <w:pStyle w:val="Normal"/>
        <w:jc w:val="both"/>
        <w:rPr/>
      </w:pPr>
      <w:r>
        <w:rPr>
          <w:rFonts w:eastAsia="Arial Unicode MS" w:cs="Arial Unicode MS" w:ascii="Arial Unicode MS" w:hAnsi="Arial Unicode MS"/>
          <w:b/>
          <w:bCs/>
          <w:sz w:val="22"/>
          <w:szCs w:val="22"/>
          <w:lang w:val="it-IT"/>
        </w:rPr>
        <w:t>IV.</w:t>
      </w:r>
      <w:r>
        <w:rPr>
          <w:rFonts w:eastAsia="Arial Unicode MS" w:cs="Arial Unicode MS" w:ascii="Arial Unicode MS" w:hAnsi="Arial Unicode MS"/>
          <w:bCs/>
          <w:sz w:val="22"/>
          <w:szCs w:val="22"/>
          <w:lang w:val="it-IT"/>
        </w:rPr>
        <w:t xml:space="preserve"> Ra soo ra dya̷t’a̷ji. Nu mu̷ nee a kjanu, nu Ngumu̷ k’a jod’u̷ji ñ’iji ra soo ra dyoru̷ k’u̷ ra mbos’u̷ji nu tee, xo soo ra dyoru̷ts’e̷ nu tee k’u̷ ra mbos’u̷ji, ñe k’u̷ kjaa koxte dya ra soo ra xipji ko t’e kjañomu̷ k’u̷ ra dya̷t’a̷ji.</w:t>
      </w:r>
    </w:p>
    <w:p>
      <w:pPr>
        <w:pStyle w:val="Normal"/>
        <w:tabs>
          <w:tab w:val="clear" w:pos="708"/>
          <w:tab w:val="left" w:pos="0" w:leader="none"/>
          <w:tab w:val="left" w:pos="108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t>Ne tjuru̷ ra mamu̷ ja ra tsjapu̷ mba ra soo ra dya̷t’a̷ji nu tee k’o ngos’u̷ji ;</w:t>
      </w:r>
    </w:p>
    <w:p>
      <w:pPr>
        <w:pStyle w:val="Normal"/>
        <w:tabs>
          <w:tab w:val="clear" w:pos="708"/>
          <w:tab w:val="left" w:pos="0" w:leader="none"/>
          <w:tab w:val="left" w:pos="1080" w:leader="none"/>
        </w:tabs>
        <w:jc w:val="both"/>
        <w:rPr/>
      </w:pPr>
      <w:r>
        <w:rPr>
          <w:rFonts w:eastAsia="Arial Unicode MS" w:cs="Arial Unicode MS" w:ascii="Arial Unicode MS" w:hAnsi="Arial Unicode MS"/>
          <w:b/>
          <w:bCs/>
          <w:sz w:val="22"/>
          <w:szCs w:val="22"/>
          <w:lang w:val="it-IT"/>
        </w:rPr>
        <w:t>V</w:t>
      </w:r>
      <w:r>
        <w:rPr>
          <w:rFonts w:eastAsia="Arial Unicode MS" w:cs="Arial Unicode MS" w:ascii="Arial Unicode MS" w:hAnsi="Arial Unicode MS"/>
          <w:bCs/>
          <w:sz w:val="22"/>
          <w:szCs w:val="22"/>
          <w:lang w:val="it-IT"/>
        </w:rPr>
        <w:t>. Ra soo ra kuatu̷ji ñe dya ra mamu̷ji kjo nge ñe pje ni chj</w:t>
      </w:r>
      <w:r>
        <w:rPr>
          <w:rFonts w:eastAsia="Arial Unicode MS" w:cs="Arial Unicode MS" w:ascii="Arial Unicode MS" w:hAnsi="Arial Unicode MS"/>
          <w:bCs/>
          <w:sz w:val="22"/>
          <w:szCs w:val="22"/>
          <w:u w:val="single"/>
          <w:lang w:val="it-IT"/>
        </w:rPr>
        <w:t>uu</w:t>
      </w:r>
      <w:r>
        <w:rPr>
          <w:rFonts w:eastAsia="Arial Unicode MS" w:cs="Arial Unicode MS" w:ascii="Arial Unicode MS" w:hAnsi="Arial Unicode MS"/>
          <w:bCs/>
          <w:sz w:val="22"/>
          <w:szCs w:val="22"/>
          <w:lang w:val="it-IT"/>
        </w:rPr>
        <w:t xml:space="preserve"> mu ngeje : nu mu̷ kja se̷b’iji ; nu mu̷ nge k’u̷ ra tsjaji b’ejña na ndixu, nu mu̷ ra tsjaa mb</w:t>
      </w:r>
      <w:r>
        <w:rPr>
          <w:rFonts w:eastAsia="Arial Unicode MS" w:cs="Arial Unicode MS" w:ascii="Arial Unicode MS" w:hAnsi="Arial Unicode MS"/>
          <w:bCs/>
          <w:sz w:val="22"/>
          <w:szCs w:val="22"/>
          <w:u w:val="single"/>
          <w:lang w:val="it-IT"/>
        </w:rPr>
        <w:t>ee</w:t>
      </w:r>
      <w:r>
        <w:rPr>
          <w:rFonts w:eastAsia="Arial Unicode MS" w:cs="Arial Unicode MS" w:ascii="Arial Unicode MS" w:hAnsi="Arial Unicode MS"/>
          <w:bCs/>
          <w:sz w:val="22"/>
          <w:szCs w:val="22"/>
          <w:lang w:val="it-IT"/>
        </w:rPr>
        <w:t xml:space="preserve"> o ra dyu̷nbu̷ na tee o mu̷ ngeje yo jmuru̷ tee k’o dya joo pje k’o kjaji ; ñe nu mu̷ nge k’u̷ kja koxte nesta ra mbos’u̷ji, mba ra soo ra ñanaji nu tee k’o ngo̷s’u̷ji .</w:t>
      </w:r>
    </w:p>
    <w:p>
      <w:pPr>
        <w:pStyle w:val="Normal"/>
        <w:tabs>
          <w:tab w:val="clear" w:pos="708"/>
          <w:tab w:val="left" w:pos="0" w:leader="none"/>
          <w:tab w:val="left" w:pos="108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tabs>
          <w:tab w:val="clear" w:pos="708"/>
          <w:tab w:val="left" w:pos="0" w:leader="none"/>
          <w:tab w:val="left" w:pos="1080" w:leader="none"/>
        </w:tabs>
        <w:jc w:val="both"/>
        <w:rPr/>
      </w:pPr>
      <w:r>
        <w:rPr>
          <w:rFonts w:eastAsia="Arial Unicode MS" w:cs="Arial Unicode MS" w:ascii="Arial Unicode MS" w:hAnsi="Arial Unicode MS"/>
          <w:bCs/>
          <w:sz w:val="22"/>
          <w:szCs w:val="22"/>
          <w:lang w:val="it-IT"/>
        </w:rPr>
        <w:t>Ne Ngumu̷ k’a jod’u̷ji ñ’iji soo ra mbos’u̷ yo tee k’o ngos’u̷ji k’o ra mamu̷ ja ba kjobu̷ ñe texe yo tee k’u̷ ra mamu̷ ja ba ra dya̷t’a̷ji nu ch</w:t>
      </w:r>
      <w:r>
        <w:rPr>
          <w:rFonts w:eastAsia="Arial Unicode MS" w:cs="Arial Unicode MS" w:ascii="Arial Unicode MS" w:hAnsi="Arial Unicode MS"/>
          <w:bCs/>
          <w:sz w:val="22"/>
          <w:szCs w:val="22"/>
          <w:u w:val="single"/>
          <w:lang w:val="it-IT"/>
        </w:rPr>
        <w:t>uu</w:t>
      </w:r>
      <w:r>
        <w:rPr>
          <w:rFonts w:eastAsia="Arial Unicode MS" w:cs="Arial Unicode MS" w:ascii="Arial Unicode MS" w:hAnsi="Arial Unicode MS"/>
          <w:bCs/>
          <w:sz w:val="22"/>
          <w:szCs w:val="22"/>
          <w:lang w:val="it-IT"/>
        </w:rPr>
        <w:t xml:space="preserve"> . Yo arkate ra nda̷ka̷ji ngek’ua ra jyoku̷ji na joo nu ch</w:t>
      </w:r>
      <w:r>
        <w:rPr>
          <w:rFonts w:eastAsia="Arial Unicode MS" w:cs="Arial Unicode MS" w:ascii="Arial Unicode MS" w:hAnsi="Arial Unicode MS"/>
          <w:bCs/>
          <w:sz w:val="22"/>
          <w:szCs w:val="22"/>
          <w:u w:val="single"/>
          <w:lang w:val="it-IT"/>
        </w:rPr>
        <w:t>uu </w:t>
      </w:r>
      <w:r>
        <w:rPr>
          <w:rFonts w:eastAsia="Arial Unicode MS" w:cs="Arial Unicode MS" w:ascii="Arial Unicode MS" w:hAnsi="Arial Unicode MS"/>
          <w:bCs/>
          <w:sz w:val="22"/>
          <w:szCs w:val="22"/>
          <w:lang w:val="it-IT"/>
        </w:rPr>
        <w:t>;</w:t>
      </w:r>
    </w:p>
    <w:p>
      <w:pPr>
        <w:pStyle w:val="Normal"/>
        <w:jc w:val="both"/>
        <w:rPr>
          <w:rFonts w:ascii="Arial Unicode MS" w:hAnsi="Arial Unicode MS" w:eastAsia="Arial Unicode MS" w:cs="Arial Unicode MS"/>
          <w:b/>
          <w:b/>
          <w:bCs/>
          <w:sz w:val="22"/>
          <w:szCs w:val="22"/>
          <w:lang w:val="it-IT"/>
        </w:rPr>
      </w:pPr>
      <w:r>
        <w:rPr>
          <w:rFonts w:eastAsia="Arial Unicode MS" w:cs="Arial Unicode MS" w:ascii="Arial Unicode MS" w:hAnsi="Arial Unicode MS"/>
          <w:b/>
          <w:bCs/>
          <w:sz w:val="22"/>
          <w:szCs w:val="22"/>
          <w:lang w:val="it-IT"/>
        </w:rPr>
      </w:r>
    </w:p>
    <w:p>
      <w:pPr>
        <w:pStyle w:val="Normal"/>
        <w:jc w:val="both"/>
        <w:rPr/>
      </w:pPr>
      <w:r>
        <w:rPr>
          <w:rFonts w:eastAsia="Arial Unicode MS" w:cs="Arial Unicode MS" w:ascii="Arial Unicode MS" w:hAnsi="Arial Unicode MS"/>
          <w:b/>
          <w:bCs/>
          <w:sz w:val="22"/>
          <w:szCs w:val="22"/>
          <w:lang w:val="it-IT"/>
        </w:rPr>
        <w:t>VI.</w:t>
      </w:r>
      <w:r>
        <w:rPr>
          <w:rFonts w:eastAsia="Arial Unicode MS" w:cs="Arial Unicode MS" w:ascii="Arial Unicode MS" w:hAnsi="Arial Unicode MS"/>
          <w:bCs/>
          <w:sz w:val="22"/>
          <w:szCs w:val="22"/>
          <w:lang w:val="it-IT"/>
        </w:rPr>
        <w:t xml:space="preserve"> Ra soo ra dyoru̷ texe k’o ra nesta mba ra mboru̷ji ñe ra xipji texe k’o pje k’o soo ra tsjaa ; ñe</w:t>
      </w:r>
    </w:p>
    <w:p>
      <w:pPr>
        <w:pStyle w:val="Normal"/>
        <w:jc w:val="both"/>
        <w:rPr/>
      </w:pPr>
      <w:r>
        <w:rPr>
          <w:rFonts w:eastAsia="Arial Unicode MS" w:cs="Arial Unicode MS" w:ascii="Arial Unicode MS" w:hAnsi="Arial Unicode MS"/>
          <w:b/>
          <w:bCs/>
          <w:sz w:val="22"/>
          <w:szCs w:val="22"/>
          <w:lang w:val="it-IT"/>
        </w:rPr>
        <w:t>VII</w:t>
      </w:r>
      <w:r>
        <w:rPr>
          <w:rFonts w:eastAsia="Arial Unicode MS" w:cs="Arial Unicode MS" w:ascii="Arial Unicode MS" w:hAnsi="Arial Unicode MS"/>
          <w:bCs/>
          <w:sz w:val="22"/>
          <w:szCs w:val="22"/>
          <w:lang w:val="it-IT"/>
        </w:rPr>
        <w:t>. Ra ngos’u̷ nu arkate k’a Ngumu̷ k’a jod’u̷ji ñ’iji nu k’o dya joo k’o tsjaji, nza kja k’o dyaja k’u̷ ra mbo̷s’u̷, k’o dya joo, k’u̷ ra jye̷zi ra jyoku̷ji texe k’o ra tsjaji mba ra ngejme na joo nu tee k’u̷ o tsjaji koxte.</w:t>
      </w:r>
    </w:p>
    <w:p>
      <w:pPr>
        <w:pStyle w:val="Normal"/>
        <w:tabs>
          <w:tab w:val="clear" w:pos="708"/>
          <w:tab w:val="left" w:pos="108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tabs>
          <w:tab w:val="clear" w:pos="708"/>
          <w:tab w:val="left" w:pos="1080" w:leader="none"/>
        </w:tabs>
        <w:jc w:val="both"/>
        <w:rPr/>
      </w:pPr>
      <w:r>
        <w:rPr>
          <w:rFonts w:eastAsia="Arial Unicode MS" w:cs="Arial Unicode MS" w:ascii="Arial Unicode MS" w:hAnsi="Arial Unicode MS"/>
          <w:b/>
          <w:bCs/>
          <w:sz w:val="22"/>
          <w:szCs w:val="22"/>
          <w:lang w:val="it-IT"/>
        </w:rPr>
        <w:t>Ts’ijña dyote naja (21)</w:t>
      </w:r>
      <w:r>
        <w:rPr>
          <w:rFonts w:eastAsia="Arial Unicode MS" w:cs="Arial Unicode MS" w:ascii="Arial Unicode MS" w:hAnsi="Arial Unicode MS"/>
          <w:bCs/>
          <w:sz w:val="22"/>
          <w:szCs w:val="22"/>
          <w:lang w:val="it-IT"/>
        </w:rPr>
        <w:t>. Nu mu̷ ra jyod’u̷ji ñ’iji ngeje nu Ngumu̷ k’a jod’u̷ji ñ’iji ñe yo pjoru̷ tee, nu k’u̷ ra xipji ja ra tsjapu̷ mba ra jyod’u̷ji na joo nu ñ’iji.</w:t>
      </w:r>
    </w:p>
    <w:p>
      <w:pPr>
        <w:pStyle w:val="Normal"/>
        <w:tabs>
          <w:tab w:val="clear" w:pos="708"/>
          <w:tab w:val="left" w:pos="108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tabs>
          <w:tab w:val="clear" w:pos="708"/>
          <w:tab w:val="left" w:pos="1080" w:leader="none"/>
        </w:tabs>
        <w:jc w:val="both"/>
        <w:rPr/>
      </w:pPr>
      <w:r>
        <w:rPr>
          <w:rFonts w:eastAsia="Arial Unicode MS" w:cs="Arial Unicode MS" w:ascii="Arial Unicode MS" w:hAnsi="Arial Unicode MS"/>
          <w:bCs/>
          <w:sz w:val="22"/>
          <w:szCs w:val="22"/>
          <w:lang w:val="it-IT"/>
        </w:rPr>
        <w:t>Nu ts’ib’e̷pji nu k’o ra tsjaji ngeje k’u̷ ra mbos’u̷ nu Ngumu̷ k’a jod’u̷ji ñ’iji. Ne tjuru̷ ngeje k’u̷ ra mamu̷ ja ra mbos’u̷ yo dya tee mba ra dya̷t’a̷ji na joo nu ch</w:t>
      </w:r>
      <w:r>
        <w:rPr>
          <w:rFonts w:eastAsia="Arial Unicode MS" w:cs="Arial Unicode MS" w:ascii="Arial Unicode MS" w:hAnsi="Arial Unicode MS"/>
          <w:bCs/>
          <w:sz w:val="22"/>
          <w:szCs w:val="22"/>
          <w:u w:val="single"/>
          <w:lang w:val="it-IT"/>
        </w:rPr>
        <w:t>uu</w:t>
      </w:r>
      <w:r>
        <w:rPr>
          <w:rFonts w:eastAsia="Arial Unicode MS" w:cs="Arial Unicode MS" w:ascii="Arial Unicode MS" w:hAnsi="Arial Unicode MS"/>
          <w:bCs/>
          <w:sz w:val="22"/>
          <w:szCs w:val="22"/>
          <w:lang w:val="it-IT"/>
        </w:rPr>
        <w:t xml:space="preserve"> k’o nu arkate.</w:t>
      </w:r>
    </w:p>
    <w:p>
      <w:pPr>
        <w:pStyle w:val="Normal"/>
        <w:tabs>
          <w:tab w:val="clear" w:pos="708"/>
          <w:tab w:val="left" w:pos="108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tabs>
          <w:tab w:val="clear" w:pos="708"/>
          <w:tab w:val="left" w:pos="108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t>Nu mu̷ ra tsjapu̷ ra ngins’i nu kje̷e̷ k’a pjoru̷, ra potu̷ ñe k’u ra mamu̷ ja nzi ra mezhe ngeje nu arkate.</w:t>
      </w:r>
    </w:p>
    <w:p>
      <w:pPr>
        <w:pStyle w:val="Normal"/>
        <w:tabs>
          <w:tab w:val="clear" w:pos="708"/>
          <w:tab w:val="left" w:pos="108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tabs>
          <w:tab w:val="clear" w:pos="708"/>
          <w:tab w:val="left" w:pos="1080" w:leader="none"/>
        </w:tabs>
        <w:jc w:val="both"/>
        <w:rPr/>
      </w:pPr>
      <w:r>
        <w:rPr>
          <w:rFonts w:eastAsia="Arial Unicode MS" w:cs="Arial Unicode MS" w:ascii="Arial Unicode MS" w:hAnsi="Arial Unicode MS"/>
          <w:bCs/>
          <w:sz w:val="22"/>
          <w:szCs w:val="22"/>
          <w:lang w:val="it-IT"/>
        </w:rPr>
        <w:t>Nge nu arkate k’u̷ xos’u̷ xiskuama k’u̷ ra tsjapu̷ k’u̷ ra ngins’i nu tee k’u̷ dya joo k’o tsjaa ñe texe k’o mamu̷ nu ts’ixiskuama yo arkate ñe yo pjoru̷ tee, nu k’u̷ tsjapu̷ ra ng</w:t>
      </w:r>
      <w:r>
        <w:rPr>
          <w:rFonts w:eastAsia="Arial Unicode MS" w:cs="Arial Unicode MS" w:ascii="Arial Unicode MS" w:hAnsi="Arial Unicode MS"/>
          <w:bCs/>
          <w:sz w:val="22"/>
          <w:szCs w:val="22"/>
          <w:u w:val="single"/>
          <w:lang w:val="it-IT"/>
        </w:rPr>
        <w:t>o</w:t>
      </w:r>
      <w:r>
        <w:rPr>
          <w:rFonts w:eastAsia="Arial Unicode MS" w:cs="Arial Unicode MS" w:ascii="Arial Unicode MS" w:hAnsi="Arial Unicode MS"/>
          <w:bCs/>
          <w:sz w:val="22"/>
          <w:szCs w:val="22"/>
          <w:lang w:val="it-IT"/>
        </w:rPr>
        <w:t>nt’u̷, soo ra zu̷ru̷ji k’u̷ dya ra kjobu̷ jñite ñanto ts’izu̷nu̷ ts’indame o nu mu̷ ra pe̷pji k’a ra mbos’u̷ k’a in jñiñi ; mbe nu k’o zu̷ru̷ji dya ra ng</w:t>
      </w:r>
      <w:r>
        <w:rPr>
          <w:rFonts w:eastAsia="Arial Unicode MS" w:cs="Arial Unicode MS" w:ascii="Arial Unicode MS" w:hAnsi="Arial Unicode MS"/>
          <w:bCs/>
          <w:sz w:val="22"/>
          <w:szCs w:val="22"/>
          <w:u w:val="single"/>
          <w:lang w:val="it-IT"/>
        </w:rPr>
        <w:t>o</w:t>
      </w:r>
      <w:r>
        <w:rPr>
          <w:rFonts w:eastAsia="Arial Unicode MS" w:cs="Arial Unicode MS" w:ascii="Arial Unicode MS" w:hAnsi="Arial Unicode MS"/>
          <w:bCs/>
          <w:sz w:val="22"/>
          <w:szCs w:val="22"/>
          <w:lang w:val="it-IT"/>
        </w:rPr>
        <w:t>nt’u̷ nu k’o xipjiji, soo ra potu̷ mba ra ngot’u̷ji, k’u̷ dya ra kjobu̷ jñite ñanto ts’izu̷nu̷ ts’indame.</w:t>
      </w:r>
    </w:p>
    <w:p>
      <w:pPr>
        <w:pStyle w:val="Normal"/>
        <w:tabs>
          <w:tab w:val="clear" w:pos="708"/>
          <w:tab w:val="left" w:pos="108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tabs>
          <w:tab w:val="clear" w:pos="708"/>
          <w:tab w:val="left" w:pos="1080" w:leader="none"/>
        </w:tabs>
        <w:jc w:val="both"/>
        <w:rPr/>
      </w:pPr>
      <w:r>
        <w:rPr>
          <w:rFonts w:eastAsia="Arial Unicode MS" w:cs="Arial Unicode MS" w:ascii="Arial Unicode MS" w:hAnsi="Arial Unicode MS"/>
          <w:bCs/>
          <w:sz w:val="22"/>
          <w:szCs w:val="22"/>
          <w:lang w:val="it-IT"/>
        </w:rPr>
        <w:t>Mbe nu tee k’o zu̷ru̷ji k’u̷ dya joo pje k’o tsjaa ngeje mbe̷pji, o k’o nge tee k’u̷ pe̷pji nzi na ngoo, nu k’o ra dyorpu̷ji mba ra ng</w:t>
      </w:r>
      <w:r>
        <w:rPr>
          <w:rFonts w:eastAsia="Arial Unicode MS" w:cs="Arial Unicode MS" w:ascii="Arial Unicode MS" w:hAnsi="Arial Unicode MS"/>
          <w:bCs/>
          <w:sz w:val="22"/>
          <w:szCs w:val="22"/>
          <w:u w:val="single"/>
          <w:lang w:val="it-IT"/>
        </w:rPr>
        <w:t>o</w:t>
      </w:r>
      <w:r>
        <w:rPr>
          <w:rFonts w:eastAsia="Arial Unicode MS" w:cs="Arial Unicode MS" w:ascii="Arial Unicode MS" w:hAnsi="Arial Unicode MS"/>
          <w:bCs/>
          <w:sz w:val="22"/>
          <w:szCs w:val="22"/>
          <w:lang w:val="it-IT"/>
        </w:rPr>
        <w:t>nt’u̷ dya ra kjobu̷ nu k’o ra dyorpu̷ji nu k’o t</w:t>
      </w:r>
      <w:r>
        <w:rPr>
          <w:rFonts w:eastAsia="Arial Unicode MS" w:cs="Arial Unicode MS" w:ascii="Arial Unicode MS" w:hAnsi="Arial Unicode MS"/>
          <w:bCs/>
          <w:sz w:val="22"/>
          <w:szCs w:val="22"/>
          <w:u w:val="single"/>
          <w:lang w:val="it-IT"/>
        </w:rPr>
        <w:t>o</w:t>
      </w:r>
      <w:r>
        <w:rPr>
          <w:rFonts w:eastAsia="Arial Unicode MS" w:cs="Arial Unicode MS" w:ascii="Arial Unicode MS" w:hAnsi="Arial Unicode MS"/>
          <w:bCs/>
          <w:sz w:val="22"/>
          <w:szCs w:val="22"/>
          <w:lang w:val="it-IT"/>
        </w:rPr>
        <w:t>nj</w:t>
      </w:r>
      <w:r>
        <w:rPr>
          <w:rFonts w:eastAsia="Arial Unicode MS" w:cs="Arial Unicode MS" w:ascii="Arial Unicode MS" w:hAnsi="Arial Unicode MS"/>
          <w:bCs/>
          <w:sz w:val="22"/>
          <w:szCs w:val="22"/>
          <w:u w:val="single"/>
          <w:lang w:val="it-IT"/>
        </w:rPr>
        <w:t>o</w:t>
      </w:r>
      <w:r>
        <w:rPr>
          <w:rFonts w:eastAsia="Arial Unicode MS" w:cs="Arial Unicode MS" w:ascii="Arial Unicode MS" w:hAnsi="Arial Unicode MS"/>
          <w:bCs/>
          <w:sz w:val="22"/>
          <w:szCs w:val="22"/>
          <w:lang w:val="it-IT"/>
        </w:rPr>
        <w:t xml:space="preserve"> nzi na paa.</w:t>
      </w:r>
    </w:p>
    <w:p>
      <w:pPr>
        <w:pStyle w:val="Normal"/>
        <w:tabs>
          <w:tab w:val="clear" w:pos="708"/>
          <w:tab w:val="left" w:pos="108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tabs>
          <w:tab w:val="clear" w:pos="708"/>
          <w:tab w:val="left" w:pos="1080" w:leader="none"/>
        </w:tabs>
        <w:jc w:val="both"/>
        <w:rPr/>
      </w:pPr>
      <w:r>
        <w:rPr>
          <w:rFonts w:eastAsia="Arial Unicode MS" w:cs="Arial Unicode MS" w:ascii="Arial Unicode MS" w:hAnsi="Arial Unicode MS"/>
          <w:bCs/>
          <w:sz w:val="22"/>
          <w:szCs w:val="22"/>
          <w:lang w:val="it-IT"/>
        </w:rPr>
        <w:t>Mu ngeje mbe̷pji k’u̷ dya t</w:t>
      </w:r>
      <w:r>
        <w:rPr>
          <w:rFonts w:eastAsia="Arial Unicode MS" w:cs="Arial Unicode MS" w:ascii="Arial Unicode MS" w:hAnsi="Arial Unicode MS"/>
          <w:bCs/>
          <w:sz w:val="22"/>
          <w:szCs w:val="22"/>
          <w:u w:val="single"/>
          <w:lang w:val="it-IT"/>
        </w:rPr>
        <w:t>o</w:t>
      </w:r>
      <w:r>
        <w:rPr>
          <w:rFonts w:eastAsia="Arial Unicode MS" w:cs="Arial Unicode MS" w:ascii="Arial Unicode MS" w:hAnsi="Arial Unicode MS"/>
          <w:bCs/>
          <w:sz w:val="22"/>
          <w:szCs w:val="22"/>
          <w:lang w:val="it-IT"/>
        </w:rPr>
        <w:t>njo merio, nu k’o tsjapu̷ ra ng</w:t>
      </w:r>
      <w:r>
        <w:rPr>
          <w:rFonts w:eastAsia="Arial Unicode MS" w:cs="Arial Unicode MS" w:ascii="Arial Unicode MS" w:hAnsi="Arial Unicode MS"/>
          <w:bCs/>
          <w:sz w:val="22"/>
          <w:szCs w:val="22"/>
          <w:u w:val="single"/>
          <w:lang w:val="it-IT"/>
        </w:rPr>
        <w:t>o</w:t>
      </w:r>
      <w:r>
        <w:rPr>
          <w:rFonts w:eastAsia="Arial Unicode MS" w:cs="Arial Unicode MS" w:ascii="Arial Unicode MS" w:hAnsi="Arial Unicode MS"/>
          <w:bCs/>
          <w:sz w:val="22"/>
          <w:szCs w:val="22"/>
          <w:lang w:val="it-IT"/>
        </w:rPr>
        <w:t>nt’u̷ji nza kja k’o mamu̷ yo xiskuama ñe yo pjoru̷ tee, dya ra kjobu̷ k’o t</w:t>
      </w:r>
      <w:r>
        <w:rPr>
          <w:rFonts w:eastAsia="Arial Unicode MS" w:cs="Arial Unicode MS" w:ascii="Arial Unicode MS" w:hAnsi="Arial Unicode MS"/>
          <w:bCs/>
          <w:sz w:val="22"/>
          <w:szCs w:val="22"/>
          <w:u w:val="single"/>
          <w:lang w:val="it-IT"/>
        </w:rPr>
        <w:t>o</w:t>
      </w:r>
      <w:r>
        <w:rPr>
          <w:rFonts w:eastAsia="Arial Unicode MS" w:cs="Arial Unicode MS" w:ascii="Arial Unicode MS" w:hAnsi="Arial Unicode MS"/>
          <w:bCs/>
          <w:sz w:val="22"/>
          <w:szCs w:val="22"/>
          <w:lang w:val="it-IT"/>
        </w:rPr>
        <w:t>nji na nu paa.</w:t>
      </w:r>
    </w:p>
    <w:p>
      <w:pPr>
        <w:pStyle w:val="Normal"/>
        <w:tabs>
          <w:tab w:val="clear" w:pos="708"/>
          <w:tab w:val="left" w:pos="108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tabs>
          <w:tab w:val="clear" w:pos="708"/>
          <w:tab w:val="left" w:pos="108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t>Ne Ngumu̷ k’a jod’u̷ji ñ’iji ra soo ra mamu̷ ja ra tsjapu̷ji nu ts’ib’e̷pji mba ra ngins’i, nza kja mamu̷ ne tjuru̷.</w:t>
      </w:r>
    </w:p>
    <w:p>
      <w:pPr>
        <w:pStyle w:val="Normal"/>
        <w:tabs>
          <w:tab w:val="clear" w:pos="708"/>
          <w:tab w:val="left" w:pos="108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tabs>
          <w:tab w:val="clear" w:pos="708"/>
          <w:tab w:val="left" w:pos="1080" w:leader="none"/>
        </w:tabs>
        <w:jc w:val="both"/>
        <w:rPr/>
      </w:pPr>
      <w:r>
        <w:rPr>
          <w:rFonts w:eastAsia="Arial Unicode MS" w:cs="Arial Unicode MS" w:ascii="Arial Unicode MS" w:hAnsi="Arial Unicode MS"/>
          <w:bCs/>
          <w:sz w:val="22"/>
          <w:szCs w:val="22"/>
          <w:lang w:val="it-IT"/>
        </w:rPr>
        <w:t>Nu Arkate Tab’ezo a Bondo, k’o nu k’u̷ ra xipji k’a Ngumu̷ k’a jango jmuru̷ k’o in jñaa yo jñiñi nzi na yo ch</w:t>
      </w:r>
      <w:r>
        <w:rPr>
          <w:rFonts w:eastAsia="Arial Unicode MS" w:cs="Arial Unicode MS" w:ascii="Arial Unicode MS" w:hAnsi="Arial Unicode MS"/>
          <w:bCs/>
          <w:sz w:val="22"/>
          <w:szCs w:val="22"/>
          <w:u w:val="single"/>
          <w:lang w:val="it-IT"/>
        </w:rPr>
        <w:t>uu</w:t>
      </w:r>
      <w:r>
        <w:rPr>
          <w:rFonts w:eastAsia="Arial Unicode MS" w:cs="Arial Unicode MS" w:ascii="Arial Unicode MS" w:hAnsi="Arial Unicode MS"/>
          <w:bCs/>
          <w:sz w:val="22"/>
          <w:szCs w:val="22"/>
          <w:lang w:val="it-IT"/>
        </w:rPr>
        <w:t>, ra mbara ja ngek’ua sa̷t’a̷ nu mu̷ ra ngot’u̷ji a pjoru̷ a xoñijomu̷.</w:t>
      </w:r>
    </w:p>
    <w:p>
      <w:pPr>
        <w:pStyle w:val="Normal"/>
        <w:tabs>
          <w:tab w:val="clear" w:pos="708"/>
          <w:tab w:val="left" w:pos="108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tabs>
          <w:tab w:val="clear" w:pos="708"/>
          <w:tab w:val="left" w:pos="1080" w:leader="none"/>
        </w:tabs>
        <w:jc w:val="both"/>
        <w:rPr/>
      </w:pPr>
      <w:r>
        <w:rPr>
          <w:rFonts w:eastAsia="Arial Unicode MS" w:cs="Arial Unicode MS" w:ascii="Arial Unicode MS" w:hAnsi="Arial Unicode MS"/>
          <w:bCs/>
          <w:sz w:val="22"/>
          <w:szCs w:val="22"/>
          <w:lang w:val="it-IT"/>
        </w:rPr>
        <w:t>Nu ts’ib’e̷pji k’u̷ a̷t’a̷ji mba ra mboru̷ yo tee kja ne B’ondo, yo Ts’ib’ondo ñe yo jñiñi, k’u̷ ra soo ra xipji dya ra tsjaji na s’oo ; k’u̷ ra jyod’u̷ji ñ’iji ñe mu ra nda̷mbad’iji mba ra zu̷ru̷ji yo tee k’o dya joo k’o tsjaa, xo a kjanu nu mu̷ ra guench’iji k’o dya joku̷ na joo yo xiskuama nza kja k’o mamu̷ ne tjuru̷, ñe nza kja k’o mamu̷ nu Taxiskuama a B’ondo. Nu b’e̷pji k’u̷ ra tsjaa yo Ngumu̷ mba ra mboru̷ yo tee ngeje k’u̷ ra jyod’u̷ ja ra mimiji na joo, k’u̷ ra jñandu̷ji na joo, k’u̷ ra jobu̷ na joo, ñe mba ra mimiji na joo texe k’o na joo pje ra tsjaa texe yo tee nu k’o pa̷ra̷ nu Taxiskuama na.</w:t>
      </w:r>
    </w:p>
    <w:p>
      <w:pPr>
        <w:pStyle w:val="Normal"/>
        <w:tabs>
          <w:tab w:val="clear" w:pos="708"/>
          <w:tab w:val="left" w:pos="108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tabs>
          <w:tab w:val="clear" w:pos="708"/>
          <w:tab w:val="left" w:pos="108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t xml:space="preserve">Yo Ngumu̷ k’a a̷t’a̷ji mba ra mboru̷ yo tee ra mbezhi k’u̷ ra mbos’u̷ji texe yo tee, ñe ra pe̷pjiji na joo. </w:t>
      </w:r>
    </w:p>
    <w:p>
      <w:pPr>
        <w:pStyle w:val="Normal"/>
        <w:tabs>
          <w:tab w:val="clear" w:pos="708"/>
          <w:tab w:val="left" w:pos="108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tabs>
          <w:tab w:val="clear" w:pos="708"/>
          <w:tab w:val="left" w:pos="1080" w:leader="none"/>
        </w:tabs>
        <w:jc w:val="both"/>
        <w:rPr/>
      </w:pPr>
      <w:r>
        <w:rPr>
          <w:rFonts w:eastAsia="Arial Unicode MS" w:cs="Arial Unicode MS" w:ascii="Arial Unicode MS" w:hAnsi="Arial Unicode MS"/>
          <w:bCs/>
          <w:sz w:val="22"/>
          <w:szCs w:val="22"/>
          <w:lang w:val="it-IT"/>
        </w:rPr>
        <w:t>Ne Ngumu̷ k’a jod’u̷ji ñ’iji ñe yo dya ngumu̷ k’a pjoru̷ji tee nza jñii arkate soo ra ñaji mba ra tsjaji nu b’e̷pji k’u̷ ra mbos’u̷ji texe yo tee ñe k’a texe yo b’e̷pji k’a a̷t’a̷ji ja ra mboru̷ texe yo tee, k’u̷ soo ra tsjaji nza kja k’o xits’iji a kjaba :</w:t>
      </w:r>
    </w:p>
    <w:p>
      <w:pPr>
        <w:pStyle w:val="Normal"/>
        <w:tabs>
          <w:tab w:val="clear" w:pos="708"/>
          <w:tab w:val="left" w:pos="1080" w:leader="none"/>
        </w:tabs>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tabs>
          <w:tab w:val="clear" w:pos="708"/>
          <w:tab w:val="left" w:pos="1080" w:leader="none"/>
        </w:tabs>
        <w:jc w:val="both"/>
        <w:rPr/>
      </w:pPr>
      <w:r>
        <w:rPr>
          <w:rFonts w:eastAsia="Arial Unicode MS" w:cs="Arial Unicode MS" w:ascii="Arial Unicode MS" w:hAnsi="Arial Unicode MS"/>
          <w:b/>
          <w:bCs/>
          <w:sz w:val="22"/>
          <w:szCs w:val="22"/>
          <w:lang w:val="it-IT"/>
        </w:rPr>
        <w:t>a)</w:t>
      </w:r>
      <w:r>
        <w:rPr>
          <w:rFonts w:eastAsia="Arial Unicode MS" w:cs="Arial Unicode MS" w:ascii="Arial Unicode MS" w:hAnsi="Arial Unicode MS"/>
          <w:bCs/>
          <w:sz w:val="22"/>
          <w:szCs w:val="22"/>
          <w:lang w:val="it-IT"/>
        </w:rPr>
        <w:t xml:space="preserve"> Nu k’u̷ ja ra jyod’u̷ k’u̷ ra juajnu̷ji, nu mu̷ ra ngich’i, k’u̷ ra pe̷pji na joo, k’u̷ ra ngejme nu, kjo pe̷pji na joo, ra mb</w:t>
      </w:r>
      <w:r>
        <w:rPr>
          <w:rFonts w:eastAsia="Arial Unicode MS" w:cs="Arial Unicode MS" w:ascii="Arial Unicode MS" w:hAnsi="Arial Unicode MS"/>
          <w:bCs/>
          <w:sz w:val="22"/>
          <w:szCs w:val="22"/>
          <w:u w:val="single"/>
          <w:lang w:val="it-IT"/>
        </w:rPr>
        <w:t>a</w:t>
      </w:r>
      <w:r>
        <w:rPr>
          <w:rFonts w:eastAsia="Arial Unicode MS" w:cs="Arial Unicode MS" w:ascii="Arial Unicode MS" w:hAnsi="Arial Unicode MS"/>
          <w:bCs/>
          <w:sz w:val="22"/>
          <w:szCs w:val="22"/>
          <w:lang w:val="it-IT"/>
        </w:rPr>
        <w:t>r</w:t>
      </w:r>
      <w:r>
        <w:rPr>
          <w:rFonts w:eastAsia="Arial Unicode MS" w:cs="Arial Unicode MS" w:ascii="Arial Unicode MS" w:hAnsi="Arial Unicode MS"/>
          <w:bCs/>
          <w:sz w:val="22"/>
          <w:szCs w:val="22"/>
          <w:u w:val="single"/>
          <w:lang w:val="it-IT"/>
        </w:rPr>
        <w:t>a</w:t>
      </w:r>
      <w:r>
        <w:rPr>
          <w:rFonts w:eastAsia="Arial Unicode MS" w:cs="Arial Unicode MS" w:ascii="Arial Unicode MS" w:hAnsi="Arial Unicode MS"/>
          <w:bCs/>
          <w:sz w:val="22"/>
          <w:szCs w:val="22"/>
          <w:lang w:val="it-IT"/>
        </w:rPr>
        <w:t>ji ñe ra nzho̷tu̷ji na xiskuama texe yo tee k’o pe̷pjiji nu k’u̷ ra tsjaji mboxte. Texe nu b’e̷pji k’u̷ ra tsjaji nu ngeje nu a B’ondo, yo Ts’ib’ondo ñe yo jñiñi k’a K</w:t>
      </w:r>
      <w:r>
        <w:rPr>
          <w:rFonts w:eastAsia="Arial Unicode MS" w:cs="Arial Unicode MS" w:ascii="Arial Unicode MS" w:hAnsi="Arial Unicode MS"/>
          <w:bCs/>
          <w:sz w:val="22"/>
          <w:szCs w:val="22"/>
          <w:u w:val="single"/>
          <w:lang w:val="it-IT"/>
        </w:rPr>
        <w:t>a</w:t>
      </w:r>
      <w:r>
        <w:rPr>
          <w:rFonts w:eastAsia="Arial Unicode MS" w:cs="Arial Unicode MS" w:ascii="Arial Unicode MS" w:hAnsi="Arial Unicode MS"/>
          <w:bCs/>
          <w:sz w:val="22"/>
          <w:szCs w:val="22"/>
          <w:lang w:val="it-IT"/>
        </w:rPr>
        <w:t>r</w:t>
      </w:r>
      <w:r>
        <w:rPr>
          <w:rFonts w:eastAsia="Arial Unicode MS" w:cs="Arial Unicode MS" w:ascii="Arial Unicode MS" w:hAnsi="Arial Unicode MS"/>
          <w:bCs/>
          <w:sz w:val="22"/>
          <w:szCs w:val="22"/>
          <w:u w:val="single"/>
          <w:lang w:val="it-IT"/>
        </w:rPr>
        <w:t>a</w:t>
      </w:r>
      <w:r>
        <w:rPr>
          <w:rFonts w:eastAsia="Arial Unicode MS" w:cs="Arial Unicode MS" w:ascii="Arial Unicode MS" w:hAnsi="Arial Unicode MS"/>
          <w:bCs/>
          <w:sz w:val="22"/>
          <w:szCs w:val="22"/>
          <w:lang w:val="it-IT"/>
        </w:rPr>
        <w:t>ji.</w:t>
      </w:r>
    </w:p>
    <w:p>
      <w:pPr>
        <w:pStyle w:val="Normal"/>
        <w:jc w:val="both"/>
        <w:rPr/>
      </w:pPr>
      <w:r>
        <w:rPr>
          <w:rFonts w:eastAsia="Arial Unicode MS" w:cs="Arial Unicode MS" w:ascii="Arial Unicode MS" w:hAnsi="Arial Unicode MS"/>
          <w:b/>
          <w:bCs/>
          <w:sz w:val="22"/>
          <w:szCs w:val="22"/>
          <w:lang w:val="fr-FR"/>
        </w:rPr>
        <w:t>b)</w:t>
      </w:r>
      <w:r>
        <w:rPr>
          <w:rFonts w:eastAsia="Arial Unicode MS" w:cs="Arial Unicode MS" w:ascii="Arial Unicode MS" w:hAnsi="Arial Unicode MS"/>
          <w:bCs/>
          <w:sz w:val="22"/>
          <w:szCs w:val="22"/>
          <w:lang w:val="fr-FR"/>
        </w:rPr>
        <w:t xml:space="preserve"> Nu mu̷ ra tsjaji nu xiskuama k’a ra dyopu̷ji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yo tee k’o dya joo o tsjaji ñe yo tee k’o pe̷pji kja ne Ngumu̷ k’a kjaji pjoxt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Dya kjo soo ra ngich’i na tee k’u̷ ra pe̷pji kja ne Ngumu̷ k’a kjaji pjoxte ma dya kjo pje mamu̷ kjo pe̷pji na joo ñe k’u̷ ya juns’u̷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ja ne xiskuama.</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c)</w:t>
      </w:r>
      <w:r>
        <w:rPr>
          <w:rFonts w:eastAsia="Arial Unicode MS" w:cs="Arial Unicode MS" w:ascii="Arial Unicode MS" w:hAnsi="Arial Unicode MS"/>
          <w:bCs/>
          <w:sz w:val="22"/>
          <w:szCs w:val="22"/>
          <w:lang w:val="fr-FR"/>
        </w:rPr>
        <w:t xml:space="preserve"> Nu mu̷ ra jyod’u̷ji ja ra mimiji na joo ngek’ua dya ra tsjaji k’o na s’oo.</w:t>
      </w:r>
    </w:p>
    <w:p>
      <w:pPr>
        <w:pStyle w:val="Normal"/>
        <w:jc w:val="both"/>
        <w:rPr/>
      </w:pPr>
      <w:r>
        <w:rPr>
          <w:rFonts w:eastAsia="Arial Unicode MS" w:cs="Arial Unicode MS" w:ascii="Arial Unicode MS" w:hAnsi="Arial Unicode MS"/>
          <w:b/>
          <w:bCs/>
          <w:sz w:val="22"/>
          <w:szCs w:val="22"/>
          <w:lang w:val="fr-FR"/>
        </w:rPr>
        <w:t>d)</w:t>
      </w:r>
      <w:r>
        <w:rPr>
          <w:rFonts w:eastAsia="Arial Unicode MS" w:cs="Arial Unicode MS" w:ascii="Arial Unicode MS" w:hAnsi="Arial Unicode MS"/>
          <w:bCs/>
          <w:sz w:val="22"/>
          <w:szCs w:val="22"/>
          <w:lang w:val="fr-FR"/>
        </w:rPr>
        <w:t xml:space="preserve"> Ra soo ra mamu̷ pje ra tsjaa yo jñiñi mba ra mbos’u̷, k’o dyaja, ja ra mamu̷ji kjo na joo yo b’e̷pji k’u̷ ra mbos’u̷ji mba dya ra tsjaji k’o na s’oo nza kja yo ngumu̷ k’u̷ a̷t’a̷ji nu b’e̷pji mba ra tsjaji pjoxte.</w:t>
      </w:r>
    </w:p>
    <w:p>
      <w:pPr>
        <w:pStyle w:val="Normal"/>
        <w:jc w:val="both"/>
        <w:rPr/>
      </w:pPr>
      <w:r>
        <w:rPr>
          <w:rFonts w:eastAsia="Arial Unicode MS" w:cs="Arial Unicode MS" w:ascii="Arial Unicode MS" w:hAnsi="Arial Unicode MS"/>
          <w:b/>
          <w:bCs/>
          <w:sz w:val="22"/>
          <w:szCs w:val="22"/>
          <w:lang w:val="fr-FR"/>
        </w:rPr>
        <w:t>e)</w:t>
      </w:r>
      <w:r>
        <w:rPr>
          <w:rFonts w:eastAsia="Arial Unicode MS" w:cs="Arial Unicode MS" w:ascii="Arial Unicode MS" w:hAnsi="Arial Unicode MS"/>
          <w:bCs/>
          <w:sz w:val="22"/>
          <w:szCs w:val="22"/>
          <w:lang w:val="fr-FR"/>
        </w:rPr>
        <w:t xml:space="preserve"> Yo merio k’u̷ b’u̷b’u̷ a B’ondo mba ra mbo̷s’u̷ji yo tee nge a B’ondo k’u̷ ra nzhotu̷ji texe yo ts’ib’ondo ñe yo jñiñi mba ra mbo̷s’u̷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dyote yeje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22)</w:t>
      </w:r>
      <w:r>
        <w:rPr>
          <w:rFonts w:eastAsia="Arial Unicode MS" w:cs="Arial Unicode MS" w:ascii="Arial Unicode MS" w:hAnsi="Arial Unicode MS"/>
          <w:bCs/>
          <w:sz w:val="22"/>
          <w:szCs w:val="22"/>
          <w:lang w:val="fr-FR"/>
        </w:rPr>
        <w:t>. Dya ra soo ra mbo̷t’u̷ji, ra dyoku̷ji na peso in nzero, ra chjot’u̷ji in nzero, ra yab’u̷ji, ra unu̷ji zaa, ra guench’iji, ra tsjap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na mizhi, ra nde̷mbiji texe k’o pes’iji ñe nzi naja k’o dya joo ra tsjaji. Texe k’o ra dya̷t’a̷ji mba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nge k’u̷ ra chje̷jui k’o tsja k’o dya jo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t>Dya ra mbezhi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nd</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mbiji texe k’o p</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s’i na tee nu 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xipjiji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nd</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mbi mba ra ng</w:t>
      </w:r>
      <w:r>
        <w:rPr>
          <w:rFonts w:eastAsia="Arial Unicode MS" w:cs="Arial Unicode MS" w:ascii="Arial Unicode MS" w:hAnsi="Arial Unicode MS"/>
          <w:sz w:val="22"/>
          <w:szCs w:val="22"/>
          <w:u w:val="single"/>
          <w:lang w:val="fr-FR"/>
        </w:rPr>
        <w:t>o</w:t>
      </w:r>
      <w:r>
        <w:rPr>
          <w:rFonts w:eastAsia="Arial Unicode MS" w:cs="Arial Unicode MS" w:ascii="Arial Unicode MS" w:hAnsi="Arial Unicode MS"/>
          <w:sz w:val="22"/>
          <w:szCs w:val="22"/>
          <w:lang w:val="fr-FR"/>
        </w:rPr>
        <w:t>nt’</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u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t</w:t>
      </w:r>
      <w:r>
        <w:rPr>
          <w:rFonts w:eastAsia="Arial Unicode MS" w:cs="Arial Unicode MS" w:ascii="Arial Unicode MS" w:hAnsi="Arial Unicode MS"/>
          <w:sz w:val="22"/>
          <w:szCs w:val="22"/>
          <w:u w:val="single"/>
          <w:lang w:val="fr-FR"/>
        </w:rPr>
        <w:t>uu</w:t>
      </w:r>
      <w:r>
        <w:rPr>
          <w:rFonts w:eastAsia="Arial Unicode MS" w:cs="Arial Unicode MS" w:ascii="Arial Unicode MS" w:hAnsi="Arial Unicode MS"/>
          <w:sz w:val="22"/>
          <w:szCs w:val="22"/>
          <w:lang w:val="fr-FR"/>
        </w:rPr>
        <w:t>, xo dya soo ra tsjaa akjanu nu arkate pjo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tee mba ra ng</w:t>
      </w:r>
      <w:r>
        <w:rPr>
          <w:rFonts w:eastAsia="Arial Unicode MS" w:cs="Arial Unicode MS" w:ascii="Arial Unicode MS" w:hAnsi="Arial Unicode MS"/>
          <w:sz w:val="22"/>
          <w:szCs w:val="22"/>
          <w:u w:val="single"/>
          <w:lang w:val="fr-FR"/>
        </w:rPr>
        <w:t>o</w:t>
      </w:r>
      <w:r>
        <w:rPr>
          <w:rFonts w:eastAsia="Arial Unicode MS" w:cs="Arial Unicode MS" w:ascii="Arial Unicode MS" w:hAnsi="Arial Unicode MS"/>
          <w:sz w:val="22"/>
          <w:szCs w:val="22"/>
          <w:lang w:val="fr-FR"/>
        </w:rPr>
        <w:t>nt’</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u 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tsjaa k’o dya joo. </w:t>
      </w:r>
    </w:p>
    <w:p>
      <w:pPr>
        <w:pStyle w:val="Normal"/>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jc w:val="both"/>
        <w:rPr/>
      </w:pPr>
      <w:r>
        <w:rPr>
          <w:rFonts w:eastAsia="Arial Unicode MS" w:cs="Arial Unicode MS" w:ascii="Arial Unicode MS" w:hAnsi="Arial Unicode MS"/>
          <w:sz w:val="22"/>
          <w:szCs w:val="22"/>
          <w:lang w:val="fr-FR"/>
        </w:rPr>
        <w:t>Xo dya soo ra nd</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mbiji texe nu k’o p</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s’i nu 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ma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a kjanu nu arkate k’u pjo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tee nu 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o tsjats’</w:t>
      </w:r>
      <w:r>
        <w:rPr>
          <w:rFonts w:eastAsia="Arial Unicode MS" w:cs="Arial Unicode MS" w:ascii="Arial Unicode MS" w:hAnsi="Arial Unicode MS"/>
          <w:bCs/>
          <w:sz w:val="22"/>
          <w:szCs w:val="22"/>
          <w:lang w:val="fr-FR"/>
        </w:rPr>
        <w:t xml:space="preserve">e̷ </w:t>
      </w:r>
      <w:r>
        <w:rPr>
          <w:rFonts w:eastAsia="Arial Unicode MS" w:cs="Arial Unicode MS" w:ascii="Arial Unicode MS" w:hAnsi="Arial Unicode MS"/>
          <w:sz w:val="22"/>
          <w:szCs w:val="22"/>
          <w:lang w:val="fr-FR"/>
        </w:rPr>
        <w:t>merio k’a dya nd</w:t>
      </w:r>
      <w:r>
        <w:rPr>
          <w:rFonts w:eastAsia="Arial Unicode MS" w:cs="Arial Unicode MS" w:ascii="Arial Unicode MS" w:hAnsi="Arial Unicode MS"/>
          <w:sz w:val="22"/>
          <w:szCs w:val="22"/>
          <w:u w:val="single"/>
          <w:lang w:val="fr-FR"/>
        </w:rPr>
        <w:t>o</w:t>
      </w:r>
      <w:r>
        <w:rPr>
          <w:rFonts w:eastAsia="Arial Unicode MS" w:cs="Arial Unicode MS" w:ascii="Arial Unicode MS" w:hAnsi="Arial Unicode MS"/>
          <w:sz w:val="22"/>
          <w:szCs w:val="22"/>
          <w:lang w:val="fr-FR"/>
        </w:rPr>
        <w:t>nj</w:t>
      </w:r>
      <w:r>
        <w:rPr>
          <w:rFonts w:eastAsia="Arial Unicode MS" w:cs="Arial Unicode MS" w:ascii="Arial Unicode MS" w:hAnsi="Arial Unicode MS"/>
          <w:sz w:val="22"/>
          <w:szCs w:val="22"/>
          <w:u w:val="single"/>
          <w:lang w:val="fr-FR"/>
        </w:rPr>
        <w:t>o</w:t>
      </w:r>
      <w:r>
        <w:rPr>
          <w:rFonts w:eastAsia="Arial Unicode MS" w:cs="Arial Unicode MS" w:ascii="Arial Unicode MS" w:hAnsi="Arial Unicode MS"/>
          <w:sz w:val="22"/>
          <w:szCs w:val="22"/>
          <w:lang w:val="fr-FR"/>
        </w:rPr>
        <w:t xml:space="preserve"> na joo nza kjaa k’o ma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e tjur</w:t>
      </w:r>
      <w:r>
        <w:rPr>
          <w:rFonts w:eastAsia="Arial Unicode MS" w:cs="Arial Unicode MS" w:ascii="Arial Unicode MS" w:hAnsi="Arial Unicode MS"/>
          <w:bCs/>
          <w:sz w:val="22"/>
          <w:szCs w:val="22"/>
          <w:lang w:val="fr-FR"/>
        </w:rPr>
        <w:t xml:space="preserve">u̷ </w:t>
      </w:r>
      <w:r>
        <w:rPr>
          <w:rFonts w:eastAsia="Arial Unicode MS" w:cs="Arial Unicode MS" w:ascii="Arial Unicode MS" w:hAnsi="Arial Unicode MS"/>
          <w:sz w:val="22"/>
          <w:szCs w:val="22"/>
          <w:lang w:val="fr-FR"/>
        </w:rPr>
        <w:t>dyete nzincho (109),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nd</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mbi mba ra tsjap</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in tsjaa nu Ts’ib’ondo texe k’o mi p</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s’i nu tee ne mu ra jy</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zi nza kja k’o ma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u j</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b’i, xo dya ra soo ra ndembiji texe nu k’o p</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s’iji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geje in tsjaa nu 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xipjiji ya nguar</w:t>
      </w:r>
      <w:r>
        <w:rPr>
          <w:rFonts w:eastAsia="Arial Unicode MS" w:cs="Arial Unicode MS" w:ascii="Arial Unicode MS" w:hAnsi="Arial Unicode MS"/>
          <w:bCs/>
          <w:sz w:val="22"/>
          <w:szCs w:val="22"/>
          <w:lang w:val="fr-FR"/>
        </w:rPr>
        <w:t>u̷ n</w:t>
      </w:r>
      <w:r>
        <w:rPr>
          <w:rFonts w:eastAsia="Arial Unicode MS" w:cs="Arial Unicode MS" w:ascii="Arial Unicode MS" w:hAnsi="Arial Unicode MS"/>
          <w:sz w:val="22"/>
          <w:szCs w:val="22"/>
          <w:lang w:val="fr-FR"/>
        </w:rPr>
        <w:t>u tj</w:t>
      </w:r>
      <w:r>
        <w:rPr>
          <w:rFonts w:eastAsia="Arial Unicode MS" w:cs="Arial Unicode MS" w:ascii="Arial Unicode MS" w:hAnsi="Arial Unicode MS"/>
          <w:bCs/>
          <w:sz w:val="22"/>
          <w:szCs w:val="22"/>
          <w:lang w:val="fr-FR"/>
        </w:rPr>
        <w:t>o̷</w:t>
      </w:r>
      <w:r>
        <w:rPr>
          <w:rFonts w:eastAsia="Arial Unicode MS" w:cs="Arial Unicode MS" w:ascii="Arial Unicode MS" w:hAnsi="Arial Unicode MS"/>
          <w:sz w:val="22"/>
          <w:szCs w:val="22"/>
          <w:lang w:val="fr-FR"/>
        </w:rPr>
        <w:t>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Nu 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ge a kjanu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ya tj</w:t>
      </w:r>
      <w:r>
        <w:rPr>
          <w:rFonts w:eastAsia="Arial Unicode MS" w:cs="Arial Unicode MS" w:ascii="Arial Unicode MS" w:hAnsi="Arial Unicode MS"/>
          <w:bCs/>
          <w:sz w:val="22"/>
          <w:szCs w:val="22"/>
          <w:lang w:val="fr-FR"/>
        </w:rPr>
        <w:t>o</w:t>
      </w:r>
      <w:r>
        <w:rPr>
          <w:rFonts w:eastAsia="Arial Unicode MS" w:cs="Arial Unicode MS" w:ascii="Arial Unicode MS" w:hAnsi="Arial Unicode MS"/>
          <w:sz w:val="22"/>
          <w:szCs w:val="22"/>
          <w:lang w:val="fr-FR"/>
        </w:rPr>
        <w:t>r</w:t>
      </w:r>
      <w:r>
        <w:rPr>
          <w:rFonts w:eastAsia="Arial Unicode MS" w:cs="Arial Unicode MS" w:ascii="Arial Unicode MS" w:hAnsi="Arial Unicode MS"/>
          <w:bCs/>
          <w:sz w:val="22"/>
          <w:szCs w:val="22"/>
          <w:lang w:val="fr-FR"/>
        </w:rPr>
        <w:t xml:space="preserve">u̷ </w:t>
      </w:r>
      <w:r>
        <w:rPr>
          <w:rFonts w:eastAsia="Arial Unicode MS" w:cs="Arial Unicode MS" w:ascii="Arial Unicode MS" w:hAnsi="Arial Unicode MS"/>
          <w:sz w:val="22"/>
          <w:szCs w:val="22"/>
          <w:lang w:val="fr-FR"/>
        </w:rPr>
        <w:t>nu tj</w:t>
      </w:r>
      <w:r>
        <w:rPr>
          <w:rFonts w:eastAsia="Arial Unicode MS" w:cs="Arial Unicode MS" w:ascii="Arial Unicode MS" w:hAnsi="Arial Unicode MS"/>
          <w:bCs/>
          <w:sz w:val="22"/>
          <w:szCs w:val="22"/>
          <w:lang w:val="fr-FR"/>
        </w:rPr>
        <w:t>o̷</w:t>
      </w:r>
      <w:r>
        <w:rPr>
          <w:rFonts w:eastAsia="Arial Unicode MS" w:cs="Arial Unicode MS" w:ascii="Arial Unicode MS" w:hAnsi="Arial Unicode MS"/>
          <w:sz w:val="22"/>
          <w:szCs w:val="22"/>
          <w:lang w:val="fr-FR"/>
        </w:rPr>
        <w:t>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soo ra dy</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t’</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ji na ts’ib’</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tsjaji akjab</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w:t>
      </w:r>
    </w:p>
    <w:p>
      <w:pPr>
        <w:pStyle w:val="Normal"/>
        <w:jc w:val="both"/>
        <w:rPr>
          <w:rFonts w:ascii="Arial Unicode MS" w:hAnsi="Arial Unicode MS" w:eastAsia="Arial Unicode MS" w:cs="Arial Unicode MS"/>
          <w:b/>
          <w:b/>
          <w:sz w:val="22"/>
          <w:szCs w:val="22"/>
          <w:lang w:val="fr-FR"/>
        </w:rPr>
      </w:pPr>
      <w:r>
        <w:rPr>
          <w:rFonts w:eastAsia="Arial Unicode MS" w:cs="Arial Unicode MS" w:ascii="Arial Unicode MS" w:hAnsi="Arial Unicode MS"/>
          <w:b/>
          <w:sz w:val="22"/>
          <w:szCs w:val="22"/>
          <w:lang w:val="fr-FR"/>
        </w:rPr>
      </w:r>
    </w:p>
    <w:p>
      <w:pPr>
        <w:pStyle w:val="Normal"/>
        <w:jc w:val="both"/>
        <w:rPr>
          <w:rFonts w:ascii="Arial Unicode MS" w:hAnsi="Arial Unicode MS" w:eastAsia="Arial Unicode MS" w:cs="Arial Unicode MS"/>
          <w:sz w:val="22"/>
          <w:szCs w:val="22"/>
          <w:lang w:val="fr-FR"/>
        </w:rPr>
      </w:pPr>
      <w:r>
        <w:rPr>
          <w:rFonts w:eastAsia="Arial Unicode MS" w:cs="Arial Unicode MS" w:ascii="Arial Unicode MS" w:hAnsi="Arial Unicode MS"/>
          <w:b/>
          <w:sz w:val="22"/>
          <w:szCs w:val="22"/>
          <w:lang w:val="fr-FR"/>
        </w:rPr>
        <w:t>I</w:t>
      </w:r>
      <w:r>
        <w:rPr>
          <w:rFonts w:eastAsia="Arial Unicode MS" w:cs="Arial Unicode MS" w:ascii="Arial Unicode MS" w:hAnsi="Arial Unicode MS"/>
          <w:sz w:val="22"/>
          <w:szCs w:val="22"/>
          <w:lang w:val="fr-FR"/>
        </w:rPr>
        <w:t>.- Ra ngeje in tsja ts’e nu 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ng</w:t>
      </w:r>
      <w:r>
        <w:rPr>
          <w:rFonts w:eastAsia="Arial Unicode MS" w:cs="Arial Unicode MS" w:ascii="Arial Unicode MS" w:hAnsi="Arial Unicode MS"/>
          <w:sz w:val="22"/>
          <w:szCs w:val="22"/>
          <w:u w:val="single"/>
          <w:lang w:val="fr-FR"/>
        </w:rPr>
        <w:t>o</w:t>
      </w:r>
      <w:r>
        <w:rPr>
          <w:rFonts w:eastAsia="Arial Unicode MS" w:cs="Arial Unicode MS" w:ascii="Arial Unicode MS" w:hAnsi="Arial Unicode MS"/>
          <w:sz w:val="22"/>
          <w:szCs w:val="22"/>
          <w:lang w:val="fr-FR"/>
        </w:rPr>
        <w:t>nt’</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u tj</w:t>
      </w:r>
      <w:r>
        <w:rPr>
          <w:rFonts w:eastAsia="Arial Unicode MS" w:cs="Arial Unicode MS" w:ascii="Arial Unicode MS" w:hAnsi="Arial Unicode MS"/>
          <w:bCs/>
          <w:sz w:val="22"/>
          <w:szCs w:val="22"/>
          <w:lang w:val="fr-FR"/>
        </w:rPr>
        <w:t>o̷</w:t>
      </w:r>
      <w:r>
        <w:rPr>
          <w:rFonts w:eastAsia="Arial Unicode MS" w:cs="Arial Unicode MS" w:ascii="Arial Unicode MS" w:hAnsi="Arial Unicode MS"/>
          <w:sz w:val="22"/>
          <w:szCs w:val="22"/>
          <w:lang w:val="fr-FR"/>
        </w:rPr>
        <w:t>m</w:t>
      </w:r>
      <w:r>
        <w:rPr>
          <w:rFonts w:eastAsia="Arial Unicode MS" w:cs="Arial Unicode MS" w:ascii="Arial Unicode MS" w:hAnsi="Arial Unicode MS"/>
          <w:bCs/>
          <w:sz w:val="22"/>
          <w:szCs w:val="22"/>
          <w:lang w:val="fr-FR"/>
        </w:rPr>
        <w:t>u̷;</w:t>
      </w:r>
    </w:p>
    <w:p>
      <w:pPr>
        <w:pStyle w:val="Normal"/>
        <w:jc w:val="both"/>
        <w:rPr/>
      </w:pPr>
      <w:r>
        <w:rPr>
          <w:rFonts w:eastAsia="Arial Unicode MS" w:cs="Arial Unicode MS" w:ascii="Arial Unicode MS" w:hAnsi="Arial Unicode MS"/>
          <w:b/>
          <w:sz w:val="22"/>
          <w:szCs w:val="22"/>
          <w:lang w:val="fr-FR"/>
        </w:rPr>
        <w:t>II.</w:t>
      </w:r>
      <w:r>
        <w:rPr>
          <w:rFonts w:eastAsia="Arial Unicode MS" w:cs="Arial Unicode MS" w:ascii="Arial Unicode MS" w:hAnsi="Arial Unicode MS"/>
          <w:sz w:val="22"/>
          <w:szCs w:val="22"/>
          <w:lang w:val="fr-FR"/>
        </w:rPr>
        <w:t>- Nu 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geje yo jmu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tee k’o dya joo k’o kjaji, k’</w:t>
      </w:r>
      <w:r>
        <w:rPr>
          <w:rFonts w:eastAsia="Arial Unicode MS" w:cs="Arial Unicode MS" w:ascii="Arial Unicode MS" w:hAnsi="Arial Unicode MS"/>
          <w:bCs/>
          <w:sz w:val="22"/>
          <w:szCs w:val="22"/>
          <w:lang w:val="fr-FR"/>
        </w:rPr>
        <w:t xml:space="preserve">u̷ </w:t>
      </w:r>
      <w:r>
        <w:rPr>
          <w:rFonts w:eastAsia="Arial Unicode MS" w:cs="Arial Unicode MS" w:ascii="Arial Unicode MS" w:hAnsi="Arial Unicode MS"/>
          <w:sz w:val="22"/>
          <w:szCs w:val="22"/>
          <w:lang w:val="fr-FR"/>
        </w:rPr>
        <w:t>ra tsjap</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zodye yo tee, ra </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sz w:val="22"/>
          <w:szCs w:val="22"/>
          <w:lang w:val="fr-FR"/>
        </w:rPr>
        <w:t>b</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yo tee, ra mb</w:t>
      </w:r>
      <w:r>
        <w:rPr>
          <w:rFonts w:eastAsia="Arial Unicode MS" w:cs="Arial Unicode MS" w:ascii="Arial Unicode MS" w:hAnsi="Arial Unicode MS"/>
          <w:bCs/>
          <w:sz w:val="22"/>
          <w:szCs w:val="22"/>
          <w:lang w:val="fr-FR"/>
        </w:rPr>
        <w:t>o̷</w:t>
      </w:r>
      <w:r>
        <w:rPr>
          <w:rFonts w:eastAsia="Arial Unicode MS" w:cs="Arial Unicode MS" w:ascii="Arial Unicode MS" w:hAnsi="Arial Unicode MS"/>
          <w:sz w:val="22"/>
          <w:szCs w:val="22"/>
          <w:lang w:val="fr-FR"/>
        </w:rPr>
        <w:t>n</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mb</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nt’ezi ñe yo tee, nza kja k’o xits’i and</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b’</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w:t>
      </w:r>
    </w:p>
    <w:p>
      <w:pPr>
        <w:pStyle w:val="Prrafodelista"/>
        <w:ind w:left="0" w:hanging="0"/>
        <w:jc w:val="both"/>
        <w:rPr>
          <w:rFonts w:ascii="Arial Unicode MS" w:hAnsi="Arial Unicode MS" w:eastAsia="Arial Unicode MS" w:cs="Arial Unicode MS"/>
          <w:b/>
          <w:b/>
          <w:sz w:val="22"/>
          <w:szCs w:val="22"/>
          <w:lang w:val="fr-FR"/>
        </w:rPr>
      </w:pPr>
      <w:r>
        <w:rPr>
          <w:rFonts w:eastAsia="Arial Unicode MS" w:cs="Arial Unicode MS" w:ascii="Arial Unicode MS" w:hAnsi="Arial Unicode MS"/>
          <w:b/>
          <w:sz w:val="22"/>
          <w:szCs w:val="22"/>
          <w:lang w:val="fr-FR"/>
        </w:rPr>
      </w:r>
    </w:p>
    <w:p>
      <w:pPr>
        <w:pStyle w:val="Prrafodelista"/>
        <w:ind w:left="0" w:hanging="0"/>
        <w:jc w:val="both"/>
        <w:rPr/>
      </w:pPr>
      <w:r>
        <w:rPr>
          <w:rFonts w:eastAsia="Arial Unicode MS" w:cs="Arial Unicode MS" w:ascii="Arial Unicode MS" w:hAnsi="Arial Unicode MS"/>
          <w:b/>
          <w:lang w:val="fr-FR"/>
        </w:rPr>
        <w:t>a)</w:t>
      </w:r>
      <w:r>
        <w:rPr>
          <w:rFonts w:eastAsia="Arial Unicode MS" w:cs="Arial Unicode MS" w:ascii="Arial Unicode MS" w:hAnsi="Arial Unicode MS"/>
          <w:lang w:val="fr-FR"/>
        </w:rPr>
        <w:t xml:space="preserve">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geje k’o pjos’</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pench’i, nu k’o mb</w:t>
      </w:r>
      <w:r>
        <w:rPr>
          <w:rFonts w:eastAsia="Arial Unicode MS" w:cs="Arial Unicode MS" w:ascii="Arial Unicode MS" w:hAnsi="Arial Unicode MS"/>
          <w:bCs/>
          <w:lang w:val="fr-FR"/>
        </w:rPr>
        <w:t>o̷</w:t>
      </w:r>
      <w:r>
        <w:rPr>
          <w:rFonts w:eastAsia="Arial Unicode MS" w:cs="Arial Unicode MS" w:ascii="Arial Unicode MS" w:hAnsi="Arial Unicode MS"/>
          <w:lang w:val="fr-FR"/>
        </w:rPr>
        <w:t>n</w:t>
      </w:r>
      <w:r>
        <w:rPr>
          <w:rFonts w:eastAsia="Arial Unicode MS" w:cs="Arial Unicode MS" w:ascii="Arial Unicode MS" w:hAnsi="Arial Unicode MS"/>
          <w:bCs/>
          <w:lang w:val="fr-FR"/>
        </w:rPr>
        <w:t>u̷</w:t>
      </w:r>
      <w:r>
        <w:rPr>
          <w:rFonts w:eastAsia="Arial Unicode MS" w:cs="Arial Unicode MS" w:ascii="Arial Unicode MS" w:hAnsi="Arial Unicode MS"/>
          <w:lang w:val="fr-FR"/>
        </w:rPr>
        <w:t>, nu m</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dya b’e xipjiji ra ng</w:t>
      </w:r>
      <w:r>
        <w:rPr>
          <w:rFonts w:eastAsia="Arial Unicode MS" w:cs="Arial Unicode MS" w:ascii="Arial Unicode MS" w:hAnsi="Arial Unicode MS"/>
          <w:u w:val="single"/>
          <w:lang w:val="fr-FR"/>
        </w:rPr>
        <w:t>o</w:t>
      </w:r>
      <w:r>
        <w:rPr>
          <w:rFonts w:eastAsia="Arial Unicode MS" w:cs="Arial Unicode MS" w:ascii="Arial Unicode MS" w:hAnsi="Arial Unicode MS"/>
          <w:lang w:val="fr-FR"/>
        </w:rPr>
        <w:t>nt’</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u tj</w:t>
      </w:r>
      <w:r>
        <w:rPr>
          <w:rFonts w:eastAsia="Arial Unicode MS" w:cs="Arial Unicode MS" w:ascii="Arial Unicode MS" w:hAnsi="Arial Unicode MS"/>
          <w:bCs/>
          <w:lang w:val="fr-FR"/>
        </w:rPr>
        <w:t>o̷</w:t>
      </w:r>
      <w:r>
        <w:rPr>
          <w:rFonts w:eastAsia="Arial Unicode MS" w:cs="Arial Unicode MS" w:ascii="Arial Unicode MS" w:hAnsi="Arial Unicode MS"/>
          <w:lang w:val="fr-FR"/>
        </w:rPr>
        <w:t>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mba ra ngua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o dya joo k’o tsjaa, mbe ra b’</w:t>
      </w:r>
      <w:r>
        <w:rPr>
          <w:rFonts w:eastAsia="Arial Unicode MS" w:cs="Arial Unicode MS" w:ascii="Arial Unicode MS" w:hAnsi="Arial Unicode MS"/>
          <w:bCs/>
          <w:lang w:val="fr-FR"/>
        </w:rPr>
        <w:t>u̷</w:t>
      </w:r>
      <w:r>
        <w:rPr>
          <w:rFonts w:eastAsia="Arial Unicode MS" w:cs="Arial Unicode MS" w:ascii="Arial Unicode MS" w:hAnsi="Arial Unicode MS"/>
          <w:lang w:val="fr-FR"/>
        </w:rPr>
        <w:t>b’</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o ra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xipjij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dya joo k’o tsjaa.</w:t>
      </w:r>
    </w:p>
    <w:p>
      <w:pPr>
        <w:pStyle w:val="Prrafodelista"/>
        <w:ind w:left="0" w:hanging="0"/>
        <w:jc w:val="both"/>
        <w:rPr/>
      </w:pPr>
      <w:r>
        <w:rPr>
          <w:rFonts w:eastAsia="Arial Unicode MS" w:cs="Arial Unicode MS" w:ascii="Arial Unicode MS" w:hAnsi="Arial Unicode MS"/>
          <w:b/>
          <w:lang w:val="fr-FR"/>
        </w:rPr>
        <w:t>b)</w:t>
      </w:r>
      <w:r>
        <w:rPr>
          <w:rFonts w:eastAsia="Arial Unicode MS" w:cs="Arial Unicode MS" w:ascii="Arial Unicode MS" w:hAnsi="Arial Unicode MS"/>
          <w:lang w:val="fr-FR"/>
        </w:rPr>
        <w:t xml:space="preserve">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dya ngeje k’o pjos’</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pench’i, mbe nge k’o tsjap</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o dyunb</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o ro chjamba k’o dya joo k’o tsjaa, ñe mu ra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o na kjuana nza kja k’o mam</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a ts’ixo’ñi.</w:t>
      </w:r>
    </w:p>
    <w:p>
      <w:pPr>
        <w:pStyle w:val="Prrafodelista"/>
        <w:ind w:left="0" w:hanging="0"/>
        <w:jc w:val="both"/>
        <w:rPr>
          <w:rFonts w:ascii="Arial Unicode MS" w:hAnsi="Arial Unicode MS" w:eastAsia="Arial Unicode MS" w:cs="Arial Unicode MS"/>
          <w:lang w:val="fr-FR"/>
        </w:rPr>
      </w:pPr>
      <w:r>
        <w:rPr>
          <w:rFonts w:eastAsia="Arial Unicode MS" w:cs="Arial Unicode MS" w:ascii="Arial Unicode MS" w:hAnsi="Arial Unicode MS"/>
          <w:b/>
          <w:lang w:val="fr-FR"/>
        </w:rPr>
        <w:t>c)</w:t>
      </w:r>
      <w:r>
        <w:rPr>
          <w:rFonts w:eastAsia="Arial Unicode MS" w:cs="Arial Unicode MS" w:ascii="Arial Unicode MS" w:hAnsi="Arial Unicode MS"/>
          <w:lang w:val="fr-FR"/>
        </w:rPr>
        <w:t xml:space="preserve"> Nu k’o dyaja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tsjaa n’año tee dya ra job</w:t>
      </w:r>
      <w:r>
        <w:rPr>
          <w:rFonts w:eastAsia="Arial Unicode MS" w:cs="Arial Unicode MS" w:ascii="Arial Unicode MS" w:hAnsi="Arial Unicode MS"/>
          <w:bCs/>
          <w:lang w:val="fr-FR"/>
        </w:rPr>
        <w:t>u̷</w:t>
      </w:r>
      <w:r>
        <w:rPr>
          <w:rFonts w:eastAsia="Arial Unicode MS" w:cs="Arial Unicode MS" w:ascii="Arial Unicode MS" w:hAnsi="Arial Unicode MS"/>
          <w:lang w:val="fr-FR"/>
        </w:rPr>
        <w:t>,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in metsjaja o mb</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r</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 xml:space="preserve"> nu k’o tsjaji ñe dya xipji yo arkate o dya kjo pje tsjaa mba dya xi ro zob’</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w:t>
      </w:r>
    </w:p>
    <w:p>
      <w:pPr>
        <w:pStyle w:val="Prrafodelista"/>
        <w:ind w:left="0" w:hanging="0"/>
        <w:jc w:val="both"/>
        <w:rPr/>
      </w:pPr>
      <w:r>
        <w:rPr>
          <w:rFonts w:eastAsia="Arial Unicode MS" w:cs="Arial Unicode MS" w:ascii="Arial Unicode MS" w:hAnsi="Arial Unicode MS"/>
          <w:b/>
          <w:lang w:val="fr-FR"/>
        </w:rPr>
        <w:t>d)</w:t>
      </w:r>
      <w:r>
        <w:rPr>
          <w:rFonts w:eastAsia="Arial Unicode MS" w:cs="Arial Unicode MS" w:ascii="Arial Unicode MS" w:hAnsi="Arial Unicode MS"/>
          <w:lang w:val="fr-FR"/>
        </w:rPr>
        <w:t xml:space="preserve"> Angeze yo tee k’o jñusp’</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in chj</w:t>
      </w:r>
      <w:r>
        <w:rPr>
          <w:rFonts w:eastAsia="Arial Unicode MS" w:cs="Arial Unicode MS" w:ascii="Arial Unicode MS" w:hAnsi="Arial Unicode MS"/>
          <w:u w:val="single"/>
          <w:lang w:val="fr-FR"/>
        </w:rPr>
        <w:t>uu</w:t>
      </w:r>
      <w:r>
        <w:rPr>
          <w:rFonts w:eastAsia="Arial Unicode MS" w:cs="Arial Unicode MS" w:ascii="Arial Unicode MS" w:hAnsi="Arial Unicode MS"/>
          <w:lang w:val="fr-FR"/>
        </w:rPr>
        <w:t xml:space="preserve"> k’o n’año tee, mbe b’</w:t>
      </w:r>
      <w:r>
        <w:rPr>
          <w:rFonts w:eastAsia="Arial Unicode MS" w:cs="Arial Unicode MS" w:ascii="Arial Unicode MS" w:hAnsi="Arial Unicode MS"/>
          <w:bCs/>
          <w:lang w:val="fr-FR"/>
        </w:rPr>
        <w:t>u̷</w:t>
      </w:r>
      <w:r>
        <w:rPr>
          <w:rFonts w:eastAsia="Arial Unicode MS" w:cs="Arial Unicode MS" w:ascii="Arial Unicode MS" w:hAnsi="Arial Unicode MS"/>
          <w:lang w:val="fr-FR"/>
        </w:rPr>
        <w:t>b’</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yo j</w:t>
      </w:r>
      <w:r>
        <w:rPr>
          <w:rFonts w:eastAsia="Arial Unicode MS" w:cs="Arial Unicode MS" w:ascii="Arial Unicode MS" w:hAnsi="Arial Unicode MS"/>
          <w:bCs/>
          <w:lang w:val="fr-FR"/>
        </w:rPr>
        <w:t>e̷</w:t>
      </w:r>
      <w:r>
        <w:rPr>
          <w:rFonts w:eastAsia="Arial Unicode MS" w:cs="Arial Unicode MS" w:ascii="Arial Unicode MS" w:hAnsi="Arial Unicode MS"/>
          <w:lang w:val="fr-FR"/>
        </w:rPr>
        <w:t>b’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a kjuan</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dya joo k’o tsjaa kja yo jm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tee k’o dya joo k’o kjaji, ñe nu tee k’</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o ngos’</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ra nbezh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geje k’o o tsjaa k’o dya joo.</w:t>
      </w:r>
    </w:p>
    <w:p>
      <w:pPr>
        <w:pStyle w:val="Normal"/>
        <w:jc w:val="both"/>
        <w:rPr/>
      </w:pPr>
      <w:r>
        <w:rPr>
          <w:rFonts w:eastAsia="Arial Unicode MS" w:cs="Arial Unicode MS" w:ascii="Arial Unicode MS" w:hAnsi="Arial Unicode MS"/>
          <w:b/>
          <w:sz w:val="22"/>
          <w:szCs w:val="22"/>
          <w:lang w:val="fr-FR"/>
        </w:rPr>
        <w:t>III.</w:t>
      </w:r>
      <w:r>
        <w:rPr>
          <w:rFonts w:eastAsia="Arial Unicode MS" w:cs="Arial Unicode MS" w:ascii="Arial Unicode MS" w:hAnsi="Arial Unicode MS"/>
          <w:sz w:val="22"/>
          <w:szCs w:val="22"/>
          <w:lang w:val="fr-FR"/>
        </w:rPr>
        <w:t xml:space="preserve"> Texe yo tee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ng</w:t>
      </w:r>
      <w:r>
        <w:rPr>
          <w:rFonts w:eastAsia="Arial Unicode MS" w:cs="Arial Unicode MS" w:ascii="Arial Unicode MS" w:hAnsi="Arial Unicode MS"/>
          <w:bCs/>
          <w:sz w:val="22"/>
          <w:szCs w:val="22"/>
          <w:lang w:val="fr-FR"/>
        </w:rPr>
        <w:t>o̷</w:t>
      </w:r>
      <w:r>
        <w:rPr>
          <w:rFonts w:eastAsia="Arial Unicode MS" w:cs="Arial Unicode MS" w:ascii="Arial Unicode MS" w:hAnsi="Arial Unicode MS"/>
          <w:sz w:val="22"/>
          <w:szCs w:val="22"/>
          <w:lang w:val="fr-FR"/>
        </w:rPr>
        <w:t>s’</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ra soo ra jyod’</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ja ra ñanats’</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 xml:space="preserve"> mba ra ma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dya kjua na k’</w:t>
      </w:r>
      <w:r>
        <w:rPr>
          <w:rFonts w:eastAsia="Arial Unicode MS" w:cs="Arial Unicode MS" w:ascii="Arial Unicode MS" w:hAnsi="Arial Unicode MS"/>
          <w:bCs/>
          <w:sz w:val="22"/>
          <w:szCs w:val="22"/>
          <w:lang w:val="fr-FR"/>
        </w:rPr>
        <w:t xml:space="preserve">u̷ </w:t>
      </w:r>
      <w:r>
        <w:rPr>
          <w:rFonts w:eastAsia="Arial Unicode MS" w:cs="Arial Unicode MS" w:ascii="Arial Unicode MS" w:hAnsi="Arial Unicode MS"/>
          <w:sz w:val="22"/>
          <w:szCs w:val="22"/>
          <w:lang w:val="fr-FR"/>
        </w:rPr>
        <w:t>k</w:t>
      </w:r>
      <w:r>
        <w:rPr>
          <w:rFonts w:eastAsia="Arial Unicode MS" w:cs="Arial Unicode MS" w:ascii="Arial Unicode MS" w:hAnsi="Arial Unicode MS"/>
          <w:bCs/>
          <w:sz w:val="22"/>
          <w:szCs w:val="22"/>
          <w:lang w:val="fr-FR"/>
        </w:rPr>
        <w:t>o̷</w:t>
      </w:r>
      <w:r>
        <w:rPr>
          <w:rFonts w:eastAsia="Arial Unicode MS" w:cs="Arial Unicode MS" w:ascii="Arial Unicode MS" w:hAnsi="Arial Unicode MS"/>
          <w:sz w:val="22"/>
          <w:szCs w:val="22"/>
          <w:lang w:val="fr-FR"/>
        </w:rPr>
        <w:t>s’</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ñe texe k’o in tsjaja o nd</w:t>
      </w:r>
      <w:r>
        <w:rPr>
          <w:rFonts w:eastAsia="Arial Unicode MS" w:cs="Arial Unicode MS" w:ascii="Arial Unicode MS" w:hAnsi="Arial Unicode MS"/>
          <w:bCs/>
          <w:sz w:val="22"/>
          <w:szCs w:val="22"/>
          <w:lang w:val="fr-FR"/>
        </w:rPr>
        <w:t>o̷</w:t>
      </w:r>
      <w:r>
        <w:rPr>
          <w:rFonts w:eastAsia="Arial Unicode MS" w:cs="Arial Unicode MS" w:ascii="Arial Unicode MS" w:hAnsi="Arial Unicode MS"/>
          <w:sz w:val="22"/>
          <w:szCs w:val="22"/>
          <w:lang w:val="fr-FR"/>
        </w:rPr>
        <w:t>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o nza kja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dya mi p</w:t>
      </w:r>
      <w:r>
        <w:rPr>
          <w:rFonts w:eastAsia="Arial Unicode MS" w:cs="Arial Unicode MS" w:ascii="Arial Unicode MS" w:hAnsi="Arial Unicode MS"/>
          <w:sz w:val="22"/>
          <w:szCs w:val="22"/>
          <w:u w:val="single"/>
          <w:lang w:val="fr-FR"/>
        </w:rPr>
        <w:t>a</w:t>
      </w:r>
      <w:r>
        <w:rPr>
          <w:rFonts w:eastAsia="Arial Unicode MS" w:cs="Arial Unicode MS" w:ascii="Arial Unicode MS" w:hAnsi="Arial Unicode MS"/>
          <w:sz w:val="22"/>
          <w:szCs w:val="22"/>
          <w:lang w:val="fr-FR"/>
        </w:rPr>
        <w:t>r</w:t>
      </w:r>
      <w:r>
        <w:rPr>
          <w:rFonts w:eastAsia="Arial Unicode MS" w:cs="Arial Unicode MS" w:ascii="Arial Unicode MS" w:hAnsi="Arial Unicode MS"/>
          <w:sz w:val="22"/>
          <w:szCs w:val="22"/>
          <w:u w:val="single"/>
          <w:lang w:val="fr-FR"/>
        </w:rPr>
        <w:t>a</w:t>
      </w:r>
      <w:r>
        <w:rPr>
          <w:rFonts w:eastAsia="Arial Unicode MS" w:cs="Arial Unicode MS" w:ascii="Arial Unicode MS" w:hAnsi="Arial Unicode MS"/>
          <w:sz w:val="22"/>
          <w:szCs w:val="22"/>
          <w:lang w:val="fr-FR"/>
        </w:rPr>
        <w:t xml:space="preserve"> k’o in tsjaa angeze dya mi na joo. </w:t>
      </w:r>
    </w:p>
    <w:p>
      <w:pPr>
        <w:pStyle w:val="Normal"/>
        <w:jc w:val="both"/>
        <w:rPr>
          <w:rFonts w:ascii="Arial Unicode MS" w:hAnsi="Arial Unicode MS" w:eastAsia="Arial Unicode MS" w:cs="Arial Unicode MS"/>
          <w:b/>
          <w:b/>
          <w:sz w:val="22"/>
          <w:szCs w:val="22"/>
          <w:lang w:val="fr-FR"/>
        </w:rPr>
      </w:pPr>
      <w:r>
        <w:rPr>
          <w:rFonts w:eastAsia="Arial Unicode MS" w:cs="Arial Unicode MS" w:ascii="Arial Unicode MS" w:hAnsi="Arial Unicode MS"/>
          <w:b/>
          <w:sz w:val="22"/>
          <w:szCs w:val="22"/>
          <w:lang w:val="fr-FR"/>
        </w:rPr>
      </w:r>
    </w:p>
    <w:p>
      <w:pPr>
        <w:pStyle w:val="Normal"/>
        <w:jc w:val="both"/>
        <w:rPr/>
      </w:pPr>
      <w:r>
        <w:rPr>
          <w:rFonts w:eastAsia="Arial Unicode MS" w:cs="Arial Unicode MS" w:ascii="Arial Unicode MS" w:hAnsi="Arial Unicode MS"/>
          <w:b/>
          <w:sz w:val="22"/>
          <w:szCs w:val="22"/>
          <w:lang w:val="fr-FR"/>
        </w:rPr>
        <w:t>Ts’ijña dyote jñii (Art. 23)</w:t>
      </w:r>
      <w:r>
        <w:rPr>
          <w:rFonts w:eastAsia="Arial Unicode MS" w:cs="Arial Unicode MS" w:ascii="Arial Unicode MS" w:hAnsi="Arial Unicode MS"/>
          <w:sz w:val="22"/>
          <w:szCs w:val="22"/>
          <w:lang w:val="fr-FR"/>
        </w:rPr>
        <w:t>. Nzi no tee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ng</w:t>
      </w:r>
      <w:r>
        <w:rPr>
          <w:rFonts w:eastAsia="Arial Unicode MS" w:cs="Arial Unicode MS" w:ascii="Arial Unicode MS" w:hAnsi="Arial Unicode MS"/>
          <w:bCs/>
          <w:sz w:val="22"/>
          <w:szCs w:val="22"/>
          <w:lang w:val="fr-FR"/>
        </w:rPr>
        <w:t>o̷</w:t>
      </w:r>
      <w:r>
        <w:rPr>
          <w:rFonts w:eastAsia="Arial Unicode MS" w:cs="Arial Unicode MS" w:ascii="Arial Unicode MS" w:hAnsi="Arial Unicode MS"/>
          <w:sz w:val="22"/>
          <w:szCs w:val="22"/>
          <w:lang w:val="fr-FR"/>
        </w:rPr>
        <w:t>s’</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dya ra soo ra ng</w:t>
      </w:r>
      <w:r>
        <w:rPr>
          <w:rFonts w:eastAsia="Arial Unicode MS" w:cs="Arial Unicode MS" w:ascii="Arial Unicode MS" w:hAnsi="Arial Unicode MS"/>
          <w:bCs/>
          <w:sz w:val="22"/>
          <w:szCs w:val="22"/>
          <w:lang w:val="fr-FR"/>
        </w:rPr>
        <w:t>o̷</w:t>
      </w:r>
      <w:r>
        <w:rPr>
          <w:rFonts w:eastAsia="Arial Unicode MS" w:cs="Arial Unicode MS" w:ascii="Arial Unicode MS" w:hAnsi="Arial Unicode MS"/>
          <w:sz w:val="22"/>
          <w:szCs w:val="22"/>
          <w:lang w:val="fr-FR"/>
        </w:rPr>
        <w:t>s’</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jñii. Dya kjo soo ra yech’p’eji mu ngeje natjo k’o dya joo k’o tsjaa, zo ra job</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a joo o ra ngot’</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apjo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Dya ra soo ra zimbiji in za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mba ra jy</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ziji.</w:t>
      </w:r>
    </w:p>
    <w:p>
      <w:pPr>
        <w:pStyle w:val="Normal"/>
        <w:jc w:val="both"/>
        <w:rPr>
          <w:rFonts w:ascii="Arial Unicode MS" w:hAnsi="Arial Unicode MS" w:eastAsia="Arial Unicode MS" w:cs="Arial Unicode MS"/>
          <w:b/>
          <w:b/>
          <w:sz w:val="22"/>
          <w:szCs w:val="22"/>
          <w:lang w:val="fr-FR"/>
        </w:rPr>
      </w:pPr>
      <w:r>
        <w:rPr>
          <w:rFonts w:eastAsia="Arial Unicode MS" w:cs="Arial Unicode MS" w:ascii="Arial Unicode MS" w:hAnsi="Arial Unicode MS"/>
          <w:b/>
          <w:sz w:val="22"/>
          <w:szCs w:val="22"/>
          <w:lang w:val="fr-FR"/>
        </w:rPr>
      </w:r>
    </w:p>
    <w:p>
      <w:pPr>
        <w:pStyle w:val="Normal"/>
        <w:jc w:val="both"/>
        <w:rPr/>
      </w:pPr>
      <w:r>
        <w:rPr>
          <w:rFonts w:eastAsia="Arial Unicode MS" w:cs="Arial Unicode MS" w:ascii="Arial Unicode MS" w:hAnsi="Arial Unicode MS"/>
          <w:b/>
          <w:sz w:val="22"/>
          <w:szCs w:val="22"/>
          <w:lang w:val="fr-FR"/>
        </w:rPr>
        <w:t>Ts’ijña dyote nz’yo (Art. 24)</w:t>
      </w:r>
      <w:r>
        <w:rPr>
          <w:rFonts w:eastAsia="Arial Unicode MS" w:cs="Arial Unicode MS" w:ascii="Arial Unicode MS" w:hAnsi="Arial Unicode MS"/>
          <w:sz w:val="22"/>
          <w:szCs w:val="22"/>
          <w:lang w:val="fr-FR"/>
        </w:rPr>
        <w:t>.- Texe yo tee soo ra jyod’</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nzhonts’</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 xml:space="preserve"> ñe ra nd</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i n</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jñankjimi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nee, ñe k’o dyaja k’o ra tsjaa, nu 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dya ngeje k’o dya joo k’o ra tsjaa ñe dya ra zob’</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e tjun</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w:t>
      </w:r>
    </w:p>
    <w:p>
      <w:pPr>
        <w:pStyle w:val="Normal"/>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jc w:val="both"/>
        <w:rPr/>
      </w:pPr>
      <w:r>
        <w:rPr>
          <w:rFonts w:eastAsia="Arial Unicode MS" w:cs="Arial Unicode MS" w:ascii="Arial Unicode MS" w:hAnsi="Arial Unicode MS"/>
          <w:sz w:val="22"/>
          <w:szCs w:val="22"/>
          <w:lang w:val="fr-FR"/>
        </w:rPr>
        <w:t>Nu Tangu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k’a </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t’</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ji yo tju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dya ra soo ra dy</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t’</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 xml:space="preserve"> yo tju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k’</w:t>
      </w:r>
      <w:r>
        <w:rPr>
          <w:rFonts w:eastAsia="Arial Unicode MS" w:cs="Arial Unicode MS" w:ascii="Arial Unicode MS" w:hAnsi="Arial Unicode MS"/>
          <w:bCs/>
          <w:sz w:val="22"/>
          <w:szCs w:val="22"/>
          <w:lang w:val="fr-FR"/>
        </w:rPr>
        <w:t xml:space="preserve">u̷ </w:t>
      </w:r>
      <w:r>
        <w:rPr>
          <w:rFonts w:eastAsia="Arial Unicode MS" w:cs="Arial Unicode MS" w:ascii="Arial Unicode MS" w:hAnsi="Arial Unicode MS"/>
          <w:sz w:val="22"/>
          <w:szCs w:val="22"/>
          <w:lang w:val="fr-FR"/>
        </w:rPr>
        <w:t>dya ra un</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s</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tsi pje ma jñankjimi nee ra ndeñe yo tee.</w:t>
      </w:r>
    </w:p>
    <w:p>
      <w:pPr>
        <w:pStyle w:val="Normal"/>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jc w:val="both"/>
        <w:rPr/>
      </w:pPr>
      <w:r>
        <w:rPr>
          <w:rFonts w:eastAsia="Arial Unicode MS" w:cs="Arial Unicode MS" w:ascii="Arial Unicode MS" w:hAnsi="Arial Unicode MS"/>
          <w:sz w:val="22"/>
          <w:szCs w:val="22"/>
          <w:lang w:val="fr-FR"/>
        </w:rPr>
        <w:t>Texe yo jñaa jñankimi ra soo ra tsjaji pama pama kja ne ndantsjimi. Texe nu k’o ra tsjaji a tjii o k’a n’año ra tsjaji nza kja k’o xipjiji yo tju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w:t>
      </w:r>
    </w:p>
    <w:p>
      <w:pPr>
        <w:pStyle w:val="Normal"/>
        <w:jc w:val="both"/>
        <w:rPr>
          <w:rFonts w:ascii="Arial Unicode MS" w:hAnsi="Arial Unicode MS" w:eastAsia="Arial Unicode MS" w:cs="Arial Unicode MS"/>
          <w:b/>
          <w:b/>
          <w:sz w:val="22"/>
          <w:szCs w:val="22"/>
          <w:lang w:val="fr-FR"/>
        </w:rPr>
      </w:pPr>
      <w:r>
        <w:rPr>
          <w:rFonts w:eastAsia="Arial Unicode MS" w:cs="Arial Unicode MS" w:ascii="Arial Unicode MS" w:hAnsi="Arial Unicode MS"/>
          <w:b/>
          <w:sz w:val="22"/>
          <w:szCs w:val="22"/>
          <w:lang w:val="fr-FR"/>
        </w:rPr>
      </w:r>
    </w:p>
    <w:p>
      <w:pPr>
        <w:pStyle w:val="Normal"/>
        <w:jc w:val="both"/>
        <w:rPr/>
      </w:pPr>
      <w:r>
        <w:rPr>
          <w:rFonts w:eastAsia="Arial Unicode MS" w:cs="Arial Unicode MS" w:ascii="Arial Unicode MS" w:hAnsi="Arial Unicode MS"/>
          <w:b/>
          <w:sz w:val="22"/>
          <w:szCs w:val="22"/>
          <w:lang w:val="fr-FR"/>
        </w:rPr>
        <w:t>Ts’ijña dyote ts’ich’a (Art. 25)</w:t>
      </w:r>
      <w:r>
        <w:rPr>
          <w:rFonts w:eastAsia="Arial Unicode MS" w:cs="Arial Unicode MS" w:ascii="Arial Unicode MS" w:hAnsi="Arial Unicode MS"/>
          <w:sz w:val="22"/>
          <w:szCs w:val="22"/>
          <w:lang w:val="fr-FR"/>
        </w:rPr>
        <w:t>.- Ngeje nu b’</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tsjaa nu Ts’ib’ondo mba ra tsjap</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no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texe na joo ñe ra p</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ts’</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ji,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tsjap</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no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ñe na z</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zhi a B’ondo ñe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ng</w:t>
      </w:r>
      <w:r>
        <w:rPr>
          <w:rFonts w:eastAsia="Arial Unicode MS" w:cs="Arial Unicode MS" w:ascii="Arial Unicode MS" w:hAnsi="Arial Unicode MS"/>
          <w:sz w:val="22"/>
          <w:szCs w:val="22"/>
          <w:u w:val="single"/>
          <w:lang w:val="fr-FR"/>
        </w:rPr>
        <w:t>a</w:t>
      </w:r>
      <w:r>
        <w:rPr>
          <w:rFonts w:eastAsia="Arial Unicode MS" w:cs="Arial Unicode MS" w:ascii="Arial Unicode MS" w:hAnsi="Arial Unicode MS"/>
          <w:sz w:val="22"/>
          <w:szCs w:val="22"/>
          <w:lang w:val="fr-FR"/>
        </w:rPr>
        <w:t>r</w:t>
      </w:r>
      <w:r>
        <w:rPr>
          <w:rFonts w:eastAsia="Arial Unicode MS" w:cs="Arial Unicode MS" w:ascii="Arial Unicode MS" w:hAnsi="Arial Unicode MS"/>
          <w:sz w:val="22"/>
          <w:szCs w:val="22"/>
          <w:u w:val="single"/>
          <w:lang w:val="fr-FR"/>
        </w:rPr>
        <w:t>a</w:t>
      </w:r>
      <w:r>
        <w:rPr>
          <w:rFonts w:eastAsia="Arial Unicode MS" w:cs="Arial Unicode MS" w:ascii="Arial Unicode MS" w:hAnsi="Arial Unicode MS"/>
          <w:sz w:val="22"/>
          <w:szCs w:val="22"/>
          <w:lang w:val="fr-FR"/>
        </w:rPr>
        <w:t>ji na joo texe yo tee ñe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ra soo ra p</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ji mba ra no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gek’ua ra chan</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na joo k’o ra nd</w:t>
      </w:r>
      <w:r>
        <w:rPr>
          <w:rFonts w:eastAsia="Arial Unicode MS" w:cs="Arial Unicode MS" w:ascii="Arial Unicode MS" w:hAnsi="Arial Unicode MS"/>
          <w:sz w:val="22"/>
          <w:szCs w:val="22"/>
          <w:u w:val="single"/>
          <w:lang w:val="fr-FR"/>
        </w:rPr>
        <w:t>o</w:t>
      </w:r>
      <w:r>
        <w:rPr>
          <w:rFonts w:eastAsia="Arial Unicode MS" w:cs="Arial Unicode MS" w:ascii="Arial Unicode MS" w:hAnsi="Arial Unicode MS"/>
          <w:sz w:val="22"/>
          <w:szCs w:val="22"/>
          <w:lang w:val="fr-FR"/>
        </w:rPr>
        <w:t>nji ñe k’o p</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s’iji,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soo ra nzhonts’</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ji na joo texe yo tee, yo jmu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tee ñe k’o dyaja,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pjos’</w:t>
      </w:r>
      <w:r>
        <w:rPr>
          <w:rFonts w:eastAsia="Arial Unicode MS" w:cs="Arial Unicode MS" w:ascii="Arial Unicode MS" w:hAnsi="Arial Unicode MS"/>
          <w:bCs/>
          <w:sz w:val="22"/>
          <w:szCs w:val="22"/>
          <w:lang w:val="fr-FR"/>
        </w:rPr>
        <w:t xml:space="preserve">u̷ </w:t>
      </w:r>
      <w:r>
        <w:rPr>
          <w:rFonts w:eastAsia="Arial Unicode MS" w:cs="Arial Unicode MS" w:ascii="Arial Unicode MS" w:hAnsi="Arial Unicode MS"/>
          <w:sz w:val="22"/>
          <w:szCs w:val="22"/>
          <w:lang w:val="fr-FR"/>
        </w:rPr>
        <w:t>mba ra mimiji na joo nu Taxiskuama na.</w:t>
      </w:r>
    </w:p>
    <w:p>
      <w:pPr>
        <w:pStyle w:val="Normal"/>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jc w:val="both"/>
        <w:rPr/>
      </w:pPr>
      <w:r>
        <w:rPr>
          <w:rFonts w:eastAsia="Arial Unicode MS" w:cs="Arial Unicode MS" w:ascii="Arial Unicode MS" w:hAnsi="Arial Unicode MS"/>
          <w:sz w:val="22"/>
          <w:szCs w:val="22"/>
          <w:lang w:val="fr-FR"/>
        </w:rPr>
        <w:t>Ne Ts’ib’ondo ra dy</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t’</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 ra jichi, ñe ra xipji pj</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 xml:space="preserve"> ma b’</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 ra tsjaa mba ra tsjap</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no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u a B’ondo, ñe ra zis’i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jmach’a ra tsjaji nu b’</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 nu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neji texe yo tee ñe ra soo ra nzh</w:t>
      </w:r>
      <w:r>
        <w:rPr>
          <w:rFonts w:eastAsia="Arial Unicode MS" w:cs="Arial Unicode MS" w:ascii="Arial Unicode MS" w:hAnsi="Arial Unicode MS"/>
          <w:sz w:val="22"/>
          <w:szCs w:val="22"/>
          <w:u w:val="single"/>
          <w:lang w:val="fr-FR"/>
        </w:rPr>
        <w:t>o</w:t>
      </w:r>
      <w:r>
        <w:rPr>
          <w:rFonts w:eastAsia="Arial Unicode MS" w:cs="Arial Unicode MS" w:ascii="Arial Unicode MS" w:hAnsi="Arial Unicode MS"/>
          <w:sz w:val="22"/>
          <w:szCs w:val="22"/>
          <w:lang w:val="fr-FR"/>
        </w:rPr>
        <w:t>nts’</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ji nza kja k‘o ma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e Taxiskuama na.</w:t>
      </w:r>
    </w:p>
    <w:p>
      <w:pPr>
        <w:pStyle w:val="Normal"/>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jc w:val="both"/>
        <w:rPr/>
      </w:pPr>
      <w:r>
        <w:rPr>
          <w:rFonts w:eastAsia="Arial Unicode MS" w:cs="Arial Unicode MS" w:ascii="Arial Unicode MS" w:hAnsi="Arial Unicode MS"/>
          <w:sz w:val="22"/>
          <w:szCs w:val="22"/>
          <w:lang w:val="fr-FR"/>
        </w:rPr>
        <w:t>Mba ra tsjap</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ra no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a B’ondo ñe ra mb</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s’iji merio ngeje texe yo tee, ra p</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ji na joo, texe yo tee, ñe yo dya tee ñe k’o p</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ts’</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 dya ra jy</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ziji yo dya p’</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 k’o ra tsjap</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no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a B’ondo.</w:t>
      </w:r>
    </w:p>
    <w:p>
      <w:pPr>
        <w:pStyle w:val="Normal"/>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t>Nu k’a p</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 texe yo tee,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ngetjo yo, ngeje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p</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ji mba ra mbo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yo nza kja k’o ma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u Ts’ijña dyote jñincho (28), nu ts’ijña nziyo p</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so nu Taxiskuama na, ra ngeje in metsja nu arkate a B’ondo ñe texe yo b’</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dy</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t’</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ji nu.</w:t>
      </w:r>
    </w:p>
    <w:p>
      <w:pPr>
        <w:pStyle w:val="Normal"/>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jc w:val="both"/>
        <w:rPr/>
      </w:pPr>
      <w:r>
        <w:rPr>
          <w:rFonts w:eastAsia="Arial Unicode MS" w:cs="Arial Unicode MS" w:ascii="Arial Unicode MS" w:hAnsi="Arial Unicode MS"/>
          <w:sz w:val="22"/>
          <w:szCs w:val="22"/>
          <w:lang w:val="fr-FR"/>
        </w:rPr>
        <w:t>Xo a kjanu ra soo ra mbos’</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texe yo tee k’o p</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 ñe k’o p</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ts’</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 nza kja k’o ma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e tju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mba ra mbos’</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ja ra jmu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texe k’o ra tsjap</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no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k’o neji.</w:t>
      </w:r>
    </w:p>
    <w:p>
      <w:pPr>
        <w:pStyle w:val="Normal"/>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jc w:val="both"/>
        <w:rPr/>
      </w:pPr>
      <w:r>
        <w:rPr>
          <w:rFonts w:eastAsia="Arial Unicode MS" w:cs="Arial Unicode MS" w:ascii="Arial Unicode MS" w:hAnsi="Arial Unicode MS"/>
          <w:sz w:val="22"/>
          <w:szCs w:val="22"/>
          <w:lang w:val="fr-FR"/>
        </w:rPr>
        <w:t>Texe yo ts’ib’</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 k’o ra tsjaji ra chjejui mba ra texe yo tee ñe k’o ra pjong</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ñe yo dya tee ra tsjaji pjoxte k’o p</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 ñe k‘o p</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ts’e k’a ra nd</w:t>
      </w:r>
      <w:r>
        <w:rPr>
          <w:rFonts w:eastAsia="Arial Unicode MS" w:cs="Arial Unicode MS" w:ascii="Arial Unicode MS" w:hAnsi="Arial Unicode MS"/>
          <w:sz w:val="22"/>
          <w:szCs w:val="22"/>
          <w:u w:val="single"/>
          <w:lang w:val="fr-FR"/>
        </w:rPr>
        <w:t>o</w:t>
      </w:r>
      <w:r>
        <w:rPr>
          <w:rFonts w:eastAsia="Arial Unicode MS" w:cs="Arial Unicode MS" w:ascii="Arial Unicode MS" w:hAnsi="Arial Unicode MS"/>
          <w:sz w:val="22"/>
          <w:szCs w:val="22"/>
          <w:lang w:val="fr-FR"/>
        </w:rPr>
        <w:t>nji merio ñe nza kja k’o ra xits’iji k’a ra neji texe yo tee,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mbos’</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texe yo tee, nu k’o p</w:t>
      </w:r>
      <w:r>
        <w:rPr>
          <w:rFonts w:eastAsia="Arial Unicode MS" w:cs="Arial Unicode MS" w:ascii="Arial Unicode MS" w:hAnsi="Arial Unicode MS"/>
          <w:bCs/>
          <w:sz w:val="22"/>
          <w:szCs w:val="22"/>
          <w:lang w:val="fr-FR"/>
        </w:rPr>
        <w:t>o̷</w:t>
      </w:r>
      <w:r>
        <w:rPr>
          <w:rFonts w:eastAsia="Arial Unicode MS" w:cs="Arial Unicode MS" w:ascii="Arial Unicode MS" w:hAnsi="Arial Unicode MS"/>
          <w:sz w:val="22"/>
          <w:szCs w:val="22"/>
          <w:lang w:val="fr-FR"/>
        </w:rPr>
        <w:t>ji, k’o pjo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kuat</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ñe k’a k</w:t>
      </w:r>
      <w:r>
        <w:rPr>
          <w:rFonts w:eastAsia="Arial Unicode MS" w:cs="Arial Unicode MS" w:ascii="Arial Unicode MS" w:hAnsi="Arial Unicode MS"/>
          <w:sz w:val="22"/>
          <w:szCs w:val="22"/>
          <w:u w:val="single"/>
          <w:lang w:val="fr-FR"/>
        </w:rPr>
        <w:t>a</w:t>
      </w:r>
      <w:r>
        <w:rPr>
          <w:rFonts w:eastAsia="Arial Unicode MS" w:cs="Arial Unicode MS" w:ascii="Arial Unicode MS" w:hAnsi="Arial Unicode MS"/>
          <w:sz w:val="22"/>
          <w:szCs w:val="22"/>
          <w:lang w:val="fr-FR"/>
        </w:rPr>
        <w:t>r</w:t>
      </w:r>
      <w:r>
        <w:rPr>
          <w:rFonts w:eastAsia="Arial Unicode MS" w:cs="Arial Unicode MS" w:ascii="Arial Unicode MS" w:hAnsi="Arial Unicode MS"/>
          <w:sz w:val="22"/>
          <w:szCs w:val="22"/>
          <w:u w:val="single"/>
          <w:lang w:val="fr-FR"/>
        </w:rPr>
        <w:t>a</w:t>
      </w:r>
      <w:r>
        <w:rPr>
          <w:rFonts w:eastAsia="Arial Unicode MS" w:cs="Arial Unicode MS" w:ascii="Arial Unicode MS" w:hAnsi="Arial Unicode MS"/>
          <w:sz w:val="22"/>
          <w:szCs w:val="22"/>
          <w:lang w:val="fr-FR"/>
        </w:rPr>
        <w:t>ji na joo.</w:t>
      </w:r>
    </w:p>
    <w:p>
      <w:pPr>
        <w:pStyle w:val="Normal"/>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jc w:val="both"/>
        <w:rPr/>
      </w:pPr>
      <w:r>
        <w:rPr>
          <w:rFonts w:eastAsia="Arial Unicode MS" w:cs="Arial Unicode MS" w:ascii="Arial Unicode MS" w:hAnsi="Arial Unicode MS"/>
          <w:sz w:val="22"/>
          <w:szCs w:val="22"/>
          <w:lang w:val="fr-FR"/>
        </w:rPr>
        <w:t>Ne tju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geje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xits’iji ja ri tsjap</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ñe ri jmu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ñe ja ra iñi yo b’</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i tsjaji mba ri t</w:t>
      </w:r>
      <w:r>
        <w:rPr>
          <w:rFonts w:eastAsia="Arial Unicode MS" w:cs="Arial Unicode MS" w:ascii="Arial Unicode MS" w:hAnsi="Arial Unicode MS"/>
          <w:sz w:val="22"/>
          <w:szCs w:val="22"/>
          <w:u w:val="single"/>
          <w:lang w:val="fr-FR"/>
        </w:rPr>
        <w:t>o</w:t>
      </w:r>
      <w:r>
        <w:rPr>
          <w:rFonts w:eastAsia="Arial Unicode MS" w:cs="Arial Unicode MS" w:ascii="Arial Unicode MS" w:hAnsi="Arial Unicode MS"/>
          <w:sz w:val="22"/>
          <w:szCs w:val="22"/>
          <w:lang w:val="fr-FR"/>
        </w:rPr>
        <w:t>nji merio; kja yo juajma, k’a ra jmu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yo mb</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 jmu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mbepji k’</w:t>
      </w:r>
      <w:r>
        <w:rPr>
          <w:rFonts w:eastAsia="Arial Unicode MS" w:cs="Arial Unicode MS" w:ascii="Arial Unicode MS" w:hAnsi="Arial Unicode MS"/>
          <w:bCs/>
          <w:sz w:val="22"/>
          <w:szCs w:val="22"/>
          <w:lang w:val="fr-FR"/>
        </w:rPr>
        <w:t xml:space="preserve">u̷ </w:t>
      </w:r>
      <w:r>
        <w:rPr>
          <w:rFonts w:eastAsia="Arial Unicode MS" w:cs="Arial Unicode MS" w:ascii="Arial Unicode MS" w:hAnsi="Arial Unicode MS"/>
          <w:sz w:val="22"/>
          <w:szCs w:val="22"/>
          <w:lang w:val="fr-FR"/>
        </w:rPr>
        <w:t>t</w:t>
      </w:r>
      <w:r>
        <w:rPr>
          <w:rFonts w:eastAsia="Arial Unicode MS" w:cs="Arial Unicode MS" w:ascii="Arial Unicode MS" w:hAnsi="Arial Unicode MS"/>
          <w:sz w:val="22"/>
          <w:szCs w:val="22"/>
          <w:u w:val="single"/>
          <w:lang w:val="fr-FR"/>
        </w:rPr>
        <w:t>o</w:t>
      </w:r>
      <w:r>
        <w:rPr>
          <w:rFonts w:eastAsia="Arial Unicode MS" w:cs="Arial Unicode MS" w:ascii="Arial Unicode MS" w:hAnsi="Arial Unicode MS"/>
          <w:sz w:val="22"/>
          <w:szCs w:val="22"/>
          <w:lang w:val="fr-FR"/>
        </w:rPr>
        <w:t>njits’</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 yo jñiñi, k’a ngum</w:t>
      </w:r>
      <w:r>
        <w:rPr>
          <w:rFonts w:eastAsia="Arial Unicode MS" w:cs="Arial Unicode MS" w:ascii="Arial Unicode MS" w:hAnsi="Arial Unicode MS"/>
          <w:bCs/>
          <w:sz w:val="22"/>
          <w:szCs w:val="22"/>
          <w:lang w:val="fr-FR"/>
        </w:rPr>
        <w:t xml:space="preserve">u̷ </w:t>
      </w:r>
      <w:r>
        <w:rPr>
          <w:rFonts w:eastAsia="Arial Unicode MS" w:cs="Arial Unicode MS" w:ascii="Arial Unicode MS" w:hAnsi="Arial Unicode MS"/>
          <w:sz w:val="22"/>
          <w:szCs w:val="22"/>
          <w:lang w:val="fr-FR"/>
        </w:rPr>
        <w:t>k’a pepjiji na punkj</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mb</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bji o ngetjo in tsjaa yo mb</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 ñe textjo yo, texe yo ja ba jmu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kjaji pjoxte mba ra pjong</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ra chan</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mba ra ziji ñe ra nd</w:t>
      </w:r>
      <w:r>
        <w:rPr>
          <w:rFonts w:eastAsia="Arial Unicode MS" w:cs="Arial Unicode MS" w:ascii="Arial Unicode MS" w:hAnsi="Arial Unicode MS"/>
          <w:bCs/>
          <w:sz w:val="22"/>
          <w:szCs w:val="22"/>
          <w:lang w:val="fr-FR"/>
        </w:rPr>
        <w:t>o̷</w:t>
      </w:r>
      <w:r>
        <w:rPr>
          <w:rFonts w:eastAsia="Arial Unicode MS" w:cs="Arial Unicode MS" w:ascii="Arial Unicode MS" w:hAnsi="Arial Unicode MS"/>
          <w:sz w:val="22"/>
          <w:szCs w:val="22"/>
          <w:lang w:val="fr-FR"/>
        </w:rPr>
        <w:t>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texe k’o nestaji.</w:t>
      </w:r>
    </w:p>
    <w:p>
      <w:pPr>
        <w:pStyle w:val="Normal"/>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jc w:val="both"/>
        <w:rPr/>
      </w:pPr>
      <w:r>
        <w:rPr>
          <w:rFonts w:eastAsia="Arial Unicode MS" w:cs="Arial Unicode MS" w:ascii="Arial Unicode MS" w:hAnsi="Arial Unicode MS"/>
          <w:sz w:val="22"/>
          <w:szCs w:val="22"/>
          <w:lang w:val="fr-FR"/>
        </w:rPr>
        <w:t>Ne tju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mbox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texe yo b’</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nd</w:t>
      </w:r>
      <w:r>
        <w:rPr>
          <w:rFonts w:eastAsia="Arial Unicode MS" w:cs="Arial Unicode MS" w:ascii="Arial Unicode MS" w:hAnsi="Arial Unicode MS"/>
          <w:sz w:val="22"/>
          <w:szCs w:val="22"/>
          <w:u w:val="single"/>
          <w:lang w:val="fr-FR"/>
        </w:rPr>
        <w:t>o</w:t>
      </w:r>
      <w:r>
        <w:rPr>
          <w:rFonts w:eastAsia="Arial Unicode MS" w:cs="Arial Unicode MS" w:ascii="Arial Unicode MS" w:hAnsi="Arial Unicode MS"/>
          <w:sz w:val="22"/>
          <w:szCs w:val="22"/>
          <w:lang w:val="fr-FR"/>
        </w:rPr>
        <w:t>nji merio yo tee k’o p</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ts’</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 xml:space="preserve"> ñe ra xipji ja ra tsjap</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yo tee k’o p</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ts’</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 xml:space="preserve"> ngek’ua ra mb</w:t>
      </w:r>
      <w:r>
        <w:rPr>
          <w:rFonts w:eastAsia="Arial Unicode MS" w:cs="Arial Unicode MS" w:ascii="Arial Unicode MS" w:hAnsi="Arial Unicode MS"/>
          <w:bCs/>
          <w:sz w:val="22"/>
          <w:szCs w:val="22"/>
          <w:lang w:val="fr-FR"/>
        </w:rPr>
        <w:t>o̷</w:t>
      </w:r>
      <w:r>
        <w:rPr>
          <w:rFonts w:eastAsia="Arial Unicode MS" w:cs="Arial Unicode MS" w:ascii="Arial Unicode MS" w:hAnsi="Arial Unicode MS"/>
          <w:sz w:val="22"/>
          <w:szCs w:val="22"/>
          <w:lang w:val="fr-FR"/>
        </w:rPr>
        <w:t>s’</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ja ra tsjap</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mba ra no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nd</w:t>
      </w:r>
      <w:r>
        <w:rPr>
          <w:rFonts w:eastAsia="Arial Unicode MS" w:cs="Arial Unicode MS" w:ascii="Arial Unicode MS" w:hAnsi="Arial Unicode MS"/>
          <w:sz w:val="22"/>
          <w:szCs w:val="22"/>
          <w:u w:val="single"/>
          <w:lang w:val="fr-FR"/>
        </w:rPr>
        <w:t>o</w:t>
      </w:r>
      <w:r>
        <w:rPr>
          <w:rFonts w:eastAsia="Arial Unicode MS" w:cs="Arial Unicode MS" w:ascii="Arial Unicode MS" w:hAnsi="Arial Unicode MS"/>
          <w:sz w:val="22"/>
          <w:szCs w:val="22"/>
          <w:lang w:val="fr-FR"/>
        </w:rPr>
        <w:t>nji merio a B’ondo, nza kjo k’o ma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u Taxiskuama na.</w:t>
      </w:r>
    </w:p>
    <w:p>
      <w:pPr>
        <w:pStyle w:val="Normal"/>
        <w:jc w:val="both"/>
        <w:rPr>
          <w:rFonts w:ascii="Arial Unicode MS" w:hAnsi="Arial Unicode MS" w:eastAsia="Arial Unicode MS" w:cs="Arial Unicode MS"/>
          <w:b/>
          <w:b/>
          <w:sz w:val="22"/>
          <w:szCs w:val="22"/>
          <w:lang w:val="fr-FR"/>
        </w:rPr>
      </w:pPr>
      <w:r>
        <w:rPr>
          <w:rFonts w:eastAsia="Arial Unicode MS" w:cs="Arial Unicode MS" w:ascii="Arial Unicode MS" w:hAnsi="Arial Unicode MS"/>
          <w:b/>
          <w:sz w:val="22"/>
          <w:szCs w:val="22"/>
          <w:lang w:val="fr-FR"/>
        </w:rPr>
      </w:r>
    </w:p>
    <w:p>
      <w:pPr>
        <w:pStyle w:val="Normal"/>
        <w:jc w:val="both"/>
        <w:rPr/>
      </w:pPr>
      <w:r>
        <w:rPr>
          <w:rFonts w:eastAsia="Arial Unicode MS" w:cs="Arial Unicode MS" w:ascii="Arial Unicode MS" w:hAnsi="Arial Unicode MS"/>
          <w:b/>
          <w:sz w:val="22"/>
          <w:szCs w:val="22"/>
          <w:lang w:val="fr-FR"/>
        </w:rPr>
        <w:t>Ts’ijña dyote ñanto (Art. 26)</w:t>
      </w:r>
      <w:r>
        <w:rPr>
          <w:rFonts w:eastAsia="Arial Unicode MS" w:cs="Arial Unicode MS" w:ascii="Arial Unicode MS" w:hAnsi="Arial Unicode MS"/>
          <w:sz w:val="22"/>
          <w:szCs w:val="22"/>
          <w:lang w:val="fr-FR"/>
        </w:rPr>
        <w:t>.-</w:t>
      </w:r>
    </w:p>
    <w:p>
      <w:pPr>
        <w:pStyle w:val="Prrafodelista"/>
        <w:spacing w:lineRule="auto" w:line="240"/>
        <w:ind w:left="0" w:hanging="0"/>
        <w:jc w:val="both"/>
        <w:rPr>
          <w:rFonts w:ascii="Arial Unicode MS" w:hAnsi="Arial Unicode MS" w:eastAsia="Arial Unicode MS" w:cs="Arial Unicode MS"/>
          <w:b/>
          <w:b/>
          <w:sz w:val="22"/>
          <w:szCs w:val="22"/>
          <w:lang w:val="fr-FR"/>
        </w:rPr>
      </w:pPr>
      <w:r>
        <w:rPr>
          <w:rFonts w:eastAsia="Arial Unicode MS" w:cs="Arial Unicode MS" w:ascii="Arial Unicode MS" w:hAnsi="Arial Unicode MS"/>
          <w:b/>
          <w:sz w:val="22"/>
          <w:szCs w:val="22"/>
          <w:lang w:val="fr-FR"/>
        </w:rPr>
      </w:r>
    </w:p>
    <w:p>
      <w:pPr>
        <w:pStyle w:val="Prrafodelista"/>
        <w:spacing w:lineRule="auto" w:line="240"/>
        <w:ind w:left="0" w:hanging="0"/>
        <w:jc w:val="both"/>
        <w:rPr/>
      </w:pPr>
      <w:r>
        <w:rPr>
          <w:rFonts w:eastAsia="Arial Unicode MS" w:cs="Arial Unicode MS" w:ascii="Arial Unicode MS" w:hAnsi="Arial Unicode MS"/>
          <w:b/>
          <w:lang w:val="fr-FR"/>
        </w:rPr>
        <w:t xml:space="preserve">A. </w:t>
      </w:r>
      <w:r>
        <w:rPr>
          <w:rFonts w:eastAsia="Arial Unicode MS" w:cs="Arial Unicode MS" w:ascii="Arial Unicode MS" w:hAnsi="Arial Unicode MS"/>
          <w:lang w:val="fr-FR"/>
        </w:rPr>
        <w:t>Ne Ts’ib’ondo ngej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jyo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ja ra tsjap</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mba ra ng</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r</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ji na joo yo tee a B’ondo ngek’ua ra nok</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tsjaji na z</w:t>
      </w:r>
      <w:r>
        <w:rPr>
          <w:rFonts w:eastAsia="Arial Unicode MS" w:cs="Arial Unicode MS" w:ascii="Arial Unicode MS" w:hAnsi="Arial Unicode MS"/>
          <w:bCs/>
          <w:lang w:val="fr-FR"/>
        </w:rPr>
        <w:t>e̷</w:t>
      </w:r>
      <w:r>
        <w:rPr>
          <w:rFonts w:eastAsia="Arial Unicode MS" w:cs="Arial Unicode MS" w:ascii="Arial Unicode MS" w:hAnsi="Arial Unicode MS"/>
          <w:lang w:val="fr-FR"/>
        </w:rPr>
        <w:t>zhi, ra chalaji, ra mintjoji nu ne ra chjeju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no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ma ra nd</w:t>
      </w:r>
      <w:r>
        <w:rPr>
          <w:rFonts w:eastAsia="Arial Unicode MS" w:cs="Arial Unicode MS" w:ascii="Arial Unicode MS" w:hAnsi="Arial Unicode MS"/>
          <w:u w:val="single"/>
          <w:lang w:val="fr-FR"/>
        </w:rPr>
        <w:t>o</w:t>
      </w:r>
      <w:r>
        <w:rPr>
          <w:rFonts w:eastAsia="Arial Unicode MS" w:cs="Arial Unicode MS" w:ascii="Arial Unicode MS" w:hAnsi="Arial Unicode MS"/>
          <w:lang w:val="fr-FR"/>
        </w:rPr>
        <w:t>nji merio mba ra mimiji na joo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z</w:t>
      </w:r>
      <w:r>
        <w:rPr>
          <w:rFonts w:eastAsia="Arial Unicode MS" w:cs="Arial Unicode MS" w:ascii="Arial Unicode MS" w:hAnsi="Arial Unicode MS"/>
          <w:bCs/>
          <w:lang w:val="fr-FR"/>
        </w:rPr>
        <w:t>o̷</w:t>
      </w:r>
      <w:r>
        <w:rPr>
          <w:rFonts w:eastAsia="Arial Unicode MS" w:cs="Arial Unicode MS" w:ascii="Arial Unicode MS" w:hAnsi="Arial Unicode MS"/>
          <w:lang w:val="fr-FR"/>
        </w:rPr>
        <w:t>n</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ra ng</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r</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 xml:space="preserve">ji ñe texe k’o </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ji a B’ondo.</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ind w:left="0" w:hanging="0"/>
        <w:jc w:val="both"/>
        <w:rPr/>
      </w:pPr>
      <w:r>
        <w:rPr>
          <w:rFonts w:eastAsia="Arial Unicode MS" w:cs="Arial Unicode MS" w:ascii="Arial Unicode MS" w:hAnsi="Arial Unicode MS"/>
          <w:lang w:val="fr-FR"/>
        </w:rPr>
        <w:t>Yo ts’i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k’o ra tsjaji a B’ondo ñe kuat’</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ja ne Taxiskuama na ngeje yo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xits’iji pje ri tsjaji. Yo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nge k’o ra ng</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r</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ji na joo.</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ind w:left="0" w:hanging="0"/>
        <w:jc w:val="both"/>
        <w:rPr/>
      </w:pPr>
      <w:r>
        <w:rPr>
          <w:rFonts w:eastAsia="Arial Unicode MS" w:cs="Arial Unicode MS" w:ascii="Arial Unicode MS" w:hAnsi="Arial Unicode MS"/>
          <w:lang w:val="fr-FR"/>
        </w:rPr>
        <w:t>Texe yo dya tee k’o k</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r</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ji a B’ondo ra soo ra mb</w:t>
      </w:r>
      <w:r>
        <w:rPr>
          <w:rFonts w:eastAsia="Arial Unicode MS" w:cs="Arial Unicode MS" w:ascii="Arial Unicode MS" w:hAnsi="Arial Unicode MS"/>
          <w:bCs/>
          <w:lang w:val="fr-FR"/>
        </w:rPr>
        <w:t>o̷</w:t>
      </w:r>
      <w:r>
        <w:rPr>
          <w:rFonts w:eastAsia="Arial Unicode MS" w:cs="Arial Unicode MS" w:ascii="Arial Unicode MS" w:hAnsi="Arial Unicode MS"/>
          <w:lang w:val="fr-FR"/>
        </w:rPr>
        <w:t>s’</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ñe ra dyon</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texe pje k’o neji ñe pje k’o nee yo tee k’</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soo ra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mba ra dy</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 xml:space="preserve"> nu ts’i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mba ra tsjap</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nok</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Ra b’</w:t>
      </w:r>
      <w:r>
        <w:rPr>
          <w:rFonts w:eastAsia="Arial Unicode MS" w:cs="Arial Unicode MS" w:ascii="Arial Unicode MS" w:hAnsi="Arial Unicode MS"/>
          <w:bCs/>
          <w:lang w:val="fr-FR"/>
        </w:rPr>
        <w:t>u̷</w:t>
      </w:r>
      <w:r>
        <w:rPr>
          <w:rFonts w:eastAsia="Arial Unicode MS" w:cs="Arial Unicode MS" w:ascii="Arial Unicode MS" w:hAnsi="Arial Unicode MS"/>
          <w:lang w:val="fr-FR"/>
        </w:rPr>
        <w:t>b’</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a xiskuama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dy</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ji a B’ondo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tsjap</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no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texe yo tee ñe ra mb</w:t>
      </w:r>
      <w:r>
        <w:rPr>
          <w:rFonts w:eastAsia="Arial Unicode MS" w:cs="Arial Unicode MS" w:ascii="Arial Unicode MS" w:hAnsi="Arial Unicode MS"/>
          <w:bCs/>
          <w:lang w:val="fr-FR"/>
        </w:rPr>
        <w:t>o̷</w:t>
      </w:r>
      <w:r>
        <w:rPr>
          <w:rFonts w:eastAsia="Arial Unicode MS" w:cs="Arial Unicode MS" w:ascii="Arial Unicode MS" w:hAnsi="Arial Unicode MS"/>
          <w:lang w:val="fr-FR"/>
        </w:rPr>
        <w:t>s’i</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a </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ji yo Xiskuama.</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ind w:left="0" w:hanging="0"/>
        <w:jc w:val="both"/>
        <w:rPr/>
      </w:pPr>
      <w:r>
        <w:rPr>
          <w:rFonts w:eastAsia="Arial Unicode MS" w:cs="Arial Unicode MS" w:ascii="Arial Unicode MS" w:hAnsi="Arial Unicode MS"/>
          <w:lang w:val="fr-FR"/>
        </w:rPr>
        <w:t>Ne 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xipji no arkate a B’ondo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dy</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 xml:space="preserve"> ja ra tsjap</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mba ra mb</w:t>
      </w:r>
      <w:r>
        <w:rPr>
          <w:rFonts w:eastAsia="Arial Unicode MS" w:cs="Arial Unicode MS" w:ascii="Arial Unicode MS" w:hAnsi="Arial Unicode MS"/>
          <w:bCs/>
          <w:lang w:val="fr-FR"/>
        </w:rPr>
        <w:t>o̷</w:t>
      </w:r>
      <w:r>
        <w:rPr>
          <w:rFonts w:eastAsia="Arial Unicode MS" w:cs="Arial Unicode MS" w:ascii="Arial Unicode MS" w:hAnsi="Arial Unicode MS"/>
          <w:lang w:val="fr-FR"/>
        </w:rPr>
        <w:t>s’</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ñe ra tsjaa t’on</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texe yo tee mba ra dy</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ji nu ts’i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ja ra ng</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r</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ji na joo, ñe yo t’on</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ja ra tsjaji, ra dy</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ji, ja ra kuat</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ñe ra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kjo na joo o i yo yo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k’o dy</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ji mba ra nok</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Xo akjanu, ra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ja ra tsjap</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ñe kjo nge nu arkat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tsjaa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dy</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 xml:space="preserve"> nu ts’ib’epji ngek’ua nu arkate a B’ondo ra xipji ja ra tsjaji mba ra jyok</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nu xiskuama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mb</w:t>
      </w:r>
      <w:r>
        <w:rPr>
          <w:rFonts w:eastAsia="Arial Unicode MS" w:cs="Arial Unicode MS" w:ascii="Arial Unicode MS" w:hAnsi="Arial Unicode MS"/>
          <w:bCs/>
          <w:lang w:val="fr-FR"/>
        </w:rPr>
        <w:t>o̷</w:t>
      </w:r>
      <w:r>
        <w:rPr>
          <w:rFonts w:eastAsia="Arial Unicode MS" w:cs="Arial Unicode MS" w:ascii="Arial Unicode MS" w:hAnsi="Arial Unicode MS"/>
          <w:lang w:val="fr-FR"/>
        </w:rPr>
        <w:t>s’</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zi na yo arkate k’a texe yo Ts’ib’ondo ñe ra ñaji ko yo dya tee ngek’ua ra tsjaji na joo nu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ind w:left="0" w:hanging="0"/>
        <w:jc w:val="both"/>
        <w:rPr/>
      </w:pPr>
      <w:r>
        <w:rPr>
          <w:rFonts w:eastAsia="Arial Unicode MS" w:cs="Arial Unicode MS" w:ascii="Arial Unicode MS" w:hAnsi="Arial Unicode MS"/>
          <w:lang w:val="fr-FR"/>
        </w:rPr>
        <w:t>Kja ne ts’i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tsjaji mba ra mimiji na joo, ne Tangu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a </w:t>
      </w:r>
      <w:r>
        <w:rPr>
          <w:rFonts w:eastAsia="Arial Unicode MS" w:cs="Arial Unicode MS" w:ascii="Arial Unicode MS" w:hAnsi="Arial Unicode MS"/>
          <w:bCs/>
          <w:lang w:val="fr-FR"/>
        </w:rPr>
        <w:t>a̷</w:t>
      </w:r>
      <w:r>
        <w:rPr>
          <w:rFonts w:eastAsia="Arial Unicode MS" w:cs="Arial Unicode MS" w:ascii="Arial Unicode MS" w:hAnsi="Arial Unicode MS"/>
          <w:lang w:val="fr-FR"/>
        </w:rPr>
        <w:t>t’aji yo 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soo ra mb</w:t>
      </w:r>
      <w:r>
        <w:rPr>
          <w:rFonts w:eastAsia="Arial Unicode MS" w:cs="Arial Unicode MS" w:ascii="Arial Unicode MS" w:hAnsi="Arial Unicode MS"/>
          <w:bCs/>
          <w:lang w:val="fr-FR"/>
        </w:rPr>
        <w:t>o̷</w:t>
      </w:r>
      <w:r>
        <w:rPr>
          <w:rFonts w:eastAsia="Arial Unicode MS" w:cs="Arial Unicode MS" w:ascii="Arial Unicode MS" w:hAnsi="Arial Unicode MS"/>
          <w:lang w:val="fr-FR"/>
        </w:rPr>
        <w:t>s’</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za kja k’o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e 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ind w:left="0" w:hanging="0"/>
        <w:jc w:val="both"/>
        <w:rPr/>
      </w:pPr>
      <w:r>
        <w:rPr>
          <w:rFonts w:eastAsia="Arial Unicode MS" w:cs="Arial Unicode MS" w:ascii="Arial Unicode MS" w:hAnsi="Arial Unicode MS"/>
          <w:b/>
          <w:lang w:val="fr-FR"/>
        </w:rPr>
        <w:t>B.</w:t>
      </w:r>
      <w:r>
        <w:rPr>
          <w:rFonts w:eastAsia="Arial Unicode MS" w:cs="Arial Unicode MS" w:ascii="Arial Unicode MS" w:hAnsi="Arial Unicode MS"/>
          <w:lang w:val="fr-FR"/>
        </w:rPr>
        <w:t xml:space="preserve"> Ne Ts’ib’ondo ra dy</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ñe ra mb</w:t>
      </w:r>
      <w:r>
        <w:rPr>
          <w:rFonts w:eastAsia="Arial Unicode MS" w:cs="Arial Unicode MS" w:ascii="Arial Unicode MS" w:hAnsi="Arial Unicode MS"/>
          <w:bCs/>
          <w:lang w:val="fr-FR"/>
        </w:rPr>
        <w:t>e̷</w:t>
      </w:r>
      <w:r>
        <w:rPr>
          <w:rFonts w:eastAsia="Arial Unicode MS" w:cs="Arial Unicode MS" w:ascii="Arial Unicode MS" w:hAnsi="Arial Unicode MS"/>
          <w:lang w:val="fr-FR"/>
        </w:rPr>
        <w:t>s’i na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a B’ondo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mbezhe ñe ra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ja k</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r</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j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tsjaji t’on</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o ra mb</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r</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 xml:space="preserve"> yo deja tee. Mba yo jñiñi a B’ondo, yo ts’ib’ondo, a B’ondo ñe yo jñiñi, texe yo tj</w:t>
      </w:r>
      <w:r>
        <w:rPr>
          <w:rFonts w:eastAsia="Arial Unicode MS" w:cs="Arial Unicode MS" w:ascii="Arial Unicode MS" w:hAnsi="Arial Unicode MS"/>
          <w:u w:val="single"/>
          <w:lang w:val="fr-FR"/>
        </w:rPr>
        <w:t>uu</w:t>
      </w:r>
      <w:r>
        <w:rPr>
          <w:rFonts w:eastAsia="Arial Unicode MS" w:cs="Arial Unicode MS" w:ascii="Arial Unicode MS" w:hAnsi="Arial Unicode MS"/>
          <w:lang w:val="fr-FR"/>
        </w:rPr>
        <w:t xml:space="preserve"> k’o kuat’</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ja ne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k’o dyat’aji ngeje yo t’on</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o ra tsjaji nza kja k’o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e 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ind w:left="0" w:hanging="0"/>
        <w:jc w:val="both"/>
        <w:rPr/>
      </w:pPr>
      <w:r>
        <w:rPr>
          <w:rFonts w:eastAsia="Arial Unicode MS" w:cs="Arial Unicode MS" w:ascii="Arial Unicode MS" w:hAnsi="Arial Unicode MS"/>
          <w:lang w:val="fr-FR"/>
        </w:rPr>
        <w:t>Nu k’o soo ra tsjaa ñe ra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ja ra tsjaji nu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ngej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soo ra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ts’e ñe ra jyod’</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ja ra tsjaj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mbes’i in chj</w:t>
      </w:r>
      <w:r>
        <w:rPr>
          <w:rFonts w:eastAsia="Arial Unicode MS" w:cs="Arial Unicode MS" w:ascii="Arial Unicode MS" w:hAnsi="Arial Unicode MS"/>
          <w:u w:val="single"/>
          <w:lang w:val="fr-FR"/>
        </w:rPr>
        <w:t>uu</w:t>
      </w:r>
      <w:r>
        <w:rPr>
          <w:rFonts w:eastAsia="Arial Unicode MS" w:cs="Arial Unicode MS" w:ascii="Arial Unicode MS" w:hAnsi="Arial Unicode MS"/>
          <w:lang w:val="fr-FR"/>
        </w:rPr>
        <w:t xml:space="preserve"> texe k’o in tsjaa,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soo ra dy</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 xml:space="preserve"> texe k’o ra dy</w:t>
      </w:r>
      <w:r>
        <w:rPr>
          <w:rFonts w:eastAsia="Arial Unicode MS" w:cs="Arial Unicode MS" w:ascii="Arial Unicode MS" w:hAnsi="Arial Unicode MS"/>
          <w:bCs/>
          <w:lang w:val="fr-FR"/>
        </w:rPr>
        <w:t>u̷</w:t>
      </w:r>
      <w:r>
        <w:rPr>
          <w:rFonts w:eastAsia="Arial Unicode MS" w:cs="Arial Unicode MS" w:ascii="Arial Unicode MS" w:hAnsi="Arial Unicode MS"/>
          <w:lang w:val="fr-FR"/>
        </w:rPr>
        <w:t>s’</w:t>
      </w:r>
      <w:r>
        <w:rPr>
          <w:rFonts w:eastAsia="Arial Unicode MS" w:cs="Arial Unicode MS" w:ascii="Arial Unicode MS" w:hAnsi="Arial Unicode MS"/>
          <w:bCs/>
          <w:lang w:val="fr-FR"/>
        </w:rPr>
        <w:t>u̷</w:t>
      </w:r>
      <w:r>
        <w:rPr>
          <w:rFonts w:eastAsia="Arial Unicode MS" w:cs="Arial Unicode MS" w:ascii="Arial Unicode MS" w:hAnsi="Arial Unicode MS"/>
          <w:lang w:val="fr-FR"/>
        </w:rPr>
        <w:t>, ja ra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ñe ja ra pjong</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u jñaa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tsaji ñe ra nuu kjo na joo o iyo.</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ind w:left="0" w:hanging="0"/>
        <w:jc w:val="both"/>
        <w:rPr/>
      </w:pPr>
      <w:r>
        <w:rPr>
          <w:rFonts w:eastAsia="Arial Unicode MS" w:cs="Arial Unicode MS" w:ascii="Arial Unicode MS" w:hAnsi="Arial Unicode MS"/>
          <w:lang w:val="fr-FR"/>
        </w:rPr>
        <w:t>Nu ts’ijm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jaa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ra b’</w:t>
      </w:r>
      <w:r>
        <w:rPr>
          <w:rFonts w:eastAsia="Arial Unicode MS" w:cs="Arial Unicode MS" w:ascii="Arial Unicode MS" w:hAnsi="Arial Unicode MS"/>
          <w:bCs/>
          <w:lang w:val="fr-FR"/>
        </w:rPr>
        <w:t>u̷</w:t>
      </w:r>
      <w:r>
        <w:rPr>
          <w:rFonts w:eastAsia="Arial Unicode MS" w:cs="Arial Unicode MS" w:ascii="Arial Unicode MS" w:hAnsi="Arial Unicode MS"/>
          <w:lang w:val="fr-FR"/>
        </w:rPr>
        <w:t>b’</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a jm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arkat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ts’ich’a tee, nu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aja ra ngeje arkate nu jm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nu; ra soo ra dyeme nu taarkate a B’ondo ñe ra mbos’</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u tangu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jango jm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o in jñaa yo jñiñi o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saya yo m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k’o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k‘a ngum</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 xml:space="preserve">k’a </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ji yo 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ind w:left="0" w:hanging="0"/>
        <w:jc w:val="both"/>
        <w:rPr/>
      </w:pPr>
      <w:r>
        <w:rPr>
          <w:rFonts w:eastAsia="Arial Unicode MS" w:cs="Arial Unicode MS" w:ascii="Arial Unicode MS" w:hAnsi="Arial Unicode MS"/>
          <w:lang w:val="fr-FR"/>
        </w:rPr>
        <w:t>Ne 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gej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ja ra jmun</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ñe ja ra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nu k’a kjaji nu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mba ra tsjaji t’on</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ñe ra mbezhe yo tee k’o k</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r</w:t>
      </w:r>
      <w:r>
        <w:rPr>
          <w:rFonts w:eastAsia="Arial Unicode MS" w:cs="Arial Unicode MS" w:ascii="Arial Unicode MS" w:hAnsi="Arial Unicode MS"/>
          <w:u w:val="single"/>
          <w:lang w:val="fr-FR"/>
        </w:rPr>
        <w:t xml:space="preserve">a </w:t>
      </w:r>
      <w:r>
        <w:rPr>
          <w:rFonts w:eastAsia="Arial Unicode MS" w:cs="Arial Unicode MS" w:ascii="Arial Unicode MS" w:hAnsi="Arial Unicode MS"/>
          <w:lang w:val="fr-FR"/>
        </w:rPr>
        <w:t>a B’ondo, nza kja k’o k’o soo ra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ja ri tsjaji t’on</w:t>
      </w:r>
      <w:r>
        <w:rPr>
          <w:rFonts w:eastAsia="Arial Unicode MS" w:cs="Arial Unicode MS" w:ascii="Arial Unicode MS" w:hAnsi="Arial Unicode MS"/>
          <w:bCs/>
          <w:lang w:val="fr-FR"/>
        </w:rPr>
        <w:t>u̷</w:t>
      </w:r>
      <w:r>
        <w:rPr>
          <w:rFonts w:eastAsia="Arial Unicode MS" w:cs="Arial Unicode MS" w:ascii="Arial Unicode MS" w:hAnsi="Arial Unicode MS"/>
          <w:lang w:val="fr-FR"/>
        </w:rPr>
        <w:t>,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mb</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r</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 xml:space="preserve"> texe yo te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jñand</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na joo; nu k’o ra xipjiji ja ra ngis’iji nu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jm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yo Arkate, ja nzi ra mezhe ñe ja ra n</w:t>
      </w:r>
      <w:r>
        <w:rPr>
          <w:rFonts w:eastAsia="Arial Unicode MS" w:cs="Arial Unicode MS" w:ascii="Arial Unicode MS" w:hAnsi="Arial Unicode MS"/>
          <w:bCs/>
          <w:lang w:val="fr-FR"/>
        </w:rPr>
        <w:t>a̷</w:t>
      </w:r>
      <w:r>
        <w:rPr>
          <w:rFonts w:eastAsia="Arial Unicode MS" w:cs="Arial Unicode MS" w:ascii="Arial Unicode MS" w:hAnsi="Arial Unicode MS"/>
          <w:lang w:val="fr-FR"/>
        </w:rPr>
        <w:t>s’</w:t>
      </w:r>
      <w:r>
        <w:rPr>
          <w:rFonts w:eastAsia="Arial Unicode MS" w:cs="Arial Unicode MS" w:ascii="Arial Unicode MS" w:hAnsi="Arial Unicode MS"/>
          <w:bCs/>
          <w:lang w:val="fr-FR"/>
        </w:rPr>
        <w:t>a̷</w:t>
      </w:r>
      <w:r>
        <w:rPr>
          <w:rFonts w:eastAsia="Arial Unicode MS" w:cs="Arial Unicode MS" w:ascii="Arial Unicode MS" w:hAnsi="Arial Unicode MS"/>
          <w:lang w:val="fr-FR"/>
        </w:rPr>
        <w:t>ji k’a nu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t>Texe yo jm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tee k’a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ko ne Arkate soo ra pot</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dya joo nu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k’o tsjaji ñe dya xi ra soo ra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ji k’a n’año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o ra xipjiji ra tsjaa na ts’i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zo ri ngetjo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tsjaji xop</w:t>
      </w:r>
      <w:r>
        <w:rPr>
          <w:rFonts w:eastAsia="Arial Unicode MS" w:cs="Arial Unicode MS" w:ascii="Arial Unicode MS" w:hAnsi="Arial Unicode MS"/>
          <w:bCs/>
          <w:lang w:val="fr-FR"/>
        </w:rPr>
        <w:t>u̷</w:t>
      </w:r>
      <w:r>
        <w:rPr>
          <w:rFonts w:eastAsia="Arial Unicode MS" w:cs="Arial Unicode MS" w:ascii="Arial Unicode MS" w:hAnsi="Arial Unicode MS"/>
          <w:lang w:val="fr-FR"/>
        </w:rPr>
        <w:t>te, k’o ra jyod’</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ñ’iji o ra tsjaa pjoxte k’a </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 xml:space="preserve"> yo tee; ñe ra tsjaa nu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nza kja k’o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u ts’ijña Nziyo nu Taxiskuama n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sz w:val="22"/>
          <w:szCs w:val="22"/>
          <w:lang w:val="fr-FR"/>
        </w:rPr>
        <w:t>Ts’ijña dyote dyencho (Art. 27)</w:t>
      </w:r>
      <w:r>
        <w:rPr>
          <w:rFonts w:eastAsia="Arial Unicode MS" w:cs="Arial Unicode MS" w:ascii="Arial Unicode MS" w:hAnsi="Arial Unicode MS"/>
          <w:sz w:val="22"/>
          <w:szCs w:val="22"/>
          <w:lang w:val="fr-FR"/>
        </w:rPr>
        <w:t>. K’o metsa texe yo juajma ñe yo ndeje k’o b’u̷b’</w:t>
      </w:r>
      <w:r>
        <w:rPr>
          <w:rFonts w:eastAsia="Arial Unicode MS" w:cs="Arial Unicode MS" w:ascii="Arial Unicode MS" w:hAnsi="Arial Unicode MS"/>
          <w:bCs/>
          <w:sz w:val="22"/>
          <w:szCs w:val="22"/>
          <w:lang w:val="fr-FR"/>
        </w:rPr>
        <w:t>u̷ k’a sa̷t’a̷ na ts’ixoñijomu̷ a B’ondo, nge tsaa yo M’eb’ondo, ngege k’u̷ soo ra mbes’i ra soo ra nzhotu̷ nu yo tee, aljanu ra mbezhi in tsats’e angez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ra nde̷mbiji xo soo ra tsaji mu ra mbos’u̷ k’o dya te eñe ra soo ra ngont’u̷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A B’ondo soo ra mbe̷mbiji k’o ra tsaa k’o ra xipji k’u̷ ra nzhotu̷ nu juajma texe pje k’o ra tsaa, nza kja k’u̷ ra jyoku̷, k’u̷ ra mbos’u̷ yo tee, k’u̷ ja ra mbos’u̷ yo dya tee, soo ra mboru̷ na joo texe k’o kjaa k’a xoñijomu̷, ngek’ua ra soo ra chanu̷ji na joo, ra mboru̷ mba dya ra tjotu̷, r mbos’u̷ ra noku̷ a B’ondo ñe ra tsapu̷ ra ng</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na joo yo tee. A kjanu, ra mamaji ja ra soo ra jya̷b’a̷ji in ngumu̷ yo te eñe ra jyod’u̷ji ja ra pe̷pjiji, ra mboru̷ ñe mboru̷ ñe ja ra pe̷pji yo juajma, yo ndeje ñe yo t’eje, ngek’ua ra tsaji b’e̷pji k’u̷ ra mbos’u̷ji texe yo tee mba ra jya̷b’a̷ji na joo, ra mboru̷ji ñe ra tsapu̷ ra teji na joo yo jñiñi; mba ra mboru̷ ra mimiji na joo texe k’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k’a xoñijomu̷; mba ra chanu̷ji yo juajma k’o pes’i na punkju̷ juajma; mba ra dyoku̷, nza kja k’o mamu̷ nu tjunru̷, ra jyod’u̷ ñe ra mama ja ra pe̷pjiji texe yo tee k’a juajma ñe yo jñiñi; mba ra tsapu̷ ra noku̷ yo ts’ijuajma; mba ra pe̷pjiji na joo k’a juajma, ra iji yo dyoxu̷, yo ts’ijm</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xml:space="preserve"> ñe k’o dyaja b’e̷pji k’a ra ndonji merio, ñe dya ra s’od’u̷ji texe k’o kjaa k’a xoñijomu̷ k’u̷ ra tsapu̷ ra zodye yo t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 xml:space="preserve">Nge nu b’e̷pji a B’ondo k’u̷ soo ra ñana ñe ra mboru̷ texe k’o kjaa kja ne xoñojomu̷ a B’ondo ñe texe k’o kjaa a mboo ndazapju̷ ñe yo ts’ipeso ts’ixoñijomu̷; texe k’o pedye k’a mboo ñe k’o texe k’o poo a mboo xoñijomu̷ ña k’o n’año chja̷mba̷ yo jomu̷ k’u̷ soo ra pjongu̷ji k’o nza kja t’ezi ngek’ua ra soo ra pe̷pji yo tee; texe yo ts’indaro k’o mi na zoo, yo </w:t>
      </w:r>
      <w:r>
        <w:rPr>
          <w:rFonts w:eastAsia="Arial Unicode MS" w:cs="Arial Unicode MS" w:ascii="Arial Unicode MS" w:hAnsi="Arial Unicode MS"/>
          <w:bCs/>
          <w:sz w:val="22"/>
          <w:szCs w:val="22"/>
          <w:u w:val="single"/>
          <w:lang w:val="fr-FR"/>
        </w:rPr>
        <w:t>oo</w:t>
      </w:r>
      <w:r>
        <w:rPr>
          <w:rFonts w:eastAsia="Arial Unicode MS" w:cs="Arial Unicode MS" w:ascii="Arial Unicode MS" w:hAnsi="Arial Unicode MS"/>
          <w:bCs/>
          <w:sz w:val="22"/>
          <w:szCs w:val="22"/>
          <w:lang w:val="fr-FR"/>
        </w:rPr>
        <w:t xml:space="preserve"> k’o pedye k’a ndeje k’a poo ndazapju̷; texe k’o pedye ma ra s’od’u̷yo tandaro, nu mu̷ ra soo ra pe̷pjiji ngek’ua ra pjongu̷ji texe k’o kjaa a mboo jomu̷; texe yo tja̷a̷ ndaro k’o kjaa a mboo jomu̷ ma ra pjongu̷ji ra tsapu̷ji abono; texe yo ts’indaro k’o juens’i; ne petroleo ñe texe k’o soopjons’u̷ji nza kja ndaro o ndeje o b’ipji; ñe k’a b’u̷b’u̷ nu B’ondo ma kja k’o mama nu Taxiskuama a xoñijom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ge tsaa a B’ondo texe yo ndeje k’a ndazapju̷ nza kja k’o mama nu Taxiskuama a xoñijomu̷; yo ndeje amboo, ts’ipaso juajma; texe yo ts’izapju̷ ñe yo ts’indare k’u̷ sa̷t’a̷ in ndeje k’a ndazapju̷; nu yo zapju̷ k’o b’u̷b’u̷ a mboo a B’ondo; yo ndare ñe yo ts’indare k’u̷ cha̷ka̷bi, ndeze k’a pju̷ru̷ nu ndare , k’a paa na punkju̷ ndeje o ts’ike, asta k’a ra za̷t’a̷ kja ne ndazapju̷, ts’izapju̷ o zapju̷, k’o sa̷t’a̷, nu mu̷ ngeje na ndare k’u̷ na maja ñe na joo ra xonkju̷ yo jñiñi a B’ondo o yeje ts’ib’ondo, o nu mu̷ ra kjobu̷ k’a ndee ts’ib’ondo o nu mu̷ rabu̷ a ndee b’ondo; nu yo ts’izapju̷, yo zapju̷ , o n’inzhe k’a in ñu̷nu̷ kjobu̷ k’a sa̷t’a̷ na jñiñi yeje Ts’ib’ondo o xi naja, o nu mu̷ ngeje a B’ondo ñe na n’año jñiñi k’u̷ chjeñebi, o nu mu̷ ngeje k’a sa̷t’a̷ yeje ts’ib’ondo k’u̷ cha̷ka̷bi ñe kjobu̷ na ndare; nu k’a pes’e ndeje k’a ñu̷nu̷ ndazapju̷, k’o kjaa kja ne ndazapju̷, k’a ñu̷nu̷ ndare, ts’izapju̷ o zapju̷ k’a texe o tsaa yo Meb’ondo ñe k’o ra pjongu̷ji a mboo jomu̷; ñe yo ts’indare k’a ñu̷nu̷ ts’izapju̷ ñe k’a ndare k’o b’u̷b’u̷ a mboo jñiñi nza kja k’o ra mamu̷ ne tjuru̷. Yo ndeje k’o poo a jomu̷ nu xoñojomu̷ spp ra za̷ka̷ji in sibi ñe ra tsapu̷ nu tsaa nu metsa nu juajma, mbe nu mu̷ ra xipjiji k’u̷ra mbos’u̷ texe yo tee; ne Tab’ezo a B’ondo soo radyopju̷ na xiskuama mba ra pjongu̷ji k’o kjaa a jomu̷ ñe ra soo ra ñana, ñe ra mamu̷ ja ngek’ua dya soo ra ngich’iji, nza kja k’o dyaja yo ndeje k’o tsjaa a Meb’ondo. Texe k’o dyaja ndeje k’o dya kuat’u̷ba̷, ra tsapu̷ in tsjaa yo mejñiñi k’a b’u̷b’u̷ yo juajma k’a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mbe mu b’u̷b’u̷ nza yeje o xi naja n’año juajma, texe k’o ra mbedye nu ra tsapu̷ ra mbos’u̷ texe yo tee, ñe ra ngejme k’u̷ ra mboru̷ nu k’o ra mama 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za yeje k’o xits’i yo yeje ts’ijña a xoñi, nu k’o mamu̷ nu B’ondo dya soo ra porpu̷ in metsja, k’o ra tsaji ñe ra Mbuji texe k’o pedye kja ne juajma nats’e tee o nu mu̷ ra jmuru̷ yo te enza k’o mamu̷ yo tjuru̷ a Mab’ondo, dya soo ra tsaji akjanu xo nge mu ra nzhotu̷, k’u̷ ra unu̷ nu Tab’ezo a B’ondo, nza kja k’o mamu̷ ne xiskuama k’u̷ ot’u̷ o dya̷t’a̷ji k’o xits’i ne tjuru̷. K’o xits’i k’o na joo ri tsjaa nu b’e̷pji nge na xiskuama k’a soo ri pjongu̷ji texe k’o kjaa a mboo jomu̷ ñe k’o na x</w:t>
      </w:r>
      <w:r>
        <w:rPr>
          <w:rFonts w:eastAsia="Arial Unicode MS" w:cs="Arial Unicode MS" w:ascii="Arial Unicode MS" w:hAnsi="Arial Unicode MS"/>
          <w:bCs/>
          <w:sz w:val="22"/>
          <w:szCs w:val="22"/>
          <w:u w:val="single"/>
          <w:lang w:val="fr-FR"/>
        </w:rPr>
        <w:t>ii</w:t>
      </w:r>
      <w:r>
        <w:rPr>
          <w:rFonts w:eastAsia="Arial Unicode MS" w:cs="Arial Unicode MS" w:ascii="Arial Unicode MS" w:hAnsi="Arial Unicode MS"/>
          <w:bCs/>
          <w:sz w:val="22"/>
          <w:szCs w:val="22"/>
          <w:lang w:val="fr-FR"/>
        </w:rPr>
        <w:t xml:space="preserve"> nza kja k’o mamu̷ nu ts’ijña nziyo, ra tsapu̷ ra dye̷mbi ñe ra sotu̷ texe k’o ra tsaji o ra tsaji ma ra mbu̷ru̷ nu b’e̷pji, zo dya ra ndeb’a nu mu̷ ra unu̷ji sje̷tsizo dya ra za̷t’a̷ nu paa k’u̷ unu̷ji sje̷tsi, ñe mu rajñandu̷ji akjanu ra ngorp’u̷ji nu. Ne Tab’ezo a B’ondo nge k’u̷ soo ra mamu̷ k’u̷ ra kuatu̷ji texe k’o kjaa a mboo jomu̷ a B’ondo ñe ra nde̷mbiji. Texe k’u̷ soo ra unu̷ ngunda nge nu Tab’ezo nza kja k’o mamu̷ ne tjuru̷.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ngeje petroleo ñe yo ndaro tja̷a̷ k’o pedye k’a mboo jomu̷, yo ndeje o yo b’ipji o yo ndaro k’u̷ kjaa sibi, dya ra unu̷ji sjetsi k’u̷ ra pe̷pjiji ñe dyaxi ra yepe ra nzhotu̷ji k’u̷ yo ot’u̷ o unu̷ji ñe ne B’ondo soo ra pe̷pji mba ra pjongu̷ k’o kjaa a mboo jomu̷, nza kja k’o mamu̷ ne tjuru̷. Ngeje nu Meb’ondo k’u̷ soo ra dya̷t’a̷, ra tsapu̷ ra pe̷jñi, ra potu̷, ra unu̷ ñe ra chanu̷ji texe ni sibi k’u̷ soo ra unu̷ji texe yo tee k’a jñiñi. M unge a kjanu dya soo ra nzho̷tu̷ji nzi na te eñe a B’ondo soo ra tsaa yo b’e̷pji k’u̷ ra pjons’u̷ texe k’o kjaa a jom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Xo nge nu mejñiñi a b’ondo k’u̷ soo mboo nu k’o pes’e a mboo jomu̷ mba ra dya̷t’a̷ji</w:t>
      </w:r>
      <w:r>
        <w:rPr>
          <w:rFonts w:eastAsia="Arial Unicode MS" w:cs="Arial Unicode MS" w:ascii="Arial Unicode MS" w:hAnsi="Arial Unicode MS"/>
          <w:sz w:val="22"/>
          <w:szCs w:val="22"/>
          <w:lang w:val="fr-FR"/>
        </w:rPr>
        <w:t xml:space="preserve"> sibi k’</w:t>
      </w:r>
      <w:r>
        <w:rPr>
          <w:rFonts w:eastAsia="Arial Unicode MS" w:cs="Arial Unicode MS" w:ascii="Arial Unicode MS" w:hAnsi="Arial Unicode MS"/>
          <w:bCs/>
          <w:sz w:val="22"/>
          <w:szCs w:val="22"/>
          <w:lang w:val="fr-FR"/>
        </w:rPr>
        <w:t>u̷ na ze̷zhi ñe ra mamaji ja ra tsapu̷ji. Nu mu̷ ra dya̷t’a̷ji nu k’u̷ na ze̷zhi sibi dya ra soo ra tsaji mba ra ch</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 xml:space="preserve">j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e mejñiñi a B’ondo soo ra ndoru̷ k’a ra ndonji Mario k’a b’u̷b’u̷ kja ne ndazapju̷ ñe k’a xonu̷, k’o soo ra mamats’eji ñe k’u̷ ja ra za̷t’a̷ k’u̷ ra tsaa in metsaa nza kja k’o mamu̷ yo tjuru̷ k’o dya̷t’a̷ k’a ngumu̷ nu Taxiscuama. Nu k’a ra soo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xml:space="preserve">nji merio ngeje k’a ra za̷t’a̷ yeje óyete k’u̷ ndae̷dyiji k’a ndazapju̷, k’u̷ ra mbu̷ru̷ ndeze k’a e̷dyiji k’a ñu̷nu̷ ndizapju̷. Nu mu̷ ngeje nu k’o kja pju̷ru̷ k’a chjejñiji yeje. Ts’ib’ondo k’a ra pjongu̷ji merio, soo ra zonu̷ji ñe ra dya̷t’a̷ji na joo mba ra xonu̷ji nza yeje yo Ts’ib’ond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Mba ra soo ra ndomu̷ji yo juajma ñe yo ndeje k’u̷ in metsaa yo mejñiñi a B’ondo, ra tsaji nza kja k’o mamu̷ andu̷b’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I.</w:t>
      </w:r>
      <w:r>
        <w:rPr>
          <w:rFonts w:eastAsia="Arial Unicode MS" w:cs="Arial Unicode MS" w:ascii="Arial Unicode MS" w:hAnsi="Arial Unicode MS"/>
          <w:bCs/>
          <w:sz w:val="22"/>
          <w:szCs w:val="22"/>
          <w:lang w:val="fr-FR"/>
        </w:rPr>
        <w:t xml:space="preserve"> Ngetjo yo tee a meb’ondo k’o mus’u̷ji nuba̷ o nu k’u̷ ya mbezhi tee meb’ondo ñe yo jmuru̷ meb’ondo k’u̷ soo ra ndomu̷ kja yo juajma, yo ndeje ñe k’o dyaja o k’o soo ra nzhotuji mba ra soo ra pe̷pji a mboo jomu̷ o yo ndeje. Ne ts’ib’ondo soo ra unu̷ sje̷tsi yo chupi, mbe mu ra jyoku̷ na joo yo in xiskuama kja ne ts’ingumu̷ k’a a̷t’a̷ji yo je̷b’i k’o kja kich’i a B’ondo ngek’ua ra mbezhi tee a meb’ondo ma ra ndomu̷ yo juajma ñe dya ra na̷mba̷, a kjanu, k’u̷ ra mbos’u̷ yo arkate k’a in menzumu̷ nza kja k’o mamu̷ nu; nu mu̷ dya na joo k’o ra tsjaa nu xiskuama ñe dya ra ngis’i ra soo ra b’e̷zhi k’o ra tsapu̷ ra ndonjo a meb’ondo, texe yo juajma k’o ya bi ndomu̷. kja ne ñu̷nu̷ ts’ixoñijomu̷ k’u̷ ra za̷t’a̷ óyete ndae̷dyi k’a chjejñijñi yo juajma ñ ende óyete nu mu̷ ngeje k’a k’a ñu̷nu̷ ndazapju̷, dya ra soo ra ndomu̷ yo chupi mba ra pe̷pji kja yo juajma o yo ndej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e Ts’ib’ondo, nza kja k’o ra mamu̷ ñe r anee yo a mboo meb’ondo ñe k’u̷ ot’u̷ o potu̷ zonu̷ji, nu k’u̷ ra mamu̷ nu ts’ingumu̷ k’a a̷t’a̷ji yo jeb’i k’o kja kich’i a B’ondo, ra unu̷ sje̷tsi yo jmuru̷ ts’ib’ondo a chupi mba ra ndomu̷ji k’a ra b’u̷b’u̷ nu ngumu̷ nu k’u̷ ra mandaji, yo juajma k’o ra ndomu̷ji k’u̷ ra nesta mba ra soo ra pe̷pjiji ko yo in kjuarma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II</w:t>
      </w:r>
      <w:r>
        <w:rPr>
          <w:rFonts w:eastAsia="Arial Unicode MS" w:cs="Arial Unicode MS" w:ascii="Arial Unicode MS" w:hAnsi="Arial Unicode MS"/>
          <w:bCs/>
          <w:sz w:val="22"/>
          <w:szCs w:val="22"/>
          <w:lang w:val="fr-FR"/>
        </w:rPr>
        <w:t>. Yo jmuru̷ji k’o poji k’a n’año ndatsijmi k’u̷ soo ra jmuru̷ji nza kja k’o mamu̷ nu ts’ijña 130 ñe in tjuru̷ k’o dya̷t’a̷ji soo ra ndomu̷ji, ra tsapu̷ in tsaa o ra pe̷pji, ngetjo yo, yo juajma k’o ndomu̷ji mba ra pe̷pji, ko nu k’o xipji ne tjuru̷ k’o dya̷t’a̷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III</w:t>
      </w:r>
      <w:r>
        <w:rPr>
          <w:rFonts w:eastAsia="Arial Unicode MS" w:cs="Arial Unicode MS" w:ascii="Arial Unicode MS" w:hAnsi="Arial Unicode MS"/>
          <w:bCs/>
          <w:sz w:val="22"/>
          <w:szCs w:val="22"/>
          <w:lang w:val="fr-FR"/>
        </w:rPr>
        <w:t>. Yo ts’ingumu̷ k’u̷ ra soo ra mbos’u̷ yo dya tee, ñe k’o dyaja, k’u̷ ngeje k’o kjaa pjoxte nu k’o nesta, nu k’u̷ jyod’u̷ji d’adyo jñaa, k’u̷ ra unu̷ji nguenda ja ba jichiji, mu ra tsaji pjoxte texe yo tee k’o jmuru̷ji o k’o dya b’epji k’u̷ na joo, dya ra soo radyoru̷ji k’o xi dyaja juajma ngek’ua ra pe̷pjiji, k’u̷ ndame ra mbu̷ru̷ o x ira mezhe ts’ike, nza kja k’u̷ kja ra xitsi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IV</w:t>
      </w:r>
      <w:r>
        <w:rPr>
          <w:rFonts w:eastAsia="Arial Unicode MS" w:cs="Arial Unicode MS" w:ascii="Arial Unicode MS" w:hAnsi="Arial Unicode MS"/>
          <w:bCs/>
          <w:sz w:val="22"/>
          <w:szCs w:val="22"/>
          <w:lang w:val="fr-FR"/>
        </w:rPr>
        <w:t>. Texe k’o jmuru̷ k’o po̷ji soo ra mbezhi metsaa yo juajma k’o dya b’eja̷b’a̷ji ngumu̷ k’u̷ soo ra neji ngek’ua ra soo ra pepjiji na jo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yo jmuru̷ k’o kjaji b’e̷pji a kjanu dya ra soo ra mbe̷s’iji juajma k’u̷ ra guajmaji ñe ra ndujmu̷ji, k’u̷ ra iji dyoxu̷ o ra ndujmu̷ji xiza k’u̷ xi na nojo nza kja k’u̷ ra chjejui ra yepe dyote ts’ich’a nzi na ñu̷nu̷ nza kja k’o mamu̷ nu ts’itjuru̷ XV nu ts’ijña na. Ne tjuru̷ k’o dya̷t’a̷ji ngeje k’u̷ra xitsi ja ra tspu̷ji ñe ja nzi merio ra nzhoji nzi naja ñe ja nzi te era ng</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mba ra soo ra jmuru̷ji, a kjanu texe yo juajma k’o ra nzhotu̷ji yo jmuru̷ dya nda na punkju̷ k’u̷ ra tje̷e̷ nzi na yo tee k’o ra jmuru̷ k’u̷ ra mbes’i yo juajma. M unge akjanu, texe yo ts’ijuajma ra soo ra pe̷pjji nzi na yo tee, k’u̷ ngeje yo juajma k’o dya b’e pe̷pji, xo soo x ira dyu̷s’u̷ji ngekua ra mbezheji na joo. Akjanu, ne tjuru̷ ra xits’iji ja ra soo ra pe̷pji yo tee chupi nu k’o ra jmuru̷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Xo ngetjo ne tjuru̷ k’u̷ xits’i ja ri tsapu̷ mba ri jñusp’u̷ in chjuu ngek’ua ri soo ra ngins’i na joo nu ts’ijña 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V</w:t>
      </w:r>
      <w:r>
        <w:rPr>
          <w:rFonts w:eastAsia="Arial Unicode MS" w:cs="Arial Unicode MS" w:ascii="Arial Unicode MS" w:hAnsi="Arial Unicode MS"/>
          <w:bCs/>
          <w:sz w:val="22"/>
          <w:szCs w:val="22"/>
          <w:lang w:val="fr-FR"/>
        </w:rPr>
        <w:t>. Yo ts’ingumu̷ k’a kuatu̷ji yo merio nge k’o unu̷ji se̷tsi, k’u̷ra tsjaa nza kja k’u̷ mamu̷ yo tjuru̷ yo ngumu̷ k’u̷ pes’i merio, ñe soo ra mbe̷s’iji merio, yo juajma k’o b’u̷b’u̷ k’a jñiñi ñe k’a ts’ijñiñi nza kja k’o t’u̷ mamu̷ yo tjuru̷, mbe dya soo ra mbe̷s’iji juajma o ra mboru̷ k’o dyaja juajma k’o na punkju̷ k’u̷ ngetjo k’u̷ soo ra mbe̷p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VI.</w:t>
      </w:r>
      <w:r>
        <w:rPr>
          <w:rFonts w:eastAsia="Arial Unicode MS" w:cs="Arial Unicode MS" w:ascii="Arial Unicode MS" w:hAnsi="Arial Unicode MS"/>
          <w:bCs/>
          <w:sz w:val="22"/>
          <w:szCs w:val="22"/>
          <w:lang w:val="fr-FR"/>
        </w:rPr>
        <w:t xml:space="preserve"> Yo Ts’ijñiñi ñe a B’ondo, xo ñe nza kja yo ts’ijñiñi k’o b’u̷b’u̷ k’a texe yo jmuru̷ ts’ijñiñi a B’ondo, soo ra dyoru̷ji o ra mbe̷s’iji texe yo juajma k’u̷ nestaji mba ra soo ra mbos’u̷ dya t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Yo tjuru̷ ne B’ondo, ñe yo ts’ib’ondo k’a ñe pe̷pjiji nzi n ajo, ngeje k’o ra mamu̷ji ja ra soo ra mbos’u̷ yo dyaja k’o pes’iji in ts’ijuajma, ñe nza kja k’o mamu̷ ne Tjuru̷ nu aarkate ngeje k’u̷ ra xits’i ja ri unu̷ nguenda nzi na yo. Nu k’u̷ ra xits’i ja nzi ri tsont’u̷ ngeje k’o ra xits’iji k’a ts’ingumu̷ k’a kjont’u̷ji, nu mu̷ ya mamu̷ nu metsjaja ja nzi nu juajma k’o ra Mbuji o nu mu̷ ra xipjiji a kjanu ja nzi mi nee ra ngo̷ntu̷ji nza kja k’u̷ kjo̷nt’u̷ji tsje’ma tsje’ma. Nu k’u̷ x ira yepe ra ngo̷ntu̷ji nu juajma k’u̷ nu tsjaa nu matsjja nu k’u̷ xi yepe jya̷b’a̷ o k’o jyoku̷ na joo nu juajma o nu ngumu̷, ngeje k’o ra mamu̷ ja nzi ra ngo̷ntu̷ji. Akjanu ngetjo k’o ra yepe ra jñandu̷ji nu mu̷ ngeje k’o dyaja k’o dya b’e kuat’u̷ nu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u̷ ja nzi ra ngo̷ntu̷ji k’a ngumu̷ k’o ngo̷ntu̷jiyo juajm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Texe k’o dya b’e̷pji k’o soo ra tsjaa a B’ondo, nza kja k’o mamu̷ nu ts’i jña na, ra soo ra dya̷ta̷ nu k’a ngumu̷ yo pjoru̷ tee; mbe mu ra tsjaji akjanu ñe nu mu̷ ra mamu̷ yo tee k’o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dya ra kjobu̷ na i zana, nu yo ndaxoñiji k’u̷ a̷t’a̷ yo xiskuama, ra soo r ama mimiji nu ra mboru̷ji, ra mbo̷ji dya nda mizhi nu yo juajma o mu ngeje ndeje ñe texe k’o dyaja, ñe mu ya ra tsjaji a kjanu dya x ira soo ra yepe ra Mbuji yo ndanxoñiji ante k era mamu̷ yo arkat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VII</w:t>
      </w:r>
      <w:r>
        <w:rPr>
          <w:rFonts w:eastAsia="Arial Unicode MS" w:cs="Arial Unicode MS" w:ascii="Arial Unicode MS" w:hAnsi="Arial Unicode MS"/>
          <w:bCs/>
          <w:sz w:val="22"/>
          <w:szCs w:val="22"/>
          <w:lang w:val="fr-FR"/>
        </w:rPr>
        <w:t>. Ra soo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texe yo tee k’u̷ ngeje ndanxoñiji kja yo juajma kja yo jñiñi ñe yo juajma k’u̷ in tsjaji texe yo te eñe ra mboru̷ nu yo metsaja yo juajma, k’a ra soo ra ng</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yo tee ñe k’a ra pe̷pji yo t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e tjuru̷ ra mboru̷ texe yo juajma yo tee k’o ñaji n’año jña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e tjuru̷, nza kja k’u̷ ra mamu̷ji k’u̷ ra mimiji ko t’ekjañomu̷ ñe k’u̷ ra mbos’u̷ in zaku̷ yo tee k’a in jñiñi k’a b’u̷b’u̷ yo juajma ñe yo jñiñi, ra mboru̷ ne juajma k’o ra ng</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yo tee ñe ra xipji ja ra tsapu̷ mba dya ra s’od’u̷ yo juajma, yo juajma k’a kjaa xiza ñe yo ndeje k’a siji texe yo tee ñe ra jyod’u̷ ja ra mimiji ngek’ua ra tsapu̷ noku̷ in zaku̷ texe yo t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e tjuru̷, ko ne t’ekjañomu̷ k’u̷ ra mamu̷ yo tee mejuajma ñe k’o dya pe̷pjiji ñe ra mbo̷ji texe k’o pedye k’a juajma, x ora soo ra xipji pje ma b’e̷pji ra tsjaa yo tee k’o dya nda pe̷s’i juajma ñe yo tee mejuajma k’o tje̷e̷ in juajma. Akjanu ra soo raa dya̷t’a̷ji k’u̷ ja ra tsjaji yo tee mejuajma ñe yo tee k’o dya nda tje̷e̷ juajma ja ra soo ra pe̷pjiji mba ra soo ra jmuru̷bi, ko ne Ts’ib’ondo o k’o dyaja te era soo ra pe̷pjiji k’a in juajmaji; ñe, mu ri ngeje yo tee mejuajma, ra soo ra nzhotu̷ k’o in juajmaji yo n’año tee k’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k’a in jñiñi; x ora soo ra mamu̷ji pje ma xiskuama ra nzhotu̷ji ñe ja ra tsapu̷ji ngek’ua ra mamu̷ nu mu̷ ra jmuru̷ji yo tee yo mejuajma k’u̷ ra mamaji pje ma b’e̷pji ra soo ra tsjaa k’a in juajma. Nu mu̷ nee ra mbo̷ji yo juajma ra soo ra dyonu̷ji pje k’o mamu̷ ne tju̷ru̷ ngek’ua kja ra tsja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sz w:val="22"/>
          <w:szCs w:val="22"/>
          <w:lang w:val="fr-FR"/>
        </w:rPr>
        <w:t>K’a b’</w:t>
      </w:r>
      <w:r>
        <w:rPr>
          <w:rFonts w:eastAsia="Arial Unicode MS" w:cs="Arial Unicode MS" w:ascii="Arial Unicode MS" w:hAnsi="Arial Unicode MS"/>
          <w:bCs/>
          <w:sz w:val="22"/>
          <w:szCs w:val="22"/>
          <w:lang w:val="fr-FR"/>
        </w:rPr>
        <w:t xml:space="preserve">u̷b’u̷ na ts’ijñiñi, nzi na tee mejñiñi dya kjo soo ra mbe̷s’i na punkju̷ juajma k’u̷ ra kjobu̷ 5 % k’ u̷ kjaa texe yo juajma k’a pe̷pjiji. Mu nge akjanu, nu b’ezo k’u̷ ra mbe̷s’i na punkju̷ juajma soo ra mbe̷s’i nza kja k’o mamu̷ nu ts’itjuru̷ XV. Nu mu̷ ra jmuru̷ji texe yo tee k’o pe̷s’iji juajma nge k’u̷ soo ra mamu̷ pje k’o ra tsjaji kja ne jñiñi, ko yo jmuru̷ ñe k’o ra xits’i ne tjuru̷. Ne komisario yo Juajma o texe yo juajma kja ne jñiñi, k’u̷ o dyemeji na joo texe yo te enza kja k’o mamu̷ ne tjuru̷, ngeje k’u̷ soo ra mamu̷ k’a in jñiñi ñe k’u̷ ra mamu̷ kjo na joo yo b’e̷pji k’o kjaj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Ma ra nzho̷ku̷ji yo juajma, yo t’eje ñe yo ndeje k’a amboo in jñiñi ra tsjapu̷ji nza kja k’o mamu̷ ne tjuru̷;</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rPr>
        <w:t>VIII.</w:t>
      </w:r>
      <w:r>
        <w:rPr>
          <w:rFonts w:eastAsia="Arial Unicode MS" w:cs="Arial Unicode MS" w:ascii="Arial Unicode MS" w:hAnsi="Arial Unicode MS"/>
          <w:bCs/>
          <w:sz w:val="22"/>
          <w:szCs w:val="22"/>
        </w:rPr>
        <w:t xml:space="preserve"> Ra mamu̷ dya joo:</w:t>
      </w:r>
    </w:p>
    <w:p>
      <w:pPr>
        <w:pStyle w:val="Prrafodelista"/>
        <w:spacing w:lineRule="auto" w:line="240" w:before="0" w:after="0"/>
        <w:ind w:left="0" w:hanging="0"/>
        <w:contextualSpacing/>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Prrafodelista"/>
        <w:spacing w:lineRule="auto" w:line="240" w:before="0" w:after="0"/>
        <w:ind w:left="0" w:hanging="0"/>
        <w:contextualSpacing/>
        <w:jc w:val="both"/>
        <w:rPr/>
      </w:pPr>
      <w:r>
        <w:rPr>
          <w:rFonts w:eastAsia="Arial Unicode MS" w:cs="Arial Unicode MS" w:ascii="Arial Unicode MS" w:hAnsi="Arial Unicode MS"/>
          <w:b/>
          <w:bCs/>
        </w:rPr>
        <w:t>a)</w:t>
      </w:r>
      <w:r>
        <w:rPr>
          <w:rFonts w:eastAsia="Arial Unicode MS" w:cs="Arial Unicode MS" w:ascii="Arial Unicode MS" w:hAnsi="Arial Unicode MS"/>
          <w:bCs/>
        </w:rPr>
        <w:t xml:space="preserve"> Dya ra soo ra nzho̷tu̷ texe yo juajma, ndeje ñe yo t’eje k’u̷ ngeje in tsjaa yo jñiñi, yo ts’ijñiñi k’o dy</w:t>
      </w:r>
      <w:r>
        <w:rPr>
          <w:rFonts w:eastAsia="Arial Unicode MS" w:cs="Arial Unicode MS" w:ascii="Arial Unicode MS" w:hAnsi="Arial Unicode MS"/>
          <w:bCs/>
          <w:lang w:val="fr-FR"/>
        </w:rPr>
        <w:t>a̷t’a̷ yo ndaxoñiji, yo Ts’ib’ezo a Ts’ib’ondo, o k’o dyaja ndaxoñiji dya ra soo ra s’od’</w:t>
      </w:r>
      <w:r>
        <w:rPr>
          <w:rFonts w:eastAsia="Arial Unicode MS" w:cs="Arial Unicode MS" w:ascii="Arial Unicode MS" w:hAnsi="Arial Unicode MS"/>
          <w:bCs/>
        </w:rPr>
        <w:t>u̷ nu k’o mamu̷ ne tjuru̷ k’o dy</w:t>
      </w:r>
      <w:r>
        <w:rPr>
          <w:rFonts w:eastAsia="Arial Unicode MS" w:cs="Arial Unicode MS" w:ascii="Arial Unicode MS" w:hAnsi="Arial Unicode MS"/>
          <w:bCs/>
          <w:lang w:val="fr-FR"/>
        </w:rPr>
        <w:t>a̷t’a̷ji nu paa 25 nu zana ñanto nu kj</w:t>
      </w:r>
      <w:r>
        <w:rPr>
          <w:rFonts w:eastAsia="Arial Unicode MS" w:cs="Arial Unicode MS" w:ascii="Arial Unicode MS" w:hAnsi="Arial Unicode MS"/>
          <w:bCs/>
        </w:rPr>
        <w:t>e̷e̷ dyech’a jñincho ts’ite ñanto (1856) ñe k’o dyaja tjuru̷;</w:t>
      </w:r>
    </w:p>
    <w:p>
      <w:pPr>
        <w:pStyle w:val="Prrafodelista"/>
        <w:spacing w:lineRule="auto" w:line="240" w:before="0" w:after="0"/>
        <w:ind w:left="0" w:hanging="0"/>
        <w:contextualSpacing/>
        <w:jc w:val="both"/>
        <w:rPr/>
      </w:pPr>
      <w:r>
        <w:rPr>
          <w:rFonts w:eastAsia="Arial Unicode MS" w:cs="Arial Unicode MS" w:ascii="Arial Unicode MS" w:hAnsi="Arial Unicode MS"/>
          <w:b/>
          <w:bCs/>
        </w:rPr>
        <w:t>b)</w:t>
      </w:r>
      <w:r>
        <w:rPr>
          <w:rFonts w:eastAsia="Arial Unicode MS" w:cs="Arial Unicode MS" w:ascii="Arial Unicode MS" w:hAnsi="Arial Unicode MS"/>
          <w:bCs/>
        </w:rPr>
        <w:t xml:space="preserve"> Texe k’o soo ra nzho̷tu̷ji, ra dy</w:t>
      </w:r>
      <w:r>
        <w:rPr>
          <w:rFonts w:eastAsia="Arial Unicode MS" w:cs="Arial Unicode MS" w:ascii="Arial Unicode MS" w:hAnsi="Arial Unicode MS"/>
          <w:bCs/>
          <w:lang w:val="fr-FR"/>
        </w:rPr>
        <w:t>a̷t’a̷ji o ra mb</w:t>
      </w:r>
      <w:r>
        <w:rPr>
          <w:rFonts w:eastAsia="Arial Unicode MS" w:cs="Arial Unicode MS" w:ascii="Arial Unicode MS" w:hAnsi="Arial Unicode MS"/>
          <w:bCs/>
        </w:rPr>
        <w:t>o̷ji yo juajma, ndeje ñe yo t’eje, k’o dy</w:t>
      </w:r>
      <w:r>
        <w:rPr>
          <w:rFonts w:eastAsia="Arial Unicode MS" w:cs="Arial Unicode MS" w:ascii="Arial Unicode MS" w:hAnsi="Arial Unicode MS"/>
          <w:bCs/>
          <w:lang w:val="fr-FR"/>
        </w:rPr>
        <w:t>a̷t’a̷ nu Ts’ingum</w:t>
      </w:r>
      <w:r>
        <w:rPr>
          <w:rFonts w:eastAsia="Arial Unicode MS" w:cs="Arial Unicode MS" w:ascii="Arial Unicode MS" w:hAnsi="Arial Unicode MS"/>
          <w:bCs/>
        </w:rPr>
        <w:t>u̷ k’a pjo̷s’u̷ yo tee k’a kuatu̷ji merio o k’u̷ naja ndaxoñiji a meb’ondo, ndeze nu paa naja nu zana dyech’a yeje nu kje̷e̷ dyech’a jñincho yente ñanto (1876) asta nudya, ko nu k’o maa ndoru̷ji yo juajma ñe dya unu̷ji se̷tsi, o k’o dyaja juajma, k’u̷ ngeje metsaja kja yo jñiñi, yo ts’ijñiñi k’a k</w:t>
      </w:r>
      <w:r>
        <w:rPr>
          <w:rFonts w:eastAsia="Arial Unicode MS" w:cs="Arial Unicode MS" w:ascii="Arial Unicode MS" w:hAnsi="Arial Unicode MS"/>
          <w:bCs/>
          <w:u w:val="single"/>
        </w:rPr>
        <w:t>a</w:t>
      </w:r>
      <w:r>
        <w:rPr>
          <w:rFonts w:eastAsia="Arial Unicode MS" w:cs="Arial Unicode MS" w:ascii="Arial Unicode MS" w:hAnsi="Arial Unicode MS"/>
          <w:bCs/>
        </w:rPr>
        <w:t>r</w:t>
      </w:r>
      <w:r>
        <w:rPr>
          <w:rFonts w:eastAsia="Arial Unicode MS" w:cs="Arial Unicode MS" w:ascii="Arial Unicode MS" w:hAnsi="Arial Unicode MS"/>
          <w:bCs/>
          <w:u w:val="single"/>
        </w:rPr>
        <w:t>a</w:t>
      </w:r>
      <w:r>
        <w:rPr>
          <w:rFonts w:eastAsia="Arial Unicode MS" w:cs="Arial Unicode MS" w:ascii="Arial Unicode MS" w:hAnsi="Arial Unicode MS"/>
          <w:bCs/>
        </w:rPr>
        <w:t xml:space="preserve"> yo tee.</w:t>
      </w:r>
    </w:p>
    <w:p>
      <w:pPr>
        <w:pStyle w:val="Prrafodelista"/>
        <w:spacing w:lineRule="auto" w:line="240" w:before="0" w:after="0"/>
        <w:ind w:left="0" w:hanging="0"/>
        <w:contextualSpacing/>
        <w:jc w:val="both"/>
        <w:rPr/>
      </w:pPr>
      <w:r>
        <w:rPr>
          <w:rFonts w:eastAsia="Arial Unicode MS" w:cs="Arial Unicode MS" w:ascii="Arial Unicode MS" w:hAnsi="Arial Unicode MS"/>
          <w:b/>
          <w:bCs/>
        </w:rPr>
        <w:t>c)</w:t>
      </w:r>
      <w:r>
        <w:rPr>
          <w:rFonts w:eastAsia="Arial Unicode MS" w:cs="Arial Unicode MS" w:ascii="Arial Unicode MS" w:hAnsi="Arial Unicode MS"/>
          <w:bCs/>
        </w:rPr>
        <w:t xml:space="preserve"> Texe nu k’o ndame ra dy</w:t>
      </w:r>
      <w:r>
        <w:rPr>
          <w:rFonts w:eastAsia="Arial Unicode MS" w:cs="Arial Unicode MS" w:ascii="Arial Unicode MS" w:hAnsi="Arial Unicode MS"/>
          <w:bCs/>
          <w:lang w:val="fr-FR"/>
        </w:rPr>
        <w:t>a̷t’a̷ o ra nuji, ra pot</w:t>
      </w:r>
      <w:r>
        <w:rPr>
          <w:rFonts w:eastAsia="Arial Unicode MS" w:cs="Arial Unicode MS" w:ascii="Arial Unicode MS" w:hAnsi="Arial Unicode MS"/>
          <w:bCs/>
        </w:rPr>
        <w:t>u̷ji, ra mboji o ra unu̷ji k’u̷ dya nda mizhi mu ri ngeje nu paa k’o mamu̷ nu ts’ijña axo’ñi, ko yo jmuru̷ tee, arkate o k’o dyaja ndaxoñiji a Ts’ib’ondo o kja ne B’ondo, ko nu k’o jmuru̷ji mba ra nde̷mbiji in juajmaji, yo ndeje ñe yo t’eje k’a b’u̷b’u̷ in juajmaji, yo juajma k’o chanu̷ji texe yo tee, o nu k’o dyaja, k’u̷ mi ngeje in tsjaa yo mejñiñi.</w:t>
      </w:r>
    </w:p>
    <w:p>
      <w:pPr>
        <w:pStyle w:val="Prrafodelista"/>
        <w:spacing w:lineRule="auto" w:line="240" w:before="0" w:after="0"/>
        <w:ind w:left="0" w:hanging="0"/>
        <w:contextualSpacing/>
        <w:jc w:val="both"/>
        <w:rPr>
          <w:rFonts w:ascii="Arial Unicode MS" w:hAnsi="Arial Unicode MS" w:eastAsia="Arial Unicode MS" w:cs="Arial Unicode MS"/>
          <w:bCs/>
        </w:rPr>
      </w:pPr>
      <w:r>
        <w:rPr>
          <w:rFonts w:eastAsia="Arial Unicode MS" w:cs="Arial Unicode MS" w:ascii="Arial Unicode MS" w:hAnsi="Arial Unicode MS"/>
          <w:bCs/>
        </w:rPr>
      </w:r>
    </w:p>
    <w:p>
      <w:pPr>
        <w:pStyle w:val="Prrafodelista"/>
        <w:spacing w:lineRule="auto" w:line="240" w:before="0" w:after="0"/>
        <w:ind w:left="0" w:hanging="0"/>
        <w:contextualSpacing/>
        <w:jc w:val="both"/>
        <w:rPr/>
      </w:pPr>
      <w:r>
        <w:rPr>
          <w:rFonts w:eastAsia="Arial Unicode MS" w:cs="Arial Unicode MS" w:ascii="Arial Unicode MS" w:hAnsi="Arial Unicode MS"/>
          <w:bCs/>
        </w:rPr>
        <w:t>Dya so ora tsjapu̷ji akjanu nza kja k’o mamu̷ axo’ñi, xo ngetjo yo juajma k’o mamu̷ nza kja k’o mamu̷ ne tjuru̷ k’o dy</w:t>
      </w:r>
      <w:r>
        <w:rPr>
          <w:rFonts w:eastAsia="Arial Unicode MS" w:cs="Arial Unicode MS" w:ascii="Arial Unicode MS" w:hAnsi="Arial Unicode MS"/>
          <w:bCs/>
          <w:lang w:val="fr-FR"/>
        </w:rPr>
        <w:t>a̷t’a̷ji nu paa dyote ts’ich’a nu zana ñanto nu kj</w:t>
      </w:r>
      <w:r>
        <w:rPr>
          <w:rFonts w:eastAsia="Arial Unicode MS" w:cs="Arial Unicode MS" w:ascii="Arial Unicode MS" w:hAnsi="Arial Unicode MS"/>
          <w:bCs/>
        </w:rPr>
        <w:t>e̷e̷ dyech’a jñincho ts’ite ñanto ñe k’u̷ ngeje in tsjaa k’a o jñuspu̷ in chjuu k’u̷ xi ya kjobu̷ dyech’a kje̷e̷, nu mu̷ dya ra kjobu̷ ts’ite tajuajma nzi na e̷dyi.</w:t>
      </w:r>
    </w:p>
    <w:p>
      <w:pPr>
        <w:pStyle w:val="Prrafodelista"/>
        <w:spacing w:lineRule="auto" w:line="240" w:before="0" w:after="0"/>
        <w:ind w:left="0" w:hanging="0"/>
        <w:contextualSpacing/>
        <w:jc w:val="both"/>
        <w:rPr/>
      </w:pPr>
      <w:r>
        <w:rPr>
          <w:rFonts w:eastAsia="Arial Unicode MS" w:cs="Arial Unicode MS" w:ascii="Arial Unicode MS" w:hAnsi="Arial Unicode MS"/>
          <w:b/>
          <w:bCs/>
        </w:rPr>
        <w:t>IX</w:t>
      </w:r>
      <w:r>
        <w:rPr>
          <w:rFonts w:eastAsia="Arial Unicode MS" w:cs="Arial Unicode MS" w:ascii="Arial Unicode MS" w:hAnsi="Arial Unicode MS"/>
          <w:bCs/>
        </w:rPr>
        <w:t>. Nu mu̷ o chanu̷ji o xe̷piji nzi na ts’ipeso ts’ijuajma k’u̷ o tsjapu̷ji k’u̷ na joo nzi na yo tee kja nzi na yo jñiñi ñe k’u̷ dya jyoku̷ji na joo o mbo̷ji ra soo ra mamji k’u̷ dya joo akjanu nu mu̷ ngeje k’u̷ ra mamu̷ o ra dyoru̷ yo jñii ts’ijmuru̷ yo tee k’a in jñiñi k’u̷ ngeje in tsjaa yo juajma, k’u̷ o tsjaji ma ra chanu̷ji, o mu ngeje na ts’ijmuru̷ yo tee k’a in jñiñi nu mu̷ ngeje k’u̷ in tsjaji nzi na yo jñii ts’ijmuru̷ kja yo juajma.</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pt-BR"/>
        </w:rPr>
        <w:t>X</w:t>
      </w:r>
      <w:r>
        <w:rPr>
          <w:rFonts w:eastAsia="Arial Unicode MS" w:cs="Arial Unicode MS" w:ascii="Arial Unicode MS" w:hAnsi="Arial Unicode MS"/>
          <w:bCs/>
          <w:lang w:val="pt-BR"/>
        </w:rPr>
        <w:t>. (O po̷tu̷)</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pt-BR"/>
        </w:rPr>
        <w:t>XI</w:t>
      </w:r>
      <w:r>
        <w:rPr>
          <w:rFonts w:eastAsia="Arial Unicode MS" w:cs="Arial Unicode MS" w:ascii="Arial Unicode MS" w:hAnsi="Arial Unicode MS"/>
          <w:bCs/>
          <w:lang w:val="pt-BR"/>
        </w:rPr>
        <w:t>. (O po̷tu̷)</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pt-BR"/>
        </w:rPr>
        <w:t>XII</w:t>
      </w:r>
      <w:r>
        <w:rPr>
          <w:rFonts w:eastAsia="Arial Unicode MS" w:cs="Arial Unicode MS" w:ascii="Arial Unicode MS" w:hAnsi="Arial Unicode MS"/>
          <w:bCs/>
          <w:lang w:val="pt-BR"/>
        </w:rPr>
        <w:t>. (O po̷tu̷)</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pt-BR"/>
        </w:rPr>
        <w:t>XIII.</w:t>
      </w:r>
      <w:r>
        <w:rPr>
          <w:rFonts w:eastAsia="Arial Unicode MS" w:cs="Arial Unicode MS" w:ascii="Arial Unicode MS" w:hAnsi="Arial Unicode MS"/>
          <w:bCs/>
          <w:lang w:val="pt-BR"/>
        </w:rPr>
        <w:t xml:space="preserve"> (O po̷tu̷)</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pt-BR"/>
        </w:rPr>
        <w:t>XIV</w:t>
      </w:r>
      <w:r>
        <w:rPr>
          <w:rFonts w:eastAsia="Arial Unicode MS" w:cs="Arial Unicode MS" w:ascii="Arial Unicode MS" w:hAnsi="Arial Unicode MS"/>
          <w:bCs/>
          <w:lang w:val="pt-BR"/>
        </w:rPr>
        <w:t>. (O po̷tu̷)</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pt-BR"/>
        </w:rPr>
        <w:t>XV</w:t>
      </w:r>
      <w:r>
        <w:rPr>
          <w:rFonts w:eastAsia="Arial Unicode MS" w:cs="Arial Unicode MS" w:ascii="Arial Unicode MS" w:hAnsi="Arial Unicode MS"/>
          <w:bCs/>
          <w:lang w:val="pt-BR"/>
        </w:rPr>
        <w:t>. Kja ne jñiñi a B’ondo dya soo ra ng</w:t>
      </w:r>
      <w:r>
        <w:rPr>
          <w:rFonts w:eastAsia="Arial Unicode MS" w:cs="Arial Unicode MS" w:ascii="Arial Unicode MS" w:hAnsi="Arial Unicode MS"/>
          <w:bCs/>
          <w:u w:val="single"/>
          <w:lang w:val="pt-BR"/>
        </w:rPr>
        <w:t>a</w:t>
      </w:r>
      <w:r>
        <w:rPr>
          <w:rFonts w:eastAsia="Arial Unicode MS" w:cs="Arial Unicode MS" w:ascii="Arial Unicode MS" w:hAnsi="Arial Unicode MS"/>
          <w:bCs/>
          <w:lang w:val="pt-BR"/>
        </w:rPr>
        <w:t>r</w:t>
      </w:r>
      <w:r>
        <w:rPr>
          <w:rFonts w:eastAsia="Arial Unicode MS" w:cs="Arial Unicode MS" w:ascii="Arial Unicode MS" w:hAnsi="Arial Unicode MS"/>
          <w:bCs/>
          <w:u w:val="single"/>
          <w:lang w:val="pt-BR"/>
        </w:rPr>
        <w:t>a</w:t>
      </w:r>
      <w:r>
        <w:rPr>
          <w:rFonts w:eastAsia="Arial Unicode MS" w:cs="Arial Unicode MS" w:ascii="Arial Unicode MS" w:hAnsi="Arial Unicode MS"/>
          <w:bCs/>
          <w:lang w:val="pt-BR"/>
        </w:rPr>
        <w:t xml:space="preserve"> yo tee k’o pe̷s’i na punkju̷ juajma.</w:t>
      </w:r>
    </w:p>
    <w:p>
      <w:pPr>
        <w:pStyle w:val="Prrafodelista"/>
        <w:spacing w:lineRule="auto" w:line="240" w:before="0" w:after="0"/>
        <w:ind w:left="0" w:hanging="0"/>
        <w:contextualSpacing/>
        <w:jc w:val="both"/>
        <w:rPr>
          <w:rFonts w:ascii="Arial Unicode MS" w:hAnsi="Arial Unicode MS" w:eastAsia="Arial Unicode MS" w:cs="Arial Unicode MS"/>
          <w:bCs/>
          <w:lang w:val="pt-BR"/>
        </w:rPr>
      </w:pPr>
      <w:r>
        <w:rPr>
          <w:rFonts w:eastAsia="Arial Unicode MS" w:cs="Arial Unicode MS" w:ascii="Arial Unicode MS" w:hAnsi="Arial Unicode MS"/>
          <w:bCs/>
          <w:lang w:val="pt-BR"/>
        </w:rPr>
      </w:r>
    </w:p>
    <w:p>
      <w:pPr>
        <w:pStyle w:val="Prrafodelista"/>
        <w:spacing w:lineRule="auto" w:line="240" w:before="0" w:after="0"/>
        <w:ind w:left="0" w:hanging="0"/>
        <w:contextualSpacing/>
        <w:jc w:val="both"/>
        <w:rPr>
          <w:rFonts w:ascii="Arial Unicode MS" w:hAnsi="Arial Unicode MS" w:eastAsia="Arial Unicode MS" w:cs="Arial Unicode MS"/>
          <w:bCs/>
          <w:lang w:val="pt-BR"/>
        </w:rPr>
      </w:pPr>
      <w:r>
        <w:rPr>
          <w:rFonts w:eastAsia="Arial Unicode MS" w:cs="Arial Unicode MS" w:ascii="Arial Unicode MS" w:hAnsi="Arial Unicode MS"/>
          <w:bCs/>
          <w:lang w:val="pt-BR"/>
        </w:rPr>
        <w:t>Soo ra mamu̷ji k’u̷ ngeje na ts’ipe̷so juajma k’a soo ra pe̷pjiji k’u̷ ra ndujmu̷ji k’u̷ dya ra kjobu̷ dyete tajuajma k’u̷ ra sichiji o na k’aa o mu ngeje nu mu̷ ra chjejui k’o dyaja juajma.</w:t>
      </w:r>
    </w:p>
    <w:p>
      <w:pPr>
        <w:pStyle w:val="Prrafodelista"/>
        <w:spacing w:lineRule="auto" w:line="240" w:before="0" w:after="0"/>
        <w:ind w:left="0" w:hanging="0"/>
        <w:contextualSpacing/>
        <w:jc w:val="both"/>
        <w:rPr>
          <w:rFonts w:ascii="Arial Unicode MS" w:hAnsi="Arial Unicode MS" w:eastAsia="Arial Unicode MS" w:cs="Arial Unicode MS"/>
          <w:bCs/>
          <w:lang w:val="pt-BR"/>
        </w:rPr>
      </w:pPr>
      <w:r>
        <w:rPr>
          <w:rFonts w:eastAsia="Arial Unicode MS" w:cs="Arial Unicode MS" w:ascii="Arial Unicode MS" w:hAnsi="Arial Unicode MS"/>
          <w:bCs/>
          <w:lang w:val="pt-BR"/>
        </w:rPr>
      </w:r>
    </w:p>
    <w:p>
      <w:pPr>
        <w:pStyle w:val="Prrafodelista"/>
        <w:spacing w:lineRule="auto" w:line="240" w:before="0" w:after="0"/>
        <w:ind w:left="0" w:hanging="0"/>
        <w:contextualSpacing/>
        <w:jc w:val="both"/>
        <w:rPr>
          <w:rFonts w:ascii="Arial Unicode MS" w:hAnsi="Arial Unicode MS" w:eastAsia="Arial Unicode MS" w:cs="Arial Unicode MS"/>
          <w:bCs/>
          <w:lang w:val="pt-BR"/>
        </w:rPr>
      </w:pPr>
      <w:r>
        <w:rPr>
          <w:rFonts w:eastAsia="Arial Unicode MS" w:cs="Arial Unicode MS" w:ascii="Arial Unicode MS" w:hAnsi="Arial Unicode MS"/>
          <w:bCs/>
          <w:lang w:val="pt-BR"/>
        </w:rPr>
        <w:t>Mba ra tsjapu̷ ra chjejui ra soo dyu̷s’u̷ji na e̷dyi juajma k’o soo ra sichiji ko na yeje e̷dyiu k’o dya soo ra sichiji, ko nziyo e̷dyi yo juajma k’a ngeje mbonzharo ñe na joo ra ndujmu̷ji ñe ko jñincho e̷dyi yo juajma k’a kja xiza, t’eje o k’a mbonzharo k’a yo juajma k’o dya soo ra ndujmu̷ji.</w:t>
      </w:r>
    </w:p>
    <w:p>
      <w:pPr>
        <w:pStyle w:val="Prrafodelista"/>
        <w:spacing w:lineRule="auto" w:line="240" w:before="0" w:after="0"/>
        <w:ind w:left="0" w:hanging="0"/>
        <w:contextualSpacing/>
        <w:jc w:val="both"/>
        <w:rPr>
          <w:rFonts w:ascii="Arial Unicode MS" w:hAnsi="Arial Unicode MS" w:eastAsia="Arial Unicode MS" w:cs="Arial Unicode MS"/>
          <w:bCs/>
          <w:lang w:val="pt-BR"/>
        </w:rPr>
      </w:pPr>
      <w:r>
        <w:rPr>
          <w:rFonts w:eastAsia="Arial Unicode MS" w:cs="Arial Unicode MS" w:ascii="Arial Unicode MS" w:hAnsi="Arial Unicode MS"/>
          <w:bCs/>
          <w:lang w:val="pt-BR"/>
        </w:rPr>
      </w:r>
    </w:p>
    <w:p>
      <w:pPr>
        <w:pStyle w:val="Prrafodelista"/>
        <w:spacing w:lineRule="auto" w:line="240" w:before="0" w:after="0"/>
        <w:ind w:left="0" w:hanging="0"/>
        <w:contextualSpacing/>
        <w:jc w:val="both"/>
        <w:rPr>
          <w:rFonts w:ascii="Arial Unicode MS" w:hAnsi="Arial Unicode MS" w:eastAsia="Arial Unicode MS" w:cs="Arial Unicode MS"/>
          <w:bCs/>
          <w:lang w:val="pt-BR"/>
        </w:rPr>
      </w:pPr>
      <w:r>
        <w:rPr>
          <w:rFonts w:eastAsia="Arial Unicode MS" w:cs="Arial Unicode MS" w:ascii="Arial Unicode MS" w:hAnsi="Arial Unicode MS"/>
          <w:bCs/>
          <w:lang w:val="pt-BR"/>
        </w:rPr>
        <w:t>Soo ra mamu̷ji, akjanu, k’u̷ ri ngeje ts’ip e̷so ts’ijuajma k’u̷ tsjaa metsjaja, nu e̷dyi k’u̷ dya ra kjobu̷ dyete ts’ite k’u̷ ra tje̷e̷ nzi na tee nu mu̷ ngeje juajma k’u̷ soo ra ndujmu̷ji t’oxidyo, nu mu̷ nzho̷tu̷ji ndeje mba ra sichi; ñe jñii dyete un mu̷ ngeje juajma k’a ra ndujmu̷ji ndansa, dyee, eneken, xipjad’u̷, palma, bid, olibo, kina, bainiya, kakao, ts’iuaru̷, xant’a o xiza lulu.</w:t>
      </w:r>
    </w:p>
    <w:p>
      <w:pPr>
        <w:pStyle w:val="Prrafodelista"/>
        <w:spacing w:lineRule="auto" w:line="240" w:before="0" w:after="0"/>
        <w:ind w:left="0" w:hanging="0"/>
        <w:contextualSpacing/>
        <w:jc w:val="both"/>
        <w:rPr>
          <w:rFonts w:ascii="Arial Unicode MS" w:hAnsi="Arial Unicode MS" w:eastAsia="Arial Unicode MS" w:cs="Arial Unicode MS"/>
          <w:bCs/>
          <w:lang w:val="pt-BR"/>
        </w:rPr>
      </w:pPr>
      <w:r>
        <w:rPr>
          <w:rFonts w:eastAsia="Arial Unicode MS" w:cs="Arial Unicode MS" w:ascii="Arial Unicode MS" w:hAnsi="Arial Unicode MS"/>
          <w:bCs/>
          <w:lang w:val="pt-BR"/>
        </w:rPr>
      </w:r>
    </w:p>
    <w:p>
      <w:pPr>
        <w:pStyle w:val="Prrafodelista"/>
        <w:spacing w:lineRule="auto" w:line="240" w:before="0" w:after="0"/>
        <w:ind w:left="0" w:hanging="0"/>
        <w:contextualSpacing/>
        <w:jc w:val="both"/>
        <w:rPr>
          <w:rFonts w:ascii="Arial Unicode MS" w:hAnsi="Arial Unicode MS" w:eastAsia="Arial Unicode MS" w:cs="Arial Unicode MS"/>
          <w:bCs/>
          <w:lang w:val="pt-BR"/>
        </w:rPr>
      </w:pPr>
      <w:r>
        <w:rPr>
          <w:rFonts w:eastAsia="Arial Unicode MS" w:cs="Arial Unicode MS" w:ascii="Arial Unicode MS" w:hAnsi="Arial Unicode MS"/>
          <w:bCs/>
          <w:lang w:val="pt-BR"/>
        </w:rPr>
        <w:t>Soo ra mamaji ts’ike juajma k’u̷ soo ra iji yo dyoxu̷ k’u̷ dya ra kjobu̷ k’u̷ ra tje̷e̷ nzi na yo tee mba ra iji asta ts’ich’a dyete ndadyoxu̷ o k’o dyaja dyoxu̷ k’o na ts’ike, nza kja k’o mamu̷ ne tjuru̷, ñe mu xo so ora kjaa yo t’eb’ik’a yo juajma. Nu mu̷ ra tsjaji na b’e̷pji k’o ra sichiji, ra jyoku̷ji ñ’inzhe o k’o dyaja b’e̷pji k’o yo tsjaa yo mejuajma o k’u̷ pe̷s’i na ts’ipe̷so juajma ngek’ua ra jobu̷ na joo yo juajma, xi ra mbe̷zhi k’u̷ ra ngeje ts’ipe̷so ts’ijuajma, zo ri ngeje, un k’u̷ ya jobu̷ nu juajma, ra tsjapu̷ ra noku̷ nza kja k’o mamu̷ axo’ñi, nu mu̷ ra mbe̷s’i texe yo xiskuama k’o mamu̷ ne tjuru̷.</w:t>
      </w:r>
    </w:p>
    <w:p>
      <w:pPr>
        <w:pStyle w:val="Prrafodelista"/>
        <w:spacing w:lineRule="auto" w:line="240" w:before="0" w:after="0"/>
        <w:ind w:left="0" w:hanging="0"/>
        <w:contextualSpacing/>
        <w:jc w:val="both"/>
        <w:rPr>
          <w:rFonts w:ascii="Arial Unicode MS" w:hAnsi="Arial Unicode MS" w:eastAsia="Arial Unicode MS" w:cs="Arial Unicode MS"/>
          <w:bCs/>
          <w:lang w:val="pt-BR"/>
        </w:rPr>
      </w:pPr>
      <w:r>
        <w:rPr>
          <w:rFonts w:eastAsia="Arial Unicode MS" w:cs="Arial Unicode MS" w:ascii="Arial Unicode MS" w:hAnsi="Arial Unicode MS"/>
          <w:bCs/>
          <w:lang w:val="pt-B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pt-BR"/>
        </w:rPr>
        <w:t>Nu mu̷ ngeje k’a ts’ike juajma k’a iji yo dyoxu̷ ñe ra tsjapu̷ ra jyoku̷ji na joo yo in juajma ñe ra soo ra ndujmu̷ji, nu k’o soo ra tsjapu̷ji akjanu dya ra ngeje texe, mu ngeje akjanu, nza kja k’o mamu̷ nu ts’ijña yeje ñe jñii k’u̷ mamu̷ nu ts’ijña nuna k’u̷ ra tsjapu̷ na joo yo juajma;</w:t>
      </w:r>
    </w:p>
    <w:p>
      <w:pPr>
        <w:pStyle w:val="Prrafodelista"/>
        <w:spacing w:lineRule="auto" w:line="240" w:before="0" w:after="0"/>
        <w:ind w:left="0" w:hanging="0"/>
        <w:contextualSpacing/>
        <w:jc w:val="both"/>
        <w:rPr>
          <w:rFonts w:ascii="Arial Unicode MS" w:hAnsi="Arial Unicode MS" w:eastAsia="Arial Unicode MS" w:cs="Arial Unicode MS"/>
          <w:b/>
          <w:b/>
          <w:bCs/>
          <w:lang w:val="pt-BR"/>
        </w:rPr>
      </w:pPr>
      <w:r>
        <w:rPr>
          <w:rFonts w:eastAsia="Arial Unicode MS" w:cs="Arial Unicode MS" w:ascii="Arial Unicode MS" w:hAnsi="Arial Unicode MS"/>
          <w:b/>
          <w:bCs/>
          <w:lang w:val="pt-B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pt-BR"/>
        </w:rPr>
        <w:t>XVI</w:t>
      </w:r>
      <w:r>
        <w:rPr>
          <w:rFonts w:eastAsia="Arial Unicode MS" w:cs="Arial Unicode MS" w:ascii="Arial Unicode MS" w:hAnsi="Arial Unicode MS"/>
          <w:bCs/>
          <w:lang w:val="pt-BR"/>
        </w:rPr>
        <w:t>. (O po̷tu̷)</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pt-BR"/>
        </w:rPr>
        <w:t>XVII.</w:t>
      </w:r>
      <w:r>
        <w:rPr>
          <w:rFonts w:eastAsia="Arial Unicode MS" w:cs="Arial Unicode MS" w:ascii="Arial Unicode MS" w:hAnsi="Arial Unicode MS"/>
          <w:bCs/>
          <w:lang w:val="pt-BR"/>
        </w:rPr>
        <w:t xml:space="preserve"> Nu Tangumu̷ k’a </w:t>
      </w:r>
      <w:r>
        <w:rPr>
          <w:rFonts w:eastAsia="Arial Unicode MS" w:cs="Arial Unicode MS" w:ascii="Arial Unicode MS" w:hAnsi="Arial Unicode MS"/>
          <w:bCs/>
          <w:lang w:val="fr-FR"/>
        </w:rPr>
        <w:t>a̷t’a̷ji yo Tjur</w:t>
      </w:r>
      <w:r>
        <w:rPr>
          <w:rFonts w:eastAsia="Arial Unicode MS" w:cs="Arial Unicode MS" w:ascii="Arial Unicode MS" w:hAnsi="Arial Unicode MS"/>
          <w:bCs/>
          <w:lang w:val="pt-BR"/>
        </w:rPr>
        <w:t xml:space="preserve">u̷ ñe yo Ts’ingumu̷ kja yo Ts’ib’ondo, nzi naja k’a pe̷pjiji, ra soo ra pjongu̷ji yo tjuru̷ k’u̷ ra mamji ja ra tsjapu̷ mba ra xonu̷ji yo juajma ñe ra mbo̷ji k’o dyaja juajma mu xo ra mbo̷ji k’o dyaja juajma mu xo ra mbo̷nkju̷ nza kja k’o mamu̷ nu ts’ijña IV ñe XV nu ts’ijña na. Un k’o ra mbo̷nkju̷ soo ra xonu̷ji ñe ra mbo̷o̷ nu k’u̷ in tee mejuajma k’u̷ dya ra kjobu̷ na kje̷e̷ ndeze nu mu̷ ra xipjiji. Nu mu̷ ra kjobu̷ nu paa ñe nu juajma k’o mbo̷nkju̷ dya b’e mi po̷ji, ra soo ra mbo̷ji mbe dya xi ra ngo̷nt’u̷ji na punkju̷ merio. Xo ra tsjapu̷ ra chjejui k’o ra mbo̷ji, ñ era ñana ko t’ekjañomu̷ nza kja k’o mamu̷ ne tjuru̷. </w:t>
      </w:r>
    </w:p>
    <w:p>
      <w:pPr>
        <w:pStyle w:val="Prrafodelista"/>
        <w:spacing w:lineRule="auto" w:line="240" w:before="0" w:after="0"/>
        <w:ind w:left="0" w:hanging="0"/>
        <w:contextualSpacing/>
        <w:jc w:val="both"/>
        <w:rPr>
          <w:rFonts w:ascii="Arial Unicode MS" w:hAnsi="Arial Unicode MS" w:eastAsia="Arial Unicode MS" w:cs="Arial Unicode MS"/>
          <w:bCs/>
          <w:lang w:val="pt-BR"/>
        </w:rPr>
      </w:pPr>
      <w:r>
        <w:rPr>
          <w:rFonts w:eastAsia="Arial Unicode MS" w:cs="Arial Unicode MS" w:ascii="Arial Unicode MS" w:hAnsi="Arial Unicode MS"/>
          <w:bCs/>
          <w:lang w:val="pt-B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pt-BR"/>
        </w:rPr>
        <w:t>Yo tjuru̷ k’a yo ts’imejñiñi ra soo ra dy</w:t>
      </w:r>
      <w:r>
        <w:rPr>
          <w:rFonts w:eastAsia="Arial Unicode MS" w:cs="Arial Unicode MS" w:ascii="Arial Unicode MS" w:hAnsi="Arial Unicode MS"/>
          <w:bCs/>
          <w:lang w:val="fr-FR"/>
        </w:rPr>
        <w:t>a̷t’a̷ji ja ra ng</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r</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 xml:space="preserve"> in b’edyi, ñe ra mam</w:t>
      </w:r>
      <w:r>
        <w:rPr>
          <w:rFonts w:eastAsia="Arial Unicode MS" w:cs="Arial Unicode MS" w:ascii="Arial Unicode MS" w:hAnsi="Arial Unicode MS"/>
          <w:bCs/>
          <w:lang w:val="pt-BR"/>
        </w:rPr>
        <w:t>u̷ji ja nzi pe̷so ra mbe̷s’iji, nu k’o soo ra ndomu̷ji ñe dya ra soo ra nde̷mbiji ñe dya ra ngo̷nt’u̷ji na mizhi;</w:t>
      </w:r>
    </w:p>
    <w:p>
      <w:pPr>
        <w:pStyle w:val="Prrafodelista"/>
        <w:spacing w:lineRule="auto" w:line="240" w:before="0" w:after="0"/>
        <w:ind w:left="0" w:hanging="0"/>
        <w:contextualSpacing/>
        <w:jc w:val="both"/>
        <w:rPr>
          <w:rFonts w:ascii="Arial Unicode MS" w:hAnsi="Arial Unicode MS" w:eastAsia="Arial Unicode MS" w:cs="Arial Unicode MS"/>
          <w:b/>
          <w:b/>
          <w:bCs/>
          <w:lang w:val="pt-BR"/>
        </w:rPr>
      </w:pPr>
      <w:r>
        <w:rPr>
          <w:rFonts w:eastAsia="Arial Unicode MS" w:cs="Arial Unicode MS" w:ascii="Arial Unicode MS" w:hAnsi="Arial Unicode MS"/>
          <w:b/>
          <w:bCs/>
          <w:lang w:val="pt-B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pt-BR"/>
        </w:rPr>
        <w:t>XVIII</w:t>
      </w:r>
      <w:r>
        <w:rPr>
          <w:rFonts w:eastAsia="Arial Unicode MS" w:cs="Arial Unicode MS" w:ascii="Arial Unicode MS" w:hAnsi="Arial Unicode MS"/>
          <w:bCs/>
          <w:lang w:val="pt-BR"/>
        </w:rPr>
        <w:t>. Ra mamu̷ji k’u̷ ya nuji texe yo xiskuama k’u̷ ra nzhoji ñe k’o ra unu̷ji yo Arkate ante ke ro kjobu̷ nu kje̷e̷ dyech’a jñincho ts’ite ñanto, nu mu̷ o jñandu̷ji ja ba m’aru̷ na punkju̷ yo juajma, yo ndeje ñe k’o texe k’o kjaa a xoñijomu̷ a B’ondo, k’u̷ mi ngetjo na tee o na ts’ijmuru̷ tee, ñe ra soo ra mamu̷ nu Tab’ezo a B’ondo k’u̷ dya ra jobu̷ k’o tsjaji mba ra tsjapu̷ ra s’od’u̷ k’o neji yo dya tee;</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pt-BR"/>
        </w:rPr>
        <w:t>XIX</w:t>
      </w:r>
      <w:r>
        <w:rPr>
          <w:rFonts w:eastAsia="Arial Unicode MS" w:cs="Arial Unicode MS" w:ascii="Arial Unicode MS" w:hAnsi="Arial Unicode MS"/>
          <w:bCs/>
          <w:lang w:val="pt-BR"/>
        </w:rPr>
        <w:t>. Ko nu k’o dyu̷s’u̷ji kja ne Taxiskuama, ne Tab’ezo a B’ondo ngeje k’u̷ soo ra mamu̷ ñe ra soo ra mbo̷s’u̷ yo dya tee, ngek’ua ra soo ra ng</w:t>
      </w:r>
      <w:r>
        <w:rPr>
          <w:rFonts w:eastAsia="Arial Unicode MS" w:cs="Arial Unicode MS" w:ascii="Arial Unicode MS" w:hAnsi="Arial Unicode MS"/>
          <w:bCs/>
          <w:u w:val="single"/>
          <w:lang w:val="pt-BR"/>
        </w:rPr>
        <w:t>a</w:t>
      </w:r>
      <w:r>
        <w:rPr>
          <w:rFonts w:eastAsia="Arial Unicode MS" w:cs="Arial Unicode MS" w:ascii="Arial Unicode MS" w:hAnsi="Arial Unicode MS"/>
          <w:bCs/>
          <w:lang w:val="pt-BR"/>
        </w:rPr>
        <w:t>r</w:t>
      </w:r>
      <w:r>
        <w:rPr>
          <w:rFonts w:eastAsia="Arial Unicode MS" w:cs="Arial Unicode MS" w:ascii="Arial Unicode MS" w:hAnsi="Arial Unicode MS"/>
          <w:bCs/>
          <w:u w:val="single"/>
          <w:lang w:val="pt-BR"/>
        </w:rPr>
        <w:t>a</w:t>
      </w:r>
      <w:r>
        <w:rPr>
          <w:rFonts w:eastAsia="Arial Unicode MS" w:cs="Arial Unicode MS" w:ascii="Arial Unicode MS" w:hAnsi="Arial Unicode MS"/>
          <w:bCs/>
          <w:lang w:val="pt-BR"/>
        </w:rPr>
        <w:t>ji na joo yo tee k’o pe̷s’i in juajma k’a ngeje in juajmaji texe yo te eñe yo ts’ijuajma, ñe ra soo ra mbo̷s’u̷ na joo yo dya tee k’o pe̷pji ma ra ndujmu̷ji.</w:t>
      </w:r>
    </w:p>
    <w:p>
      <w:pPr>
        <w:pStyle w:val="Prrafodelista"/>
        <w:spacing w:lineRule="auto" w:line="240" w:before="0" w:after="0"/>
        <w:ind w:left="0" w:hanging="0"/>
        <w:contextualSpacing/>
        <w:jc w:val="both"/>
        <w:rPr>
          <w:rFonts w:ascii="Arial Unicode MS" w:hAnsi="Arial Unicode MS" w:eastAsia="Arial Unicode MS" w:cs="Arial Unicode MS"/>
          <w:bCs/>
          <w:lang w:val="pt-BR"/>
        </w:rPr>
      </w:pPr>
      <w:r>
        <w:rPr>
          <w:rFonts w:eastAsia="Arial Unicode MS" w:cs="Arial Unicode MS" w:ascii="Arial Unicode MS" w:hAnsi="Arial Unicode MS"/>
          <w:bCs/>
          <w:lang w:val="pt-B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pt-BR"/>
        </w:rPr>
        <w:t>Nge nu b’e̷pji k’o soo ra tsjaa yo ndaxoñiji a B’ondo texe k’o ngeje k’u̷ ra mamu̷ ra e̷dyiji k’a ñu̷nu̷ juajma ñe k’a juajma texe yo tee k’a in jñiñi, zo dya ra mb</w:t>
      </w:r>
      <w:r>
        <w:rPr>
          <w:rFonts w:eastAsia="Arial Unicode MS" w:cs="Arial Unicode MS" w:ascii="Arial Unicode MS" w:hAnsi="Arial Unicode MS"/>
          <w:bCs/>
          <w:u w:val="single"/>
          <w:lang w:val="pt-BR"/>
        </w:rPr>
        <w:t>a</w:t>
      </w:r>
      <w:r>
        <w:rPr>
          <w:rFonts w:eastAsia="Arial Unicode MS" w:cs="Arial Unicode MS" w:ascii="Arial Unicode MS" w:hAnsi="Arial Unicode MS"/>
          <w:bCs/>
          <w:lang w:val="pt-BR"/>
        </w:rPr>
        <w:t>r</w:t>
      </w:r>
      <w:r>
        <w:rPr>
          <w:rFonts w:eastAsia="Arial Unicode MS" w:cs="Arial Unicode MS" w:ascii="Arial Unicode MS" w:hAnsi="Arial Unicode MS"/>
          <w:bCs/>
          <w:u w:val="single"/>
          <w:lang w:val="pt-BR"/>
        </w:rPr>
        <w:t>a</w:t>
      </w:r>
      <w:r>
        <w:rPr>
          <w:rFonts w:eastAsia="Arial Unicode MS" w:cs="Arial Unicode MS" w:ascii="Arial Unicode MS" w:hAnsi="Arial Unicode MS"/>
          <w:bCs/>
          <w:lang w:val="pt-BR"/>
        </w:rPr>
        <w:t xml:space="preserve">ji kjo nge k’o tsjaa yo, soo ra nuji mu ngeje yeje o xi naja ts’ijñiñi; ñe a kjanu nu k’o ngeje yo pjoru̷ yo metsjaja juajma ñe yo jñiñi. Mu nge akjanu ñe, texe yo, mba ra dyu̷b’u̷ji na joo nguenda k’u̷ ra mimiji na joo yo metsja juajma, ne tjuru̷ ra dyeme yo ndaxoñiji ra jyoku̷ji na joo nu b’e̷pji, k’u̷ ra ngeje b’ezo k’u̷ ra mamu̷ nu Tab’ezo a B’ondo ñe ra mamu̷ nu Tangumu̷ k’a </w:t>
      </w:r>
      <w:r>
        <w:rPr>
          <w:rFonts w:eastAsia="Arial Unicode MS" w:cs="Arial Unicode MS" w:ascii="Arial Unicode MS" w:hAnsi="Arial Unicode MS"/>
          <w:bCs/>
          <w:lang w:val="fr-FR"/>
        </w:rPr>
        <w:t>a̷t’a̷ji yo tjur</w:t>
      </w:r>
      <w:r>
        <w:rPr>
          <w:rFonts w:eastAsia="Arial Unicode MS" w:cs="Arial Unicode MS" w:ascii="Arial Unicode MS" w:hAnsi="Arial Unicode MS"/>
          <w:bCs/>
          <w:lang w:val="pt-BR"/>
        </w:rPr>
        <w:t xml:space="preserve">u̷ o, nu mu̷ ra soyajiyo, nu k’o ra ngejme ra pe̷pji k’a nu ngumu̷ nu. </w:t>
      </w:r>
    </w:p>
    <w:p>
      <w:pPr>
        <w:pStyle w:val="Prrafodelista"/>
        <w:spacing w:lineRule="auto" w:line="240" w:before="0" w:after="0"/>
        <w:ind w:left="0" w:hanging="0"/>
        <w:contextualSpacing/>
        <w:jc w:val="both"/>
        <w:rPr>
          <w:rFonts w:ascii="Arial Unicode MS" w:hAnsi="Arial Unicode MS" w:eastAsia="Arial Unicode MS" w:cs="Arial Unicode MS"/>
          <w:bCs/>
          <w:lang w:val="pt-BR"/>
        </w:rPr>
      </w:pPr>
      <w:r>
        <w:rPr>
          <w:rFonts w:eastAsia="Arial Unicode MS" w:cs="Arial Unicode MS" w:ascii="Arial Unicode MS" w:hAnsi="Arial Unicode MS"/>
          <w:bCs/>
          <w:lang w:val="pt-B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pt-BR"/>
        </w:rPr>
        <w:t>Ne tjuru̷ ra dyeme na ts’is’oya mbar a dy</w:t>
      </w:r>
      <w:r>
        <w:rPr>
          <w:rFonts w:eastAsia="Arial Unicode MS" w:cs="Arial Unicode MS" w:ascii="Arial Unicode MS" w:hAnsi="Arial Unicode MS"/>
          <w:bCs/>
          <w:lang w:val="fr-FR"/>
        </w:rPr>
        <w:t>a̷t’a̷ ja ra mimiji na joo ko yo mejuajma, ñe</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XX</w:t>
      </w:r>
      <w:r>
        <w:rPr>
          <w:rFonts w:eastAsia="Arial Unicode MS" w:cs="Arial Unicode MS" w:ascii="Arial Unicode MS" w:hAnsi="Arial Unicode MS"/>
          <w:bCs/>
          <w:lang w:val="fr-FR"/>
        </w:rPr>
        <w:t>. Ne ndaxoñiji ra jyod’u̷ ja ra mimiji ngek’ua ra tsjapu̷ ra noku̷ na nojo yo ts’ijñiñi, ngek’ua ra jyod’u̷ji k’u̷ ra kjaa b’e̷pji mba ra texe yo mbe̷pji k’o tujmu̷ji ngek’ua ra ng</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r</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ji na joo ñe ra tsjaji mbo̷xte mba ra noku̷ a B’ondo, ñ exo soo ra tsjapu̷ji ra pe̷pji k’u̷ ra iji yo dyoxu̷ ñe ra ndujmu̷ji yo xiza mba ra jobu̷ na joo nu juajma, k’u̷ ra mbo̷s’u̷ji, ñe ra nzho̷tu̷ji ndorechjo, ra mbes’eji merio, ra xipji ja ra pe̷pjiji ñe ja ra mbo̷s’u̷ji. Akjanu xo ra pjongu̷ji na tjuru̷ k’u̷ ra mamaji ja ra dya̷t’a̷ji ñe ra jmuru̷ji nu k’o ra mbedye mu ra mbo̷ji yo dyoxu̷, ja ra mbo̷ji, k’u̷ soo ra mbo̷s’u̷ji texe yo tee.</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 xml:space="preserve">Ts’ijña dyote jñincho </w:t>
      </w:r>
      <w:r>
        <w:rPr>
          <w:rFonts w:eastAsia="Arial Unicode MS" w:cs="Arial Unicode MS" w:ascii="Arial Unicode MS" w:hAnsi="Arial Unicode MS"/>
          <w:b/>
          <w:lang w:val="fr-FR"/>
        </w:rPr>
        <w:t xml:space="preserve">(Art. </w:t>
      </w:r>
      <w:r>
        <w:rPr>
          <w:rFonts w:eastAsia="Arial Unicode MS" w:cs="Arial Unicode MS" w:ascii="Arial Unicode MS" w:hAnsi="Arial Unicode MS"/>
          <w:b/>
          <w:bCs/>
          <w:lang w:val="fr-FR"/>
        </w:rPr>
        <w:t>28)</w:t>
      </w:r>
      <w:r>
        <w:rPr>
          <w:rFonts w:eastAsia="Arial Unicode MS" w:cs="Arial Unicode MS" w:ascii="Arial Unicode MS" w:hAnsi="Arial Unicode MS"/>
          <w:bCs/>
          <w:lang w:val="fr-FR"/>
        </w:rPr>
        <w:t>.- Kja ne texe yo Ts’ib’ondo k’o jmuru̷ a B’ondo, dya soo ra ndo̷mu̷ texe yo juajma na b’ezo, k’o ra tsjaji yo dya tee, ra nde̷mbiji ñe k’u̷ dya ra soo ra ngo̷nt’u̷ji nza kja k’o mamu̷ ñe ja ra tsjapu̷ yo tjuru̷. Xo ra soo ra tsjapu̷ji akjanu k’u̷ dya ra jye̷ziji k’u̷ ra mbo̷s’u̷ji nu k’o ra pe̷pjiji k’a ngumu̷ k’a pe̷pji na punkju̷ tee.</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Mu nge akjanu, ne tjuru̷ ra zu̷b’u̷ na kjuanu̷, ñe yo arkate ra nda̷ji na punkju̷, nu mu̷ ra ma̷ra̷ji o nu k’u̷ ra kuatu̷ zo ri ngeje na tee o na jmuru̷ tee ñe k’u̷ ra tsjapu̷ mba ra mizhi texe k’o ra ndo̷mu̷ji; texe k’o ra ñaji, ja ra tsjaji o ra chjambaji nu yo b’e̷pji k’o kjaji, k’o po̷ji o nu k’o unu̷ pjo̷xte, nu k’o nee ra tsjaji, ngek’ua dya ra soo ra ndo̷mpu̷ji nzi na yeji ñe ra tsjapu̷ji nu k’o kja cho̷jmu̷ ra ngo̷nt’u̷ na mizhi ñe, texe yo, nu k’o ra mbe̷zhi k’u̷ xi ra nd</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j</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 xml:space="preserve"> na tee o na ts’ijmuru̷ tee ñe ra tsjapu̷ k’u̷ dya na joo yo dya tee k’u̷ to̷mu̷ o yo dya ts’ijmuru̷ tee.</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Yo tjuru̷ ngeje k’o ra mamu̷ ja ra tsjapu̷ji mba ra nzho̷ji ja nzi ra ngo̷nt’u̷ji nzi na yo k’o ra ndo̷jmu̷ji, k’u̷ soo ra dya̷t’a̷ji ko yo dyaja ngek’ua ra tsjapu̷ ra noku̷ yo merio a B’ondo o nu k’o ra zii yo tee kja yo jñiñi, xo akjanu mba ra dya̷t’a̷ ja ra jmuru̷ji ñe ja ra chanu̷ji texe k’o ra nestaji, k’o dyaja k’o ra mbo̷s’u̷ mba ra pe̷pjiji, ngek’ua dya ra jye̷ziji k’u̷ ra b’u̷b’u̷ naja o ja nzi tee k’u̷ ra ndo̷jmu̷ji texe o ra ndo̷mu̷ji na punkju̷, akjanu ra tsjapu̷ na mizhi yo. Ne tjuru̷ ra mbo̷s’u̷ ñe ra mbo̷ru̷ texe k’o kjaa cho̷jmu̷ ñe ra soo ra jmuru̷ji mba ra potu̷ ra tsjaji pjoxte.</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Dya ra mbe̷zhi k’u̷ ra ndo̷mu̷ts’e nu k’o soo ra tsjaa nu Ts’ib’ondo ñe nge nu b’e̷pji k’u̷ ra tsjaa angeze nza kja: k’a soo ra pejñeji je̷b’i, k’u̷ ra ñaji na jee ñe k’u̷ ra ñaa ko b’izhi; nu petroleo ñe k’o dyaja k’o pjongu̷ji a mboo jomu̷; k’o chjamba na xii; k’o pjongu̷ sibi ñe texe yo b’e̷pji k’u̷ mamu̷ yo tjuru̷ k’u̷ o pjongu̷ nu Tangumu̷ yo tjuru̷. Nu k’u̷ soo ra ñaa ajens’e ñe yo t’e̷zi k’o tsju̷nu̷ ngeje k’o ra tsjapu̷ ra noku̷ yo jñiñi a B’ondo nza kja k’o mamu̷ nu ts’ijña dyote ts’ich’a nu Taxiskuama na; ne Ts’ib’ondo nu mu̷ ra mamu̷ akjanu, ra mbo̷ru̷ ja ra mimiji texe yo tee a B’ondo, ñe nu mu̷ ra nzhotu̷ o ra unu̷ se̷tsi ngeje k’u̷ ra mamu̷ texe k’o soo ra pejñeji jñaa nza kja k’o mamu̷ yo tjuru̷.</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 xml:space="preserve">Ne Ts’ib’ondo ra mbezhe texe yo ts’ijmuru̷ ñe k’o dyaja k’a pe̷pjiji yo tee ngek’ua ra pe̷pjiji na joo nu k’o ot’u̷ pje ra tsjaji k’a, nza kja k’o mamu̷ yo tjuru̷, ra potu̷ ra mbo̷s’u̷ji nzi na texe yo jmuru̷ ñe k’o dyaja. </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Ne ts’ib’ondo ra mbe̷s’i na ngumu̷ k’a ra kuatu̷ yo merio k’u̷ ra nge in tsats’e ñe ra mboru̷ nu yo kje̷e̷ k’u̷ ra pe̷pji. Nu k’o soo ra tsjaa ngeje dya nda ra mitsi na punkju̷ texe k’o soo ra ndo̷jmu̷ji yo tee ko nu merio a B’ondo, ngek’ua ra tsjapu̷ ra noku̷ji a B’ondo k’u̷ nge in tsjaa yo Ts’ib’ondo. Dya kjo soo nzi na arkate ra mbo̷s’u̷ ko yo merio.</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Dya ra ngeje in metsjaja k’u̷ ra mbe̷s’i na punkju̷ mu nge nu Ts’ib’ondo k’u̷ soo ra tsjaa nu b’e̷pji, ko nu k’u̷ ra mbo̷s’u̷ nu ngumu̷ k’a kuatu̷ji merio nu mu̷ ra jyoku̷ji merio ñe yo je̷b’i merio. Nu ngumu̷ k’a kuatu̷ji merio, nza kja k’o mamu̷ yo tjuru̷ ñe k’o soo ra mbo̷s’u̷ yo dya tee k’o ngeje ndanxoñiji, ra jyod’u̷ ja ra potu̷ji, akjanu ra nuu ja ra mbo̷su̷ ñe yo merio, ñe ra soo ra xipji k’u̷ ra mbo̷s’u̷ yo arkate mba ra jyoku̷ na joo k’u̷ dya nda ra s’od’u̷ ñe ra nuji na joo. Nu b’ezo k’u̷ ra pe̷pji k’a ngumu̷ k’a kuatu̷ji merio ngeje nu tee k’u̷ soo ra dyeme nu Tab’ezo a B’ondo ñe ra mbo̷s’u̷ ra dyeme yo tee k’o pe̷pji kja ne Tangumu̷ k’a a̷t’a̷ji yo Tjuru̷ o nu k’o kejme k’o kjaji yo b’e̷pji, mu nge akjanu; soo ra pe̷pjiji k’u̷ ra mezhe nge k’u̷ ra xipjiji o ra nuji ja ba pe̷pji texe k’o soo ra tsjaa; xo soo ra po̷tu̷ji mu dya pe̷pji na joo ñe dya ra soo xi ra unu̷ji xi na b’e̷pji, o k’o ne ra tsjaa, k’u̷ xo nge mu ra tsjaa ts’ipjoxte k’a ne ngumu̷ k’a kuatu̷ji merio ñe k’o dya soo nda ra ngo̷nt’u̷ji na joo k’a soo ra jmuru̷ji yo xopu̷te, k’o jod’u̷ na joo yo dyinji, k’a a̷t’a̷ji pje nda ra tsjaji o k’a ra soo ra tsjaa pjoxte. Yo tee k’o ra pe̷pji k’a ngumu̷ k’a kuatu̷ji merio, soo ra zo’jnu̷ji kja ne ngumu̷ k’a a̷t’a̷ji chuu nza kja k’o mamu̷ nu tjuru̷ 110 nu Taxiskuama na.</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Dya ra ngeje k’u̷ ra mbe̷s’iji na punkju̷ yo jmuru̷ mbe̷pji k’u̷ o dya̷t’a̷ji mba ra soo ra mbo̷ru̷ji k’o in metsja ñe yo jmuru̷ o yo jmuru̷ k’a pe̷pjiji texe yo tee k’u̷ pje nda tujmu̷ji mba ra, ra soo ra ñana texe k’o in tsjaji o in tsjaa angezeji, ngek’ua soo ra mbo̷ji k’a cho̷jmu̷ yo n’año jñiñi texe k’o pje nda pedye k’o tujmu̷ji k’a in juajmaji o k’o dyaja k’u̷ ngeje k’u̷ kjapu̷ ra noku̷ texe yo jñiñi k’a pe̷pjiji o k’o dyaja k’o xi pjongu̷ji mbe dya nge k’u̷ nda nestaji; mbe mu ngeje k’u̷ texe yo jmuru̷ soo ra zob’u̷ji o ra nuji nu arkate a B’ondo o yo arkate kja yo Ts’ib’ondo, ñe k’u̷ ra soo ra unu̷ji se̷tsi k’a yo ngumu̷ k’a a̷t’a̷ji yo tjuru̷ nzi na yo ts’ib’ondo.</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Xo ra ngetjo yo ts’ingumu̷ k’a a̷t’a̷ji yo tjuru̷, angezetjoji o ra xipji nu tab’ezo a B’ondo k’u̷ soo ra potu̷ji, nu mu ngeje akjanu k’u̷ neji texe k’o nestaji, ra soo ra unu̷ji se̷tsi mba ra soo ra jmuru̷ji mba ra pe̷pjiji na joo.</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 xml:space="preserve">Xo dya soo ra mbe̷zhiji k’u̷ ra mbe̷s’iji na punkju̷ zo ri ngeje k’u̷ ja nzi kje̷e̷ nu yo tee k’o a̷t’a̷ b’izhi ñe yo tee k’o tonjo mba ra pjongu̷ji texe yo b’e̷pji k’o pje nda kjaji ñe k’o ngeje k’o metsja k’o dya̷t’a̷ji, ra nzhotu̷ji nu yo a̷te ñe k’o kjapu̷ na joo nu b’e̷pji yo. </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Ne ts’ib’ondo, k’u̷ dya ra mbedye k’a mamu̷ yo tjuru̷, soo ra tsjaa mu nge k’u̷ neji texe texe akjanu, ra unu̷ji se̷tsi mba ra pe̷pji k’u̷ ra mbo̷s’u̷ yo dya tee o k’a ngumu̷ k’a pe̷pjiji na punkju̷ tee, ñe ja ra soo ra pe̷pjiji texe k’o pe̷s’iji k’u̷ nge in tsjaa a Meb’ondo, mbe dya nge k’o dya soo ra tsjaji. Yo tjuru̷ ra mamu̷ kjo nge k’o soo ra tsapu̷ k’u̷ soo ra pe̷pji na joo k’u̷ ra mbo̷s’u̷ yo dyaja ñe ra mbo̷ru̷ji na joo texe k’o pe̷s’iji, ñe dya ra jye̷ziji k’u̷ na tee ra pench’i texe k’o ngeje in tsjaa angezeji.</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Texe k’o soo ra tsjaa yo be̷pji k’u̷ ra mbo̷s’u̷ yo dya tee ngeje k’o mamu̷ nu Taxiskuama na ñe ngetjo k’u̷ soo ra tsjaa akjanu nu k’u̷ mamu̷ ne tjuru̷.</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Soo ra nzho̷tu̷ji yo b’e̷pji k’u̷ ra tsjaji pjoxte, nu mu̷ ngeje texe akjanu, mu dya nda ra mezhe ñe mu dya nda ra s’od’u̷ yo merio kja ne B’ondo. Ne Ts’ib’ondo ra nda̷ka̷ ja ra s’od’u̷ji ñe ra mamu̷ kjo kja na joo o iyo.</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
          <w:bCs/>
          <w:lang w:val="fr-FR"/>
        </w:rPr>
        <w:t xml:space="preserve">Ts’ijña dyote nzincho </w:t>
      </w:r>
      <w:r>
        <w:rPr>
          <w:rFonts w:eastAsia="Arial Unicode MS" w:cs="Arial Unicode MS" w:ascii="Arial Unicode MS" w:hAnsi="Arial Unicode MS"/>
          <w:b/>
          <w:lang w:val="fr-FR"/>
        </w:rPr>
        <w:t xml:space="preserve">(Art. </w:t>
      </w:r>
      <w:r>
        <w:rPr>
          <w:rFonts w:eastAsia="Arial Unicode MS" w:cs="Arial Unicode MS" w:ascii="Arial Unicode MS" w:hAnsi="Arial Unicode MS"/>
          <w:b/>
          <w:bCs/>
          <w:lang w:val="fr-FR"/>
        </w:rPr>
        <w:t>29).-</w:t>
      </w:r>
      <w:r>
        <w:rPr>
          <w:rFonts w:eastAsia="Arial Unicode MS" w:cs="Arial Unicode MS" w:ascii="Arial Unicode MS" w:hAnsi="Arial Unicode MS"/>
          <w:bCs/>
          <w:lang w:val="fr-FR"/>
        </w:rPr>
        <w:t xml:space="preserve"> Nu mu̷ ngeje k’u̷ ra ngech’i n’año tee k’a in jñiñi k’a k</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r</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ji, ra jyombu̷ji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nu k’o dyaja k’u̷ ra tsjapu̷ dya ra mimiji na joo yo tee k’a in jñiñi o ra chunji, xo ngetjo nu Tab’ezo a B’ondo, ra zonu̷ji ko yo arkate a Ts’ib’ondo ñe yo b’ezo k’o pe̷pjiji k’a a̷t’a̷ji yo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ñe k’o ra mamu̷ nu Tangumu̷ k’a a̷t’a̷ji yo Tjuru̷ ñe, k’a ra sayaji nu, k’o Pe̷pjiji nu yod ya Paa, soo ra s’umpu̷ texe yo ts’ib’ondo o k’o ra tsjaa nu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nu k’o ja ra mimiji na joo k’u̷ dya ra tsjapu̷ mba ra ch</w:t>
      </w:r>
      <w:r>
        <w:rPr>
          <w:rFonts w:eastAsia="Arial Unicode MS" w:cs="Arial Unicode MS" w:ascii="Arial Unicode MS" w:hAnsi="Arial Unicode MS"/>
          <w:bCs/>
          <w:u w:val="single"/>
          <w:lang w:val="fr-FR"/>
        </w:rPr>
        <w:t>u</w:t>
      </w:r>
      <w:r>
        <w:rPr>
          <w:rFonts w:eastAsia="Arial Unicode MS" w:cs="Arial Unicode MS" w:ascii="Arial Unicode MS" w:hAnsi="Arial Unicode MS"/>
          <w:bCs/>
          <w:lang w:val="fr-FR"/>
        </w:rPr>
        <w:t>nji, ndame ra xa̷ka̷ji nu jñaa; mbe soo ra tsjaa na ndame k’u̷ dya ra mezhe, k’u̷ ot’u̷ ra jyoku̷ dya ra ch</w:t>
      </w:r>
      <w:r>
        <w:rPr>
          <w:rFonts w:eastAsia="Arial Unicode MS" w:cs="Arial Unicode MS" w:ascii="Arial Unicode MS" w:hAnsi="Arial Unicode MS"/>
          <w:bCs/>
          <w:u w:val="single"/>
          <w:lang w:val="fr-FR"/>
        </w:rPr>
        <w:t>u</w:t>
      </w:r>
      <w:r>
        <w:rPr>
          <w:rFonts w:eastAsia="Arial Unicode MS" w:cs="Arial Unicode MS" w:ascii="Arial Unicode MS" w:hAnsi="Arial Unicode MS"/>
          <w:bCs/>
          <w:lang w:val="fr-FR"/>
        </w:rPr>
        <w:t>nji ñe nu mu̷ ra s’umpu̷tjo k’u̷ ra mbe̷zhi o ra jya̷sp’a̷ji na b’ezo. Nu mu̷ ra s’ump’u̷tjo ñe nu mu̷ ra jmuru̷ji kja ne Tangumu̷ k’a a̷t’a̷ji yo Tjuru̷, nunu ra unu̷ se̷tsi k’u̷ ra mama na joo mba ra ke nu Tab’ezo a B’ondo ra soo ra jyoku̷ nu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mbe nu mu̷ ra sayaji ts’indame ra zo’jnu̷ k’u̷ dya ra mezheji nu Tangumu̷ k’a a̷t’a̷ji nu chuu mba ra jyoku̷ji na joo. </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center"/>
        <w:rPr>
          <w:rFonts w:ascii="Arial Unicode MS" w:hAnsi="Arial Unicode MS" w:eastAsia="Arial Unicode MS" w:cs="Arial Unicode MS"/>
          <w:b/>
          <w:b/>
          <w:bCs/>
          <w:lang w:val="fr-FR"/>
        </w:rPr>
      </w:pPr>
      <w:r>
        <w:rPr>
          <w:rFonts w:eastAsia="Arial Unicode MS" w:cs="Arial Unicode MS" w:ascii="Arial Unicode MS" w:hAnsi="Arial Unicode MS"/>
          <w:b/>
          <w:bCs/>
          <w:lang w:val="fr-FR"/>
        </w:rPr>
        <w:t>BE̷PJI II</w:t>
      </w:r>
    </w:p>
    <w:p>
      <w:pPr>
        <w:pStyle w:val="Prrafodelista"/>
        <w:spacing w:lineRule="auto" w:line="240" w:before="0" w:after="0"/>
        <w:ind w:left="0" w:hanging="0"/>
        <w:contextualSpacing/>
        <w:jc w:val="center"/>
        <w:rPr>
          <w:rFonts w:ascii="Arial Unicode MS" w:hAnsi="Arial Unicode MS" w:eastAsia="Arial Unicode MS" w:cs="Arial Unicode MS"/>
          <w:b/>
          <w:b/>
          <w:bCs/>
          <w:lang w:val="fr-FR"/>
        </w:rPr>
      </w:pPr>
      <w:r>
        <w:rPr>
          <w:rFonts w:eastAsia="Arial Unicode MS" w:cs="Arial Unicode MS" w:ascii="Arial Unicode MS" w:hAnsi="Arial Unicode MS"/>
          <w:b/>
          <w:bCs/>
          <w:lang w:val="fr-FR"/>
        </w:rPr>
        <w:t>Kja yo tee a Meb’ondo</w:t>
      </w:r>
    </w:p>
    <w:p>
      <w:pPr>
        <w:pStyle w:val="Prrafodelista"/>
        <w:spacing w:lineRule="auto" w:line="240" w:before="0" w:after="0"/>
        <w:ind w:left="0" w:hanging="0"/>
        <w:contextualSpacing/>
        <w:jc w:val="center"/>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 xml:space="preserve">Ts’ijña jñite </w:t>
      </w:r>
      <w:r>
        <w:rPr>
          <w:rFonts w:eastAsia="Arial Unicode MS" w:cs="Arial Unicode MS" w:ascii="Arial Unicode MS" w:hAnsi="Arial Unicode MS"/>
          <w:b/>
          <w:lang w:val="fr-FR"/>
        </w:rPr>
        <w:t xml:space="preserve">(Art. </w:t>
      </w:r>
      <w:r>
        <w:rPr>
          <w:rFonts w:eastAsia="Arial Unicode MS" w:cs="Arial Unicode MS" w:ascii="Arial Unicode MS" w:hAnsi="Arial Unicode MS"/>
          <w:b/>
          <w:bCs/>
          <w:lang w:val="fr-FR"/>
        </w:rPr>
        <w:t>30)</w:t>
      </w:r>
      <w:r>
        <w:rPr>
          <w:rFonts w:eastAsia="Arial Unicode MS" w:cs="Arial Unicode MS" w:ascii="Arial Unicode MS" w:hAnsi="Arial Unicode MS"/>
          <w:bCs/>
          <w:lang w:val="fr-FR"/>
        </w:rPr>
        <w:t>.- k’u̷ ra mbe̷zhi meb’ondo nge k’u̷ ra mus’u̷jiba̷ o ra nzho̷tu̷ji na jeb’i k’u̷ ngeje meb’ondo.</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
          <w:bCs/>
          <w:lang w:val="fr-FR"/>
        </w:rPr>
        <w:t>A.</w:t>
      </w:r>
      <w:r>
        <w:rPr>
          <w:rFonts w:eastAsia="Arial Unicode MS" w:cs="Arial Unicode MS" w:ascii="Arial Unicode MS" w:hAnsi="Arial Unicode MS"/>
          <w:bCs/>
          <w:lang w:val="fr-FR"/>
        </w:rPr>
        <w:t xml:space="preserve"> Ngeje tee meb’ondo k’o mimiba̷ :</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w:t>
      </w:r>
      <w:r>
        <w:rPr>
          <w:rFonts w:eastAsia="Arial Unicode MS" w:cs="Arial Unicode MS" w:ascii="Arial Unicode MS" w:hAnsi="Arial Unicode MS"/>
          <w:bCs/>
          <w:lang w:val="fr-FR"/>
        </w:rPr>
        <w:t>. Nu k’o ra mus’u̷jiba̷ kja yo Ts’ib’ondo a B’ondo, zoo dya ri nge k’o mus’u̷jiba̷ yo in jyoo.</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I.</w:t>
      </w:r>
      <w:r>
        <w:rPr>
          <w:rFonts w:eastAsia="Arial Unicode MS" w:cs="Arial Unicode MS" w:ascii="Arial Unicode MS" w:hAnsi="Arial Unicode MS"/>
          <w:bCs/>
          <w:lang w:val="fr-FR"/>
        </w:rPr>
        <w:t xml:space="preserve"> Nu k’o ra mus’u̷ji kja n’año jñiñi, k’u̷ mi ngeje in jyoo a meb’ondo k’o mus’u̷jiba̷, nu jyoo k’o mus’u̷ji a meb’ondo, o nu ñu̷u̷ k’o mus’u̷ji a meb’ondo;</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II</w:t>
      </w:r>
      <w:r>
        <w:rPr>
          <w:rFonts w:eastAsia="Arial Unicode MS" w:cs="Arial Unicode MS" w:ascii="Arial Unicode MS" w:hAnsi="Arial Unicode MS"/>
          <w:bCs/>
          <w:lang w:val="fr-FR"/>
        </w:rPr>
        <w:t>. Nu k’o ra mus’u̷ji k’a n’año jñiñi, mbe ngeje yo t’ii yo tee meb’ondo k’o nzhotu̷ji in je̷b’i a B’ondo, nu jyoo a meb’ondo k’o nzhotu̷ji in je̷b’i, o nu ñu̷u̷ meb’ondo k’o nzhotu̷ji in je̷b’i a B’ondo, ñe</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V.</w:t>
      </w:r>
      <w:r>
        <w:rPr>
          <w:rFonts w:eastAsia="Arial Unicode MS" w:cs="Arial Unicode MS" w:ascii="Arial Unicode MS" w:hAnsi="Arial Unicode MS"/>
          <w:bCs/>
          <w:lang w:val="fr-FR"/>
        </w:rPr>
        <w:t xml:space="preserve"> Nu yo t’ii k’o mus’u̷ji a xes’e kja ne bu̷u̷ o t’e̷zi k’u̷ chjins’apju̷, zo ri ngeje k’o poji ma ra kjaa chuu o k’o pjenda po̷o̷.</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B</w:t>
      </w:r>
      <w:r>
        <w:rPr>
          <w:rFonts w:eastAsia="Arial Unicode MS" w:cs="Arial Unicode MS" w:ascii="Arial Unicode MS" w:hAnsi="Arial Unicode MS"/>
          <w:bCs/>
          <w:lang w:val="fr-FR"/>
        </w:rPr>
        <w:t>. Ngeje tee mejñiñi a B’ondo k’o nzhotu̷ji in je̷b’i:</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w:t>
      </w:r>
      <w:r>
        <w:rPr>
          <w:rFonts w:eastAsia="Arial Unicode MS" w:cs="Arial Unicode MS" w:ascii="Arial Unicode MS" w:hAnsi="Arial Unicode MS"/>
          <w:bCs/>
          <w:lang w:val="fr-FR"/>
        </w:rPr>
        <w:t>. Yo tee k’o mus’u̷ji k’a n’año jñiñi ñe o nzho̷tu̷ji in je̷b’i kja ne Ngumu̷ k’a nzho̷tu̷ji je̷b’i yo n’año dyeje tee;</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I</w:t>
      </w:r>
      <w:r>
        <w:rPr>
          <w:rFonts w:eastAsia="Arial Unicode MS" w:cs="Arial Unicode MS" w:ascii="Arial Unicode MS" w:hAnsi="Arial Unicode MS"/>
          <w:bCs/>
          <w:lang w:val="fr-FR"/>
        </w:rPr>
        <w:t>. Ne b’ejña o ne b’ezo k’o mus’u̷ji k’a n’año jñiñi nu mu̷ ra chju̷ntu̷bi ko na b’ezo o na b’ejña k’u̷ ngeje meb’ondo, nu mu̷ ra jya̷b’a̷ji o ra mbe̷s’iji in ngumu̷ a mboo kja yo Ts’ib’ondo a B’ondo ñe ra ngins’i texe k’o ra mamu̷ ne tjuru̷.</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
          <w:bCs/>
          <w:lang w:val="fr-FR"/>
        </w:rPr>
        <w:t xml:space="preserve">Ts’ijña jñite naja </w:t>
      </w:r>
      <w:r>
        <w:rPr>
          <w:rFonts w:eastAsia="Arial Unicode MS" w:cs="Arial Unicode MS" w:ascii="Arial Unicode MS" w:hAnsi="Arial Unicode MS"/>
          <w:b/>
          <w:lang w:val="fr-FR"/>
        </w:rPr>
        <w:t xml:space="preserve">(Art. </w:t>
      </w:r>
      <w:r>
        <w:rPr>
          <w:rFonts w:eastAsia="Arial Unicode MS" w:cs="Arial Unicode MS" w:ascii="Arial Unicode MS" w:hAnsi="Arial Unicode MS"/>
          <w:b/>
          <w:bCs/>
          <w:lang w:val="fr-FR"/>
        </w:rPr>
        <w:t>31)</w:t>
      </w:r>
      <w:r>
        <w:rPr>
          <w:rFonts w:eastAsia="Arial Unicode MS" w:cs="Arial Unicode MS" w:ascii="Arial Unicode MS" w:hAnsi="Arial Unicode MS"/>
          <w:bCs/>
          <w:lang w:val="fr-FR"/>
        </w:rPr>
        <w:t>.- Ngeje k’o soo ra tsjaa yo tee a meb’ondo :</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 xml:space="preserve">I. </w:t>
      </w:r>
      <w:r>
        <w:rPr>
          <w:rFonts w:eastAsia="Arial Unicode MS" w:cs="Arial Unicode MS" w:ascii="Arial Unicode MS" w:hAnsi="Arial Unicode MS"/>
          <w:bCs/>
          <w:lang w:val="fr-FR"/>
        </w:rPr>
        <w:t>Ra tsjapu̷ k’u̷ in ch’iji ra moji kja ne ng</w:t>
      </w:r>
      <w:r>
        <w:rPr>
          <w:rFonts w:eastAsia="Arial Unicode MS" w:cs="Arial Unicode MS" w:ascii="Arial Unicode MS" w:hAnsi="Arial Unicode MS"/>
          <w:bCs/>
          <w:u w:val="single"/>
          <w:lang w:val="fr-FR"/>
        </w:rPr>
        <w:t>u</w:t>
      </w:r>
      <w:r>
        <w:rPr>
          <w:rFonts w:eastAsia="Arial Unicode MS" w:cs="Arial Unicode MS" w:ascii="Arial Unicode MS" w:hAnsi="Arial Unicode MS"/>
          <w:bCs/>
          <w:lang w:val="fr-FR"/>
        </w:rPr>
        <w:t>nxoru̷ k’a dya ra ngo̷ntu̷ji o ra ngo̷nt’u̷ji, ngek’ua ra xoru̷ji nu ot’u̷, yeje ñe jñii sjoru̷, ñe ra maa ch’ab’u̷ji, nza kja k’o mamu̷ ne tjuru̷.</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 xml:space="preserve">II. </w:t>
      </w:r>
      <w:r>
        <w:rPr>
          <w:rFonts w:eastAsia="Arial Unicode MS" w:cs="Arial Unicode MS" w:ascii="Arial Unicode MS" w:hAnsi="Arial Unicode MS"/>
          <w:bCs/>
          <w:lang w:val="fr-FR"/>
        </w:rPr>
        <w:t>Ra soo ra maa nu yo paa ñe mu ra xipji nu arkate kja ne jñiñi k’a k</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r</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ji, mba ra unu̷ji ja ra mimiji ñe ja ra ch’ab’u̷ji ngek’ua ra b’u̷b’u̷ji na joo k’u̷ ra mbe̷s’i nu k’o soo ra tsjaa jonte, ñe ra mb</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r</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 xml:space="preserve"> ra pjat’u̷ zapju̷, ñe k’o texe pje k’o kjaa yo xundaro;</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II.</w:t>
      </w:r>
      <w:r>
        <w:rPr>
          <w:rFonts w:eastAsia="Arial Unicode MS" w:cs="Arial Unicode MS" w:ascii="Arial Unicode MS" w:hAnsi="Arial Unicode MS"/>
          <w:bCs/>
          <w:lang w:val="fr-FR"/>
        </w:rPr>
        <w:t xml:space="preserve"> Ra jñus’u̷ji in chjuu ñe ra mbos’u̷ k’a Ngumu̷ yo Xundaro k’u̷ pjoru̷ tee, nza kja k’o mamu̷ ne tjuru̷, ngek’ua ra mboru̷ ñe ra ñana texe yo tee, a meb’ondo, k’u̷ ra mimiji na joo, k’o soo ra tsjaa ñe k’o nesta a B’ondo, a kjanu ra mimiji ko t’ekjañomu̷ a mboo jñiñi; ñe</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V.</w:t>
      </w:r>
      <w:r>
        <w:rPr>
          <w:rFonts w:eastAsia="Arial Unicode MS" w:cs="Arial Unicode MS" w:ascii="Arial Unicode MS" w:hAnsi="Arial Unicode MS"/>
          <w:bCs/>
          <w:lang w:val="fr-FR"/>
        </w:rPr>
        <w:t xml:space="preserve"> Ra mbo̷s’u̷ ra ngo̷nt’u̷ k’o ra s’od’u̷ yod ya tee, akjanu a B’ondo, nu Ts’ib’ondo ñe yo Jñiñi k’a k</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r</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ji, k’u̷ dya ra kjobu̷ k’o unu̷ji ñe ra chjejui nza kja k’o mamu̷ ne tjuru̷.</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 xml:space="preserve">Ts’ijña jñite yeje </w:t>
      </w:r>
      <w:r>
        <w:rPr>
          <w:rFonts w:eastAsia="Arial Unicode MS" w:cs="Arial Unicode MS" w:ascii="Arial Unicode MS" w:hAnsi="Arial Unicode MS"/>
          <w:b/>
          <w:lang w:val="fr-FR"/>
        </w:rPr>
        <w:t xml:space="preserve">(Art. </w:t>
      </w:r>
      <w:r>
        <w:rPr>
          <w:rFonts w:eastAsia="Arial Unicode MS" w:cs="Arial Unicode MS" w:ascii="Arial Unicode MS" w:hAnsi="Arial Unicode MS"/>
          <w:b/>
          <w:bCs/>
          <w:lang w:val="fr-FR"/>
        </w:rPr>
        <w:t>32)</w:t>
      </w:r>
      <w:r>
        <w:rPr>
          <w:rFonts w:eastAsia="Arial Unicode MS" w:cs="Arial Unicode MS" w:ascii="Arial Unicode MS" w:hAnsi="Arial Unicode MS"/>
          <w:bCs/>
          <w:lang w:val="fr-FR"/>
        </w:rPr>
        <w:t>.- Ne tjuru̷ jmach’a ra xits’i texe k’o soo ri tsjaa k’o mamu̷ nu Taxiskuama a B’ondo texe yo meb’ondo ñe k’o dyaja k’u̷ pes’iji n’año jñiñi ñe ra xipjiji ja ra mimiji mba dya ra ch</w:t>
      </w:r>
      <w:r>
        <w:rPr>
          <w:rFonts w:eastAsia="Arial Unicode MS" w:cs="Arial Unicode MS" w:ascii="Arial Unicode MS" w:hAnsi="Arial Unicode MS"/>
          <w:bCs/>
          <w:u w:val="single"/>
          <w:lang w:val="fr-FR"/>
        </w:rPr>
        <w:t>u</w:t>
      </w:r>
      <w:r>
        <w:rPr>
          <w:rFonts w:eastAsia="Arial Unicode MS" w:cs="Arial Unicode MS" w:ascii="Arial Unicode MS" w:hAnsi="Arial Unicode MS"/>
          <w:bCs/>
          <w:lang w:val="fr-FR"/>
        </w:rPr>
        <w:t>nji ko yo tee k’o pes’iji yeje jñiñi.</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Mba ra soo ra dyemeji k’u̷ ra mbe̷zhi arkate ñe yo b’e̷pji k’o soo ra tsjaa, nza kja k’o mamu̷ nu Taxiskuama na, nesta k’u̷ ra ngeje k’u̷ o mus’u̷ji a meb’ondo, ngeje a kjanu k’u̷ soo ra dyemeji ñe k’u̷ dya ra soo ra mbe̷zhi a kjanu k’u̷ kja nzho̷tu̷ji in je̷b’i. Xo ra soo ra tsjapu̷ji a kjanu nza kja kjo mamu̷ yo dya tjuru̷ k’o ra xits’i nu Tangumu̷ k’a a̷t’a̷ji yo Tjuru̷.</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Mu ngeje nu paa k’o mimiji na joo, dya ra soo pe̷pji k’u̷ ra mbe̷zhi xundaro mu ngeje n’año jñiñi ma tee, xo dya soo ra pe̷pji pjoru̷te.</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Mba ra soo ra pe̷pji nu kja ne xundaro mu k</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r</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ji na joo ñe yo xundaro k’o nzhod’u̷ a jomu̷ ñe k’o chjins’apju̷ pama pama, o mu ngeje na b’e̷pji k’u̷ ra xipji ra tsjaa, nesta k’u̷ ra mus’u̷ji a meb’ondo.</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Texe k’o mamu̷ a xo’ñi soo ra zis’i a kjanu nu k’u̷ ngeje ngapita, k’u̷ dyu̷mbu̷ t’e̷zi k’u̷ pju̷b’u̷, yo lamu, k’o dyu̷mbu̷ tsju̷nu̷ t’e̷zi, k’o a̷t’a̷ yo mbu̷nt’e̷zi ñe texe k’o dyaja, mba ra texe yo tee nzi na bu̷u̷ o k’o kjobu̷ k’a ra ñana ko nu job’itu a B’ondo. Xo ra tsjapu̷ a kjanu yo tee k’o pe̷pji ngapita k’a ñu̷nu̷ zapju̷ k’a sa̷t’a̷ yo bu̷u̷ ñe texe yo dya tee k’u̷ kjaji pjoxte ñe yo tee k’o pe̷pji k’a sa̷t’a̷ k’a zapju̷ yo t’e̷zi k’o pju̷b’u̷.</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Texe yo tee k’o mus’u̷ji a meb’ondo ra chje̷jui yo tee k’o mus’u̷ji k’a n’año jñiñi, mba texe nu k’o soo ra tsjaji ñe mba ra texe yo b’e̷pji k’o ra pe̷pjiji, o k’o ra xipji nu arkate k’u̷ ra tsjaa k’u̷ zo dya kjo ra dyonu̷ kjo ngeje tee k’o mus’u̷ji a B’ondo.</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center"/>
        <w:rPr>
          <w:rFonts w:ascii="Arial Unicode MS" w:hAnsi="Arial Unicode MS" w:eastAsia="Arial Unicode MS" w:cs="Arial Unicode MS"/>
          <w:b/>
          <w:b/>
          <w:bCs/>
          <w:lang w:val="fr-FR"/>
        </w:rPr>
      </w:pPr>
      <w:r>
        <w:rPr>
          <w:rFonts w:eastAsia="Arial Unicode MS" w:cs="Arial Unicode MS" w:ascii="Arial Unicode MS" w:hAnsi="Arial Unicode MS"/>
          <w:b/>
          <w:bCs/>
          <w:lang w:val="fr-FR"/>
        </w:rPr>
        <w:t>B’E̷PJI III</w:t>
      </w:r>
    </w:p>
    <w:p>
      <w:pPr>
        <w:pStyle w:val="Prrafodelista"/>
        <w:spacing w:lineRule="auto" w:line="240" w:before="0" w:after="0"/>
        <w:ind w:left="0" w:hanging="0"/>
        <w:contextualSpacing/>
        <w:jc w:val="center"/>
        <w:rPr>
          <w:rFonts w:ascii="Arial Unicode MS" w:hAnsi="Arial Unicode MS" w:eastAsia="Arial Unicode MS" w:cs="Arial Unicode MS"/>
          <w:b/>
          <w:b/>
          <w:bCs/>
          <w:lang w:val="fr-FR"/>
        </w:rPr>
      </w:pPr>
      <w:r>
        <w:rPr>
          <w:rFonts w:eastAsia="Arial Unicode MS" w:cs="Arial Unicode MS" w:ascii="Arial Unicode MS" w:hAnsi="Arial Unicode MS"/>
          <w:b/>
          <w:bCs/>
          <w:lang w:val="fr-FR"/>
        </w:rPr>
        <w:t>Nu yo tee k’o mus’u̷ji k’a n’año jñiñi</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 xml:space="preserve">Ts’ijña jñite jñii </w:t>
      </w:r>
      <w:r>
        <w:rPr>
          <w:rFonts w:eastAsia="Arial Unicode MS" w:cs="Arial Unicode MS" w:ascii="Arial Unicode MS" w:hAnsi="Arial Unicode MS"/>
          <w:b/>
          <w:lang w:val="fr-FR"/>
        </w:rPr>
        <w:t xml:space="preserve">(Art. </w:t>
      </w:r>
      <w:r>
        <w:rPr>
          <w:rFonts w:eastAsia="Arial Unicode MS" w:cs="Arial Unicode MS" w:ascii="Arial Unicode MS" w:hAnsi="Arial Unicode MS"/>
          <w:b/>
          <w:bCs/>
          <w:lang w:val="fr-FR"/>
        </w:rPr>
        <w:t>33).-</w:t>
      </w:r>
      <w:r>
        <w:rPr>
          <w:rFonts w:eastAsia="Arial Unicode MS" w:cs="Arial Unicode MS" w:ascii="Arial Unicode MS" w:hAnsi="Arial Unicode MS"/>
          <w:bCs/>
          <w:lang w:val="fr-FR"/>
        </w:rPr>
        <w:t xml:space="preserve"> Ngeje tee k’o n’año jñiñi, yo te k’o dya ngeje nza kja k’o mamu̷ ne Ts’ijña jñite (30). Soo ra mbe̷s’i texe k’o mamu̷ nu Ts’ib’e̷pji I, ot’u̷ ts’ib’e̷pji, k’o xits’i kja ne Taxiskuama na; mbe nu Tab’ezo a B’ondo ngeje k’u̷ soo ra tsjapu̷ ra mbedye a B’ondo yo tee k’o mus’u̷ji k’a n’año jñiñi, ndame ra xipji ñe dya ra dyonu̷, texe yo tee k’o dya ngeje meb’ondo mu dya mimi na joo nuba̷. </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Yo tee k’o mus’u̷ji k’a n’año jñiñi dya ra soo ra ngich’i ra mbos’u̷ ra dya̷t’a̷ ja ra mimi yo tee a B’ondo.</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center"/>
        <w:rPr>
          <w:rFonts w:ascii="Arial Unicode MS" w:hAnsi="Arial Unicode MS" w:eastAsia="Arial Unicode MS" w:cs="Arial Unicode MS"/>
          <w:b/>
          <w:b/>
          <w:bCs/>
          <w:lang w:val="fr-FR"/>
        </w:rPr>
      </w:pPr>
      <w:r>
        <w:rPr>
          <w:rFonts w:eastAsia="Arial Unicode MS" w:cs="Arial Unicode MS" w:ascii="Arial Unicode MS" w:hAnsi="Arial Unicode MS"/>
          <w:b/>
          <w:bCs/>
          <w:lang w:val="fr-FR"/>
        </w:rPr>
        <w:t>B’E̷PJI IV</w:t>
      </w:r>
    </w:p>
    <w:p>
      <w:pPr>
        <w:pStyle w:val="Prrafodelista"/>
        <w:spacing w:lineRule="auto" w:line="240" w:before="0" w:after="0"/>
        <w:ind w:left="0" w:hanging="0"/>
        <w:contextualSpacing/>
        <w:jc w:val="center"/>
        <w:rPr>
          <w:rFonts w:ascii="Arial Unicode MS" w:hAnsi="Arial Unicode MS" w:eastAsia="Arial Unicode MS" w:cs="Arial Unicode MS"/>
          <w:b/>
          <w:b/>
          <w:bCs/>
          <w:lang w:val="fr-FR"/>
        </w:rPr>
      </w:pPr>
      <w:r>
        <w:rPr>
          <w:rFonts w:eastAsia="Arial Unicode MS" w:cs="Arial Unicode MS" w:ascii="Arial Unicode MS" w:hAnsi="Arial Unicode MS"/>
          <w:b/>
          <w:bCs/>
          <w:lang w:val="fr-FR"/>
        </w:rPr>
        <w:t>Nu yo tee a meb’ondo</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 xml:space="preserve">Ts’ijña jñite nziyo </w:t>
      </w:r>
      <w:r>
        <w:rPr>
          <w:rFonts w:eastAsia="Arial Unicode MS" w:cs="Arial Unicode MS" w:ascii="Arial Unicode MS" w:hAnsi="Arial Unicode MS"/>
          <w:b/>
          <w:lang w:val="fr-FR"/>
        </w:rPr>
        <w:t xml:space="preserve">(Art. </w:t>
      </w:r>
      <w:r>
        <w:rPr>
          <w:rFonts w:eastAsia="Arial Unicode MS" w:cs="Arial Unicode MS" w:ascii="Arial Unicode MS" w:hAnsi="Arial Unicode MS"/>
          <w:b/>
          <w:bCs/>
          <w:lang w:val="fr-FR"/>
        </w:rPr>
        <w:t>34).-</w:t>
      </w:r>
      <w:r>
        <w:rPr>
          <w:rFonts w:eastAsia="Arial Unicode MS" w:cs="Arial Unicode MS" w:ascii="Arial Unicode MS" w:hAnsi="Arial Unicode MS"/>
          <w:bCs/>
          <w:lang w:val="fr-FR"/>
        </w:rPr>
        <w:t xml:space="preserve"> Ngeje tee a meb’ondo yo b’ezo ñe yo b’ejña k’u̷ ngeje mejñiñi a B’ondo, ra jmuru̷ji, ñe ra tje̷e̷ texe k’o kuat’u̷ andu̷b’u̷:</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w:t>
      </w:r>
      <w:r>
        <w:rPr>
          <w:rFonts w:eastAsia="Arial Unicode MS" w:cs="Arial Unicode MS" w:ascii="Arial Unicode MS" w:hAnsi="Arial Unicode MS"/>
          <w:bCs/>
          <w:lang w:val="fr-FR"/>
        </w:rPr>
        <w:t xml:space="preserve"> Ya ra ngis’i dyech’a jñincho (18) kje̷e̷, ñe</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I.</w:t>
      </w:r>
      <w:r>
        <w:rPr>
          <w:rFonts w:eastAsia="Arial Unicode MS" w:cs="Arial Unicode MS" w:ascii="Arial Unicode MS" w:hAnsi="Arial Unicode MS"/>
          <w:bCs/>
          <w:lang w:val="fr-FR"/>
        </w:rPr>
        <w:t xml:space="preserve"> Ri pe̷pji mba ra mimi na joo.</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 xml:space="preserve">Ts’ijña jñite ts’ich’a </w:t>
      </w:r>
      <w:r>
        <w:rPr>
          <w:rFonts w:eastAsia="Arial Unicode MS" w:cs="Arial Unicode MS" w:ascii="Arial Unicode MS" w:hAnsi="Arial Unicode MS"/>
          <w:b/>
          <w:lang w:val="fr-FR"/>
        </w:rPr>
        <w:t xml:space="preserve">(Art. </w:t>
      </w:r>
      <w:r>
        <w:rPr>
          <w:rFonts w:eastAsia="Arial Unicode MS" w:cs="Arial Unicode MS" w:ascii="Arial Unicode MS" w:hAnsi="Arial Unicode MS"/>
          <w:b/>
          <w:bCs/>
          <w:lang w:val="fr-FR"/>
        </w:rPr>
        <w:t>35).-</w:t>
      </w:r>
      <w:r>
        <w:rPr>
          <w:rFonts w:eastAsia="Arial Unicode MS" w:cs="Arial Unicode MS" w:ascii="Arial Unicode MS" w:hAnsi="Arial Unicode MS"/>
          <w:bCs/>
          <w:lang w:val="fr-FR"/>
        </w:rPr>
        <w:t xml:space="preserve"> Ngeje k’o soo ra tsjaa yo tee:</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w:t>
      </w:r>
      <w:r>
        <w:rPr>
          <w:rFonts w:eastAsia="Arial Unicode MS" w:cs="Arial Unicode MS" w:ascii="Arial Unicode MS" w:hAnsi="Arial Unicode MS"/>
          <w:bCs/>
          <w:lang w:val="fr-FR"/>
        </w:rPr>
        <w:t xml:space="preserve"> Ra soo ra bota ma ra dyemeji yo arkate;</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I.</w:t>
      </w:r>
      <w:r>
        <w:rPr>
          <w:rFonts w:eastAsia="Arial Unicode MS" w:cs="Arial Unicode MS" w:ascii="Arial Unicode MS" w:hAnsi="Arial Unicode MS"/>
          <w:bCs/>
          <w:lang w:val="fr-FR"/>
        </w:rPr>
        <w:t xml:space="preserve"> Ra soo ra dyemeji angeze mba ra mbe̷zhi arkate, ñe soo ra xipjiji ra tsjaa na b’e̷pji, k’u̷ ra jyoku̷ na joo nza kja k’o mamu̷ ne tjuru̷;</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II.</w:t>
      </w:r>
      <w:r>
        <w:rPr>
          <w:rFonts w:eastAsia="Arial Unicode MS" w:cs="Arial Unicode MS" w:ascii="Arial Unicode MS" w:hAnsi="Arial Unicode MS"/>
          <w:bCs/>
          <w:lang w:val="fr-FR"/>
        </w:rPr>
        <w:t xml:space="preserve"> Ra soo ra jmuru̷ts’e o ra nzhonts’e mba ra soo ra zonu̷ji ñe ra tsjapu̷ ra noku̷ nu B’ondo;</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V.</w:t>
      </w:r>
      <w:r>
        <w:rPr>
          <w:rFonts w:eastAsia="Arial Unicode MS" w:cs="Arial Unicode MS" w:ascii="Arial Unicode MS" w:hAnsi="Arial Unicode MS"/>
          <w:bCs/>
          <w:lang w:val="fr-FR"/>
        </w:rPr>
        <w:t xml:space="preserve"> Ra soo ra pench’i yo zapju̷ kja ne Xundaro o nu k’u̷ pjoru̷ a B’ondo, mba ra ñana a B’ondo ñe yo ngumu̷ k’a pe̷pji yo tee, nza kja k’o mamu̷ ne tjuru̷; ñe </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V.</w:t>
      </w:r>
      <w:r>
        <w:rPr>
          <w:rFonts w:eastAsia="Arial Unicode MS" w:cs="Arial Unicode MS" w:ascii="Arial Unicode MS" w:hAnsi="Arial Unicode MS"/>
          <w:bCs/>
          <w:lang w:val="fr-FR"/>
        </w:rPr>
        <w:t xml:space="preserve"> Ra soo ra pe̷pji texe k’o soo pje nda ra mbo̷o̷.</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
          <w:bCs/>
          <w:lang w:val="fr-FR"/>
        </w:rPr>
        <w:t xml:space="preserve">Ts’ijña jñite ñanto </w:t>
      </w:r>
      <w:r>
        <w:rPr>
          <w:rFonts w:eastAsia="Arial Unicode MS" w:cs="Arial Unicode MS" w:ascii="Arial Unicode MS" w:hAnsi="Arial Unicode MS"/>
          <w:b/>
          <w:lang w:val="fr-FR"/>
        </w:rPr>
        <w:t xml:space="preserve">(Art. </w:t>
      </w:r>
      <w:r>
        <w:rPr>
          <w:rFonts w:eastAsia="Arial Unicode MS" w:cs="Arial Unicode MS" w:ascii="Arial Unicode MS" w:hAnsi="Arial Unicode MS"/>
          <w:b/>
          <w:bCs/>
          <w:lang w:val="fr-FR"/>
        </w:rPr>
        <w:t>36).</w:t>
      </w:r>
      <w:r>
        <w:rPr>
          <w:rFonts w:eastAsia="Arial Unicode MS" w:cs="Arial Unicode MS" w:ascii="Arial Unicode MS" w:hAnsi="Arial Unicode MS"/>
          <w:bCs/>
          <w:lang w:val="fr-FR"/>
        </w:rPr>
        <w:t xml:space="preserve"> Ngeje yo b’e̷pji k’o soo ra tsjaa yo tee a Meb’ondo: </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
          <w:bCs/>
          <w:lang w:val="fr-FR"/>
        </w:rPr>
        <w:t>I.</w:t>
      </w:r>
      <w:r>
        <w:rPr>
          <w:rFonts w:eastAsia="Arial Unicode MS" w:cs="Arial Unicode MS" w:ascii="Arial Unicode MS" w:hAnsi="Arial Unicode MS"/>
          <w:bCs/>
          <w:lang w:val="fr-FR"/>
        </w:rPr>
        <w:t xml:space="preserve"> Ra maa jñus’u̷ in chjuu, k’a ngumu̷ k’a j</w:t>
      </w:r>
      <w:r>
        <w:rPr>
          <w:rFonts w:eastAsia="Arial Unicode MS" w:cs="Arial Unicode MS" w:ascii="Arial Unicode MS" w:hAnsi="Arial Unicode MS"/>
          <w:bCs/>
          <w:u w:val="single"/>
          <w:lang w:val="fr-FR"/>
        </w:rPr>
        <w:t>u</w:t>
      </w:r>
      <w:r>
        <w:rPr>
          <w:rFonts w:eastAsia="Arial Unicode MS" w:cs="Arial Unicode MS" w:ascii="Arial Unicode MS" w:hAnsi="Arial Unicode MS"/>
          <w:bCs/>
          <w:lang w:val="fr-FR"/>
        </w:rPr>
        <w:t>nsp’u̷ji in chj</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kja jñiñi mba ra mamu̷ ja nzi juajma pes’i, pje ma b’e̷pji kjaa; xo ra jñusp’u̷ji in chj</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k’a Ngumu̷ k’a j</w:t>
      </w:r>
      <w:r>
        <w:rPr>
          <w:rFonts w:eastAsia="Arial Unicode MS" w:cs="Arial Unicode MS" w:ascii="Arial Unicode MS" w:hAnsi="Arial Unicode MS"/>
          <w:bCs/>
          <w:u w:val="single"/>
          <w:lang w:val="fr-FR"/>
        </w:rPr>
        <w:t>u</w:t>
      </w:r>
      <w:r>
        <w:rPr>
          <w:rFonts w:eastAsia="Arial Unicode MS" w:cs="Arial Unicode MS" w:ascii="Arial Unicode MS" w:hAnsi="Arial Unicode MS"/>
          <w:bCs/>
          <w:lang w:val="fr-FR"/>
        </w:rPr>
        <w:t>ns’u̷ in chj</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texe yo tee a meb’ondo, nza kja k’o mamu̷ ne tjuru̷. Kja ne ngumu̷ ñe ja ba pe̷pjiji pama pama kja ne Ngumu̷ k’a Junsp’u̷ji in chjuu yo meb’ondo ñe k’a ra nzho̷ku̷ji nu xiskuama k’u̷ ra mbets’i tee a Meb’ondo k’u̷ soo ra tsjaa texe yo tee, ñe a kjanu, k’u̷ soo ra tsjaa ne Ts’ib’ondo ñe yo tee a mejñiñi nza kja k’o ra mamu̷ ne tjuru̷; </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I.</w:t>
      </w:r>
      <w:r>
        <w:rPr>
          <w:rFonts w:eastAsia="Arial Unicode MS" w:cs="Arial Unicode MS" w:ascii="Arial Unicode MS" w:hAnsi="Arial Unicode MS"/>
          <w:bCs/>
          <w:lang w:val="fr-FR"/>
        </w:rPr>
        <w:t xml:space="preserve"> Ra xa̷mpja̷ mba ra mbe̷zhi nu Pjoru̷ tte a Meb’ondo; </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II.</w:t>
      </w:r>
      <w:r>
        <w:rPr>
          <w:rFonts w:eastAsia="Arial Unicode MS" w:cs="Arial Unicode MS" w:ascii="Arial Unicode MS" w:hAnsi="Arial Unicode MS"/>
          <w:bCs/>
          <w:lang w:val="fr-FR"/>
        </w:rPr>
        <w:t xml:space="preserve"> Ra juajnu̷ji mba ra soo ra dyeme k’o ra mbe̷s’i kargo nza kja k’o mamu̷ ne tjuru̷; </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V.</w:t>
      </w:r>
      <w:r>
        <w:rPr>
          <w:rFonts w:eastAsia="Arial Unicode MS" w:cs="Arial Unicode MS" w:ascii="Arial Unicode MS" w:hAnsi="Arial Unicode MS"/>
          <w:bCs/>
          <w:lang w:val="fr-FR"/>
        </w:rPr>
        <w:t xml:space="preserve"> Soo ra pe̷pji na joo nu mu̷ ra dyemeji k’u̷ ra mbe̷s’i na kargo kja ne B’ondo o kja yo Ts’ob’ondo, k’u̷ soo ra ngo̷nt’u̷ji; ñe </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V.</w:t>
      </w:r>
      <w:r>
        <w:rPr>
          <w:rFonts w:eastAsia="Arial Unicode MS" w:cs="Arial Unicode MS" w:ascii="Arial Unicode MS" w:hAnsi="Arial Unicode MS"/>
          <w:bCs/>
          <w:lang w:val="fr-FR"/>
        </w:rPr>
        <w:t xml:space="preserve"> Ra soo ra pe̷pji na joo kja yo jñiñi k’a ra mimi, yo ts’ib’e̷pji ma ra dyemeji yod ya tee ñe nu mu̷ nda̷ka̷ yod ya tee.</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 xml:space="preserve">Ts’ijña jñite yencho </w:t>
      </w:r>
      <w:r>
        <w:rPr>
          <w:rFonts w:eastAsia="Arial Unicode MS" w:cs="Arial Unicode MS" w:ascii="Arial Unicode MS" w:hAnsi="Arial Unicode MS"/>
          <w:b/>
        </w:rPr>
        <w:t xml:space="preserve">(Art. </w:t>
      </w:r>
      <w:r>
        <w:rPr>
          <w:rFonts w:eastAsia="Arial Unicode MS" w:cs="Arial Unicode MS" w:ascii="Arial Unicode MS" w:hAnsi="Arial Unicode MS"/>
          <w:b/>
          <w:bCs/>
          <w:lang w:val="fr-FR"/>
        </w:rPr>
        <w:t>37)</w:t>
      </w:r>
      <w:r>
        <w:rPr>
          <w:rFonts w:eastAsia="Arial Unicode MS" w:cs="Arial Unicode MS" w:ascii="Arial Unicode MS" w:hAnsi="Arial Unicode MS"/>
          <w:bCs/>
          <w:lang w:val="fr-FR"/>
        </w:rPr>
        <w:t>.-</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numPr>
          <w:ilvl w:val="0"/>
          <w:numId w:val="2"/>
        </w:numPr>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 xml:space="preserve">Texe yo tee k’o musu̷ji a B’ondo dya ra nganaji k’u̷ ngeje tte meb’ondo. </w:t>
      </w:r>
    </w:p>
    <w:p>
      <w:pPr>
        <w:pStyle w:val="Prrafodelista"/>
        <w:spacing w:lineRule="auto" w:line="240" w:before="0" w:after="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B)</w:t>
      </w:r>
      <w:r>
        <w:rPr>
          <w:rFonts w:eastAsia="Arial Unicode MS" w:cs="Arial Unicode MS" w:ascii="Arial Unicode MS" w:hAnsi="Arial Unicode MS"/>
          <w:bCs/>
          <w:lang w:val="fr-FR"/>
        </w:rPr>
        <w:t xml:space="preserve"> Nu yo tee k’o mbe̷zhi meb’ondo k’o nzho̷tu̷ji in je̷b’i soo ra b’e̷zhi nu mu̷ ra tsjaa: </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w:t>
      </w:r>
      <w:r>
        <w:rPr>
          <w:rFonts w:eastAsia="Arial Unicode MS" w:cs="Arial Unicode MS" w:ascii="Arial Unicode MS" w:hAnsi="Arial Unicode MS"/>
          <w:bCs/>
          <w:lang w:val="fr-FR"/>
        </w:rPr>
        <w:t xml:space="preserve"> Nu mu̷ ra dyoru̷ts’e ra mbe̷zhi na n’año jñiñi, nu mu̷ nee potu̷ ñe k’u̷ ra mamu̷ ngeje n’año mejñiñi, nu mu̷ ra tsjapu̷ in tsjaa nu ts’ixiskuama k’u̷ kuat’u̷ in jmii k’u̷ n’año jñiñi, o nu mu̷ ra mbe̷zhi na tee k’u̷ ro s’ob’u̷ na Ts’ib’ondo naño jñiñi, ñe</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I.</w:t>
      </w:r>
      <w:r>
        <w:rPr>
          <w:rFonts w:eastAsia="Arial Unicode MS" w:cs="Arial Unicode MS" w:ascii="Arial Unicode MS" w:hAnsi="Arial Unicode MS"/>
          <w:bCs/>
          <w:lang w:val="fr-FR"/>
        </w:rPr>
        <w:t xml:space="preserve"> Nu mu̷ ra maa mimi ts’ich’a kje̷e̷ k’a n’año jñiñi.</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C)</w:t>
      </w:r>
      <w:r>
        <w:rPr>
          <w:rFonts w:eastAsia="Arial Unicode MS" w:cs="Arial Unicode MS" w:ascii="Arial Unicode MS" w:hAnsi="Arial Unicode MS"/>
          <w:bCs/>
          <w:lang w:val="fr-FR"/>
        </w:rPr>
        <w:t xml:space="preserve"> Nu yo tee mejñiñi a B’ondo ra b’e̷zhi:</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w:t>
      </w:r>
      <w:r>
        <w:rPr>
          <w:rFonts w:eastAsia="Arial Unicode MS" w:cs="Arial Unicode MS" w:ascii="Arial Unicode MS" w:hAnsi="Arial Unicode MS"/>
          <w:bCs/>
          <w:lang w:val="fr-FR"/>
        </w:rPr>
        <w:t xml:space="preserve"> Nu mu̷ ra tsjapu̷ in tsjaa na je̷b’i k’u̷ra ñanu̷ yo arkate n’año jñiñi; </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I.</w:t>
      </w:r>
      <w:r>
        <w:rPr>
          <w:rFonts w:eastAsia="Arial Unicode MS" w:cs="Arial Unicode MS" w:ascii="Arial Unicode MS" w:hAnsi="Arial Unicode MS"/>
          <w:bCs/>
          <w:lang w:val="fr-FR"/>
        </w:rPr>
        <w:t xml:space="preserve"> Nu mu̷ ra pe̷pji ñe ra mbo̷s’u̷ yo arkate k’a n’año jñiñi ñe dya ra unu̷ji se̷tsi nu Tangumu̷ a B’ondo o nu Ngumu̷ k’a pe̷pji pama pama; </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II.</w:t>
      </w:r>
      <w:r>
        <w:rPr>
          <w:rFonts w:eastAsia="Arial Unicode MS" w:cs="Arial Unicode MS" w:ascii="Arial Unicode MS" w:hAnsi="Arial Unicode MS"/>
          <w:bCs/>
          <w:lang w:val="fr-FR"/>
        </w:rPr>
        <w:t xml:space="preserve"> Nu mu̷ ra tsjapu̷ in tsjaa na je̷b’i yo n’año jñiñi k’u̷ dya ra unu̷ se̷tsi nu Tangumu̷ a B’ondo o nu Ngumu̷ k’a pe̷pji pama pama; </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V.</w:t>
      </w:r>
      <w:r>
        <w:rPr>
          <w:rFonts w:eastAsia="Arial Unicode MS" w:cs="Arial Unicode MS" w:ascii="Arial Unicode MS" w:hAnsi="Arial Unicode MS"/>
          <w:bCs/>
          <w:lang w:val="fr-FR"/>
        </w:rPr>
        <w:t xml:space="preserve"> Nu mu̷ ra unu̷ se̷tsi nu arkate n’año jñiñi ñe dya ra unu̷ se̷tsi nu Tangumu̷ a B’ondo o nu ngumu̷ k’a pe̷pji pama pama, mbe dya ra mbe̷zhi a kjanu yo tee k’o a̷t’a̷ jñaa, k’u̷ jod’u̷ dyinji k’u̷ soo ra nzho̷d’u̷ts’e; </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V.</w:t>
      </w:r>
      <w:r>
        <w:rPr>
          <w:rFonts w:eastAsia="Arial Unicode MS" w:cs="Arial Unicode MS" w:ascii="Arial Unicode MS" w:hAnsi="Arial Unicode MS"/>
          <w:bCs/>
          <w:lang w:val="fr-FR"/>
        </w:rPr>
        <w:t xml:space="preserve"> Nu mu̷ ra mbos’u̷, k’u̷ dya ra mamu̷ a B’ondo, k’a na tee n’año jñiñi, o nu arkate n’año jñiñi, nu mu̷ ra dyo̷tu̷ji k’a zob’u̷ji yo tee, ñe</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VI.</w:t>
      </w:r>
      <w:r>
        <w:rPr>
          <w:rFonts w:eastAsia="Arial Unicode MS" w:cs="Arial Unicode MS" w:ascii="Arial Unicode MS" w:hAnsi="Arial Unicode MS"/>
          <w:bCs/>
          <w:lang w:val="fr-FR"/>
        </w:rPr>
        <w:t xml:space="preserve"> Ñe yo dyaja k’o mamu̷ ne tjuru̷.</w:t>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Nu mu̷ ngeje nu k’u̷ mamu̷ yo ts’ijña II k’a IV nu ts’ijña na, ne Tangumu̷ k’a a̷t’a̷ yo Tjuru̷ ra dya̷t’a̷na tjuru̷ k’u̷ ra mamu̷ a kjanu, nu mu̷ ra unu̷ji se̷tsi ñe ra mb</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r</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ji k’u̷ nge a kjanu, nu mu̷ ra za̷s’a̷ nu paa k’u̷ ra mamu̷ne tjuru̷, nu mu̷ ra nzho̷o̷ na je̷b’i k’u̷ ngeje in tsjaa angeze.</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
          <w:bCs/>
          <w:lang w:val="fr-FR"/>
        </w:rPr>
        <w:t xml:space="preserve">Ts’ijña jñite jñincho </w:t>
      </w:r>
      <w:r>
        <w:rPr>
          <w:rFonts w:eastAsia="Arial Unicode MS" w:cs="Arial Unicode MS" w:ascii="Arial Unicode MS" w:hAnsi="Arial Unicode MS"/>
          <w:b/>
          <w:lang w:val="fr-FR"/>
        </w:rPr>
        <w:t xml:space="preserve">(Art. </w:t>
      </w:r>
      <w:r>
        <w:rPr>
          <w:rFonts w:eastAsia="Arial Unicode MS" w:cs="Arial Unicode MS" w:ascii="Arial Unicode MS" w:hAnsi="Arial Unicode MS"/>
          <w:b/>
          <w:bCs/>
          <w:lang w:val="fr-FR"/>
        </w:rPr>
        <w:t>38)</w:t>
      </w:r>
      <w:r>
        <w:rPr>
          <w:rFonts w:eastAsia="Arial Unicode MS" w:cs="Arial Unicode MS" w:ascii="Arial Unicode MS" w:hAnsi="Arial Unicode MS"/>
          <w:bCs/>
          <w:lang w:val="fr-FR"/>
        </w:rPr>
        <w:t>. Nu k’o soo ra tsjaa yo tee a meb’ondo soo ra b’e̷zhiji:</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w:t>
      </w:r>
      <w:r>
        <w:rPr>
          <w:rFonts w:eastAsia="Arial Unicode MS" w:cs="Arial Unicode MS" w:ascii="Arial Unicode MS" w:hAnsi="Arial Unicode MS"/>
          <w:bCs/>
          <w:lang w:val="fr-FR"/>
        </w:rPr>
        <w:t xml:space="preserve"> Nu mu̷ dya ra ngins’i, ñe dya ra soo ra mamu̷ ja ba tsjaa, k’a nzi na b’e̷pji k’o mamu̷ nu ts’ijña jñite ñanto. Ra jye̷zi nu mu̷ ra kjobu̷ naja kje̷e̷ ñ exo ra soo ra guench’iji nu mu̷ dya joo k’o tsjaa nza kja k’o mamu̷ ne tjuru̷;</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I.</w:t>
      </w:r>
      <w:r>
        <w:rPr>
          <w:rFonts w:eastAsia="Arial Unicode MS" w:cs="Arial Unicode MS" w:ascii="Arial Unicode MS" w:hAnsi="Arial Unicode MS"/>
          <w:bCs/>
          <w:lang w:val="fr-FR"/>
        </w:rPr>
        <w:t xml:space="preserve"> Nu mu̷ dya joo k’o tsjaa ñe nu mu̷ ra ngot’u̷ji a pjoru̷, ra soo ra mbezhe ndeze nu paa nu mu̷ ngot’u̷ji a pjoru̷;</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II.</w:t>
      </w:r>
      <w:r>
        <w:rPr>
          <w:rFonts w:eastAsia="Arial Unicode MS" w:cs="Arial Unicode MS" w:ascii="Arial Unicode MS" w:hAnsi="Arial Unicode MS"/>
          <w:bCs/>
          <w:lang w:val="fr-FR"/>
        </w:rPr>
        <w:t xml:space="preserve"> Nu mu̷ o ngot’u̷ji a pjoru̷;</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V.</w:t>
      </w:r>
      <w:r>
        <w:rPr>
          <w:rFonts w:eastAsia="Arial Unicode MS" w:cs="Arial Unicode MS" w:ascii="Arial Unicode MS" w:hAnsi="Arial Unicode MS"/>
          <w:bCs/>
          <w:lang w:val="fr-FR"/>
        </w:rPr>
        <w:t xml:space="preserve"> Nu mu̷ nzhonts’e k’a ndañi ñe dya pe̷pji o mu tii pama pama, nza kja k’o mamu̷ ne tjuru̷;</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V.</w:t>
      </w:r>
      <w:r>
        <w:rPr>
          <w:rFonts w:eastAsia="Arial Unicode MS" w:cs="Arial Unicode MS" w:ascii="Arial Unicode MS" w:hAnsi="Arial Unicode MS"/>
          <w:bCs/>
          <w:lang w:val="fr-FR"/>
        </w:rPr>
        <w:t xml:space="preserve"> Nu mu̷ o chiji, ndeze nu paa k’o mamu̷ji ra maa zu̷ru̷ji asta nu mu̷ ra za̷t’a̷ nu paa k’u̷ ra kjobu̷; ñu̷</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
          <w:bCs/>
          <w:lang w:val="fr-FR"/>
        </w:rPr>
        <w:t>VI.</w:t>
      </w:r>
      <w:r>
        <w:rPr>
          <w:rFonts w:eastAsia="Arial Unicode MS" w:cs="Arial Unicode MS" w:ascii="Arial Unicode MS" w:hAnsi="Arial Unicode MS"/>
          <w:bCs/>
          <w:lang w:val="fr-FR"/>
        </w:rPr>
        <w:t xml:space="preserve"> Nu mu̷ ya nguaru̷ guench’iji nu mu̷ tsja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 xml:space="preserve">Ne tjuru̷ ngeje k’u̷ ra mamu̷ jangua ra b’e̷zhi, ñe k’o dyaja k’u̷ ra jye̷zi k’o soo ra tsjaa yo tee, ñe ja ra tsjapu̷ mba ra mimi na jonte. </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center"/>
        <w:rPr>
          <w:rFonts w:ascii="Arial Unicode MS" w:hAnsi="Arial Unicode MS" w:eastAsia="Arial Unicode MS" w:cs="Arial Unicode MS"/>
          <w:b/>
          <w:b/>
          <w:bCs/>
          <w:lang w:val="fr-FR"/>
        </w:rPr>
      </w:pPr>
      <w:r>
        <w:rPr>
          <w:rFonts w:eastAsia="Arial Unicode MS" w:cs="Arial Unicode MS" w:ascii="Arial Unicode MS" w:hAnsi="Arial Unicode MS"/>
          <w:b/>
          <w:bCs/>
          <w:lang w:val="fr-FR"/>
        </w:rPr>
        <w:t>B’E̷PJI YEJE</w:t>
      </w:r>
    </w:p>
    <w:p>
      <w:pPr>
        <w:pStyle w:val="Prrafodelista"/>
        <w:spacing w:lineRule="auto" w:line="240" w:before="0" w:after="0"/>
        <w:ind w:left="0" w:hanging="0"/>
        <w:contextualSpacing/>
        <w:jc w:val="center"/>
        <w:rPr>
          <w:rFonts w:ascii="Arial Unicode MS" w:hAnsi="Arial Unicode MS" w:eastAsia="Arial Unicode MS" w:cs="Arial Unicode MS"/>
          <w:b/>
          <w:b/>
          <w:bCs/>
          <w:lang w:val="fr-FR"/>
        </w:rPr>
      </w:pPr>
      <w:r>
        <w:rPr>
          <w:rFonts w:eastAsia="Arial Unicode MS" w:cs="Arial Unicode MS" w:ascii="Arial Unicode MS" w:hAnsi="Arial Unicode MS"/>
          <w:b/>
          <w:bCs/>
          <w:lang w:val="fr-FR"/>
        </w:rPr>
        <w:t>XONU̷ I</w:t>
      </w:r>
    </w:p>
    <w:p>
      <w:pPr>
        <w:pStyle w:val="Prrafodelista"/>
        <w:spacing w:lineRule="auto" w:line="240" w:before="0" w:after="0"/>
        <w:ind w:left="0" w:hanging="0"/>
        <w:contextualSpacing/>
        <w:jc w:val="center"/>
        <w:rPr>
          <w:rFonts w:ascii="Arial Unicode MS" w:hAnsi="Arial Unicode MS" w:eastAsia="Arial Unicode MS" w:cs="Arial Unicode MS"/>
          <w:b/>
          <w:b/>
          <w:bCs/>
          <w:lang w:val="fr-FR"/>
        </w:rPr>
      </w:pPr>
      <w:r>
        <w:rPr>
          <w:rFonts w:eastAsia="Arial Unicode MS" w:cs="Arial Unicode MS" w:ascii="Arial Unicode MS" w:hAnsi="Arial Unicode MS"/>
          <w:b/>
          <w:bCs/>
          <w:lang w:val="fr-FR"/>
        </w:rPr>
        <w:t>Kja ne ra nzhonts’e̷ a B’ondo ñe ja ra manda</w:t>
      </w:r>
    </w:p>
    <w:p>
      <w:pPr>
        <w:pStyle w:val="Prrafodelista"/>
        <w:spacing w:lineRule="auto" w:line="240" w:before="0" w:after="0"/>
        <w:ind w:left="0" w:hanging="0"/>
        <w:contextualSpacing/>
        <w:jc w:val="center"/>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 xml:space="preserve">Ts’ijña jñite nzincho </w:t>
      </w:r>
      <w:r>
        <w:rPr>
          <w:rFonts w:eastAsia="Arial Unicode MS" w:cs="Arial Unicode MS" w:ascii="Arial Unicode MS" w:hAnsi="Arial Unicode MS"/>
          <w:b/>
          <w:lang w:val="fr-FR"/>
        </w:rPr>
        <w:t xml:space="preserve">(Art. </w:t>
      </w:r>
      <w:r>
        <w:rPr>
          <w:rFonts w:eastAsia="Arial Unicode MS" w:cs="Arial Unicode MS" w:ascii="Arial Unicode MS" w:hAnsi="Arial Unicode MS"/>
          <w:b/>
          <w:bCs/>
          <w:lang w:val="fr-FR"/>
        </w:rPr>
        <w:t>39)</w:t>
      </w:r>
      <w:r>
        <w:rPr>
          <w:rFonts w:eastAsia="Arial Unicode MS" w:cs="Arial Unicode MS" w:ascii="Arial Unicode MS" w:hAnsi="Arial Unicode MS"/>
          <w:bCs/>
          <w:lang w:val="fr-FR"/>
        </w:rPr>
        <w:t>.- Nu k’u̷ ra xits’i ja ri nzhonts’e̷ na joo a B’ondo ngeje kja ne jñiñi. Texe k’o soo ri tsjaa nge k’o mamu̷ nu jñiñi ñe k’o soo ra mimiji na joo angezeji. Ne jñiñi nge k’u̷ pe̷s’i pama pama k’u̷ soo ra s’od’u̷ o ra potu̷ ja ra manda yo arkate.</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 xml:space="preserve">Ts’ijña nzite </w:t>
      </w:r>
      <w:r>
        <w:rPr>
          <w:rFonts w:eastAsia="Arial Unicode MS" w:cs="Arial Unicode MS" w:ascii="Arial Unicode MS" w:hAnsi="Arial Unicode MS"/>
          <w:b/>
          <w:lang w:val="fr-FR"/>
        </w:rPr>
        <w:t xml:space="preserve">(Art. </w:t>
      </w:r>
      <w:r>
        <w:rPr>
          <w:rFonts w:eastAsia="Arial Unicode MS" w:cs="Arial Unicode MS" w:ascii="Arial Unicode MS" w:hAnsi="Arial Unicode MS"/>
          <w:b/>
          <w:bCs/>
          <w:lang w:val="fr-FR"/>
        </w:rPr>
        <w:t>40)</w:t>
      </w:r>
      <w:r>
        <w:rPr>
          <w:rFonts w:eastAsia="Arial Unicode MS" w:cs="Arial Unicode MS" w:ascii="Arial Unicode MS" w:hAnsi="Arial Unicode MS"/>
          <w:bCs/>
          <w:lang w:val="fr-FR"/>
        </w:rPr>
        <w:t>.- Ngeje k’u̷ ra mamu̷ yo jñiñi a B’ondo k’u̷ ra jmuru̷ji mba ra mimiji na joo texe yo jñiñi, k’u̷ dya ra ch</w:t>
      </w:r>
      <w:r>
        <w:rPr>
          <w:rFonts w:eastAsia="Arial Unicode MS" w:cs="Arial Unicode MS" w:ascii="Arial Unicode MS" w:hAnsi="Arial Unicode MS"/>
          <w:bCs/>
          <w:u w:val="single"/>
          <w:lang w:val="fr-FR"/>
        </w:rPr>
        <w:t>u</w:t>
      </w:r>
      <w:r>
        <w:rPr>
          <w:rFonts w:eastAsia="Arial Unicode MS" w:cs="Arial Unicode MS" w:ascii="Arial Unicode MS" w:hAnsi="Arial Unicode MS"/>
          <w:bCs/>
          <w:lang w:val="fr-FR"/>
        </w:rPr>
        <w:t>nji, texe yo mejñiñi a B’ondo, k’a ra jmuru̷ texe yo ts’ib’ondo k’u̷ ra nzhonts’e̷ji texe nu k’o soo ra tsjaji a mboo in jñiñi, mbe ra jmuru̷ji texe yo ts’ib’ondo nza kja k’o ot’u̷ mamu̷ ne tjuru̷ na.</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
          <w:bCs/>
          <w:lang w:val="fr-FR"/>
        </w:rPr>
        <w:t xml:space="preserve">Ts’ijña nzite naja </w:t>
      </w:r>
      <w:r>
        <w:rPr>
          <w:rFonts w:eastAsia="Arial Unicode MS" w:cs="Arial Unicode MS" w:ascii="Arial Unicode MS" w:hAnsi="Arial Unicode MS"/>
          <w:b/>
          <w:lang w:val="fr-FR"/>
        </w:rPr>
        <w:t xml:space="preserve">(Art. </w:t>
      </w:r>
      <w:r>
        <w:rPr>
          <w:rFonts w:eastAsia="Arial Unicode MS" w:cs="Arial Unicode MS" w:ascii="Arial Unicode MS" w:hAnsi="Arial Unicode MS"/>
          <w:b/>
          <w:bCs/>
          <w:lang w:val="fr-FR"/>
        </w:rPr>
        <w:t>41).-</w:t>
      </w:r>
      <w:r>
        <w:rPr>
          <w:rFonts w:eastAsia="Arial Unicode MS" w:cs="Arial Unicode MS" w:ascii="Arial Unicode MS" w:hAnsi="Arial Unicode MS"/>
          <w:bCs/>
          <w:lang w:val="fr-FR"/>
        </w:rPr>
        <w:t xml:space="preserve"> Ne jñiñi soo ra manda k’u̷ ra nzhonts’e̷ nza kja k’o mamu̷ nu Tangumu̷ k’a Jmuru̷ji mbar a Dya̷t’a̷ji yo Tjuru̷, nu k’u̷ ra mama yo, ñe yo Ts’ib’ondo, texe nu k’o ra kjobu̷ a mboo nu, nza kja k’o mamu̷ nu Taxiskuama na ñe k’o dyaja k’o ra kjobu̷ kja yo Ts’ib’ondo, nu k’u̷ dya ra soo ra ch</w:t>
      </w:r>
      <w:r>
        <w:rPr>
          <w:rFonts w:eastAsia="Arial Unicode MS" w:cs="Arial Unicode MS" w:ascii="Arial Unicode MS" w:hAnsi="Arial Unicode MS"/>
          <w:bCs/>
          <w:u w:val="single"/>
          <w:lang w:val="fr-FR"/>
        </w:rPr>
        <w:t>u</w:t>
      </w:r>
      <w:r>
        <w:rPr>
          <w:rFonts w:eastAsia="Arial Unicode MS" w:cs="Arial Unicode MS" w:ascii="Arial Unicode MS" w:hAnsi="Arial Unicode MS"/>
          <w:bCs/>
          <w:lang w:val="fr-FR"/>
        </w:rPr>
        <w:t xml:space="preserve">nji nu k’o mamu̷ nu mu̷ ya ñaji taxe a B’ondo. </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Nu mu̷ ra po̷tu̷ji yo tee k’o dyemeji k’a ngumu̷ k’a a̷t’a̷ji yo Tjuru̷ ñe nu Tab’ezo a B’ondo ra soo ra tsjaji nu mu̷ ra dyemets’e̷ji, k’u̷ na kjuanu̷ ñe nu mu̷ ra za̷t’a̷ nu paa, nza kja k’o mamu̷ andu̷b’u̷:</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w:t>
      </w:r>
      <w:r>
        <w:rPr>
          <w:rFonts w:eastAsia="Arial Unicode MS" w:cs="Arial Unicode MS" w:ascii="Arial Unicode MS" w:hAnsi="Arial Unicode MS"/>
          <w:bCs/>
          <w:lang w:val="fr-FR"/>
        </w:rPr>
        <w:t xml:space="preserve"> Yo jmuru̷ tee k’a ra dya̷t’a̷ji yo tjuru̷ mbar a mbo̷s’u̷ texe yo tee; ne tjuru̷ ngeje k’u̷ ra mamu̷ ñe pje k’o soo ra tsjaa mba ra jñusp’u̷ji in chj</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ñe j ara tsjaa ma ra dyemeji yo tee. Yo jmuru̷ tee k’o soo ra pjo̷s’u̷ yo dya tee a meb’ondo ra soo ra juajnu̷ji mba ra dyemeji yo arkate a Ts’ib’ondo, k’a jñiñi ñe a B’ondo.</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Yo jmuru̷ tee k’o pjo̷s’u̷ yo dya tee ra soo ra xipji yo dya tee k’a in jñiñi k’u̷ ra mimiji na joo, ra juajnu̷ji na tee k’u̷ ra mbo̷s’u̷ji a meb’ondo ñe j ara jmuru̷ texe yo tee, ra tsjapu̷ ra jye̷zi k’u̷ ra mbo̷s’u̷ yo dya tee nza kja k’o mamu̷ yo xiskuama ts’ib’e̷pji, nu k’u̷ ot’u̷ mamu̷ in jñaa ñe k’u̷ ra soo ra juajnu̷ji mbar a dyemets’e̷ji, ra nzhonts’e̷ji, ñe dya kjo pje ra xipji. Xo ngetjo yo tee k’o soo ra jmuru̷ji k’o ra mbo̷s’u̷ yo dya tee k’u̷ ra jñusp’u̷ji in chj</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k’u̷ ra nzhonts’e̷ji ñe nats’eji angezeji; a kjanu, dya soo ra ngich’i o ra xipji yo dya jmuru̷ o k’o dya n’año pjoxte mbar a jmuru̷ji ñe nzi na n’año ts’ijmuru̷. </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Yo arkate k’o eme yo dya tee ngetjo angezeji k’u̷ so ora dya̷t’a̷ nu mu̷ ra ch</w:t>
      </w:r>
      <w:r>
        <w:rPr>
          <w:rFonts w:eastAsia="Arial Unicode MS" w:cs="Arial Unicode MS" w:ascii="Arial Unicode MS" w:hAnsi="Arial Unicode MS"/>
          <w:bCs/>
          <w:u w:val="single"/>
          <w:lang w:val="fr-FR"/>
        </w:rPr>
        <w:t>u</w:t>
      </w:r>
      <w:r>
        <w:rPr>
          <w:rFonts w:eastAsia="Arial Unicode MS" w:cs="Arial Unicode MS" w:ascii="Arial Unicode MS" w:hAnsi="Arial Unicode MS"/>
          <w:bCs/>
          <w:lang w:val="fr-FR"/>
        </w:rPr>
        <w:t xml:space="preserve">nji yo jmuru̷ tee k’u̷ kjaji pjo̷xte nza kja k’o mamu̷ nu Taxiskuama na ñ ene tjuru̷. </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II.</w:t>
      </w:r>
      <w:r>
        <w:rPr>
          <w:rFonts w:eastAsia="Arial Unicode MS" w:cs="Arial Unicode MS" w:ascii="Arial Unicode MS" w:hAnsi="Arial Unicode MS"/>
          <w:bCs/>
          <w:lang w:val="fr-FR"/>
        </w:rPr>
        <w:t xml:space="preserve"> Ne tjuru̷ ra mbo̷s’u̷ ke yo jmuru̷ tee k’u̷ kjaji pjo̷xte yo dya tee a B’ondo k’u̷ ra chjejui texe k’o nzi ra unu̷ mba ra tsjaji in ts’ib’e̷pji ñ era xipjiji ja ra tsjapu̷ji mba ra s’od’u̷ji nu k’o ra nzhotu̷ji nzi na yo jmuru̷ tee k’o kjaji pjo̷xte ñe nu mu̷ ra dyemeji, ra soo ra s’od’u̷ na joo texe k’o ra nzhotu̷ji.</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Nu k’o ra nzhotu̷ji mba ra texe yo nzi naja yo jmuru̷ k’o kjaji pjo̷xte ñe nu tee k’u̷ o jñusp’u̷ji in chj</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ma ra nguaru̷ ra dyemeji yo tee, ngeje k’o soo ra s’od’u̷ji na joo mba ra mbo̷s’u̷ yo ts’ib’e̷pji k’o ra tsjaji pama pama, texe k’o ra mbezhe mba ra mb</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r</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 xml:space="preserve"> ja nzi o nd</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 xml:space="preserve">nji nu mu̷ ya nguaru̷ o tsjaji yo dyeme ñe k’o xi dyaja ts’ib’e̷pji. Ra nzho̷tu̷ji nza kja k’o mamu̷ andu̷b’u̷ ñe nza kja k’o ra xipji ne tjuru̷. </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 xml:space="preserve">a) </w:t>
      </w:r>
      <w:r>
        <w:rPr>
          <w:rFonts w:eastAsia="Arial Unicode MS" w:cs="Arial Unicode MS" w:ascii="Arial Unicode MS" w:hAnsi="Arial Unicode MS"/>
          <w:bCs/>
          <w:lang w:val="fr-FR"/>
        </w:rPr>
        <w:t>Nu yo merio k’o soo ra nzhotu̷ji mba ra mbo̷s’u̷ji yo b’e̷pji k’o ra tsjaji pama pama ra xipjiji ja nzi ra unu̷ji nzi na kje̷e̷, xi ra dyu̷s’u̷ nzi na tee k’o soo ra mbo̷s’u̷ nzi na yo jmuru̷ tee k’o kjaji pjoxteñe k’o j</w:t>
      </w:r>
      <w:r>
        <w:rPr>
          <w:rFonts w:eastAsia="Arial Unicode MS" w:cs="Arial Unicode MS" w:ascii="Arial Unicode MS" w:hAnsi="Arial Unicode MS"/>
          <w:bCs/>
          <w:u w:val="single"/>
          <w:lang w:val="fr-FR"/>
        </w:rPr>
        <w:t>u</w:t>
      </w:r>
      <w:r>
        <w:rPr>
          <w:rFonts w:eastAsia="Arial Unicode MS" w:cs="Arial Unicode MS" w:ascii="Arial Unicode MS" w:hAnsi="Arial Unicode MS"/>
          <w:bCs/>
          <w:lang w:val="fr-FR"/>
        </w:rPr>
        <w:t>ns’u̷ in chj</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kja ne xiskuama k’a ra dyeneji ñe xi ra dyu̷s’u̷ ñante ts’ich’a kja ne siento nu k’u̷ t</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j</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 xml:space="preserve"> nzi na paa yo tee k’o k</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r</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 xml:space="preserve"> a B’ondo. Nu jñite kja ne siento kja texe nu merio k’o ra nd</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ji nza kja k’o ot’u̷ mamu̷ a xo’ñi, ra chanu̷ji nzi na yo jmuru̷ tee k’u̷ kjaji pjo̷xte k’u̷ ra chjejui ñe ne ñante kja ne siento k’u̷ xi ra mbonkju̷ nza kja k’o nd</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 xml:space="preserve">nji nu k’u̷ ot’u̷ o dyemeji nu yo a̷t’a̷ tjuru̷. </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b)</w:t>
      </w:r>
      <w:r>
        <w:rPr>
          <w:rFonts w:eastAsia="Arial Unicode MS" w:cs="Arial Unicode MS" w:ascii="Arial Unicode MS" w:hAnsi="Arial Unicode MS"/>
          <w:bCs/>
          <w:lang w:val="fr-FR"/>
        </w:rPr>
        <w:t xml:space="preserve"> Nu yo merio k’o ra nzhotu̷ji mba ra tsjaji nu ts’ib’e̷pji ngek’ua ra nd</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ji nu kje̷e̷ nu mu̷ ra dyemeji nu Tab’ezo Arkate a B’ondo, yo tee k’o a̷t’a̷ tjuru̷ a B’ondo, ra nzhotu̷ji k’u̷ ndee kja ne siento nu merio k’u̷ unu̷ji nzi na yo jmuru̷ tee k’u̷ kjaji pjo̷xte nzi na ts’ib’e̷pji nu kje̷e̷ nu; nu mu̷ ngetjo yo tee k’o a̷t’a̷ji tjuru̷ k’o ra dyemeji nu kje̷e̷ nu, ngetjo nu jñite kja ne siento k’u̷ ra nzhotu̷ji mba ra nu ts’ib’e̷pji k’u̷ ra tsjaji.</w:t>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c)</w:t>
      </w:r>
      <w:r>
        <w:rPr>
          <w:rFonts w:eastAsia="Arial Unicode MS" w:cs="Arial Unicode MS" w:ascii="Arial Unicode MS" w:hAnsi="Arial Unicode MS"/>
          <w:bCs/>
          <w:lang w:val="fr-FR"/>
        </w:rPr>
        <w:t xml:space="preserve"> Nu merio k’u̷ ra nzhotu̷ji mba ra tsjaji n’año ts’ib’e̷pji, nza kja nu mu̷ ra unu̷ji sjoru̷, k’u̷ ra xompu̷ji, ra jyod’u̷ ñ’iji mba ra nd</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ji merio ñe ja ra zonu̷ji yo tee, xo nza kja nu ts’ib’e̷pji mba ra pjongu̷ji xiskuama, ngetjo nu jñii kja ne siento nu texe nu merio k’o ra nzhotu̷ji nzi na kje̷e̷ nu ts’ib’e̷pji k’u̷ ra tsjaji pama pama. Ne jñite kja ne siento nu merio k’u̷ xi ra mbonkju̷ nza kja k’o ot’u̷ mamu̷ a xo’ñi ra chanu̷ji nzi na yo jmuru̷ k’o kjaji pjo̷xte k’u̷ ra chjejui ñe ne ñante kja ne siento k’u̷ xi ra mbonkju̷ ra chanu̷ji nza kja k’u̷ ra mbe̷zhiji ja nzi o nd</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ji nu mu̷ dyemeji yo tee k’o a̷t’a̷ tjuru̷ nu k’u̷ kja kjobu̷.</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Ne tjuru̷ ngeje k’u̷ ra mamu̷ ja nzi merio ra s’od’u̷ji nu mu̷ ra juajnu̷ji yo tee k’o ra dyemeji ñe yo ts’ib’e̷pji k’u̷ ra tsjaji nzi na yo jmuru̷ tee k’u̷ kjaji pjo̷xte. Ngetjo nu tjuru̷ k’u̷ ra mamu̷ ja nzi merio ra unu̷ nzi na yo tee k’u̷ poji yo jmuru̷ k’o kjaji pjo̷xte, mbe texe nu merio dya ra kjobu̷ nzi na kje̷e̷, nzi na yo jmuru̷ tee, nu dyech’a kja ne siento nu texe nu merio k’u̷ ra unu̷ji nza kja k’o ngins’i nu b’e̷pja ts’ib’e̷pji k’o tsjaji nu mu̷ dyemeji nu Tab’ezo Arkate a B’ondo; xo a kjanu ra xipji ja ra tsjaji mba ra mbo̷ru̷ ñe ra nda̷ka̷ ja bi dyenje texe nu merio k’u̷ ra nzhotu̷ji ñe ra mamu̷ ja ra s’od’ji ñe ja ra guench’iji nu mu̷ dya ra dya̷ra̷ji nu k’o mamu̷ yo tjuru̷ k’o kuat’u̷b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Xo a kjanu, ne tjuru̷ ra mamu̷ ja ra tsapu̷ji mba ra nguaru̷ in b’e̷pji nu na yo jmuru̷ tee ñe k’o kjaa nu mu̷ ra b’e̷zhi k’a jñusp’u̷ji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texe k’o mamu̷ mi pe̷s’i k’o mi ngeje in tsjaji k’o mbonkju̷ ra mbe̷zhi na tsjapu̷ in metsjaja a B’ondo.</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III.</w:t>
      </w:r>
      <w:r>
        <w:rPr>
          <w:rFonts w:eastAsia="Arial Unicode MS" w:cs="Arial Unicode MS" w:ascii="Arial Unicode MS" w:hAnsi="Arial Unicode MS"/>
          <w:bCs/>
          <w:sz w:val="22"/>
          <w:szCs w:val="22"/>
          <w:lang w:val="fr-FR"/>
        </w:rPr>
        <w:t xml:space="preserve"> Yo jmuru̷ tee k’o kjaji pjoxte a meb’ondo soo ra tsjaji nu k’o ja ra nzho̷ji pama pama nu jñaa mba ra unu̷ nguenda texe yo tee pjek’o kja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Xonu̷ A.</w:t>
      </w:r>
      <w:r>
        <w:rPr>
          <w:rFonts w:eastAsia="Arial Unicode MS" w:cs="Arial Unicode MS" w:ascii="Arial Unicode MS" w:hAnsi="Arial Unicode MS"/>
          <w:bCs/>
          <w:sz w:val="22"/>
          <w:szCs w:val="22"/>
          <w:lang w:val="fr-FR"/>
        </w:rPr>
        <w:t xml:space="preserve"> Kja ne ngumu̷ k’a a̷t’a̷ji ja ra dyemeji yo arkate ra nge ra ndaxoñiji mba ra mamu̷ ja nzindame ra mezhe ne Ts’ib’ondo k’a ra ñaji kja ne b’izhi ñe k’a pedye jmicha na j</w:t>
      </w:r>
      <w:r>
        <w:rPr>
          <w:rFonts w:eastAsia="Arial Unicode MS" w:cs="Arial Unicode MS" w:ascii="Arial Unicode MS" w:hAnsi="Arial Unicode MS"/>
          <w:bCs/>
          <w:sz w:val="22"/>
          <w:szCs w:val="22"/>
          <w:u w:val="single"/>
          <w:lang w:val="fr-FR"/>
        </w:rPr>
        <w:t>ee</w:t>
      </w:r>
      <w:r>
        <w:rPr>
          <w:rFonts w:eastAsia="Arial Unicode MS" w:cs="Arial Unicode MS" w:ascii="Arial Unicode MS" w:hAnsi="Arial Unicode MS"/>
          <w:bCs/>
          <w:sz w:val="22"/>
          <w:szCs w:val="22"/>
          <w:lang w:val="fr-FR"/>
        </w:rPr>
        <w:t xml:space="preserve"> k’u̷ ra soo ra ñaji mba ra mamu̷ texek’o neji yo jmuru̷ k’o kjaji pjoxte a meb’ondo, nza kja k’o mamu̷ andu̷b’u̷ ñe k’o ra mamu̷ yo tjuru̷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a)</w:t>
        <w:tab/>
      </w:r>
      <w:r>
        <w:rPr>
          <w:rFonts w:eastAsia="Arial Unicode MS" w:cs="Arial Unicode MS" w:ascii="Arial Unicode MS" w:hAnsi="Arial Unicode MS"/>
          <w:bCs/>
          <w:sz w:val="22"/>
          <w:szCs w:val="22"/>
          <w:lang w:val="fr-FR"/>
        </w:rPr>
        <w:t xml:space="preserve"> Nu mu ra mburu̷ ra juajnu̷ji mba ra dyemeji yo arkate asta nu mu̷ ra zat’a̷ nu paa mu ra nguaru̷ ngek’ua ra ngejme kja ne ngumu̷ k’a a̷t’a̷ji ja ra dyemeji yo arkate nu mu ra zu̷nu̷ nzite jñincho ts’indana pama pama, k’u̷ ra tsjapu̷ ra chanu̷ji yeje ñe asta jñii ts’indame nzi na ra kjobu̷ na ndame k’u̷ soo ra ñaji k’a b’izhi ñe k’a pedye jmicha na j</w:t>
      </w:r>
      <w:r>
        <w:rPr>
          <w:rFonts w:eastAsia="Arial Unicode MS" w:cs="Arial Unicode MS" w:ascii="Arial Unicode MS" w:hAnsi="Arial Unicode MS"/>
          <w:bCs/>
          <w:sz w:val="22"/>
          <w:szCs w:val="22"/>
          <w:u w:val="single"/>
          <w:lang w:val="fr-FR"/>
        </w:rPr>
        <w:t>ee</w:t>
      </w:r>
      <w:r>
        <w:rPr>
          <w:rFonts w:eastAsia="Arial Unicode MS" w:cs="Arial Unicode MS" w:ascii="Arial Unicode MS" w:hAnsi="Arial Unicode MS"/>
          <w:bCs/>
          <w:sz w:val="22"/>
          <w:szCs w:val="22"/>
          <w:lang w:val="fr-FR"/>
        </w:rPr>
        <w:t>, nu k’u̷ ra xits’iji na ts’iyaxu̷ d) nu ts’ijñana ;</w:t>
      </w:r>
    </w:p>
    <w:p>
      <w:pPr>
        <w:pStyle w:val="Normal"/>
        <w:jc w:val="both"/>
        <w:rPr/>
      </w:pPr>
      <w:r>
        <w:rPr>
          <w:rFonts w:eastAsia="Arial Unicode MS" w:cs="Arial Unicode MS" w:ascii="Arial Unicode MS" w:hAnsi="Arial Unicode MS"/>
          <w:b/>
          <w:bCs/>
          <w:sz w:val="22"/>
          <w:szCs w:val="22"/>
          <w:lang w:val="fr-FR"/>
        </w:rPr>
        <w:t>b)</w:t>
        <w:tab/>
      </w:r>
      <w:r>
        <w:rPr>
          <w:rFonts w:eastAsia="Arial Unicode MS" w:cs="Arial Unicode MS" w:ascii="Arial Unicode MS" w:hAnsi="Arial Unicode MS"/>
          <w:bCs/>
          <w:sz w:val="22"/>
          <w:szCs w:val="22"/>
          <w:lang w:val="fr-FR"/>
        </w:rPr>
        <w:t xml:space="preserve"> Nu mu̷ ra mburu̷ru̷ ra jyod’u̷ji ja ra dyemeji yo arkate, texe yo jmuru̷ tee k’u̷ kjaji pjoxte ra mb’e̷s’iji naja ts’indame nzi na ndame k’u̷ ra soo ra ñaji kja ne b’izhi ñe kja pedye jmicha na j</w:t>
      </w:r>
      <w:r>
        <w:rPr>
          <w:rFonts w:eastAsia="Arial Unicode MS" w:cs="Arial Unicode MS" w:ascii="Arial Unicode MS" w:hAnsi="Arial Unicode MS"/>
          <w:bCs/>
          <w:sz w:val="22"/>
          <w:szCs w:val="22"/>
          <w:u w:val="single"/>
          <w:lang w:val="fr-FR"/>
        </w:rPr>
        <w:t>ee </w:t>
      </w:r>
      <w:r>
        <w:rPr>
          <w:rFonts w:eastAsia="Arial Unicode MS" w:cs="Arial Unicode MS" w:ascii="Arial Unicode MS" w:hAnsi="Arial Unicode MS"/>
          <w:bCs/>
          <w:sz w:val="22"/>
          <w:szCs w:val="22"/>
          <w:lang w:val="fr-FR"/>
        </w:rPr>
        <w:t>; nu k’o xi ra mbo̷nkju̷ ra tsjaji nza kja k’o mamu̷ ne tjuru̷;</w:t>
      </w:r>
    </w:p>
    <w:p>
      <w:pPr>
        <w:pStyle w:val="Normal"/>
        <w:jc w:val="both"/>
        <w:rPr/>
      </w:pPr>
      <w:r>
        <w:rPr>
          <w:rFonts w:eastAsia="Arial Unicode MS" w:cs="Arial Unicode MS" w:ascii="Arial Unicode MS" w:hAnsi="Arial Unicode MS"/>
          <w:b/>
          <w:bCs/>
          <w:sz w:val="22"/>
          <w:szCs w:val="22"/>
          <w:lang w:val="fr-FR"/>
        </w:rPr>
        <w:t>c)</w:t>
        <w:tab/>
      </w:r>
      <w:r>
        <w:rPr>
          <w:rFonts w:eastAsia="Arial Unicode MS" w:cs="Arial Unicode MS" w:ascii="Arial Unicode MS" w:hAnsi="Arial Unicode MS"/>
          <w:bCs/>
          <w:sz w:val="22"/>
          <w:szCs w:val="22"/>
          <w:lang w:val="fr-FR"/>
        </w:rPr>
        <w:t xml:space="preserve"> Ndeze numu̷ ra mbu̷ru̷ ma ra dyemeji yo arkate soo ra nzhotu̷ji nzi na yo jmuru̷ tee k’o kjaji pjoxte zo ri ngetjo jñinte ts’ich’a kja ne siento na ndame nza kja k’o mamu̷ nu ts’iyaxu̷ a) nu ts’ijña na ;</w:t>
      </w:r>
    </w:p>
    <w:p>
      <w:pPr>
        <w:pStyle w:val="Normal"/>
        <w:jc w:val="both"/>
        <w:rPr/>
      </w:pPr>
      <w:r>
        <w:rPr>
          <w:rFonts w:eastAsia="Arial Unicode MS" w:cs="Arial Unicode MS" w:ascii="Arial Unicode MS" w:hAnsi="Arial Unicode MS"/>
          <w:b/>
          <w:bCs/>
          <w:sz w:val="22"/>
          <w:szCs w:val="22"/>
          <w:lang w:val="fr-FR"/>
        </w:rPr>
        <w:t>d)</w:t>
        <w:tab/>
      </w:r>
      <w:r>
        <w:rPr>
          <w:rFonts w:eastAsia="Arial Unicode MS" w:cs="Arial Unicode MS" w:ascii="Arial Unicode MS" w:hAnsi="Arial Unicode MS"/>
          <w:bCs/>
          <w:sz w:val="22"/>
          <w:szCs w:val="22"/>
          <w:lang w:val="fr-FR"/>
        </w:rPr>
        <w:t xml:space="preserve"> Nu mu̷ ra ñaji nzi naja k’a ne b’izhi ñe k’a pedye jmicha na j</w:t>
      </w:r>
      <w:r>
        <w:rPr>
          <w:rFonts w:eastAsia="Arial Unicode MS" w:cs="Arial Unicode MS" w:ascii="Arial Unicode MS" w:hAnsi="Arial Unicode MS"/>
          <w:bCs/>
          <w:sz w:val="22"/>
          <w:szCs w:val="22"/>
          <w:u w:val="single"/>
          <w:lang w:val="fr-FR"/>
        </w:rPr>
        <w:t xml:space="preserve">ee </w:t>
      </w:r>
      <w:r>
        <w:rPr>
          <w:rFonts w:eastAsia="Arial Unicode MS" w:cs="Arial Unicode MS" w:ascii="Arial Unicode MS" w:hAnsi="Arial Unicode MS"/>
          <w:bCs/>
          <w:sz w:val="22"/>
          <w:szCs w:val="22"/>
          <w:lang w:val="fr-FR"/>
        </w:rPr>
        <w:t>soo ra xonu̷ji nzi na yo nza kja k’o mamu̷ andu̷b’u̷ ne jñite kja ne nu mu̷ ra mboru̷ ndeze nu mu̷ ra zu̷nu̷ ñanto ts’inxoru̷ asta ke ra za̷t’a̷ nde xomu̷ ;</w:t>
      </w:r>
    </w:p>
    <w:p>
      <w:pPr>
        <w:pStyle w:val="Normal"/>
        <w:jc w:val="both"/>
        <w:rPr/>
      </w:pPr>
      <w:r>
        <w:rPr>
          <w:rFonts w:eastAsia="Arial Unicode MS" w:cs="Arial Unicode MS" w:ascii="Arial Unicode MS" w:hAnsi="Arial Unicode MS"/>
          <w:b/>
          <w:bCs/>
          <w:sz w:val="22"/>
          <w:szCs w:val="22"/>
          <w:lang w:val="fr-FR"/>
        </w:rPr>
        <w:t>e)</w:t>
        <w:tab/>
      </w:r>
      <w:r>
        <w:rPr>
          <w:rFonts w:eastAsia="Arial Unicode MS" w:cs="Arial Unicode MS" w:ascii="Arial Unicode MS" w:hAnsi="Arial Unicode MS"/>
          <w:bCs/>
          <w:sz w:val="22"/>
          <w:szCs w:val="22"/>
          <w:lang w:val="fr-FR"/>
        </w:rPr>
        <w:t xml:space="preserve"> Nu ndame k’u̷ soo ra ñaji nzi na yo jmuru̷ tee k’o kjaji pjoxte soo ra xonji jñite kja ne siento k’u̷ ra chejui nzi na yo ñe yente kja ne siento k’u̷ ra mbonkju̷ ra xonu̷ji nza kja k’o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nu mu̷ dyemeji yo tee k’o ra pe̷pji k’a ngumu̷ tjuru̷ nu k’u̷ kja kjobu̷ ;</w:t>
      </w:r>
    </w:p>
    <w:p>
      <w:pPr>
        <w:pStyle w:val="Normal"/>
        <w:jc w:val="both"/>
        <w:rPr/>
      </w:pPr>
      <w:r>
        <w:rPr>
          <w:rFonts w:eastAsia="Arial Unicode MS" w:cs="Arial Unicode MS" w:ascii="Arial Unicode MS" w:hAnsi="Arial Unicode MS"/>
          <w:b/>
          <w:bCs/>
          <w:sz w:val="22"/>
          <w:szCs w:val="22"/>
          <w:lang w:val="fr-FR"/>
        </w:rPr>
        <w:t>f)</w:t>
        <w:tab/>
      </w:r>
      <w:r>
        <w:rPr>
          <w:rFonts w:eastAsia="Arial Unicode MS" w:cs="Arial Unicode MS" w:ascii="Arial Unicode MS" w:hAnsi="Arial Unicode MS"/>
          <w:bCs/>
          <w:sz w:val="22"/>
          <w:szCs w:val="22"/>
          <w:lang w:val="fr-FR"/>
        </w:rPr>
        <w:t xml:space="preserve"> Nzi na yo jmuru̷ tee k’u̷ kjaji pjoxte a meb’ondo k’u̷ dya b’e b’u̷b’u̷ kjo nge k’u̷ ra ñana kja ne Tangumu̷ k’a a̷t’a̷ji tjuru̷ ra soo ra unu̷ji se̷tsi mba ra ñaji kja ne b’izhi ñe k’a pedye jmicha na j</w:t>
      </w:r>
      <w:r>
        <w:rPr>
          <w:rFonts w:eastAsia="Arial Unicode MS" w:cs="Arial Unicode MS" w:ascii="Arial Unicode MS" w:hAnsi="Arial Unicode MS"/>
          <w:bCs/>
          <w:sz w:val="22"/>
          <w:szCs w:val="22"/>
          <w:u w:val="single"/>
          <w:lang w:val="fr-FR"/>
        </w:rPr>
        <w:t>ee</w:t>
      </w:r>
      <w:r>
        <w:rPr>
          <w:rFonts w:eastAsia="Arial Unicode MS" w:cs="Arial Unicode MS" w:ascii="Arial Unicode MS" w:hAnsi="Arial Unicode MS"/>
          <w:bCs/>
          <w:sz w:val="22"/>
          <w:szCs w:val="22"/>
          <w:lang w:val="fr-FR"/>
        </w:rPr>
        <w:t xml:space="preserve"> zo ri ngetjo k’u̷ nza kja k’o mamu̷ na ts’iyaxu̷ k’u̷ kja kjobu̷, ñe.</w:t>
      </w:r>
    </w:p>
    <w:p>
      <w:pPr>
        <w:pStyle w:val="Normal"/>
        <w:jc w:val="both"/>
        <w:rPr/>
      </w:pPr>
      <w:r>
        <w:rPr>
          <w:rFonts w:eastAsia="Arial Unicode MS" w:cs="Arial Unicode MS" w:ascii="Arial Unicode MS" w:hAnsi="Arial Unicode MS"/>
          <w:b/>
          <w:bCs/>
          <w:sz w:val="22"/>
          <w:szCs w:val="22"/>
          <w:lang w:val="fr-FR"/>
        </w:rPr>
        <w:t>g)</w:t>
        <w:tab/>
      </w:r>
      <w:r>
        <w:rPr>
          <w:rFonts w:eastAsia="Arial Unicode MS" w:cs="Arial Unicode MS" w:ascii="Arial Unicode MS" w:hAnsi="Arial Unicode MS"/>
          <w:bCs/>
          <w:sz w:val="22"/>
          <w:szCs w:val="22"/>
          <w:lang w:val="fr-FR"/>
        </w:rPr>
        <w:t xml:space="preserve"> Ko nu k’u̷ ra xonku̷ji nzi na yo jñaa k’o mamu̷ yo ts’iyaxu̷ A ñe B nu k’o mamu̷ba̷ ñe na mu̷ ya ra nguaru̷ ra dya̷t’a̷ji nu b’e̷pji nu mu̷ ra mbu̷ru̷ ra jyod’u̷ji yo tee mba ra dyemeji arkate kja ne ts’ijñiñi ñe a B’ondo, ne ngumu̷ k’a a̷t’a̷ji ja ra dyemeji yo arkate soo ra nzhontu̷ji asta dyech’a yeje kja ne siento na ndame k’u̷ soo ra jyezi nu Ts’ib’ondo k’u̷ ra unu̷ se̷tsi mba ra ñaji kja ne b’izhi ñe k’a pedye jmicha na j</w:t>
      </w:r>
      <w:r>
        <w:rPr>
          <w:rFonts w:eastAsia="Arial Unicode MS" w:cs="Arial Unicode MS" w:ascii="Arial Unicode MS" w:hAnsi="Arial Unicode MS"/>
          <w:bCs/>
          <w:sz w:val="22"/>
          <w:szCs w:val="22"/>
          <w:u w:val="single"/>
          <w:lang w:val="fr-FR"/>
        </w:rPr>
        <w:t>ee</w:t>
      </w:r>
      <w:r>
        <w:rPr>
          <w:rFonts w:eastAsia="Arial Unicode MS" w:cs="Arial Unicode MS" w:ascii="Arial Unicode MS" w:hAnsi="Arial Unicode MS"/>
          <w:bCs/>
          <w:sz w:val="22"/>
          <w:szCs w:val="22"/>
          <w:lang w:val="fr-FR"/>
        </w:rPr>
        <w:t xml:space="preserve"> nza kja k’o mamu̷ yo tjuru̷ ne k’o dya xi ra po̷tu̷ji ; texe k’o ra unu̷ji se̷tsi, ne ngumu̷ k’a a̷t’a̷ji ja ra dyemeji yo arkate ra xonu̷ nzi na yo jmuru̷ tee k’o kjaji pjoxte a meb’ondo k’u̷ ra chejui na ts’ite kja ne siento ; nu ndame k’u̷ xi ra mbonkju̷ ra soo ra tsapu̷ts’e in tsjaa angeze o nu k’o dyaja arkate k’a emeji tee, nza kja a meb’ondo o nzi na yo ts’ib’ondo. Nzi na yo jmuru̷ tee k’o kjaji pjoxte a meb’ondo so ra ñaji na ndame kjo ne b’izhiñe k’a pedye jmicha k’u̷ ra ngeje in tsjaa zo ri ngeje ts’icha ts’indame kja na zana ñe k’o xi ra mbonkju̷ zo ri ngeje dyote ts’indame nzi naja yo. K’a texe yo, nu mu̷ ra ñaji nza kja k’o mamu̷ nu ts’ijña na ra soo ra ñaji nu mu̷ ra zu̷nu̷ nu k’o xipji nu ngumu̷ k’a emeji yo arkate ñe nza kja k’o mamu̷ nu ts’iyaxu̷ d) na ts’ixonu̷ na nu mu̷ ngeje n’año b’e̷pji ne ngumu̷ k’a a̷t’a̷ji mba ra dyemeji arkate soo ra mamu̷ jangua ra tsapu̷ mba ra ñaji kja ne b’izhi nzi na jmuru̷ yo tee k’o kjaji pjoxte, nu mu̷ neji a kjanu̷.</w:t>
      </w:r>
    </w:p>
    <w:p>
      <w:pPr>
        <w:pStyle w:val="Normal"/>
        <w:tabs>
          <w:tab w:val="clear" w:pos="708"/>
          <w:tab w:val="left" w:pos="0" w:leader="none"/>
        </w:tabs>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tabs>
          <w:tab w:val="clear" w:pos="708"/>
          <w:tab w:val="left" w:pos="0" w:leader="none"/>
        </w:tabs>
        <w:jc w:val="both"/>
        <w:rPr/>
      </w:pPr>
      <w:r>
        <w:rPr>
          <w:rFonts w:eastAsia="Arial Unicode MS" w:cs="Arial Unicode MS" w:ascii="Arial Unicode MS" w:hAnsi="Arial Unicode MS"/>
          <w:bCs/>
          <w:sz w:val="22"/>
          <w:szCs w:val="22"/>
          <w:lang w:val="fr-FR"/>
        </w:rPr>
        <w:t>Yo jmuru̷ tee k’u̷ kjaji pjoxte dya soo ra mbendo o ra ndomu̷, zo ri ngeje angezeji o yo dya te, k’u̷ ra ñaji kja ne b’izhi ñe kja pedye jmicha na j</w:t>
      </w:r>
      <w:r>
        <w:rPr>
          <w:rFonts w:eastAsia="Arial Unicode MS" w:cs="Arial Unicode MS" w:ascii="Arial Unicode MS" w:hAnsi="Arial Unicode MS"/>
          <w:bCs/>
          <w:sz w:val="22"/>
          <w:szCs w:val="22"/>
          <w:u w:val="single"/>
          <w:lang w:val="fr-FR"/>
        </w:rPr>
        <w:t>ee</w:t>
      </w:r>
      <w:r>
        <w:rPr>
          <w:rFonts w:eastAsia="Arial Unicode MS" w:cs="Arial Unicode MS" w:ascii="Arial Unicode MS" w:hAnsi="Arial Unicode MS"/>
          <w:bCs/>
          <w:sz w:val="22"/>
          <w:szCs w:val="22"/>
          <w:lang w:val="fr-FR"/>
        </w:rPr>
        <w:t>.</w:t>
      </w:r>
    </w:p>
    <w:p>
      <w:pPr>
        <w:pStyle w:val="Normal"/>
        <w:tabs>
          <w:tab w:val="clear" w:pos="708"/>
          <w:tab w:val="left" w:pos="0" w:leader="none"/>
        </w:tabs>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tabs>
          <w:tab w:val="clear" w:pos="708"/>
          <w:tab w:val="left" w:pos="0" w:leader="none"/>
        </w:tabs>
        <w:jc w:val="both"/>
        <w:rPr/>
      </w:pPr>
      <w:r>
        <w:rPr>
          <w:rFonts w:eastAsia="Arial Unicode MS" w:cs="Arial Unicode MS" w:ascii="Arial Unicode MS" w:hAnsi="Arial Unicode MS"/>
          <w:bCs/>
          <w:sz w:val="22"/>
          <w:szCs w:val="22"/>
          <w:lang w:val="fr-FR"/>
        </w:rPr>
        <w:t>Dya kjo soo ra tsjaa nzi na tee zo ni ra jonte, ra tsjats’e o ra mbosu̷ yo dya tee, ra ndomu̷ na ndame mba ra ñaa kja ne b’izhi o kja pedye jmicha na j</w:t>
      </w:r>
      <w:r>
        <w:rPr>
          <w:rFonts w:eastAsia="Arial Unicode MS" w:cs="Arial Unicode MS" w:ascii="Arial Unicode MS" w:hAnsi="Arial Unicode MS"/>
          <w:bCs/>
          <w:sz w:val="22"/>
          <w:szCs w:val="22"/>
          <w:u w:val="single"/>
          <w:lang w:val="fr-FR"/>
        </w:rPr>
        <w:t>ee</w:t>
      </w:r>
      <w:r>
        <w:rPr>
          <w:rFonts w:eastAsia="Arial Unicode MS" w:cs="Arial Unicode MS" w:ascii="Arial Unicode MS" w:hAnsi="Arial Unicode MS"/>
          <w:bCs/>
          <w:sz w:val="22"/>
          <w:szCs w:val="22"/>
          <w:lang w:val="fr-FR"/>
        </w:rPr>
        <w:t xml:space="preserve"> k’u̷ ra dyompu̷ yo dya tee mba ra ndeñeji, k’u̷ ra ngeje in tsjaa o dya ra ñaa na joo yo n’año jmuru̷ tee k’o kjaji pjoxte o na tee k’u̷ ra mbezhi arkate. Dya ra soo ra pjongu̷ji in jñaa kja ne b’izhi a B’ondo ñe kja n’año jñiñi.</w:t>
      </w:r>
    </w:p>
    <w:p>
      <w:pPr>
        <w:pStyle w:val="Normal"/>
        <w:tabs>
          <w:tab w:val="clear" w:pos="708"/>
          <w:tab w:val="left" w:pos="0" w:leader="none"/>
        </w:tabs>
        <w:jc w:val="both"/>
        <w:rPr/>
      </w:pPr>
      <w:r>
        <w:rPr>
          <w:rFonts w:eastAsia="Arial Unicode MS" w:cs="Arial Unicode MS" w:ascii="Arial Unicode MS" w:hAnsi="Arial Unicode MS"/>
          <w:bCs/>
          <w:sz w:val="22"/>
          <w:szCs w:val="22"/>
          <w:lang w:val="fr-FR"/>
        </w:rPr>
        <w:t>Texe yo yeje nu k’o kuat’u̷ a xoñi soo ra tsjapu̷ ra ngiuns’i k’a b’u̷b’u̷ texe yo ts’ib’ondo ne a B’ondo nza kja k’o mamu̷ yo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Xonu B.</w:t>
      </w:r>
      <w:r>
        <w:rPr>
          <w:rFonts w:eastAsia="Arial Unicode MS" w:cs="Arial Unicode MS" w:ascii="Arial Unicode MS" w:hAnsi="Arial Unicode MS"/>
          <w:bCs/>
          <w:sz w:val="22"/>
          <w:szCs w:val="22"/>
          <w:lang w:val="fr-FR"/>
        </w:rPr>
        <w:t xml:space="preserve"> Nu mu̷ ngeje mu ra dyemeji arkate kja ne ts’ib’ondo, ne ngumu̷ k’a a̷t’a̷ji mba ra dyemeji arkate ngeje k’u̷ mamu̷ ja nzi ndame ra unu̷ nu Ts’ib’ondo mba ra ñaa k’a b’izhi ñe k’a pedye jmicha na jee ñe texe k’o dyaja k’o kja ne ts’ib’ondo,nza kja k’o mamu̷ ñe kuat’u̷ andu̷b’u̷ ñe k’o mamu̷ ne tjuru̷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a)</w:t>
        <w:tab/>
      </w:r>
      <w:r>
        <w:rPr>
          <w:rFonts w:eastAsia="Arial Unicode MS" w:cs="Arial Unicode MS" w:ascii="Arial Unicode MS" w:hAnsi="Arial Unicode MS"/>
          <w:bCs/>
          <w:sz w:val="22"/>
          <w:szCs w:val="22"/>
          <w:lang w:val="fr-FR"/>
        </w:rPr>
        <w:t>Nu mu̷ ngeje ra mbu̷ru̷ mbara juajn u̷ji yo tee k’o ra dyemeji arkate ñe ra chjejui ko yo dya ts’ib’ondo, na ndame k’u̷ ra unu̷ji se̷tsi ngeje k’u̷ ra tsjaji nza kja k’o mamu̷ na ts’iyaxu̷ a),b) ñe c) nu xonu̷ A nu k’o mamu̷ nu ;</w:t>
      </w:r>
    </w:p>
    <w:p>
      <w:pPr>
        <w:pStyle w:val="Normal"/>
        <w:jc w:val="both"/>
        <w:rPr/>
      </w:pPr>
      <w:r>
        <w:rPr>
          <w:rFonts w:eastAsia="Arial Unicode MS" w:cs="Arial Unicode MS" w:ascii="Arial Unicode MS" w:hAnsi="Arial Unicode MS"/>
          <w:b/>
          <w:bCs/>
          <w:sz w:val="22"/>
          <w:szCs w:val="22"/>
          <w:lang w:val="fr-FR"/>
        </w:rPr>
        <w:t>b)</w:t>
        <w:tab/>
      </w:r>
      <w:r>
        <w:rPr>
          <w:rFonts w:eastAsia="Arial Unicode MS" w:cs="Arial Unicode MS" w:ascii="Arial Unicode MS" w:hAnsi="Arial Unicode MS"/>
          <w:bCs/>
          <w:sz w:val="22"/>
          <w:szCs w:val="22"/>
          <w:lang w:val="fr-FR"/>
        </w:rPr>
        <w:t>Mba nu k’o dyaja b’e̷pji k’o ra tsjaji dyeme, nu ndame k’u̷ ra unu̷ji nge nza kja k’o mamu̷ kja ne tjuru̷, ñe nza kja k’o jñus’u̷ji nu Taxiskuama na, ñe</w:t>
      </w:r>
    </w:p>
    <w:p>
      <w:pPr>
        <w:pStyle w:val="Normal"/>
        <w:jc w:val="both"/>
        <w:rPr/>
      </w:pPr>
      <w:r>
        <w:rPr>
          <w:rFonts w:eastAsia="Arial Unicode MS" w:cs="Arial Unicode MS" w:ascii="Arial Unicode MS" w:hAnsi="Arial Unicode MS"/>
          <w:b/>
          <w:bCs/>
          <w:sz w:val="22"/>
          <w:szCs w:val="22"/>
          <w:lang w:val="fr-FR"/>
        </w:rPr>
        <w:t>c)</w:t>
        <w:tab/>
      </w:r>
      <w:r>
        <w:rPr>
          <w:rFonts w:eastAsia="Arial Unicode MS" w:cs="Arial Unicode MS" w:ascii="Arial Unicode MS" w:hAnsi="Arial Unicode MS"/>
          <w:bCs/>
          <w:sz w:val="22"/>
          <w:szCs w:val="22"/>
          <w:lang w:val="fr-FR"/>
        </w:rPr>
        <w:t>Nu mu ra xonu̷ji yo ndame nzi na yo jmuru̷ tee k’o kjaji pjoxte, xo ñe ra unu̷ji yo jmuru̷ k’o kuat‘u̷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ja ne ts’ijñiñi, ra soo ra tsjaji nza kja k’o mamu̷ na ts’ijña na yaxu̷ A nu taxiskuama ñe nu k’o ra mamu̷ ne tjuru̷.</w:t>
      </w:r>
    </w:p>
    <w:p>
      <w:pPr>
        <w:pStyle w:val="Normal"/>
        <w:tabs>
          <w:tab w:val="clear" w:pos="708"/>
          <w:tab w:val="left" w:pos="0" w:leader="none"/>
        </w:tabs>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tabs>
          <w:tab w:val="clear" w:pos="708"/>
          <w:tab w:val="left" w:pos="0" w:leader="none"/>
        </w:tabs>
        <w:jc w:val="both"/>
        <w:rPr/>
      </w:pPr>
      <w:r>
        <w:rPr>
          <w:rFonts w:eastAsia="Arial Unicode MS" w:cs="Arial Unicode MS" w:ascii="Arial Unicode MS" w:hAnsi="Arial Unicode MS"/>
          <w:bCs/>
          <w:sz w:val="22"/>
          <w:szCs w:val="22"/>
          <w:lang w:val="fr-FR"/>
        </w:rPr>
        <w:t>Nu mu̷ ra nee a kjanu ne ngumu̷ k’a a̷t’a̷ji mba ra dyemeji texe nu ndame k’u̷ soo ra unu̷ji mba ra ñaji k’a b’izhi ñe k’a pedye jmicha na j</w:t>
      </w:r>
      <w:r>
        <w:rPr>
          <w:rFonts w:eastAsia="Arial Unicode MS" w:cs="Arial Unicode MS" w:ascii="Arial Unicode MS" w:hAnsi="Arial Unicode MS"/>
          <w:bCs/>
          <w:sz w:val="22"/>
          <w:szCs w:val="22"/>
          <w:u w:val="single"/>
          <w:lang w:val="fr-FR"/>
        </w:rPr>
        <w:t>ee</w:t>
      </w:r>
      <w:r>
        <w:rPr>
          <w:rFonts w:eastAsia="Arial Unicode MS" w:cs="Arial Unicode MS" w:ascii="Arial Unicode MS" w:hAnsi="Arial Unicode MS"/>
          <w:bCs/>
          <w:sz w:val="22"/>
          <w:szCs w:val="22"/>
          <w:lang w:val="fr-FR"/>
        </w:rPr>
        <w:t xml:space="preserve"> nu k’o mamu̷ a xoñi ñe k’u̷ xi ot’u̷ dya ra zu̷ru̷ na ndame k’u̷ ra unu̷ji o yo dya arkate k’o pe̷pji k’a emeji, ra jyod’u̷ ja ra tsjapu̷ mba ra ngis’i na ndame k’u̷ xi b’e̷xtjo, nza kja k’o mamu̷ ne tjuru̷.</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Xonu̷ C.</w:t>
      </w:r>
      <w:r>
        <w:rPr>
          <w:rFonts w:eastAsia="Arial Unicode MS" w:cs="Arial Unicode MS" w:ascii="Arial Unicode MS" w:hAnsi="Arial Unicode MS"/>
          <w:bCs/>
          <w:sz w:val="22"/>
          <w:szCs w:val="22"/>
          <w:lang w:val="fr-FR"/>
        </w:rPr>
        <w:t xml:space="preserve"> Ndeze nu mu̷ ra mburu̷ ra jyod’u̷ji ja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nu mu̷ ra dyemeji yo arkate k’u̷ ra unu̷ nguenda yo jmuru̷ tee k’o kjaji pjoxte dya ra soo ra guench’iji yo ngumu̷ ñe yo dya jumru̷ tee o ra jya̷sp’aji yo t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mu̷ ra mbu̷ru̷ nu paa mba ra juajnu̷ji yo tee k’o ra dyemeji texe a B’ondo ñe yo ts’ijñiñi asta nu mu̷ ra maa botaji, soo ra s’umpu̷ji texe k’o mi jod’u̷ji mba ra mbos’u̷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yo tee, texe a B’ondo, yo Ts’ib’ondo, yo jñiñi, texe k’o ngumu̷ k’a pe̷jpji a B’ondo,nu yo ts’ijñiñi nu ñe k’o dyaja. Nu k’u̷ ngetjo k’u̷ xi soo ra tsjaa in b’e̷pji ngeje nu ngumu̷ k’a a̷t’a̷ji k’u̷ ra tsjaji pjo̷xte k’u̷ soo ra nzho̷o̷ na jñaa kjo nge k’u̷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nu ja ba paa yo sjuru̷ ñe kjo dya so̷dyeji o nu mu̷ ra jyod’u̷ji ja ra mbos’u̷ji mba ra mimiji na jo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Xonu̷ D.</w:t>
      </w:r>
      <w:r>
        <w:rPr>
          <w:rFonts w:eastAsia="Arial Unicode MS" w:cs="Arial Unicode MS" w:ascii="Arial Unicode MS" w:hAnsi="Arial Unicode MS"/>
          <w:bCs/>
          <w:sz w:val="22"/>
          <w:szCs w:val="22"/>
          <w:lang w:val="fr-FR"/>
        </w:rPr>
        <w:t xml:space="preserve"> Nu mu̷ ra tsjapu̷ ra ngo̷nt’u̷ji nu mu̷ dya joo k’o tsjaji ngeje nu ngumu̷ k’a a̷t’a̷ji k’o dyemeji k’u̷ soo ra tsjaa ñe ra xipji ja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k’u̷ xo soo ra tsjapu̷ dya xi ra unu̷ji se̷tsi mba ra ñaji kja ne b’izhi ne kja pedye jmicha na j</w:t>
      </w:r>
      <w:r>
        <w:rPr>
          <w:rFonts w:eastAsia="Arial Unicode MS" w:cs="Arial Unicode MS" w:ascii="Arial Unicode MS" w:hAnsi="Arial Unicode MS"/>
          <w:bCs/>
          <w:sz w:val="22"/>
          <w:szCs w:val="22"/>
          <w:u w:val="single"/>
          <w:lang w:val="fr-FR"/>
        </w:rPr>
        <w:t>ee</w:t>
      </w:r>
      <w:r>
        <w:rPr>
          <w:rFonts w:eastAsia="Arial Unicode MS" w:cs="Arial Unicode MS" w:ascii="Arial Unicode MS" w:hAnsi="Arial Unicode MS"/>
          <w:bCs/>
          <w:sz w:val="22"/>
          <w:szCs w:val="22"/>
          <w:lang w:val="fr-FR"/>
        </w:rPr>
        <w:t>, k’u̷ ra unu̷ji se̷tsi, nu mu̷ dya ra pepjiji na joo nza kja k’o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IV.</w:t>
      </w:r>
      <w:r>
        <w:rPr>
          <w:rFonts w:eastAsia="Arial Unicode MS" w:cs="Arial Unicode MS" w:ascii="Arial Unicode MS" w:hAnsi="Arial Unicode MS"/>
          <w:bCs/>
          <w:sz w:val="22"/>
          <w:szCs w:val="22"/>
          <w:lang w:val="fr-FR"/>
        </w:rPr>
        <w:t xml:space="preserve"> Ne tjuru̷ ngeje k’u̷ ra mamu̷ jangua ra ngins’i nu paa mba ra jyod’u̷ji ñe ra juajnu̷ji na tee k’u̷ ra dyemeji, nza kja nu k’o mamu̷ mba ra mbo̷ru̷ ra jyod’u̷ji k’u̷ ra mbos’u̷ji k’u̷ ra dyeme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Yo paa k’o ra mezhe mba ra jyod’u̷ji k‘u̷ ra mbo̷s’u̷ji nu kje̷e̷ mu ra kjaa dyeme mba ra Arkate kja ne Tab’ondo, k’o a̷t’a̷ tjuru̷ ñe k’o pjoru̷ in jñaa kja yo jñiñi ra ngeje nzinte paa ; kja ne kje̷e̷ nu mu̷ ngetjo k’u̷ ra dyemeji yo tee k’o pjoru̷ in jñaa kja yi jñiñi, nu yo paa k’o ra mezhe mba ra jyod’u̷ k’u̷ ra mbo̷s’u̷ji ngeje ñante paa. Nzi na yo ts’ibe̷pji k’o ra tsjaji dya ra kjobu̷ yo jñii ndee nu yo paa mba ra jyod’u̷ji k’u̷ ra mbo̷s’u̷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dya ra tsjaji a kjanu nzi na yo jmuru̷ tee k’u̷ kjaji pjoxte o zo ri ngeje na b’ezo soo ra za̷d’u̷ji nza kja k’o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V.</w:t>
      </w:r>
      <w:r>
        <w:rPr>
          <w:rFonts w:eastAsia="Arial Unicode MS" w:cs="Arial Unicode MS" w:ascii="Arial Unicode MS" w:hAnsi="Arial Unicode MS"/>
          <w:bCs/>
          <w:sz w:val="22"/>
          <w:szCs w:val="22"/>
          <w:lang w:val="fr-FR"/>
        </w:rPr>
        <w:t xml:space="preserve"> Mba ra dya̷t’a̷ji nu̷ mu̷ ra dyemeji yo tee k’o pjoru̷ in jñaa kja yo jñiñi ngeje yo arkate a ts’ib’ondo k’u̷ ra tsats’e ñe dya kjo ra manda k’u̷ n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gumu̷ k’a a̷t’a̷ji k’o dyemeji, k’o soo ra mamu̷ts’e texe pje k’o ra tsjaa ñe ra mbe̷s’i merio k’u̷ ra ngeje in tsats’e, xo soo ra mbos’u̷ ra tsjaa nu b’e̷pji nu Ngumu̷ k’a a̷t’a̷ji tjuru̷ a B’ondo, nzi na yo jmuru̷ tee.</w:t>
      </w:r>
    </w:p>
    <w:p>
      <w:pPr>
        <w:pStyle w:val="Normal"/>
        <w:jc w:val="both"/>
        <w:rPr/>
      </w:pPr>
      <w:r>
        <w:rPr>
          <w:rFonts w:eastAsia="Arial Unicode MS" w:cs="Arial Unicode MS" w:ascii="Arial Unicode MS" w:hAnsi="Arial Unicode MS"/>
          <w:sz w:val="22"/>
          <w:szCs w:val="22"/>
          <w:lang w:val="fr-FR"/>
        </w:rPr>
        <w:t>K’o jye̷zi k’</w:t>
      </w:r>
      <w:r>
        <w:rPr>
          <w:rFonts w:eastAsia="Arial Unicode MS" w:cs="Arial Unicode MS" w:ascii="Arial Unicode MS" w:hAnsi="Arial Unicode MS"/>
          <w:bCs/>
          <w:sz w:val="22"/>
          <w:szCs w:val="22"/>
          <w:lang w:val="fr-FR"/>
        </w:rPr>
        <w:t>u̷ naja. Ne tjuru̷ nge k’u̷ ra mamu̷ ja ra jyoku̷ji mba ra potu̷ji ñe ra dyemeji k’u̷ xi na b’ez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e konsejo Arkate yo ts’ikonsejo k’o pe̷pjiji k’a emeji dya ra soo ra jyod’u̷ji xi na b’u̷pji, kargo o xi ra b’u̷pji, xo soo ra tjaa a kjanu nu mu̷ o xipji nutakonsejo ñe k’o pu̷pji mu ngeje xopu̷tu, k’u̷ jod’u̷ n’año ñiji, nu jichi texe pje k’o kjaji yo tee, o yo tee k’o pjos’u̷ yo dya tee, mbe dya ra ngo̷nt’u̷ji. Nu k’o ra ngo̷nt’u̷ji o k’o ra ndo̷ji yo tee yo ngeje k’o ra mamu̷ nu Tab’ezo k’u̷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e Tab’ezo k’u̷ pe̷pji kja ne kontraloria k’a Ngumu̷ k’a A̷t’a̷ mba ra dyemeji ra em3 nu Ngumu̷ jango jmuru̷ k’o in jñaa yo tee k’u̷ soo ra mbos’u̷ zo ri ngeje yo yeje ndee k’a texe yo b’ezo k’o pe̷pjinu ñe k’u̷ xo ra soo ra mamu̷ k’o dyaja ngumu̷ k’a jichiji sjoru̷, texe yo ra soo ra tsjaji nza kja k’o mamu̷ ne tjuru̷. Ra mezhe ñanto kje̷e̷ kja in kargo ñe xo soo ra yepe ra dyemeji zo ri ngetjo natjo. Nu k’a ra pe̷pji k’a b’u̷b’u̷ nu arkate konsejo ñe ra soo ra mbos’u̷ mba ra tsaji na joo nu b’e̷pji k’u̷ jod’u̷ na joo nu ñiji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B’ezo k’u̷ ra tsjaa Pjoxte ra dyeme nu mu̷ ra botaji nza yeje to jñiñi ndee kja ne konsejo k’u̷ pjos’u̷ ñe k’u̷ mamu̷ a kjanu nu Arkat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e tjuru̷ ngeje k’u̷ ra mamu̷ ña ra xitsi kja ra mbejñe texe yo xiskuama k’o ra nesta na k’u̷ ra tsjaa konsejero arkate kja ne konsejo, nu yo tee k’o ra mbo̷s’u̷ k’o ra dyemeji, nu tee k’u̷ na chjuu kontralor ñe nu tee k’u̷ ra mbo̷s’u̷ k’u̷ ra dyopju̷ texe yo xiskuama kja ne Ngumu̷ k’a A̷t’a k’a Dyemeji ; nu yo tee k’o ya pe̷pji ñe o mbezhi konsejero Arkate, ñe yo dya tee k’o tsjaji pjoxte k’a a̷t’a̷ji mba radyemeji yo ndanxoñiji ñe nu tee k’o tsjaa pjoxte k’u̷ opju̷ xiskuama dya xi ra soo ra pe̷pji asta ke ra kjobu̷ yeje kje̷e̷ nu mu̷ jyezi nu b’e̷pji k’u̷ ot’u̷ o pe̷pji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yo konsejero kja ne ngumu̷ k’a A̷t’a̷ji yo Fjuru̷ soo ra dyes’e yo jmuru̷ tee k’u̷ kjaji pjo̷xte ñe k’u̷ ngeje in tsjaa nzi na yo jmuru̷ tee k’u̷ kjaji pjoxte kja ne Tangumu̷ k’a a̷t’a̷ji tjuru̷. Xo soo ra b’u̷b’u̷ na konsejero nzi na yo jmuru̷ tee k’u̷ kjaji pjoxte zo ri ngeje a kjanu k’u̷ ya ri para nzi na yo Ngumu̷ k’a jango jmuru̷ k’o in jñaa yo t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e Ngumu̷ k’a a̷t’a̷ji yo Dyeme ngeje k’u̷ soo ra dya̷t’a̷ texe pjec k’o ra tsjaji, xo ñe nge k’u̷ ra mamu̷ yo tjuru̷, nu yo ts’ib’e̷pji nza kja k’u̷ ra jichiji ñe nu sjoru̷ na joo, yo jñiñi k’a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ma ra ts’aa dyemeji, texe k’o soo ra tsjaa kja yo jmuru̷ ñe yo jmuru̷ tee k’u̷ kjaji pjoxte, nu k’a kuat’u̷ji kja ne xiskuama texe yo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yo tee, ma ra pjongu̷ji yo ts’ixiskuama nu mu̷ ra ts’aa dymeji, nu mu̷ ra jyoku̷ji nu mu̷ ra ts’aa dyeme, ra mbezheji nza kja k’o mamu̷ ne tjuru̷, ra mamu̷ji k’o na kjuanu̷ ñe ra nzho̷tu̷ji yo je̷b’i nu mu̷ dyemeji yo k’o in jñaa yo tee ñe k’o in jñaa yo jñiñi, ra mbezheji nu mu̷ ra dyemeji nu Arkate a B’ondo nzi na yo jñiñi, xo a kjanu ra nda̷ka̷ji nu mu̷ ra tsjaji Dyeme ñe nu mu̷ ra tsjaji t’o̷nu̷ pje me k’o kindiji nu mu̷ ra ts’aa dyeme. Nu mu̷ ra jmuru̷ji mba ra zonu̷ji texe yo tee k’o n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legiado soo ra nzho̷ji texe k’o kjaji nza kja k’o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mu̷ ra mbo̷ru̷ ñe ra kuatu̷ji yo merio nzi na yo jmuru̷ tee k’u̷ kjaji pjoxte nu k’u̷ ra mboru̷ ngeje k’u̷ na chjuu konsejo kja ne Ngumu̷ k’a a̷t’a̷ji yo Dyeme, k’u̷ ra soo ra tsats’e texe k’o nee, nu b’ezo k’u̷ ra pe̷pjinu ngeje k’u̷ ra dyeme zo ri ngeje yeje ndee kja ne jñii k’u̷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kja ne konsejo ñe k’u̷ ra mamu̷ nu Arkate. Ne tjuru̷ ra jyoku̷ ja ra jmuru̷ ñe ja ra tsaji nu b’e̷pji, xo kjanu ra jyoku̷ ja ra guenchiji nu k’u̷ ngeje konsejo. Kja nev ra tsjapu̷ ra ngins’u̷ texe yo b’e̷pji k’o soo ra tsjaa ñe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texe ja ba pe̷pjiji k’a ngumu̷ k’a kuatu̷ji merio, ñe ja ra mboru̷ji y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k’o soo ra mboru̷ ñe ra mbara ja ra tsjaa ngeje yo arkate k’o ndamba̷ru̷ k’u̷ jod’u̷ ñe k’u̷ pjoru̷ yo merio nzi na yo ts’ib’ondo nza kja k’o mamu̷ nu k’u̷ kuat’u̷ a xoñijb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e Ngumu̷ k’a̷ a̷t’a̷ji ra Dyemeji yo arkate k’o ndamba̷ru̷ k’a nzi na yo ts’ib’ondo nu k’o ra dyoru̷ji a kjanu, ja ra jyoku̷ji nu mu ra dyemeji yo arkate k’a in ts’jñiñi, nza kja k’o mamu̷ yo tjuru̷ k’o na joo ra tsja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VI.</w:t>
      </w:r>
      <w:r>
        <w:rPr>
          <w:rFonts w:eastAsia="Arial Unicode MS" w:cs="Arial Unicode MS" w:ascii="Arial Unicode MS" w:hAnsi="Arial Unicode MS"/>
          <w:bCs/>
          <w:sz w:val="22"/>
          <w:szCs w:val="22"/>
          <w:lang w:val="fr-FR"/>
        </w:rPr>
        <w:t xml:space="preserve"> Mba ra soo ra ngins’iji texe k’o kuat’u̷ kja taxiskuama ñe k’o na joo ñe k’o ra dyoku̷ji na joo nu mu̷ ra dyemeji yo arkate, ra soo ra dya̷t’a̷ji na ts’ixiskuama k’u̷ ra mamu̷ dya mi nee a kjanu nza kja k’o ra xits’i nu Taxiskuama na ñe nu tjuru̷. Nu ts’ib’e̷pji nu ngeje k’u̷ ra tsjapu̷ ra nguaru̷ texe k’o dyaja nu mu̷ ra dyemeji yo arkate ñe ra soo ra mbo̷s’u̷ ñe ra mboru̷ texe k’o soo nee ra tsjaa yo tee k’u̷ ra botaji, soo ra dyemeji ñe ra jmuru̷ji, nza k’o mamu̷ nu ts’ijña nzinte nzincho nu Taxiskuam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ngeje ra ts’aqa dyeme ñe nu mu̷ ra mamu̷ dya joo k’o tsjaji, nza kja k’o mamu̷ nu taxiskuama ñe k’o na joo, dya ra soo ra jyespiji nu k’o ot’u̷ ya jobu̷ k’o ro tsja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ind w:hanging="708"/>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t>B’E̷PJI II</w:t>
      </w:r>
    </w:p>
    <w:p>
      <w:pPr>
        <w:pStyle w:val="Normal"/>
        <w:ind w:hanging="708"/>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t>Kja yo jmuru̷ ts’ib’ondo ñe texe yo jñiñi a B’ondo.</w:t>
      </w:r>
    </w:p>
    <w:p>
      <w:pPr>
        <w:pStyle w:val="Normal"/>
        <w:ind w:hanging="708"/>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jña nzinte yeje </w:t>
      </w:r>
      <w:r>
        <w:rPr>
          <w:rFonts w:eastAsia="Arial Unicode MS" w:cs="Arial Unicode MS" w:ascii="Arial Unicode MS" w:hAnsi="Arial Unicode MS"/>
          <w:b/>
          <w:sz w:val="22"/>
          <w:szCs w:val="22"/>
        </w:rPr>
        <w:t xml:space="preserve">(Art. </w:t>
      </w:r>
      <w:r>
        <w:rPr>
          <w:rFonts w:eastAsia="Arial Unicode MS" w:cs="Arial Unicode MS" w:ascii="Arial Unicode MS" w:hAnsi="Arial Unicode MS"/>
          <w:b/>
          <w:bCs/>
          <w:sz w:val="22"/>
          <w:szCs w:val="22"/>
          <w:lang w:val="fr-FR"/>
        </w:rPr>
        <w:t>42)</w:t>
      </w:r>
      <w:r>
        <w:rPr>
          <w:rFonts w:eastAsia="Arial Unicode MS" w:cs="Arial Unicode MS" w:ascii="Arial Unicode MS" w:hAnsi="Arial Unicode MS"/>
          <w:bCs/>
          <w:sz w:val="22"/>
          <w:szCs w:val="22"/>
          <w:lang w:val="fr-FR"/>
        </w:rPr>
        <w:t xml:space="preserve">.- Ngeje yo jñiñi a B’ondo: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I.</w:t>
      </w:r>
      <w:r>
        <w:rPr>
          <w:rFonts w:eastAsia="Arial Unicode MS" w:cs="Arial Unicode MS" w:ascii="Arial Unicode MS" w:hAnsi="Arial Unicode MS"/>
          <w:bCs/>
          <w:sz w:val="22"/>
          <w:szCs w:val="22"/>
          <w:lang w:val="fr-FR"/>
        </w:rPr>
        <w:t xml:space="preserve"> Texe yo jñiñi k’o b’u̷b’u̷ a B’ondo;</w:t>
      </w:r>
    </w:p>
    <w:p>
      <w:pPr>
        <w:pStyle w:val="Normal"/>
        <w:jc w:val="both"/>
        <w:rPr/>
      </w:pPr>
      <w:r>
        <w:rPr>
          <w:rFonts w:eastAsia="Arial Unicode MS" w:cs="Arial Unicode MS" w:ascii="Arial Unicode MS" w:hAnsi="Arial Unicode MS"/>
          <w:b/>
          <w:bCs/>
          <w:sz w:val="22"/>
          <w:szCs w:val="22"/>
          <w:lang w:val="fr-FR"/>
        </w:rPr>
        <w:t>II.</w:t>
      </w:r>
      <w:r>
        <w:rPr>
          <w:rFonts w:eastAsia="Arial Unicode MS" w:cs="Arial Unicode MS" w:ascii="Arial Unicode MS" w:hAnsi="Arial Unicode MS"/>
          <w:bCs/>
          <w:sz w:val="22"/>
          <w:szCs w:val="22"/>
          <w:lang w:val="fr-FR"/>
        </w:rPr>
        <w:t xml:space="preserve"> Kja ne yo ts’izapju̷, xo nge k’a kjaa dya̷a̷ ñe texe k’a ñu̷nu̷ ndazapju̷; </w:t>
      </w:r>
      <w:r>
        <w:rPr>
          <w:rFonts w:eastAsia="Arial Unicode MS" w:cs="Arial Unicode MS" w:ascii="Arial Unicode MS" w:hAnsi="Arial Unicode MS"/>
          <w:b/>
          <w:bCs/>
          <w:sz w:val="22"/>
          <w:szCs w:val="22"/>
          <w:lang w:val="fr-FR"/>
        </w:rPr>
        <w:t>III.</w:t>
      </w:r>
      <w:r>
        <w:rPr>
          <w:rFonts w:eastAsia="Arial Unicode MS" w:cs="Arial Unicode MS" w:ascii="Arial Unicode MS" w:hAnsi="Arial Unicode MS"/>
          <w:bCs/>
          <w:sz w:val="22"/>
          <w:szCs w:val="22"/>
          <w:lang w:val="fr-FR"/>
        </w:rPr>
        <w:t xml:space="preserve"> Kja yo ts’ijuajma k’a xinch’i zapju̷ k’u̷ na chjuu Gualpe ñe Rebiya gigedo k’u̷ b’u̷b’u̷ a ma ndu̷b’u̷ k’a ndazapju̷ Posifiko;</w:t>
      </w:r>
    </w:p>
    <w:p>
      <w:pPr>
        <w:pStyle w:val="Normal"/>
        <w:jc w:val="both"/>
        <w:rPr/>
      </w:pPr>
      <w:r>
        <w:rPr>
          <w:rFonts w:eastAsia="Arial Unicode MS" w:cs="Arial Unicode MS" w:ascii="Arial Unicode MS" w:hAnsi="Arial Unicode MS"/>
          <w:b/>
          <w:bCs/>
          <w:sz w:val="22"/>
          <w:szCs w:val="22"/>
          <w:lang w:val="fr-FR"/>
        </w:rPr>
        <w:t>IV.</w:t>
      </w:r>
      <w:r>
        <w:rPr>
          <w:rFonts w:eastAsia="Arial Unicode MS" w:cs="Arial Unicode MS" w:ascii="Arial Unicode MS" w:hAnsi="Arial Unicode MS"/>
          <w:bCs/>
          <w:sz w:val="22"/>
          <w:szCs w:val="22"/>
          <w:lang w:val="fr-FR"/>
        </w:rPr>
        <w:t>Texe yo juajma k’o b’u̷b’u̷ a mboo ndozapju̷ ne kja yo ts’izapju̷ ñe yo dya̷a̷;</w:t>
      </w:r>
    </w:p>
    <w:p>
      <w:pPr>
        <w:pStyle w:val="Normal"/>
        <w:jc w:val="both"/>
        <w:rPr/>
      </w:pPr>
      <w:r>
        <w:rPr>
          <w:rFonts w:eastAsia="Arial Unicode MS" w:cs="Arial Unicode MS" w:ascii="Arial Unicode MS" w:hAnsi="Arial Unicode MS"/>
          <w:b/>
          <w:bCs/>
          <w:sz w:val="22"/>
          <w:szCs w:val="22"/>
          <w:lang w:val="fr-FR"/>
        </w:rPr>
        <w:t>V.</w:t>
      </w:r>
      <w:r>
        <w:rPr>
          <w:rFonts w:eastAsia="Arial Unicode MS" w:cs="Arial Unicode MS" w:ascii="Arial Unicode MS" w:hAnsi="Arial Unicode MS"/>
          <w:bCs/>
          <w:sz w:val="22"/>
          <w:szCs w:val="22"/>
          <w:lang w:val="fr-FR"/>
        </w:rPr>
        <w:t>Yo ndeje kja yo ndazapju̷ k’a ra za̷t’a̷ nza kja k’o mamu̷ yo Taxiskuama a Xoñijomu̷ ñe yo ts’izapju̷ k’o b’u̷b’u̷ qa mboo kja ne jñuiñia B’ondo;</w:t>
      </w:r>
    </w:p>
    <w:p>
      <w:pPr>
        <w:pStyle w:val="Normal"/>
        <w:jc w:val="both"/>
        <w:rPr/>
      </w:pPr>
      <w:r>
        <w:rPr>
          <w:rFonts w:eastAsia="Arial Unicode MS" w:cs="Arial Unicode MS" w:ascii="Arial Unicode MS" w:hAnsi="Arial Unicode MS"/>
          <w:b/>
          <w:bCs/>
          <w:sz w:val="22"/>
          <w:szCs w:val="22"/>
          <w:lang w:val="fr-FR"/>
        </w:rPr>
        <w:t>VI</w:t>
      </w:r>
      <w:r>
        <w:rPr>
          <w:rFonts w:eastAsia="Arial Unicode MS" w:cs="Arial Unicode MS" w:ascii="Arial Unicode MS" w:hAnsi="Arial Unicode MS"/>
          <w:bCs/>
          <w:sz w:val="22"/>
          <w:szCs w:val="22"/>
          <w:lang w:val="fr-FR"/>
        </w:rPr>
        <w:t>. Texe k’a sa̷t’a̷ nu xoñojomu̷ a B’ondo, ko ne ñu̷nu̷ nza kja k’omamu̷ nu Taxiskuama a Xoñijomu̷.</w:t>
      </w:r>
    </w:p>
    <w:p>
      <w:pPr>
        <w:pStyle w:val="Normal"/>
        <w:ind w:hanging="708"/>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nzinte jñii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43)</w:t>
      </w:r>
      <w:r>
        <w:rPr>
          <w:rFonts w:eastAsia="Arial Unicode MS" w:cs="Arial Unicode MS" w:ascii="Arial Unicode MS" w:hAnsi="Arial Unicode MS"/>
          <w:bCs/>
          <w:sz w:val="22"/>
          <w:szCs w:val="22"/>
          <w:lang w:val="fr-FR"/>
        </w:rPr>
        <w:t>. Texe yo jñiñi a Ts’ib’ondo k’o nge in metsjaja a B’ondo k’u̷ na chjuu Aguaskaliente, Baja kalifornia, Baja kalifornia Andu̷bu̷, Campeche, Coahuila, Chiapas, chihuahua, Durango, Guanajuato, Guerrero, Idalgo, Jalisco,, Ts’iob’ondo, Michoakan, Morelosm Nayarit, Nuevo Leon, Oaxaka, Pueblo, keretaro, kintana Roo, San Luis Potosi, Sinaloa, Sonora, Tabasco, Tamaulipas, Yucatan, Sakatecas ñe nu B’ondo.</w:t>
      </w:r>
    </w:p>
    <w:p>
      <w:pPr>
        <w:pStyle w:val="Normal"/>
        <w:ind w:hanging="708"/>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it-IT"/>
        </w:rPr>
        <w:t xml:space="preserve">Tsi’jña nzinte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it-IT"/>
        </w:rPr>
        <w:t>44)</w:t>
      </w:r>
      <w:r>
        <w:rPr>
          <w:rFonts w:eastAsia="Arial Unicode MS" w:cs="Arial Unicode MS" w:ascii="Arial Unicode MS" w:hAnsi="Arial Unicode MS"/>
          <w:bCs/>
          <w:sz w:val="22"/>
          <w:szCs w:val="22"/>
          <w:lang w:val="it-IT"/>
        </w:rPr>
        <w:t>. Ne B’ondo k’u̷ na chjuu Distrito Federal nge a ndee ne B’ondo. Ngeje kja ne xoñijomu̷ k’a pe̷s’i nudya ñe nu mu̷ ra maa k’a n’añojñiñi k’a b’u̷b’u̷ nu Tab’ezo a B’ondo, k’o A̷t’a̷ tjuru̷, ra soo ra ya̷b’a̷ji kja ne ñunu̷ a B’ondo k’u̷ ra xipji nu Tamgumu̷ texe B’ondo.</w:t>
      </w:r>
    </w:p>
    <w:p>
      <w:pPr>
        <w:pStyle w:val="Normal"/>
        <w:ind w:hanging="708"/>
        <w:jc w:val="both"/>
        <w:rPr>
          <w:rFonts w:ascii="Arial Unicode MS" w:hAnsi="Arial Unicode MS" w:eastAsia="Arial Unicode MS" w:cs="Arial Unicode MS"/>
          <w:b/>
          <w:b/>
          <w:bCs/>
          <w:sz w:val="22"/>
          <w:szCs w:val="22"/>
          <w:lang w:val="it-IT"/>
        </w:rPr>
      </w:pPr>
      <w:r>
        <w:rPr>
          <w:rFonts w:eastAsia="Arial Unicode MS" w:cs="Arial Unicode MS" w:ascii="Arial Unicode MS" w:hAnsi="Arial Unicode MS"/>
          <w:b/>
          <w:bCs/>
          <w:sz w:val="22"/>
          <w:szCs w:val="22"/>
          <w:lang w:val="it-IT"/>
        </w:rPr>
      </w:r>
    </w:p>
    <w:p>
      <w:pPr>
        <w:pStyle w:val="Normal"/>
        <w:jc w:val="both"/>
        <w:rPr/>
      </w:pPr>
      <w:r>
        <w:rPr>
          <w:rFonts w:eastAsia="Arial Unicode MS" w:cs="Arial Unicode MS" w:ascii="Arial Unicode MS" w:hAnsi="Arial Unicode MS"/>
          <w:b/>
          <w:bCs/>
          <w:sz w:val="22"/>
          <w:szCs w:val="22"/>
          <w:lang w:val="it-IT"/>
        </w:rPr>
        <w:t xml:space="preserve">Ts’ijña nzinte ts’ich’a </w:t>
      </w:r>
      <w:r>
        <w:rPr>
          <w:rFonts w:eastAsia="Arial Unicode MS" w:cs="Arial Unicode MS" w:ascii="Arial Unicode MS" w:hAnsi="Arial Unicode MS"/>
          <w:b/>
          <w:sz w:val="22"/>
          <w:szCs w:val="22"/>
          <w:lang w:val="it-IT"/>
        </w:rPr>
        <w:t xml:space="preserve">(Art. </w:t>
      </w:r>
      <w:r>
        <w:rPr>
          <w:rFonts w:eastAsia="Arial Unicode MS" w:cs="Arial Unicode MS" w:ascii="Arial Unicode MS" w:hAnsi="Arial Unicode MS"/>
          <w:b/>
          <w:bCs/>
          <w:sz w:val="22"/>
          <w:szCs w:val="22"/>
          <w:lang w:val="it-IT"/>
        </w:rPr>
        <w:t>45)</w:t>
      </w:r>
      <w:r>
        <w:rPr>
          <w:rFonts w:eastAsia="Arial Unicode MS" w:cs="Arial Unicode MS" w:ascii="Arial Unicode MS" w:hAnsi="Arial Unicode MS"/>
          <w:bCs/>
          <w:sz w:val="22"/>
          <w:szCs w:val="22"/>
          <w:lang w:val="it-IT"/>
        </w:rPr>
        <w:t>. Yo Ts’ib’ondo a B’ondo ngek’u̷ sa̷t’a̷ k’a ñu̷nu̷ nza kja k’o pe̷s’iji in ts’ixoñijomu̷ asta nudya, ñe k’u̷ dya ra chuji ko yo dya jñiñi.</w:t>
      </w:r>
    </w:p>
    <w:p>
      <w:pPr>
        <w:pStyle w:val="Normal"/>
        <w:ind w:hanging="708"/>
        <w:jc w:val="both"/>
        <w:rPr>
          <w:rFonts w:ascii="Arial Unicode MS" w:hAnsi="Arial Unicode MS" w:eastAsia="Arial Unicode MS" w:cs="Arial Unicode MS"/>
          <w:b/>
          <w:b/>
          <w:bCs/>
          <w:sz w:val="22"/>
          <w:szCs w:val="22"/>
          <w:lang w:val="it-IT"/>
        </w:rPr>
      </w:pPr>
      <w:r>
        <w:rPr>
          <w:rFonts w:eastAsia="Arial Unicode MS" w:cs="Arial Unicode MS" w:ascii="Arial Unicode MS" w:hAnsi="Arial Unicode MS"/>
          <w:b/>
          <w:bCs/>
          <w:sz w:val="22"/>
          <w:szCs w:val="22"/>
          <w:lang w:val="it-IT"/>
        </w:rPr>
      </w:r>
    </w:p>
    <w:p>
      <w:pPr>
        <w:pStyle w:val="Normal"/>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
          <w:bCs/>
          <w:sz w:val="22"/>
          <w:szCs w:val="22"/>
          <w:lang w:val="it-IT"/>
        </w:rPr>
        <w:t xml:space="preserve">Ts’ijña nzinte ñanto </w:t>
      </w:r>
      <w:r>
        <w:rPr>
          <w:rFonts w:eastAsia="Arial Unicode MS" w:cs="Arial Unicode MS" w:ascii="Arial Unicode MS" w:hAnsi="Arial Unicode MS"/>
          <w:b/>
          <w:sz w:val="22"/>
          <w:szCs w:val="22"/>
          <w:lang w:val="it-IT"/>
        </w:rPr>
        <w:t xml:space="preserve">(Art. </w:t>
      </w:r>
      <w:r>
        <w:rPr>
          <w:rFonts w:eastAsia="Arial Unicode MS" w:cs="Arial Unicode MS" w:ascii="Arial Unicode MS" w:hAnsi="Arial Unicode MS"/>
          <w:b/>
          <w:bCs/>
          <w:sz w:val="22"/>
          <w:szCs w:val="22"/>
          <w:lang w:val="it-IT"/>
        </w:rPr>
        <w:t>46)</w:t>
      </w:r>
      <w:r>
        <w:rPr>
          <w:rFonts w:eastAsia="Arial Unicode MS" w:cs="Arial Unicode MS" w:ascii="Arial Unicode MS" w:hAnsi="Arial Unicode MS"/>
          <w:bCs/>
          <w:sz w:val="22"/>
          <w:szCs w:val="22"/>
          <w:lang w:val="it-IT"/>
        </w:rPr>
        <w:t>. Yo ts’ib’ondo a B’ondo soo ra jyoku̷ji nza yejui o jñii k’u̷soo ra ñaji na joo, k’a sa̷t’a̷ nzi na ñu̷nu̷ k’o pe̷s’iji; mbe dya ra tsjaji a kjanu mu dya mamu̷ na kjuanu nu Ngumu̷ jango Jmuru̷ k’o in jñaa yo jñiñi.</w:t>
      </w:r>
    </w:p>
    <w:p>
      <w:pPr>
        <w:pStyle w:val="Normal"/>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t>Mu dya ra zonu̷ji na joo. nzi na yo ts’ib’ondo ra moji k’a Ngumu̷ jango Jmuru̷ k’o in jñaa yo Jñiñi, k’u̷ ngeje k’u̷ ra xipji ñe ra ñaa nza kja k’o mamu̷ nu ts’ijña yente ñanto, ts’ijña XI, kja ne Taxiskuama na.</w:t>
      </w:r>
    </w:p>
    <w:p>
      <w:pPr>
        <w:pStyle w:val="Normal"/>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jc w:val="both"/>
        <w:rPr/>
      </w:pPr>
      <w:r>
        <w:rPr>
          <w:rFonts w:eastAsia="Arial Unicode MS" w:cs="Arial Unicode MS" w:ascii="Arial Unicode MS" w:hAnsi="Arial Unicode MS"/>
          <w:bCs/>
          <w:sz w:val="22"/>
          <w:szCs w:val="22"/>
          <w:lang w:val="it-IT"/>
        </w:rPr>
        <w:t>Nu k’o ra mamu̷ nu in Jñaa yo Jñiñi nge k’o na Kjuanu̷ ñe k’o ra tsjaji a kjanu. Nu Tangumu̷ k’a a̷t’a̷ji chj</w:t>
      </w:r>
      <w:r>
        <w:rPr>
          <w:rFonts w:eastAsia="Arial Unicode MS" w:cs="Arial Unicode MS" w:ascii="Arial Unicode MS" w:hAnsi="Arial Unicode MS"/>
          <w:bCs/>
          <w:sz w:val="22"/>
          <w:szCs w:val="22"/>
          <w:u w:val="single"/>
          <w:lang w:val="it-IT"/>
        </w:rPr>
        <w:t>uu</w:t>
      </w:r>
      <w:r>
        <w:rPr>
          <w:rFonts w:eastAsia="Arial Unicode MS" w:cs="Arial Unicode MS" w:ascii="Arial Unicode MS" w:hAnsi="Arial Unicode MS"/>
          <w:bCs/>
          <w:sz w:val="22"/>
          <w:szCs w:val="22"/>
          <w:lang w:val="it-IT"/>
        </w:rPr>
        <w:t xml:space="preserve"> a B’ondo soo ra mb</w:t>
      </w:r>
      <w:r>
        <w:rPr>
          <w:rFonts w:eastAsia="Arial Unicode MS" w:cs="Arial Unicode MS" w:ascii="Arial Unicode MS" w:hAnsi="Arial Unicode MS"/>
          <w:bCs/>
          <w:sz w:val="22"/>
          <w:szCs w:val="22"/>
          <w:u w:val="single"/>
          <w:lang w:val="it-IT"/>
        </w:rPr>
        <w:t>a</w:t>
      </w:r>
      <w:r>
        <w:rPr>
          <w:rFonts w:eastAsia="Arial Unicode MS" w:cs="Arial Unicode MS" w:ascii="Arial Unicode MS" w:hAnsi="Arial Unicode MS"/>
          <w:bCs/>
          <w:sz w:val="22"/>
          <w:szCs w:val="22"/>
          <w:lang w:val="it-IT"/>
        </w:rPr>
        <w:t>r</w:t>
      </w:r>
      <w:r>
        <w:rPr>
          <w:rFonts w:eastAsia="Arial Unicode MS" w:cs="Arial Unicode MS" w:ascii="Arial Unicode MS" w:hAnsi="Arial Unicode MS"/>
          <w:bCs/>
          <w:sz w:val="22"/>
          <w:szCs w:val="22"/>
          <w:u w:val="single"/>
          <w:lang w:val="it-IT"/>
        </w:rPr>
        <w:t>a</w:t>
      </w:r>
      <w:r>
        <w:rPr>
          <w:rFonts w:eastAsia="Arial Unicode MS" w:cs="Arial Unicode MS" w:ascii="Arial Unicode MS" w:hAnsi="Arial Unicode MS"/>
          <w:bCs/>
          <w:sz w:val="22"/>
          <w:szCs w:val="22"/>
          <w:lang w:val="it-IT"/>
        </w:rPr>
        <w:t xml:space="preserve"> ñe ra xipjiji, nu k’u̷ nee ra jyoku̷ji na joo nu ch</w:t>
      </w:r>
      <w:r>
        <w:rPr>
          <w:rFonts w:eastAsia="Arial Unicode MS" w:cs="Arial Unicode MS" w:ascii="Arial Unicode MS" w:hAnsi="Arial Unicode MS"/>
          <w:bCs/>
          <w:sz w:val="22"/>
          <w:szCs w:val="22"/>
          <w:u w:val="single"/>
          <w:lang w:val="it-IT"/>
        </w:rPr>
        <w:t>uu</w:t>
      </w:r>
      <w:r>
        <w:rPr>
          <w:rFonts w:eastAsia="Arial Unicode MS" w:cs="Arial Unicode MS" w:ascii="Arial Unicode MS" w:hAnsi="Arial Unicode MS"/>
          <w:bCs/>
          <w:sz w:val="22"/>
          <w:szCs w:val="22"/>
          <w:lang w:val="it-IT"/>
        </w:rPr>
        <w:t>, k’u̷ ja ra tsjapu̷ji mba ra nguaru̷ nu chjuu ñe k’u̷ ra mamu̷ Ngumu̷ jango Jmuru̷ k’o in jñaa yo Jñiñi.</w:t>
      </w:r>
    </w:p>
    <w:p>
      <w:pPr>
        <w:pStyle w:val="Normal"/>
        <w:ind w:hanging="708"/>
        <w:jc w:val="both"/>
        <w:rPr>
          <w:rFonts w:ascii="Arial Unicode MS" w:hAnsi="Arial Unicode MS" w:eastAsia="Arial Unicode MS" w:cs="Arial Unicode MS"/>
          <w:b/>
          <w:b/>
          <w:bCs/>
          <w:sz w:val="22"/>
          <w:szCs w:val="22"/>
          <w:lang w:val="it-IT"/>
        </w:rPr>
      </w:pPr>
      <w:r>
        <w:rPr>
          <w:rFonts w:eastAsia="Arial Unicode MS" w:cs="Arial Unicode MS" w:ascii="Arial Unicode MS" w:hAnsi="Arial Unicode MS"/>
          <w:b/>
          <w:bCs/>
          <w:sz w:val="22"/>
          <w:szCs w:val="22"/>
          <w:lang w:val="it-IT"/>
        </w:rPr>
      </w:r>
    </w:p>
    <w:p>
      <w:pPr>
        <w:pStyle w:val="Normal"/>
        <w:jc w:val="both"/>
        <w:rPr/>
      </w:pPr>
      <w:r>
        <w:rPr>
          <w:rFonts w:eastAsia="Arial Unicode MS" w:cs="Arial Unicode MS" w:ascii="Arial Unicode MS" w:hAnsi="Arial Unicode MS"/>
          <w:b/>
          <w:bCs/>
          <w:sz w:val="22"/>
          <w:szCs w:val="22"/>
          <w:lang w:val="it-IT"/>
        </w:rPr>
        <w:t xml:space="preserve">Ts’ijña yente yencho </w:t>
      </w:r>
      <w:r>
        <w:rPr>
          <w:rFonts w:eastAsia="Arial Unicode MS" w:cs="Arial Unicode MS" w:ascii="Arial Unicode MS" w:hAnsi="Arial Unicode MS"/>
          <w:b/>
          <w:sz w:val="22"/>
          <w:szCs w:val="22"/>
          <w:lang w:val="it-IT"/>
        </w:rPr>
        <w:t>(Art. 4</w:t>
      </w:r>
      <w:r>
        <w:rPr>
          <w:rFonts w:eastAsia="Arial Unicode MS" w:cs="Arial Unicode MS" w:ascii="Arial Unicode MS" w:hAnsi="Arial Unicode MS"/>
          <w:b/>
          <w:bCs/>
          <w:sz w:val="22"/>
          <w:szCs w:val="22"/>
          <w:lang w:val="it-IT"/>
        </w:rPr>
        <w:t>7)</w:t>
      </w:r>
      <w:r>
        <w:rPr>
          <w:rFonts w:eastAsia="Arial Unicode MS" w:cs="Arial Unicode MS" w:ascii="Arial Unicode MS" w:hAnsi="Arial Unicode MS"/>
          <w:bCs/>
          <w:sz w:val="22"/>
          <w:szCs w:val="22"/>
          <w:lang w:val="it-IT"/>
        </w:rPr>
        <w:t>. Ne Ts’ib’ondo k’u̷ na chjuu Nayarit ngeje K’u̷ pe̷s’i nudya k’u̷ ngeje in juajma ñe yo ñu̷nu̷ k’u̷ na chjuu Tepik.</w:t>
      </w:r>
    </w:p>
    <w:p>
      <w:pPr>
        <w:pStyle w:val="Normal"/>
        <w:ind w:hanging="708"/>
        <w:jc w:val="both"/>
        <w:rPr>
          <w:rFonts w:ascii="Arial Unicode MS" w:hAnsi="Arial Unicode MS" w:eastAsia="Arial Unicode MS" w:cs="Arial Unicode MS"/>
          <w:b/>
          <w:b/>
          <w:bCs/>
          <w:sz w:val="22"/>
          <w:szCs w:val="22"/>
          <w:lang w:val="it-IT"/>
        </w:rPr>
      </w:pPr>
      <w:r>
        <w:rPr>
          <w:rFonts w:eastAsia="Arial Unicode MS" w:cs="Arial Unicode MS" w:ascii="Arial Unicode MS" w:hAnsi="Arial Unicode MS"/>
          <w:b/>
          <w:bCs/>
          <w:sz w:val="22"/>
          <w:szCs w:val="22"/>
          <w:lang w:val="it-IT"/>
        </w:rPr>
      </w:r>
    </w:p>
    <w:p>
      <w:pPr>
        <w:pStyle w:val="Normal"/>
        <w:jc w:val="both"/>
        <w:rPr/>
      </w:pPr>
      <w:r>
        <w:rPr>
          <w:rFonts w:eastAsia="Arial Unicode MS" w:cs="Arial Unicode MS" w:ascii="Arial Unicode MS" w:hAnsi="Arial Unicode MS"/>
          <w:b/>
          <w:bCs/>
          <w:sz w:val="22"/>
          <w:szCs w:val="22"/>
          <w:lang w:val="it-IT"/>
        </w:rPr>
        <w:t xml:space="preserve">Ts’ijña yente jñincho </w:t>
      </w:r>
      <w:r>
        <w:rPr>
          <w:rFonts w:eastAsia="Arial Unicode MS" w:cs="Arial Unicode MS" w:ascii="Arial Unicode MS" w:hAnsi="Arial Unicode MS"/>
          <w:b/>
          <w:sz w:val="22"/>
          <w:szCs w:val="22"/>
          <w:lang w:val="it-IT"/>
        </w:rPr>
        <w:t xml:space="preserve">(Art. </w:t>
      </w:r>
      <w:r>
        <w:rPr>
          <w:rFonts w:eastAsia="Arial Unicode MS" w:cs="Arial Unicode MS" w:ascii="Arial Unicode MS" w:hAnsi="Arial Unicode MS"/>
          <w:b/>
          <w:bCs/>
          <w:sz w:val="22"/>
          <w:szCs w:val="22"/>
          <w:lang w:val="it-IT"/>
        </w:rPr>
        <w:t>48)</w:t>
      </w:r>
      <w:r>
        <w:rPr>
          <w:rFonts w:eastAsia="Arial Unicode MS" w:cs="Arial Unicode MS" w:ascii="Arial Unicode MS" w:hAnsi="Arial Unicode MS"/>
          <w:bCs/>
          <w:sz w:val="22"/>
          <w:szCs w:val="22"/>
          <w:lang w:val="it-IT"/>
        </w:rPr>
        <w:t>. Yo ts’ixoñijomu̷ k’a xinch’i ts’izapju̷, yo dya̷a̷ k’o b’u̷b’u̷ k’a ñu̷nu̷ ndazapju̷ k’u̷ ngeje in metsjaja a B’ondo, nu jumu̷ k’a pa̷sa̷ nu xoñijomu̷ a B’ondo, texe k’o kjaa a mboo k’a ts’ixoñijomu̷ k’a xinch’i nu ts’izapju̷, kja yo dya̷a̷, yo ndazapju̷, yo ndeje zapju̷ k’o b’u̷b’u̷ a mboo a B’ondo ñe nu k’o xinch’i texe nu xoñijomu̷ a B’ondo, ra ngeje in tsjaa n nu Ndaxoñiji a B’ondo, mbe dya ra ngeje in tsjaa yo ts’ixoñijomu̷ k’a xinch’i ts’izapju̷ k’u̷ in tjaa yo mats’b’ondo.</w:t>
      </w:r>
    </w:p>
    <w:p>
      <w:pPr>
        <w:pStyle w:val="Normal"/>
        <w:ind w:hanging="708"/>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ind w:hanging="708"/>
        <w:jc w:val="center"/>
        <w:rPr>
          <w:rFonts w:ascii="Arial Unicode MS" w:hAnsi="Arial Unicode MS" w:eastAsia="Arial Unicode MS" w:cs="Arial Unicode MS"/>
          <w:b/>
          <w:b/>
          <w:bCs/>
          <w:sz w:val="22"/>
          <w:szCs w:val="22"/>
          <w:lang w:val="it-IT"/>
        </w:rPr>
      </w:pPr>
      <w:r>
        <w:rPr>
          <w:rFonts w:eastAsia="Arial Unicode MS" w:cs="Arial Unicode MS" w:ascii="Arial Unicode MS" w:hAnsi="Arial Unicode MS"/>
          <w:b/>
          <w:bCs/>
          <w:sz w:val="22"/>
          <w:szCs w:val="22"/>
          <w:lang w:val="it-IT"/>
        </w:rPr>
        <w:t>TS’BE̷PJI JÑII</w:t>
      </w:r>
    </w:p>
    <w:p>
      <w:pPr>
        <w:pStyle w:val="Normal"/>
        <w:ind w:hanging="708"/>
        <w:jc w:val="center"/>
        <w:rPr>
          <w:rFonts w:ascii="Arial Unicode MS" w:hAnsi="Arial Unicode MS" w:eastAsia="Arial Unicode MS" w:cs="Arial Unicode MS"/>
          <w:b/>
          <w:b/>
          <w:bCs/>
          <w:sz w:val="22"/>
          <w:szCs w:val="22"/>
          <w:lang w:val="it-IT"/>
        </w:rPr>
      </w:pPr>
      <w:r>
        <w:rPr>
          <w:rFonts w:eastAsia="Arial Unicode MS" w:cs="Arial Unicode MS" w:ascii="Arial Unicode MS" w:hAnsi="Arial Unicode MS"/>
          <w:b/>
          <w:bCs/>
          <w:sz w:val="22"/>
          <w:szCs w:val="22"/>
          <w:lang w:val="it-IT"/>
        </w:rPr>
      </w:r>
    </w:p>
    <w:p>
      <w:pPr>
        <w:pStyle w:val="Normal"/>
        <w:ind w:hanging="708"/>
        <w:jc w:val="center"/>
        <w:rPr>
          <w:rFonts w:ascii="Arial Unicode MS" w:hAnsi="Arial Unicode MS" w:eastAsia="Arial Unicode MS" w:cs="Arial Unicode MS"/>
          <w:b/>
          <w:b/>
          <w:bCs/>
          <w:sz w:val="22"/>
          <w:szCs w:val="22"/>
          <w:lang w:val="it-IT"/>
        </w:rPr>
      </w:pPr>
      <w:r>
        <w:rPr>
          <w:rFonts w:eastAsia="Arial Unicode MS" w:cs="Arial Unicode MS" w:ascii="Arial Unicode MS" w:hAnsi="Arial Unicode MS"/>
          <w:b/>
          <w:bCs/>
          <w:sz w:val="22"/>
          <w:szCs w:val="22"/>
          <w:lang w:val="it-IT"/>
        </w:rPr>
        <w:t>B’E̷PJI I</w:t>
      </w:r>
    </w:p>
    <w:p>
      <w:pPr>
        <w:pStyle w:val="Normal"/>
        <w:ind w:hanging="708"/>
        <w:jc w:val="center"/>
        <w:rPr>
          <w:rFonts w:ascii="Arial Unicode MS" w:hAnsi="Arial Unicode MS" w:eastAsia="Arial Unicode MS" w:cs="Arial Unicode MS"/>
          <w:b/>
          <w:b/>
          <w:bCs/>
          <w:sz w:val="22"/>
          <w:szCs w:val="22"/>
          <w:lang w:val="it-IT"/>
        </w:rPr>
      </w:pPr>
      <w:r>
        <w:rPr>
          <w:rFonts w:eastAsia="Arial Unicode MS" w:cs="Arial Unicode MS" w:ascii="Arial Unicode MS" w:hAnsi="Arial Unicode MS"/>
          <w:b/>
          <w:bCs/>
          <w:sz w:val="22"/>
          <w:szCs w:val="22"/>
          <w:lang w:val="it-IT"/>
        </w:rPr>
        <w:t>Ja ra xonu̷ k’a ñaji yo jñiñi.</w:t>
      </w:r>
    </w:p>
    <w:p>
      <w:pPr>
        <w:pStyle w:val="Normal"/>
        <w:ind w:hanging="708"/>
        <w:jc w:val="both"/>
        <w:rPr>
          <w:rFonts w:ascii="Arial Unicode MS" w:hAnsi="Arial Unicode MS" w:eastAsia="Arial Unicode MS" w:cs="Arial Unicode MS"/>
          <w:b/>
          <w:b/>
          <w:bCs/>
          <w:sz w:val="22"/>
          <w:szCs w:val="22"/>
          <w:lang w:val="it-IT"/>
        </w:rPr>
      </w:pPr>
      <w:r>
        <w:rPr>
          <w:rFonts w:eastAsia="Arial Unicode MS" w:cs="Arial Unicode MS" w:ascii="Arial Unicode MS" w:hAnsi="Arial Unicode MS"/>
          <w:b/>
          <w:bCs/>
          <w:sz w:val="22"/>
          <w:szCs w:val="22"/>
          <w:lang w:val="it-IT"/>
        </w:rPr>
      </w:r>
    </w:p>
    <w:p>
      <w:pPr>
        <w:pStyle w:val="Normal"/>
        <w:jc w:val="both"/>
        <w:rPr/>
      </w:pPr>
      <w:r>
        <w:rPr>
          <w:rFonts w:eastAsia="Arial Unicode MS" w:cs="Arial Unicode MS" w:ascii="Arial Unicode MS" w:hAnsi="Arial Unicode MS"/>
          <w:b/>
          <w:bCs/>
          <w:sz w:val="22"/>
          <w:szCs w:val="22"/>
          <w:lang w:val="it-IT"/>
        </w:rPr>
        <w:t xml:space="preserve">Ts’ijña nzinte nzincho </w:t>
      </w:r>
      <w:r>
        <w:rPr>
          <w:rFonts w:eastAsia="Arial Unicode MS" w:cs="Arial Unicode MS" w:ascii="Arial Unicode MS" w:hAnsi="Arial Unicode MS"/>
          <w:b/>
          <w:sz w:val="22"/>
          <w:szCs w:val="22"/>
          <w:lang w:val="it-IT"/>
        </w:rPr>
        <w:t xml:space="preserve">(Art. </w:t>
      </w:r>
      <w:r>
        <w:rPr>
          <w:rFonts w:eastAsia="Arial Unicode MS" w:cs="Arial Unicode MS" w:ascii="Arial Unicode MS" w:hAnsi="Arial Unicode MS"/>
          <w:b/>
          <w:bCs/>
          <w:sz w:val="22"/>
          <w:szCs w:val="22"/>
          <w:lang w:val="it-IT"/>
        </w:rPr>
        <w:t>49)</w:t>
      </w:r>
      <w:r>
        <w:rPr>
          <w:rFonts w:eastAsia="Arial Unicode MS" w:cs="Arial Unicode MS" w:ascii="Arial Unicode MS" w:hAnsi="Arial Unicode MS"/>
          <w:bCs/>
          <w:sz w:val="22"/>
          <w:szCs w:val="22"/>
          <w:lang w:val="it-IT"/>
        </w:rPr>
        <w:t>. Nu arkate a B’ondo mba ra pe̷pji na joo xonu̷ji a kjaba̷ nu k’a A̷t’a̷ji tjuru̷, nu Tab’ezo Arkate ñe k’u̷ a̷t’a̷ chuu.</w:t>
      </w:r>
    </w:p>
    <w:p>
      <w:pPr>
        <w:pStyle w:val="Normal"/>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t>Dya ra soo ra jmuru̷ji yeje o jñii k’a ra b’u̷b’u̷ts’</w:t>
      </w:r>
      <w:r>
        <w:rPr>
          <w:rFonts w:eastAsia="Arial Unicode MS" w:cs="Arial Unicode MS" w:ascii="Arial Unicode MS" w:hAnsi="Arial Unicode MS"/>
          <w:bCs/>
          <w:sz w:val="22"/>
          <w:szCs w:val="22"/>
          <w:lang w:val="fr-FR"/>
        </w:rPr>
        <w:t>e̷ na arkate k’</w:t>
      </w:r>
      <w:r>
        <w:rPr>
          <w:rFonts w:eastAsia="Arial Unicode MS" w:cs="Arial Unicode MS" w:ascii="Arial Unicode MS" w:hAnsi="Arial Unicode MS"/>
          <w:bCs/>
          <w:sz w:val="22"/>
          <w:szCs w:val="22"/>
          <w:lang w:val="it-IT"/>
        </w:rPr>
        <w:t>u̷ ra manda o k’u̷ ra tsjapu̷ ra jmuru̷ji, ñe dya ra soo ra b’u̷b’u̷ts’</w:t>
      </w:r>
      <w:r>
        <w:rPr>
          <w:rFonts w:eastAsia="Arial Unicode MS" w:cs="Arial Unicode MS" w:ascii="Arial Unicode MS" w:hAnsi="Arial Unicode MS"/>
          <w:bCs/>
          <w:sz w:val="22"/>
          <w:szCs w:val="22"/>
          <w:lang w:val="fr-FR"/>
        </w:rPr>
        <w:t>e̷ na b’ezo kja A̷t’a̷ji yo Tjur</w:t>
      </w:r>
      <w:r>
        <w:rPr>
          <w:rFonts w:eastAsia="Arial Unicode MS" w:cs="Arial Unicode MS" w:ascii="Arial Unicode MS" w:hAnsi="Arial Unicode MS"/>
          <w:bCs/>
          <w:sz w:val="22"/>
          <w:szCs w:val="22"/>
          <w:lang w:val="it-IT"/>
        </w:rPr>
        <w:t>u̷, xo nge nu mu̷ ra dyeme nu Tab’ezo a B’ondo, nza kja k’o mamu̷ nu ts’ijña dyote nzincho (29). Mu nge k’u̷ n’año dya ra soo ra tsjaa a kjanu, xo ra soo nu mu̷ ra ngeje k’u̷ mamu̷ nu yeje ts’ijña 131, soo ra unu̷ s</w:t>
      </w:r>
      <w:r>
        <w:rPr>
          <w:rFonts w:eastAsia="Arial Unicode MS" w:cs="Arial Unicode MS" w:ascii="Arial Unicode MS" w:hAnsi="Arial Unicode MS"/>
          <w:bCs/>
          <w:sz w:val="22"/>
          <w:szCs w:val="22"/>
          <w:lang w:val="fr-FR"/>
        </w:rPr>
        <w:t>e̷tsi mba ra soo ra dya̷t’a̷ji yo tjur</w:t>
      </w:r>
      <w:r>
        <w:rPr>
          <w:rFonts w:eastAsia="Arial Unicode MS" w:cs="Arial Unicode MS" w:ascii="Arial Unicode MS" w:hAnsi="Arial Unicode MS"/>
          <w:bCs/>
          <w:sz w:val="22"/>
          <w:szCs w:val="22"/>
          <w:lang w:val="it-IT"/>
        </w:rPr>
        <w:t>u̷.</w:t>
      </w:r>
    </w:p>
    <w:p>
      <w:pPr>
        <w:pStyle w:val="Normal"/>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ind w:hanging="708"/>
        <w:jc w:val="center"/>
        <w:rPr/>
      </w:pPr>
      <w:r>
        <w:rPr>
          <w:rFonts w:eastAsia="Arial Unicode MS" w:cs="Arial Unicode MS" w:ascii="Arial Unicode MS" w:hAnsi="Arial Unicode MS"/>
          <w:b/>
          <w:bCs/>
          <w:sz w:val="22"/>
          <w:szCs w:val="22"/>
          <w:lang w:val="it-IT"/>
        </w:rPr>
        <w:t>B’E̷PJI YEJE II.</w:t>
      </w:r>
    </w:p>
    <w:p>
      <w:pPr>
        <w:pStyle w:val="Normal"/>
        <w:ind w:hanging="708"/>
        <w:jc w:val="center"/>
        <w:rPr/>
      </w:pPr>
      <w:r>
        <w:rPr>
          <w:rFonts w:eastAsia="Arial Unicode MS" w:cs="Arial Unicode MS" w:ascii="Arial Unicode MS" w:hAnsi="Arial Unicode MS"/>
          <w:b/>
          <w:bCs/>
          <w:sz w:val="22"/>
          <w:szCs w:val="22"/>
          <w:lang w:val="it-IT"/>
        </w:rPr>
        <w:t>Yo b’</w:t>
      </w:r>
      <w:r>
        <w:rPr>
          <w:rFonts w:eastAsia="Arial Unicode MS" w:cs="Arial Unicode MS" w:ascii="Arial Unicode MS" w:hAnsi="Arial Unicode MS"/>
          <w:b/>
          <w:bCs/>
          <w:sz w:val="22"/>
          <w:szCs w:val="22"/>
          <w:lang w:val="fr-FR"/>
        </w:rPr>
        <w:t>e̷pji k’</w:t>
      </w:r>
      <w:r>
        <w:rPr>
          <w:rFonts w:eastAsia="Arial Unicode MS" w:cs="Arial Unicode MS" w:ascii="Arial Unicode MS" w:hAnsi="Arial Unicode MS"/>
          <w:b/>
          <w:bCs/>
          <w:sz w:val="22"/>
          <w:szCs w:val="22"/>
          <w:lang w:val="it-IT"/>
        </w:rPr>
        <w:t>u̷ ra tsjaji k’a Tjuru̷</w:t>
      </w:r>
    </w:p>
    <w:p>
      <w:pPr>
        <w:pStyle w:val="Normal"/>
        <w:jc w:val="both"/>
        <w:rPr>
          <w:rFonts w:ascii="Arial Unicode MS" w:hAnsi="Arial Unicode MS" w:eastAsia="Arial Unicode MS" w:cs="Arial Unicode MS"/>
          <w:b/>
          <w:b/>
          <w:bCs/>
          <w:sz w:val="22"/>
          <w:szCs w:val="22"/>
          <w:lang w:val="it-IT"/>
        </w:rPr>
      </w:pPr>
      <w:r>
        <w:rPr>
          <w:rFonts w:eastAsia="Arial Unicode MS" w:cs="Arial Unicode MS" w:ascii="Arial Unicode MS" w:hAnsi="Arial Unicode MS"/>
          <w:b/>
          <w:bCs/>
          <w:sz w:val="22"/>
          <w:szCs w:val="22"/>
          <w:lang w:val="it-IT"/>
        </w:rPr>
      </w:r>
    </w:p>
    <w:p>
      <w:pPr>
        <w:pStyle w:val="Normal"/>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
          <w:bCs/>
          <w:sz w:val="22"/>
          <w:szCs w:val="22"/>
          <w:lang w:val="it-IT"/>
        </w:rPr>
        <w:t xml:space="preserve">Ts’ijña ts’ite </w:t>
      </w:r>
      <w:r>
        <w:rPr>
          <w:rFonts w:eastAsia="Arial Unicode MS" w:cs="Arial Unicode MS" w:ascii="Arial Unicode MS" w:hAnsi="Arial Unicode MS"/>
          <w:b/>
          <w:sz w:val="22"/>
          <w:szCs w:val="22"/>
          <w:lang w:val="it-IT"/>
        </w:rPr>
        <w:t xml:space="preserve">(Art. </w:t>
      </w:r>
      <w:r>
        <w:rPr>
          <w:rFonts w:eastAsia="Arial Unicode MS" w:cs="Arial Unicode MS" w:ascii="Arial Unicode MS" w:hAnsi="Arial Unicode MS"/>
          <w:b/>
          <w:bCs/>
          <w:sz w:val="22"/>
          <w:szCs w:val="22"/>
          <w:lang w:val="it-IT"/>
        </w:rPr>
        <w:t>50)</w:t>
      </w:r>
      <w:r>
        <w:rPr>
          <w:rFonts w:eastAsia="Arial Unicode MS" w:cs="Arial Unicode MS" w:ascii="Arial Unicode MS" w:hAnsi="Arial Unicode MS"/>
          <w:bCs/>
          <w:sz w:val="22"/>
          <w:szCs w:val="22"/>
          <w:lang w:val="it-IT"/>
        </w:rPr>
        <w:t xml:space="preserve">. Nu k’a </w:t>
      </w:r>
      <w:r>
        <w:rPr>
          <w:rFonts w:eastAsia="Arial Unicode MS" w:cs="Arial Unicode MS" w:ascii="Arial Unicode MS" w:hAnsi="Arial Unicode MS"/>
          <w:bCs/>
          <w:sz w:val="22"/>
          <w:szCs w:val="22"/>
          <w:lang w:val="fr-FR"/>
        </w:rPr>
        <w:t>A̷t’a̷ji yo tjur</w:t>
      </w:r>
      <w:r>
        <w:rPr>
          <w:rFonts w:eastAsia="Arial Unicode MS" w:cs="Arial Unicode MS" w:ascii="Arial Unicode MS" w:hAnsi="Arial Unicode MS"/>
          <w:bCs/>
          <w:sz w:val="22"/>
          <w:szCs w:val="22"/>
          <w:lang w:val="it-IT"/>
        </w:rPr>
        <w:t>u̷ a B’ondo ngeje k’a nu Tangumu̷ k’u̷ ra xonu̷ji yeje ts’igumu̷, k’u̷ naja na chj</w:t>
      </w:r>
      <w:r>
        <w:rPr>
          <w:rFonts w:eastAsia="Arial Unicode MS" w:cs="Arial Unicode MS" w:ascii="Arial Unicode MS" w:hAnsi="Arial Unicode MS"/>
          <w:bCs/>
          <w:sz w:val="22"/>
          <w:szCs w:val="22"/>
          <w:u w:val="single"/>
          <w:lang w:val="it-IT"/>
        </w:rPr>
        <w:t>uu</w:t>
      </w:r>
      <w:r>
        <w:rPr>
          <w:rFonts w:eastAsia="Arial Unicode MS" w:cs="Arial Unicode MS" w:ascii="Arial Unicode MS" w:hAnsi="Arial Unicode MS"/>
          <w:bCs/>
          <w:sz w:val="22"/>
          <w:szCs w:val="22"/>
          <w:lang w:val="it-IT"/>
        </w:rPr>
        <w:t xml:space="preserve"> Ngumu̷ jango jmuru̷ k’o in jñaa yo tee ñe k’ u̷ xi naja na chj</w:t>
      </w:r>
      <w:r>
        <w:rPr>
          <w:rFonts w:eastAsia="Arial Unicode MS" w:cs="Arial Unicode MS" w:ascii="Arial Unicode MS" w:hAnsi="Arial Unicode MS"/>
          <w:bCs/>
          <w:sz w:val="22"/>
          <w:szCs w:val="22"/>
          <w:u w:val="single"/>
          <w:lang w:val="it-IT"/>
        </w:rPr>
        <w:t>uu</w:t>
      </w:r>
      <w:r>
        <w:rPr>
          <w:rFonts w:eastAsia="Arial Unicode MS" w:cs="Arial Unicode MS" w:ascii="Arial Unicode MS" w:hAnsi="Arial Unicode MS"/>
          <w:bCs/>
          <w:sz w:val="22"/>
          <w:szCs w:val="22"/>
          <w:lang w:val="it-IT"/>
        </w:rPr>
        <w:t xml:space="preserve"> Ngumu̷ jango jmuru̷ k’o in jñaa yo jñiñi.</w:t>
      </w:r>
    </w:p>
    <w:p>
      <w:pPr>
        <w:pStyle w:val="Normal"/>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
        <w:ind w:hanging="708"/>
        <w:jc w:val="center"/>
        <w:rPr/>
      </w:pPr>
      <w:r>
        <w:rPr>
          <w:rFonts w:eastAsia="Arial Unicode MS" w:cs="Arial Unicode MS" w:ascii="Arial Unicode MS" w:hAnsi="Arial Unicode MS"/>
          <w:b/>
          <w:bCs/>
          <w:sz w:val="22"/>
          <w:szCs w:val="22"/>
          <w:lang w:val="it-IT"/>
        </w:rPr>
        <w:t>Ot’u̷ Ts’ib’</w:t>
      </w:r>
      <w:r>
        <w:rPr>
          <w:rFonts w:eastAsia="Arial Unicode MS" w:cs="Arial Unicode MS" w:ascii="Arial Unicode MS" w:hAnsi="Arial Unicode MS"/>
          <w:b/>
          <w:bCs/>
          <w:sz w:val="22"/>
          <w:szCs w:val="22"/>
          <w:lang w:val="fr-FR"/>
        </w:rPr>
        <w:t>e̷pji.</w:t>
      </w:r>
    </w:p>
    <w:p>
      <w:pPr>
        <w:pStyle w:val="Normal"/>
        <w:ind w:hanging="708"/>
        <w:jc w:val="center"/>
        <w:rPr/>
      </w:pPr>
      <w:r>
        <w:rPr>
          <w:rFonts w:eastAsia="Arial Unicode MS" w:cs="Arial Unicode MS" w:ascii="Arial Unicode MS" w:hAnsi="Arial Unicode MS"/>
          <w:b/>
          <w:bCs/>
          <w:sz w:val="22"/>
          <w:szCs w:val="22"/>
          <w:lang w:val="it-IT"/>
        </w:rPr>
        <w:t>Ja ra Dyemeji ñe ra ng</w:t>
      </w:r>
      <w:r>
        <w:rPr>
          <w:rFonts w:eastAsia="Arial Unicode MS" w:cs="Arial Unicode MS" w:ascii="Arial Unicode MS" w:hAnsi="Arial Unicode MS"/>
          <w:b/>
          <w:bCs/>
          <w:sz w:val="22"/>
          <w:szCs w:val="22"/>
          <w:u w:val="single"/>
          <w:lang w:val="it-IT"/>
        </w:rPr>
        <w:t>a</w:t>
      </w:r>
      <w:r>
        <w:rPr>
          <w:rFonts w:eastAsia="Arial Unicode MS" w:cs="Arial Unicode MS" w:ascii="Arial Unicode MS" w:hAnsi="Arial Unicode MS"/>
          <w:b/>
          <w:bCs/>
          <w:sz w:val="22"/>
          <w:szCs w:val="22"/>
          <w:lang w:val="it-IT"/>
        </w:rPr>
        <w:t>r</w:t>
      </w:r>
      <w:r>
        <w:rPr>
          <w:rFonts w:eastAsia="Arial Unicode MS" w:cs="Arial Unicode MS" w:ascii="Arial Unicode MS" w:hAnsi="Arial Unicode MS"/>
          <w:b/>
          <w:bCs/>
          <w:sz w:val="22"/>
          <w:szCs w:val="22"/>
          <w:u w:val="single"/>
          <w:lang w:val="it-IT"/>
        </w:rPr>
        <w:t>a</w:t>
      </w:r>
      <w:r>
        <w:rPr>
          <w:rFonts w:eastAsia="Arial Unicode MS" w:cs="Arial Unicode MS" w:ascii="Arial Unicode MS" w:hAnsi="Arial Unicode MS"/>
          <w:b/>
          <w:bCs/>
          <w:sz w:val="22"/>
          <w:szCs w:val="22"/>
          <w:lang w:val="it-IT"/>
        </w:rPr>
        <w:t xml:space="preserve"> ne Tangumu̷.</w:t>
      </w:r>
    </w:p>
    <w:p>
      <w:pPr>
        <w:pStyle w:val="Normal"/>
        <w:jc w:val="center"/>
        <w:rPr>
          <w:rFonts w:ascii="Arial Unicode MS" w:hAnsi="Arial Unicode MS" w:eastAsia="Arial Unicode MS" w:cs="Arial Unicode MS"/>
          <w:b/>
          <w:b/>
          <w:bCs/>
          <w:sz w:val="22"/>
          <w:szCs w:val="22"/>
          <w:lang w:val="it-IT"/>
        </w:rPr>
      </w:pPr>
      <w:r>
        <w:rPr>
          <w:rFonts w:eastAsia="Arial Unicode MS" w:cs="Arial Unicode MS" w:ascii="Arial Unicode MS" w:hAnsi="Arial Unicode MS"/>
          <w:b/>
          <w:bCs/>
          <w:sz w:val="22"/>
          <w:szCs w:val="22"/>
          <w:lang w:val="it-IT"/>
        </w:rPr>
      </w:r>
    </w:p>
    <w:p>
      <w:pPr>
        <w:pStyle w:val="Normal"/>
        <w:jc w:val="both"/>
        <w:rPr/>
      </w:pPr>
      <w:r>
        <w:rPr>
          <w:rFonts w:eastAsia="Arial Unicode MS" w:cs="Arial Unicode MS" w:ascii="Arial Unicode MS" w:hAnsi="Arial Unicode MS"/>
          <w:b/>
          <w:bCs/>
          <w:sz w:val="22"/>
          <w:szCs w:val="22"/>
          <w:lang w:val="it-IT"/>
        </w:rPr>
        <w:t xml:space="preserve">Ts’ijña ts’ite naja </w:t>
      </w:r>
      <w:r>
        <w:rPr>
          <w:rFonts w:eastAsia="Arial Unicode MS" w:cs="Arial Unicode MS" w:ascii="Arial Unicode MS" w:hAnsi="Arial Unicode MS"/>
          <w:b/>
          <w:sz w:val="22"/>
          <w:szCs w:val="22"/>
          <w:lang w:val="it-IT"/>
        </w:rPr>
        <w:t xml:space="preserve">(Art. </w:t>
      </w:r>
      <w:r>
        <w:rPr>
          <w:rFonts w:eastAsia="Arial Unicode MS" w:cs="Arial Unicode MS" w:ascii="Arial Unicode MS" w:hAnsi="Arial Unicode MS"/>
          <w:b/>
          <w:bCs/>
          <w:sz w:val="22"/>
          <w:szCs w:val="22"/>
          <w:lang w:val="it-IT"/>
        </w:rPr>
        <w:t>51)</w:t>
      </w:r>
      <w:r>
        <w:rPr>
          <w:rFonts w:eastAsia="Arial Unicode MS" w:cs="Arial Unicode MS" w:ascii="Arial Unicode MS" w:hAnsi="Arial Unicode MS"/>
          <w:bCs/>
          <w:sz w:val="22"/>
          <w:szCs w:val="22"/>
          <w:lang w:val="it-IT"/>
        </w:rPr>
        <w:t>. Ne Ngumu̷ jango jmuru̷ k’o in jñaa yo tee ngeje yo tee k’u̷ ra mb</w:t>
      </w:r>
      <w:r>
        <w:rPr>
          <w:rFonts w:eastAsia="Arial Unicode MS" w:cs="Arial Unicode MS" w:ascii="Arial Unicode MS" w:hAnsi="Arial Unicode MS"/>
          <w:bCs/>
          <w:sz w:val="22"/>
          <w:szCs w:val="22"/>
          <w:lang w:val="fr-FR"/>
        </w:rPr>
        <w:t>o̷r</w:t>
      </w:r>
      <w:r>
        <w:rPr>
          <w:rFonts w:eastAsia="Arial Unicode MS" w:cs="Arial Unicode MS" w:ascii="Arial Unicode MS" w:hAnsi="Arial Unicode MS"/>
          <w:bCs/>
          <w:sz w:val="22"/>
          <w:szCs w:val="22"/>
          <w:lang w:val="it-IT"/>
        </w:rPr>
        <w:t>u̷ji a B’ondo, ra soo ra dyemeji nzi na jñii kj</w:t>
      </w:r>
      <w:r>
        <w:rPr>
          <w:rFonts w:eastAsia="Arial Unicode MS" w:cs="Arial Unicode MS" w:ascii="Arial Unicode MS" w:hAnsi="Arial Unicode MS"/>
          <w:bCs/>
          <w:sz w:val="22"/>
          <w:szCs w:val="22"/>
          <w:lang w:val="fr-FR"/>
        </w:rPr>
        <w:t>e̷e̷. Nzi na yo b’ezo yo k’u̷ ra pe̷pji, ra dyemeji xi naja k’u̷ ra mbo̷s’u̷.</w:t>
      </w:r>
    </w:p>
    <w:p>
      <w:pPr>
        <w:pStyle w:val="Normal"/>
        <w:ind w:hanging="708"/>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ind w:hanging="708"/>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ts’ite yeje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52)</w:t>
      </w:r>
      <w:r>
        <w:rPr>
          <w:rFonts w:eastAsia="Arial Unicode MS" w:cs="Arial Unicode MS" w:ascii="Arial Unicode MS" w:hAnsi="Arial Unicode MS"/>
          <w:bCs/>
          <w:sz w:val="22"/>
          <w:szCs w:val="22"/>
          <w:lang w:val="fr-FR"/>
        </w:rPr>
        <w:t>. Ne Ngumu̷ jango Jmuru̷ k’o in jñaa yo tee ra dyemeji jñii dyete (300), b’ezo k’u̷ ra soo ra bota yo tee k’u̷ t</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xml:space="preserve"> na pjunku̷, kja yo ts’ijñiñi k’a emeji yo tee k’u̷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ts’e̷ ne yeje dyete (200) k’o in jñaa yo tee k’u̷ ra dyemeji k’o ra mbonkju̷, nza kja k’o nu xiskuama k’a kuat’u̷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texe yo tee, k’u̷ ra botaji texe yo tee k’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 xml:space="preserve">a </w:t>
      </w:r>
      <w:r>
        <w:rPr>
          <w:rFonts w:eastAsia="Arial Unicode MS" w:cs="Arial Unicode MS" w:ascii="Arial Unicode MS" w:hAnsi="Arial Unicode MS"/>
          <w:bCs/>
          <w:sz w:val="22"/>
          <w:szCs w:val="22"/>
          <w:lang w:val="fr-FR"/>
        </w:rPr>
        <w:t>nu.</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sz w:val="22"/>
          <w:szCs w:val="22"/>
          <w:lang w:val="fr-FR"/>
        </w:rPr>
        <w:t xml:space="preserve">Ts´ijña ts’ite jñii </w:t>
      </w:r>
      <w:r>
        <w:rPr>
          <w:rFonts w:eastAsia="Arial Unicode MS" w:cs="Arial Unicode MS" w:ascii="Arial Unicode MS" w:hAnsi="Arial Unicode MS"/>
          <w:b/>
          <w:sz w:val="22"/>
          <w:szCs w:val="22"/>
          <w:lang w:val="en-US"/>
        </w:rPr>
        <w:t xml:space="preserve">(Art. </w:t>
      </w:r>
      <w:r>
        <w:rPr>
          <w:rFonts w:eastAsia="Arial Unicode MS" w:cs="Arial Unicode MS" w:ascii="Arial Unicode MS" w:hAnsi="Arial Unicode MS"/>
          <w:b/>
          <w:sz w:val="22"/>
          <w:szCs w:val="22"/>
          <w:lang w:val="fr-FR"/>
        </w:rPr>
        <w:t>53)</w:t>
      </w:r>
      <w:r>
        <w:rPr>
          <w:rFonts w:eastAsia="Arial Unicode MS" w:cs="Arial Unicode MS" w:ascii="Arial Unicode MS" w:hAnsi="Arial Unicode MS"/>
          <w:sz w:val="22"/>
          <w:szCs w:val="22"/>
          <w:lang w:val="fr-FR"/>
        </w:rPr>
        <w:t>.- Nu jñiñi k’a ra z</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t’</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 xml:space="preserve"> k’a ra b’</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b’</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yo 300 ndajñiñi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b’</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b’</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a xiskuama k’a kuat’</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in chj</w:t>
      </w:r>
      <w:r>
        <w:rPr>
          <w:rFonts w:eastAsia="Arial Unicode MS" w:cs="Arial Unicode MS" w:ascii="Arial Unicode MS" w:hAnsi="Arial Unicode MS"/>
          <w:sz w:val="22"/>
          <w:szCs w:val="22"/>
          <w:u w:val="single"/>
          <w:lang w:val="fr-FR"/>
        </w:rPr>
        <w:t>uu</w:t>
      </w:r>
      <w:r>
        <w:rPr>
          <w:rFonts w:eastAsia="Arial Unicode MS" w:cs="Arial Unicode MS" w:ascii="Arial Unicode MS" w:hAnsi="Arial Unicode MS"/>
          <w:sz w:val="22"/>
          <w:szCs w:val="22"/>
          <w:lang w:val="fr-FR"/>
        </w:rPr>
        <w:t xml:space="preserve"> yo tee ngeje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ngejme a kjanu nu 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xon</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texe yo ts’ijñiñi k’o b’</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b’</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a B’ondo k’o ya mamaji. Nu ma ra xon</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yo ndajñiñi k’a ra dyemeji yo arkate k’a kuat’</w:t>
      </w:r>
      <w:r>
        <w:rPr>
          <w:rFonts w:eastAsia="Arial Unicode MS" w:cs="Arial Unicode MS" w:ascii="Arial Unicode MS" w:hAnsi="Arial Unicode MS"/>
          <w:bCs/>
          <w:sz w:val="22"/>
          <w:szCs w:val="22"/>
          <w:lang w:val="fr-FR"/>
        </w:rPr>
        <w:t>u̷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sz w:val="22"/>
          <w:szCs w:val="22"/>
          <w:lang w:val="fr-FR"/>
        </w:rPr>
        <w:t xml:space="preserve"> yo tee nzi na yo ts’ib’ondo k’o b’</w:t>
      </w:r>
      <w:r>
        <w:rPr>
          <w:rFonts w:eastAsia="Arial Unicode MS" w:cs="Arial Unicode MS" w:ascii="Arial Unicode MS" w:hAnsi="Arial Unicode MS"/>
          <w:bCs/>
          <w:sz w:val="22"/>
          <w:szCs w:val="22"/>
          <w:lang w:val="fr-FR"/>
        </w:rPr>
        <w:t>u̷b’u̷</w:t>
      </w:r>
      <w:r>
        <w:rPr>
          <w:rFonts w:eastAsia="Arial Unicode MS" w:cs="Arial Unicode MS" w:ascii="Arial Unicode MS" w:hAnsi="Arial Unicode MS"/>
          <w:sz w:val="22"/>
          <w:szCs w:val="22"/>
          <w:lang w:val="fr-FR"/>
        </w:rPr>
        <w:t xml:space="preserve"> a B’ondo soo ra dy</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t’</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ji nza kja k’o ma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u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b’epja kja tsjaji b’ezhi yo tee, k’u dya ra jy</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zi ra dyens’eji nzi na yo ts’ib’ondo k’u dya ra kjob</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yeje arkate k’o in jñaa yo tee.</w:t>
      </w:r>
    </w:p>
    <w:p>
      <w:pPr>
        <w:pStyle w:val="Normal"/>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jc w:val="both"/>
        <w:rPr/>
      </w:pPr>
      <w:r>
        <w:rPr>
          <w:rFonts w:eastAsia="Arial Unicode MS" w:cs="Arial Unicode MS" w:ascii="Arial Unicode MS" w:hAnsi="Arial Unicode MS"/>
          <w:sz w:val="22"/>
          <w:szCs w:val="22"/>
          <w:lang w:val="fr-FR"/>
        </w:rPr>
        <w:t>Nu 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dyemeji yo soo tee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ñaa in jñaa yo tee nza kja k’o ma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ja ra xon</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ñe k’o ma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u Ts’ib’</w:t>
      </w:r>
      <w:r>
        <w:rPr>
          <w:rFonts w:eastAsia="Arial Unicode MS" w:cs="Arial Unicode MS" w:ascii="Arial Unicode MS" w:hAnsi="Arial Unicode MS"/>
          <w:bCs/>
          <w:sz w:val="22"/>
          <w:szCs w:val="22"/>
          <w:lang w:val="fr-FR"/>
        </w:rPr>
        <w:t>e̷</w:t>
      </w:r>
      <w:r>
        <w:rPr>
          <w:rFonts w:eastAsia="Arial Unicode MS" w:cs="Arial Unicode MS" w:ascii="Arial Unicode MS" w:hAnsi="Arial Unicode MS"/>
          <w:sz w:val="22"/>
          <w:szCs w:val="22"/>
          <w:lang w:val="fr-FR"/>
        </w:rPr>
        <w:t>pji k’a k’uat’</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in chj</w:t>
      </w:r>
      <w:r>
        <w:rPr>
          <w:rFonts w:eastAsia="Arial Unicode MS" w:cs="Arial Unicode MS" w:ascii="Arial Unicode MS" w:hAnsi="Arial Unicode MS"/>
          <w:sz w:val="22"/>
          <w:szCs w:val="22"/>
          <w:u w:val="single"/>
          <w:lang w:val="fr-FR"/>
        </w:rPr>
        <w:t>uu</w:t>
      </w:r>
      <w:r>
        <w:rPr>
          <w:rFonts w:eastAsia="Arial Unicode MS" w:cs="Arial Unicode MS" w:ascii="Arial Unicode MS" w:hAnsi="Arial Unicode MS"/>
          <w:sz w:val="22"/>
          <w:szCs w:val="22"/>
          <w:lang w:val="fr-FR"/>
        </w:rPr>
        <w:t xml:space="preserve"> texe yo tee, ra dy</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t’</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ji ts’ich’a ndajñiñi k’a soo ra dyens’eji yo tee kja ne B’ondo. Ne tju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geje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ma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ja ngek’ua ra z</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t’</w:t>
      </w:r>
      <w:r>
        <w:rPr>
          <w:rFonts w:eastAsia="Arial Unicode MS" w:cs="Arial Unicode MS" w:ascii="Arial Unicode MS" w:hAnsi="Arial Unicode MS"/>
          <w:bCs/>
          <w:sz w:val="22"/>
          <w:szCs w:val="22"/>
          <w:lang w:val="fr-FR"/>
        </w:rPr>
        <w:t>a̷</w:t>
      </w:r>
      <w:r>
        <w:rPr>
          <w:rFonts w:eastAsia="Arial Unicode MS" w:cs="Arial Unicode MS" w:ascii="Arial Unicode MS" w:hAnsi="Arial Unicode MS"/>
          <w:sz w:val="22"/>
          <w:szCs w:val="22"/>
          <w:lang w:val="fr-FR"/>
        </w:rPr>
        <w:t xml:space="preserve"> yo jñiñi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ra xon</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w:t>
      </w:r>
    </w:p>
    <w:p>
      <w:pPr>
        <w:pStyle w:val="Normal"/>
        <w:jc w:val="both"/>
        <w:rPr>
          <w:rFonts w:ascii="Arial Unicode MS" w:hAnsi="Arial Unicode MS" w:eastAsia="Arial Unicode MS" w:cs="Arial Unicode MS"/>
          <w:b/>
          <w:b/>
          <w:sz w:val="22"/>
          <w:szCs w:val="22"/>
          <w:lang w:val="fr-FR"/>
        </w:rPr>
      </w:pPr>
      <w:r>
        <w:rPr>
          <w:rFonts w:eastAsia="Arial Unicode MS" w:cs="Arial Unicode MS" w:ascii="Arial Unicode MS" w:hAnsi="Arial Unicode MS"/>
          <w:b/>
          <w:sz w:val="22"/>
          <w:szCs w:val="22"/>
          <w:lang w:val="fr-FR"/>
        </w:rPr>
      </w:r>
    </w:p>
    <w:p>
      <w:pPr>
        <w:pStyle w:val="Normal"/>
        <w:jc w:val="both"/>
        <w:rPr/>
      </w:pPr>
      <w:r>
        <w:rPr>
          <w:rFonts w:eastAsia="Arial Unicode MS" w:cs="Arial Unicode MS" w:ascii="Arial Unicode MS" w:hAnsi="Arial Unicode MS"/>
          <w:b/>
          <w:sz w:val="22"/>
          <w:szCs w:val="22"/>
          <w:lang w:val="fr-FR"/>
        </w:rPr>
        <w:t>Ts’ijña ts’ite nziyo (Art. 54)</w:t>
      </w:r>
      <w:r>
        <w:rPr>
          <w:rFonts w:eastAsia="Arial Unicode MS" w:cs="Arial Unicode MS" w:ascii="Arial Unicode MS" w:hAnsi="Arial Unicode MS"/>
          <w:sz w:val="22"/>
          <w:szCs w:val="22"/>
          <w:lang w:val="fr-FR"/>
        </w:rPr>
        <w:t>- Mbara dyemeji yo soo tee k’</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ñaa in jñaa yo tee nza kja k’o ma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u xiskuama k’a kuat’</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in chj</w:t>
      </w:r>
      <w:r>
        <w:rPr>
          <w:rFonts w:eastAsia="Arial Unicode MS" w:cs="Arial Unicode MS" w:ascii="Arial Unicode MS" w:hAnsi="Arial Unicode MS"/>
          <w:sz w:val="22"/>
          <w:szCs w:val="22"/>
          <w:u w:val="single"/>
          <w:lang w:val="fr-FR"/>
        </w:rPr>
        <w:t xml:space="preserve">uu </w:t>
      </w:r>
      <w:r>
        <w:rPr>
          <w:rFonts w:eastAsia="Arial Unicode MS" w:cs="Arial Unicode MS" w:ascii="Arial Unicode MS" w:hAnsi="Arial Unicode MS"/>
          <w:sz w:val="22"/>
          <w:szCs w:val="22"/>
          <w:lang w:val="fr-FR"/>
        </w:rPr>
        <w:t>yo tee ra soo ra tsjap</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ji nza kja k’o xits’i and</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b’</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ñe k’o ra mam</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 xml:space="preserve"> ne tjur</w:t>
      </w:r>
      <w:r>
        <w:rPr>
          <w:rFonts w:eastAsia="Arial Unicode MS" w:cs="Arial Unicode MS" w:ascii="Arial Unicode MS" w:hAnsi="Arial Unicode MS"/>
          <w:bCs/>
          <w:sz w:val="22"/>
          <w:szCs w:val="22"/>
          <w:lang w:val="fr-FR"/>
        </w:rPr>
        <w:t>u̷</w:t>
      </w:r>
      <w:r>
        <w:rPr>
          <w:rFonts w:eastAsia="Arial Unicode MS" w:cs="Arial Unicode MS" w:ascii="Arial Unicode MS" w:hAnsi="Arial Unicode MS"/>
          <w:sz w:val="22"/>
          <w:szCs w:val="22"/>
          <w:lang w:val="fr-FR"/>
        </w:rPr>
        <w:t>:</w:t>
      </w:r>
    </w:p>
    <w:p>
      <w:pPr>
        <w:pStyle w:val="Prrafodelista"/>
        <w:spacing w:lineRule="auto" w:line="240"/>
        <w:ind w:left="0" w:hanging="0"/>
        <w:jc w:val="both"/>
        <w:rPr>
          <w:rFonts w:ascii="Arial Unicode MS" w:hAnsi="Arial Unicode MS" w:eastAsia="Arial Unicode MS" w:cs="Arial Unicode MS"/>
          <w:b/>
          <w:b/>
          <w:sz w:val="22"/>
          <w:szCs w:val="22"/>
          <w:lang w:val="fr-FR"/>
        </w:rPr>
      </w:pPr>
      <w:r>
        <w:rPr>
          <w:rFonts w:eastAsia="Arial Unicode MS" w:cs="Arial Unicode MS" w:ascii="Arial Unicode MS" w:hAnsi="Arial Unicode MS"/>
          <w:b/>
          <w:sz w:val="22"/>
          <w:szCs w:val="22"/>
          <w:lang w:val="fr-FR"/>
        </w:rPr>
      </w:r>
    </w:p>
    <w:p>
      <w:pPr>
        <w:pStyle w:val="Prrafodelista"/>
        <w:spacing w:lineRule="auto" w:line="240"/>
        <w:ind w:left="0" w:hanging="0"/>
        <w:jc w:val="both"/>
        <w:rPr/>
      </w:pPr>
      <w:r>
        <w:rPr>
          <w:rFonts w:eastAsia="Arial Unicode MS" w:cs="Arial Unicode MS" w:ascii="Arial Unicode MS" w:hAnsi="Arial Unicode MS"/>
          <w:b/>
          <w:lang w:val="fr-FR"/>
        </w:rPr>
        <w:t>I.</w:t>
      </w:r>
      <w:r>
        <w:rPr>
          <w:rFonts w:eastAsia="Arial Unicode MS" w:cs="Arial Unicode MS" w:ascii="Arial Unicode MS" w:hAnsi="Arial Unicode MS"/>
          <w:lang w:val="fr-FR"/>
        </w:rPr>
        <w:t xml:space="preserve"> Na jm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te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jaji pjoxte, mba ra un</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nu xiskuama k’a kuat’</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in chj</w:t>
      </w:r>
      <w:r>
        <w:rPr>
          <w:rFonts w:eastAsia="Arial Unicode MS" w:cs="Arial Unicode MS" w:ascii="Arial Unicode MS" w:hAnsi="Arial Unicode MS"/>
          <w:u w:val="single"/>
          <w:lang w:val="fr-FR"/>
        </w:rPr>
        <w:t>uu</w:t>
      </w:r>
      <w:r>
        <w:rPr>
          <w:rFonts w:eastAsia="Arial Unicode MS" w:cs="Arial Unicode MS" w:ascii="Arial Unicode MS" w:hAnsi="Arial Unicode MS"/>
          <w:lang w:val="fr-FR"/>
        </w:rPr>
        <w:t xml:space="preserve"> yo tee nzi na yo jñiñi, soo ra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w:t>
      </w:r>
      <w:r>
        <w:rPr>
          <w:rFonts w:eastAsia="Arial Unicode MS" w:cs="Arial Unicode MS" w:ascii="Arial Unicode MS" w:hAnsi="Arial Unicode MS"/>
          <w:u w:val="single"/>
          <w:lang w:val="fr-FR"/>
        </w:rPr>
        <w:t>e</w:t>
      </w:r>
      <w:r>
        <w:rPr>
          <w:rFonts w:eastAsia="Arial Unicode MS" w:cs="Arial Unicode MS" w:ascii="Arial Unicode MS" w:hAnsi="Arial Unicode MS"/>
          <w:lang w:val="fr-FR"/>
        </w:rPr>
        <w:t>ns’eji na te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mbezhi arkat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ñaa in jñaa yo te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nd</w:t>
      </w:r>
      <w:r>
        <w:rPr>
          <w:rFonts w:eastAsia="Arial Unicode MS" w:cs="Arial Unicode MS" w:ascii="Arial Unicode MS" w:hAnsi="Arial Unicode MS"/>
          <w:u w:val="single"/>
          <w:lang w:val="fr-FR"/>
        </w:rPr>
        <w:t>o</w:t>
      </w:r>
      <w:r>
        <w:rPr>
          <w:rFonts w:eastAsia="Arial Unicode MS" w:cs="Arial Unicode MS" w:ascii="Arial Unicode MS" w:hAnsi="Arial Unicode MS"/>
          <w:lang w:val="fr-FR"/>
        </w:rPr>
        <w:t>nji texe zo ri ngeje yeje dyete ts’ijñiñ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mbos’</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w:t>
      </w:r>
    </w:p>
    <w:p>
      <w:pPr>
        <w:pStyle w:val="Prrafodelista"/>
        <w:spacing w:lineRule="auto" w:line="240"/>
        <w:ind w:left="0" w:hanging="0"/>
        <w:jc w:val="both"/>
        <w:rPr/>
      </w:pPr>
      <w:r>
        <w:rPr>
          <w:rFonts w:eastAsia="Arial Unicode MS" w:cs="Arial Unicode MS" w:ascii="Arial Unicode MS" w:hAnsi="Arial Unicode MS"/>
          <w:b/>
          <w:lang w:val="fr-FR"/>
        </w:rPr>
        <w:t>II.</w:t>
      </w:r>
      <w:r>
        <w:rPr>
          <w:rFonts w:eastAsia="Arial Unicode MS" w:cs="Arial Unicode MS" w:ascii="Arial Unicode MS" w:hAnsi="Arial Unicode MS"/>
          <w:lang w:val="fr-FR"/>
        </w:rPr>
        <w:t xml:space="preserve"> Texe yo jm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tee k’</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kjaji pjoxt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ngis’i zo ri ngeje yeje kja ne siento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ngis’i texe yo tee k’o ra botaji mba yo xiskuama k’a kuat’</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ji in </w:t>
      </w:r>
      <w:r>
        <w:rPr>
          <w:rFonts w:eastAsia="Arial Unicode MS" w:cs="Arial Unicode MS" w:ascii="Arial Unicode MS" w:hAnsi="Arial Unicode MS"/>
          <w:u w:val="single"/>
          <w:lang w:val="fr-FR"/>
        </w:rPr>
        <w:t xml:space="preserve">chuu </w:t>
      </w:r>
      <w:r>
        <w:rPr>
          <w:rFonts w:eastAsia="Arial Unicode MS" w:cs="Arial Unicode MS" w:ascii="Arial Unicode MS" w:hAnsi="Arial Unicode MS"/>
          <w:lang w:val="fr-FR"/>
        </w:rPr>
        <w:t>yo tee, soo ra un</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o ra nzh</w:t>
      </w:r>
      <w:r>
        <w:rPr>
          <w:rFonts w:eastAsia="Arial Unicode MS" w:cs="Arial Unicode MS" w:ascii="Arial Unicode MS" w:hAnsi="Arial Unicode MS"/>
          <w:bCs/>
          <w:lang w:val="fr-FR"/>
        </w:rPr>
        <w:t>o̷</w:t>
      </w:r>
      <w:r>
        <w:rPr>
          <w:rFonts w:eastAsia="Arial Unicode MS" w:cs="Arial Unicode MS" w:ascii="Arial Unicode MS" w:hAnsi="Arial Unicode MS"/>
          <w:lang w:val="fr-FR"/>
        </w:rPr>
        <w:t>t</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na te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ñaa in jñaa yo tee nza kja k’o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u xiskuama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ot’</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dyens’eji.</w:t>
      </w:r>
    </w:p>
    <w:p>
      <w:pPr>
        <w:pStyle w:val="Prrafodelista"/>
        <w:spacing w:lineRule="auto" w:line="240"/>
        <w:ind w:left="0" w:hanging="0"/>
        <w:jc w:val="both"/>
        <w:rPr/>
      </w:pPr>
      <w:r>
        <w:rPr>
          <w:rFonts w:eastAsia="Arial Unicode MS" w:cs="Arial Unicode MS" w:ascii="Arial Unicode MS" w:hAnsi="Arial Unicode MS"/>
          <w:b/>
          <w:lang w:val="fr-FR"/>
        </w:rPr>
        <w:t>III.</w:t>
      </w:r>
      <w:r>
        <w:rPr>
          <w:rFonts w:eastAsia="Arial Unicode MS" w:cs="Arial Unicode MS" w:ascii="Arial Unicode MS" w:hAnsi="Arial Unicode MS"/>
          <w:lang w:val="fr-FR"/>
        </w:rPr>
        <w:t xml:space="preserve"> Nu jm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te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jaji pjoxt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tsjap</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ngins’i k’o yeje jñaa k’o kuat’</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a xo’ñi, ra nats’e ñe xi ra dy</w:t>
      </w:r>
      <w:r>
        <w:rPr>
          <w:rFonts w:eastAsia="Arial Unicode MS" w:cs="Arial Unicode MS" w:ascii="Arial Unicode MS" w:hAnsi="Arial Unicode MS"/>
          <w:bCs/>
          <w:lang w:val="fr-FR"/>
        </w:rPr>
        <w:t>u̷</w:t>
      </w:r>
      <w:r>
        <w:rPr>
          <w:rFonts w:eastAsia="Arial Unicode MS" w:cs="Arial Unicode MS" w:ascii="Arial Unicode MS" w:hAnsi="Arial Unicode MS"/>
          <w:lang w:val="fr-FR"/>
        </w:rPr>
        <w:t>s’</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nzh</w:t>
      </w:r>
      <w:r>
        <w:rPr>
          <w:rFonts w:eastAsia="Arial Unicode MS" w:cs="Arial Unicode MS" w:ascii="Arial Unicode MS" w:hAnsi="Arial Unicode MS"/>
          <w:bCs/>
          <w:lang w:val="fr-FR"/>
        </w:rPr>
        <w:t>o̷</w:t>
      </w:r>
      <w:r>
        <w:rPr>
          <w:rFonts w:eastAsia="Arial Unicode MS" w:cs="Arial Unicode MS" w:ascii="Arial Unicode MS" w:hAnsi="Arial Unicode MS"/>
          <w:lang w:val="fr-FR"/>
        </w:rPr>
        <w:t>t</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na xiskuama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nzh</w:t>
      </w:r>
      <w:r>
        <w:rPr>
          <w:rFonts w:eastAsia="Arial Unicode MS" w:cs="Arial Unicode MS" w:ascii="Arial Unicode MS" w:hAnsi="Arial Unicode MS"/>
          <w:bCs/>
          <w:lang w:val="fr-FR"/>
        </w:rPr>
        <w:t>o̷</w:t>
      </w:r>
      <w:r>
        <w:rPr>
          <w:rFonts w:eastAsia="Arial Unicode MS" w:cs="Arial Unicode MS" w:ascii="Arial Unicode MS" w:hAnsi="Arial Unicode MS"/>
          <w:lang w:val="fr-FR"/>
        </w:rPr>
        <w:t>t</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nu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o nd</w:t>
      </w:r>
      <w:r>
        <w:rPr>
          <w:rFonts w:eastAsia="Arial Unicode MS" w:cs="Arial Unicode MS" w:ascii="Arial Unicode MS" w:hAnsi="Arial Unicode MS"/>
          <w:u w:val="single"/>
          <w:lang w:val="fr-FR"/>
        </w:rPr>
        <w:t>o</w:t>
      </w:r>
      <w:r>
        <w:rPr>
          <w:rFonts w:eastAsia="Arial Unicode MS" w:cs="Arial Unicode MS" w:ascii="Arial Unicode MS" w:hAnsi="Arial Unicode MS"/>
          <w:lang w:val="fr-FR"/>
        </w:rPr>
        <w:t>nji yo in arkate k’o dyens’eji, ra soo ra unuj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ot’</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o dyens’eji, nza kja k’o ndonji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botaji yo tee a B’ondo,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pezheji ja nzi o ngins’iji yo arkat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aa in jñaa yo tee k’a mi kuat’</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in chj</w:t>
      </w:r>
      <w:r>
        <w:rPr>
          <w:rFonts w:eastAsia="Arial Unicode MS" w:cs="Arial Unicode MS" w:ascii="Arial Unicode MS" w:hAnsi="Arial Unicode MS"/>
          <w:u w:val="single"/>
          <w:lang w:val="fr-FR"/>
        </w:rPr>
        <w:t>uu</w:t>
      </w:r>
      <w:r>
        <w:rPr>
          <w:rFonts w:eastAsia="Arial Unicode MS" w:cs="Arial Unicode MS" w:ascii="Arial Unicode MS" w:hAnsi="Arial Unicode MS"/>
          <w:lang w:val="fr-FR"/>
        </w:rPr>
        <w:t xml:space="preserve"> texe yo te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xi b’epja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xipjiji ngej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ja nzi o nd</w:t>
      </w:r>
      <w:r>
        <w:rPr>
          <w:rFonts w:eastAsia="Arial Unicode MS" w:cs="Arial Unicode MS" w:ascii="Arial Unicode MS" w:hAnsi="Arial Unicode MS"/>
          <w:u w:val="single"/>
          <w:lang w:val="fr-FR"/>
        </w:rPr>
        <w:t>o</w:t>
      </w:r>
      <w:r>
        <w:rPr>
          <w:rFonts w:eastAsia="Arial Unicode MS" w:cs="Arial Unicode MS" w:ascii="Arial Unicode MS" w:hAnsi="Arial Unicode MS"/>
          <w:lang w:val="fr-FR"/>
        </w:rPr>
        <w:t>njo yo arkate k’o dyemeji nza kja k’o kuat’</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ja ne xiskuama.</w:t>
      </w:r>
    </w:p>
    <w:p>
      <w:pPr>
        <w:pStyle w:val="Prrafodelista"/>
        <w:spacing w:lineRule="auto" w:line="240"/>
        <w:ind w:left="0" w:hanging="0"/>
        <w:jc w:val="both"/>
        <w:rPr/>
      </w:pPr>
      <w:r>
        <w:rPr>
          <w:rFonts w:eastAsia="Arial Unicode MS" w:cs="Arial Unicode MS" w:ascii="Arial Unicode MS" w:hAnsi="Arial Unicode MS"/>
          <w:b/>
          <w:lang w:val="fr-FR"/>
        </w:rPr>
        <w:t>IV.</w:t>
      </w:r>
      <w:r>
        <w:rPr>
          <w:rFonts w:eastAsia="Arial Unicode MS" w:cs="Arial Unicode MS" w:ascii="Arial Unicode MS" w:hAnsi="Arial Unicode MS"/>
          <w:lang w:val="fr-FR"/>
        </w:rPr>
        <w:t xml:space="preserve"> Nzi na yo jm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tee k’o kjaji pjoxte ra soo ra dyem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kjob</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300 arkate k’o dyens’eji.</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b/>
          <w:lang w:val="fr-FR"/>
        </w:rPr>
        <w:t>V.</w:t>
      </w:r>
      <w:r>
        <w:rPr>
          <w:rFonts w:eastAsia="Arial Unicode MS" w:cs="Arial Unicode MS" w:ascii="Arial Unicode MS" w:hAnsi="Arial Unicode MS"/>
          <w:lang w:val="fr-FR"/>
        </w:rPr>
        <w:t xml:space="preserve"> Dya kjo ra soo, nzi na yo jm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tee k’o kjaji pjoxt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kjob</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yo tee k’o ra dyemeji nzi na yo k’o soo ra dyens’ej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k’a ngum</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 xml:space="preserve">k’a </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ji yo 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kjob</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jñincho kja nu siento k’</w:t>
      </w:r>
      <w:r>
        <w:rPr>
          <w:rFonts w:eastAsia="Arial Unicode MS" w:cs="Arial Unicode MS" w:ascii="Arial Unicode MS" w:hAnsi="Arial Unicode MS"/>
          <w:bCs/>
          <w:lang w:val="fr-FR"/>
        </w:rPr>
        <w:t>u̷ o nd</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ji yo tee k’o botaji texe a B’ondo. Nu k’o xits’iji nudya dya ra tsjaa a kjanu nu jmuru̷ yo tee k’o kjaji pjoxte k’u̷, o nd</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ji naja k’a kua t’u̷ k’a xiskuama, k’a ts’ijñiñi, ra nd</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ji nu mu̷ ra dyemeji mba ra pe̷pji kja ne Ngumu̷ k’a a̷t’a̷ji yo tjuru̷, k’u̷ xi ra ngins’i k’u̷ na punkju̷ k’o botaji a B’ondo k’u̷ ra kjobu̷ jñincho kja ne siento; ñe.</w:t>
      </w:r>
    </w:p>
    <w:p>
      <w:pPr>
        <w:pStyle w:val="Prrafodelista"/>
        <w:spacing w:lineRule="auto" w:line="240"/>
        <w:ind w:left="0" w:hanging="0"/>
        <w:jc w:val="both"/>
        <w:rPr/>
      </w:pPr>
      <w:r>
        <w:rPr>
          <w:rFonts w:eastAsia="Arial Unicode MS" w:cs="Arial Unicode MS" w:ascii="Arial Unicode MS" w:hAnsi="Arial Unicode MS"/>
          <w:b/>
          <w:lang w:val="fr-FR"/>
        </w:rPr>
        <w:t xml:space="preserve">VI. </w:t>
      </w:r>
      <w:r>
        <w:rPr>
          <w:rFonts w:eastAsia="Arial Unicode MS" w:cs="Arial Unicode MS" w:ascii="Arial Unicode MS" w:hAnsi="Arial Unicode MS"/>
          <w:lang w:val="fr-FR"/>
        </w:rPr>
        <w:t>Nza kja k’o ya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u ts’ixiskuama III, IV ñe V k’o kuat’</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a xo’ñi, yo arkate k’o dyemeji mba ra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k’o in jñaa yo te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xi ra mbonkj</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ñ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xi ra nzhot</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nzi na yo jm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te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jaji pjoxte nza kja k’o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u ts’ijña IV o V, ra nd</w:t>
      </w:r>
      <w:r>
        <w:rPr>
          <w:rFonts w:eastAsia="Arial Unicode MS" w:cs="Arial Unicode MS" w:ascii="Arial Unicode MS" w:hAnsi="Arial Unicode MS"/>
          <w:bCs/>
          <w:lang w:val="fr-FR"/>
        </w:rPr>
        <w:t>e̷</w:t>
      </w:r>
      <w:r>
        <w:rPr>
          <w:rFonts w:eastAsia="Arial Unicode MS" w:cs="Arial Unicode MS" w:ascii="Arial Unicode MS" w:hAnsi="Arial Unicode MS"/>
          <w:lang w:val="fr-FR"/>
        </w:rPr>
        <w:t>mbi yo dya jm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tee k’o kjaji pjoxte k’u ra neji nzi na yo ts’ijñiñi k’o o nd</w:t>
      </w:r>
      <w:r>
        <w:rPr>
          <w:rFonts w:eastAsia="Arial Unicode MS" w:cs="Arial Unicode MS" w:ascii="Arial Unicode MS" w:hAnsi="Arial Unicode MS"/>
          <w:u w:val="single"/>
          <w:lang w:val="fr-FR"/>
        </w:rPr>
        <w:t>o</w:t>
      </w:r>
      <w:r>
        <w:rPr>
          <w:rFonts w:eastAsia="Arial Unicode MS" w:cs="Arial Unicode MS" w:ascii="Arial Unicode MS" w:hAnsi="Arial Unicode MS"/>
          <w:lang w:val="fr-FR"/>
        </w:rPr>
        <w:t>nj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chjejui nu k’o o nd</w:t>
      </w:r>
      <w:r>
        <w:rPr>
          <w:rFonts w:eastAsia="Arial Unicode MS" w:cs="Arial Unicode MS" w:ascii="Arial Unicode MS" w:hAnsi="Arial Unicode MS"/>
          <w:u w:val="single"/>
          <w:lang w:val="fr-FR"/>
        </w:rPr>
        <w:t>o</w:t>
      </w:r>
      <w:r>
        <w:rPr>
          <w:rFonts w:eastAsia="Arial Unicode MS" w:cs="Arial Unicode MS" w:ascii="Arial Unicode MS" w:hAnsi="Arial Unicode MS"/>
          <w:lang w:val="fr-FR"/>
        </w:rPr>
        <w:t>nji nu m</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botaji a B’ondo k’o kj</w:t>
      </w:r>
      <w:r>
        <w:rPr>
          <w:rFonts w:eastAsia="Arial Unicode MS" w:cs="Arial Unicode MS" w:ascii="Arial Unicode MS" w:hAnsi="Arial Unicode MS"/>
          <w:bCs/>
          <w:lang w:val="fr-FR"/>
        </w:rPr>
        <w:t xml:space="preserve">a </w:t>
      </w:r>
      <w:r>
        <w:rPr>
          <w:rFonts w:eastAsia="Arial Unicode MS" w:cs="Arial Unicode MS" w:ascii="Arial Unicode MS" w:hAnsi="Arial Unicode MS"/>
          <w:lang w:val="fr-FR"/>
        </w:rPr>
        <w:t>kjob</w:t>
      </w:r>
      <w:r>
        <w:rPr>
          <w:rFonts w:eastAsia="Arial Unicode MS" w:cs="Arial Unicode MS" w:ascii="Arial Unicode MS" w:hAnsi="Arial Unicode MS"/>
          <w:bCs/>
          <w:lang w:val="fr-FR"/>
        </w:rPr>
        <w:t>u̷</w:t>
      </w:r>
      <w:r>
        <w:rPr>
          <w:rFonts w:eastAsia="Arial Unicode MS" w:cs="Arial Unicode MS" w:ascii="Arial Unicode MS" w:hAnsi="Arial Unicode MS"/>
          <w:lang w:val="fr-FR"/>
        </w:rPr>
        <w:t>. Ne 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dy</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 xml:space="preserve"> ja ra tsja p</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a kjanu.</w:t>
      </w:r>
    </w:p>
    <w:p>
      <w:pPr>
        <w:pStyle w:val="Prrafodelista"/>
        <w:spacing w:lineRule="auto" w:line="240"/>
        <w:ind w:left="0" w:hanging="0"/>
        <w:jc w:val="both"/>
        <w:rPr>
          <w:rFonts w:ascii="Arial Unicode MS" w:hAnsi="Arial Unicode MS" w:eastAsia="Arial Unicode MS" w:cs="Arial Unicode MS"/>
          <w:b/>
          <w:b/>
          <w:lang w:val="fr-FR"/>
        </w:rPr>
      </w:pPr>
      <w:r>
        <w:rPr>
          <w:rFonts w:eastAsia="Arial Unicode MS" w:cs="Arial Unicode MS" w:ascii="Arial Unicode MS" w:hAnsi="Arial Unicode MS"/>
          <w:b/>
          <w:lang w:val="fr-FR"/>
        </w:rPr>
      </w:r>
    </w:p>
    <w:p>
      <w:pPr>
        <w:pStyle w:val="Prrafodelista"/>
        <w:spacing w:lineRule="auto" w:line="240"/>
        <w:ind w:left="0" w:hanging="0"/>
        <w:jc w:val="both"/>
        <w:rPr>
          <w:rFonts w:ascii="Arial Unicode MS" w:hAnsi="Arial Unicode MS" w:eastAsia="Arial Unicode MS" w:cs="Arial Unicode MS"/>
          <w:b/>
          <w:b/>
          <w:lang w:val="fr-FR"/>
        </w:rPr>
      </w:pPr>
      <w:r>
        <w:rPr>
          <w:rFonts w:eastAsia="Arial Unicode MS" w:cs="Arial Unicode MS" w:ascii="Arial Unicode MS" w:hAnsi="Arial Unicode MS"/>
          <w:b/>
          <w:lang w:val="fr-FR"/>
        </w:rPr>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b/>
          <w:lang w:val="fr-FR"/>
        </w:rPr>
        <w:t>Ts’ijña ts’ite ts’ich’a (Art. 55)</w:t>
      </w:r>
      <w:r>
        <w:rPr>
          <w:rFonts w:eastAsia="Arial Unicode MS" w:cs="Arial Unicode MS" w:ascii="Arial Unicode MS" w:hAnsi="Arial Unicode MS"/>
          <w:lang w:val="fr-FR"/>
        </w:rPr>
        <w:t>.- Mba ra mb</w:t>
      </w:r>
      <w:r>
        <w:rPr>
          <w:rFonts w:eastAsia="Arial Unicode MS" w:cs="Arial Unicode MS" w:ascii="Arial Unicode MS" w:hAnsi="Arial Unicode MS"/>
          <w:bCs/>
          <w:lang w:val="fr-FR"/>
        </w:rPr>
        <w:t>e̷</w:t>
      </w:r>
      <w:r>
        <w:rPr>
          <w:rFonts w:eastAsia="Arial Unicode MS" w:cs="Arial Unicode MS" w:ascii="Arial Unicode MS" w:hAnsi="Arial Unicode MS"/>
          <w:lang w:val="fr-FR"/>
        </w:rPr>
        <w:t>zhi arkate k’o in jñaa yo tee nesta k’o kuat’</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and</w:t>
      </w:r>
      <w:r>
        <w:rPr>
          <w:rFonts w:eastAsia="Arial Unicode MS" w:cs="Arial Unicode MS" w:ascii="Arial Unicode MS" w:hAnsi="Arial Unicode MS"/>
          <w:bCs/>
          <w:lang w:val="fr-FR"/>
        </w:rPr>
        <w:t>u̷</w:t>
      </w:r>
      <w:r>
        <w:rPr>
          <w:rFonts w:eastAsia="Arial Unicode MS" w:cs="Arial Unicode MS" w:ascii="Arial Unicode MS" w:hAnsi="Arial Unicode MS"/>
          <w:lang w:val="fr-FR"/>
        </w:rPr>
        <w:t>b’u:</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ind w:left="0" w:hanging="0"/>
        <w:jc w:val="both"/>
        <w:rPr/>
      </w:pPr>
      <w:r>
        <w:rPr>
          <w:rFonts w:eastAsia="Arial Unicode MS" w:cs="Arial Unicode MS" w:ascii="Arial Unicode MS" w:hAnsi="Arial Unicode MS"/>
          <w:b/>
          <w:lang w:val="fr-FR"/>
        </w:rPr>
        <w:t>I.</w:t>
      </w:r>
      <w:r>
        <w:rPr>
          <w:rFonts w:eastAsia="Arial Unicode MS" w:cs="Arial Unicode MS" w:ascii="Arial Unicode MS" w:hAnsi="Arial Unicode MS"/>
          <w:lang w:val="fr-FR"/>
        </w:rPr>
        <w:t xml:space="preserve"> O mus’</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a B’ondo, ra ngeje meb’ondo, k’o soo ra tsjaa.</w:t>
      </w:r>
    </w:p>
    <w:p>
      <w:pPr>
        <w:pStyle w:val="Prrafodelista"/>
        <w:spacing w:lineRule="auto" w:line="240"/>
        <w:ind w:left="0" w:hanging="0"/>
        <w:jc w:val="both"/>
        <w:rPr/>
      </w:pPr>
      <w:r>
        <w:rPr>
          <w:rFonts w:eastAsia="Arial Unicode MS" w:cs="Arial Unicode MS" w:ascii="Arial Unicode MS" w:hAnsi="Arial Unicode MS"/>
          <w:b/>
          <w:lang w:val="fr-FR"/>
        </w:rPr>
        <w:t>II.</w:t>
      </w:r>
      <w:r>
        <w:rPr>
          <w:rFonts w:eastAsia="Arial Unicode MS" w:cs="Arial Unicode MS" w:ascii="Arial Unicode MS" w:hAnsi="Arial Unicode MS"/>
          <w:lang w:val="fr-FR"/>
        </w:rPr>
        <w:t xml:space="preserve"> Ra ngins’i dyote naja kj</w:t>
      </w:r>
      <w:r>
        <w:rPr>
          <w:rFonts w:eastAsia="Arial Unicode MS" w:cs="Arial Unicode MS" w:ascii="Arial Unicode MS" w:hAnsi="Arial Unicode MS"/>
          <w:bCs/>
          <w:lang w:val="fr-FR"/>
        </w:rPr>
        <w:t>e̷e̷</w:t>
      </w:r>
      <w:r>
        <w:rPr>
          <w:rFonts w:eastAsia="Arial Unicode MS" w:cs="Arial Unicode MS" w:ascii="Arial Unicode MS" w:hAnsi="Arial Unicode MS"/>
          <w:lang w:val="fr-FR"/>
        </w:rPr>
        <w:t xml:space="preserve">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z</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 xml:space="preserve"> nu paa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dyens’eji.</w:t>
      </w:r>
    </w:p>
    <w:p>
      <w:pPr>
        <w:pStyle w:val="Prrafodelista"/>
        <w:spacing w:lineRule="auto" w:line="240"/>
        <w:ind w:left="0" w:hanging="0"/>
        <w:jc w:val="both"/>
        <w:rPr/>
      </w:pPr>
      <w:r>
        <w:rPr>
          <w:rFonts w:eastAsia="Arial Unicode MS" w:cs="Arial Unicode MS" w:ascii="Arial Unicode MS" w:hAnsi="Arial Unicode MS"/>
          <w:b/>
          <w:lang w:val="fr-FR"/>
        </w:rPr>
        <w:t xml:space="preserve">III. </w:t>
      </w:r>
      <w:r>
        <w:rPr>
          <w:rFonts w:eastAsia="Arial Unicode MS" w:cs="Arial Unicode MS" w:ascii="Arial Unicode MS" w:hAnsi="Arial Unicode MS"/>
          <w:lang w:val="fr-FR"/>
        </w:rPr>
        <w:t>Ra ngeje mejniñi k’a Ts’ib’ondo nu k’a ra dyens’eji o ra ngeje mejñiñi k’a b’extjo ra b’</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b’</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ñe ra ngins’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ya kjob</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anto zana nu m</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ra ts’aa nu dyemeji.</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ind w:left="0" w:hanging="0"/>
        <w:jc w:val="both"/>
        <w:rPr/>
      </w:pPr>
      <w:r>
        <w:rPr>
          <w:rFonts w:eastAsia="Arial Unicode MS" w:cs="Arial Unicode MS" w:ascii="Arial Unicode MS" w:hAnsi="Arial Unicode MS"/>
          <w:lang w:val="fr-FR"/>
        </w:rPr>
        <w:t>Mba ra jñand</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kuat’</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in chj</w:t>
      </w:r>
      <w:r>
        <w:rPr>
          <w:rFonts w:eastAsia="Arial Unicode MS" w:cs="Arial Unicode MS" w:ascii="Arial Unicode MS" w:hAnsi="Arial Unicode MS"/>
          <w:u w:val="single"/>
          <w:lang w:val="fr-FR"/>
        </w:rPr>
        <w:t>uu</w:t>
      </w:r>
      <w:r>
        <w:rPr>
          <w:rFonts w:eastAsia="Arial Unicode MS" w:cs="Arial Unicode MS" w:ascii="Arial Unicode MS" w:hAnsi="Arial Unicode MS"/>
          <w:lang w:val="fr-FR"/>
        </w:rPr>
        <w:t xml:space="preserve"> k’a ra dyens’ej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mb</w:t>
      </w:r>
      <w:r>
        <w:rPr>
          <w:rFonts w:eastAsia="Arial Unicode MS" w:cs="Arial Unicode MS" w:ascii="Arial Unicode MS" w:hAnsi="Arial Unicode MS"/>
          <w:bCs/>
          <w:lang w:val="fr-FR"/>
        </w:rPr>
        <w:t>e̷</w:t>
      </w:r>
      <w:r>
        <w:rPr>
          <w:rFonts w:eastAsia="Arial Unicode MS" w:cs="Arial Unicode MS" w:ascii="Arial Unicode MS" w:hAnsi="Arial Unicode MS"/>
          <w:lang w:val="fr-FR"/>
        </w:rPr>
        <w:t>zhi arkat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in jñaa yo tee, nesta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mus’uji k’a nzi naja yo jñiñi a Ts’ib’ondo k’o b’ub’u k’a ra dyo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u mu ra tsjaji ra dyens’eji , o nge na te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b’</w:t>
      </w:r>
      <w:r>
        <w:rPr>
          <w:rFonts w:eastAsia="Arial Unicode MS" w:cs="Arial Unicode MS" w:ascii="Arial Unicode MS" w:hAnsi="Arial Unicode MS"/>
          <w:bCs/>
          <w:lang w:val="fr-FR"/>
        </w:rPr>
        <w:t>u̷</w:t>
      </w:r>
      <w:r>
        <w:rPr>
          <w:rFonts w:eastAsia="Arial Unicode MS" w:cs="Arial Unicode MS" w:ascii="Arial Unicode MS" w:hAnsi="Arial Unicode MS"/>
          <w:lang w:val="fr-FR"/>
        </w:rPr>
        <w:t>b’</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b’extjo nu k’a ya ngins’i ñanto zana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mi b’</w:t>
      </w:r>
      <w:r>
        <w:rPr>
          <w:rFonts w:eastAsia="Arial Unicode MS" w:cs="Arial Unicode MS" w:ascii="Arial Unicode MS" w:hAnsi="Arial Unicode MS"/>
          <w:bCs/>
          <w:lang w:val="fr-FR"/>
        </w:rPr>
        <w:t>u̷</w:t>
      </w:r>
      <w:r>
        <w:rPr>
          <w:rFonts w:eastAsia="Arial Unicode MS" w:cs="Arial Unicode MS" w:ascii="Arial Unicode MS" w:hAnsi="Arial Unicode MS"/>
          <w:lang w:val="fr-FR"/>
        </w:rPr>
        <w:t>b’</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u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tsjaji k’o ra dyens’eji.</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t>Nu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ngeje mejñiñi dya ra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zhi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dyens’eji arkate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dyemeji.</w:t>
      </w:r>
    </w:p>
    <w:p>
      <w:pPr>
        <w:pStyle w:val="Prrafodelista"/>
        <w:spacing w:lineRule="auto" w:line="240"/>
        <w:ind w:left="0" w:hanging="0"/>
        <w:jc w:val="both"/>
        <w:rPr>
          <w:rFonts w:ascii="Arial Unicode MS" w:hAnsi="Arial Unicode MS" w:eastAsia="Arial Unicode MS" w:cs="Arial Unicode MS"/>
          <w:b/>
          <w:b/>
          <w:lang w:val="fr-FR"/>
        </w:rPr>
      </w:pPr>
      <w:r>
        <w:rPr>
          <w:rFonts w:eastAsia="Arial Unicode MS" w:cs="Arial Unicode MS" w:ascii="Arial Unicode MS" w:hAnsi="Arial Unicode MS"/>
          <w:b/>
          <w:lang w:val="fr-FR"/>
        </w:rPr>
      </w:r>
    </w:p>
    <w:p>
      <w:pPr>
        <w:pStyle w:val="Prrafodelista"/>
        <w:spacing w:lineRule="auto" w:line="240"/>
        <w:ind w:left="0" w:hanging="0"/>
        <w:jc w:val="both"/>
        <w:rPr/>
      </w:pPr>
      <w:r>
        <w:rPr>
          <w:rFonts w:eastAsia="Arial Unicode MS" w:cs="Arial Unicode MS" w:ascii="Arial Unicode MS" w:hAnsi="Arial Unicode MS"/>
          <w:b/>
          <w:lang w:val="fr-FR"/>
        </w:rPr>
        <w:t>IV.</w:t>
      </w:r>
      <w:r>
        <w:rPr>
          <w:rFonts w:eastAsia="Arial Unicode MS" w:cs="Arial Unicode MS" w:ascii="Arial Unicode MS" w:hAnsi="Arial Unicode MS"/>
          <w:lang w:val="fr-FR"/>
        </w:rPr>
        <w:t xml:space="preserve"> Mu nge akjanu dya ra pepji kja ne Xundaro a B’ondo ñe dya ra ngeje pjo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tee o ra pjo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tee kja yo ts’ijñiñi k’a ra dyemeji yo arkate, zo ri ngej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dya b’e ra kjob</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zinte paa ante ke ra dyemeji.</w:t>
      </w:r>
    </w:p>
    <w:p>
      <w:pPr>
        <w:pStyle w:val="Prrafodelista"/>
        <w:spacing w:lineRule="auto" w:line="240"/>
        <w:ind w:left="0" w:hanging="0"/>
        <w:jc w:val="both"/>
        <w:rPr/>
      </w:pPr>
      <w:r>
        <w:rPr>
          <w:rFonts w:eastAsia="Arial Unicode MS" w:cs="Arial Unicode MS" w:ascii="Arial Unicode MS" w:hAnsi="Arial Unicode MS"/>
          <w:b/>
          <w:lang w:val="fr-FR"/>
        </w:rPr>
        <w:t>V.</w:t>
      </w:r>
      <w:r>
        <w:rPr>
          <w:rFonts w:eastAsia="Arial Unicode MS" w:cs="Arial Unicode MS" w:ascii="Arial Unicode MS" w:hAnsi="Arial Unicode MS"/>
          <w:lang w:val="fr-FR"/>
        </w:rPr>
        <w:t xml:space="preserve"> Dya ra ngeje nu arkate k’a ri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nzakja k’o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u Taxiskuama k’o kuat’</w:t>
      </w:r>
      <w:r>
        <w:rPr>
          <w:rFonts w:eastAsia="Arial Unicode MS" w:cs="Arial Unicode MS" w:ascii="Arial Unicode MS" w:hAnsi="Arial Unicode MS"/>
          <w:bCs/>
          <w:lang w:val="fr-FR"/>
        </w:rPr>
        <w:t>u̷</w:t>
      </w:r>
      <w:r>
        <w:rPr>
          <w:rFonts w:eastAsia="Arial Unicode MS" w:cs="Arial Unicode MS" w:ascii="Arial Unicode MS" w:hAnsi="Arial Unicode MS"/>
          <w:lang w:val="fr-FR"/>
        </w:rPr>
        <w:t>ba, ñe dya ra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tsjaa pjoxte nu Tab’ezo a B’ondo, ñe k’o dyaja ngu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ja xoñ</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ji k’a </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ji yo b’epji a B’ondo, xo soo ra mb</w:t>
      </w:r>
      <w:r>
        <w:rPr>
          <w:rFonts w:eastAsia="Arial Unicode MS" w:cs="Arial Unicode MS" w:ascii="Arial Unicode MS" w:hAnsi="Arial Unicode MS"/>
          <w:bCs/>
          <w:lang w:val="fr-FR"/>
        </w:rPr>
        <w:t>e̷</w:t>
      </w:r>
      <w:r>
        <w:rPr>
          <w:rFonts w:eastAsia="Arial Unicode MS" w:cs="Arial Unicode MS" w:ascii="Arial Unicode MS" w:hAnsi="Arial Unicode MS"/>
          <w:lang w:val="fr-FR"/>
        </w:rPr>
        <w:t>zhi na te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dyens’eji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jy</w:t>
      </w:r>
      <w:r>
        <w:rPr>
          <w:rFonts w:eastAsia="Arial Unicode MS" w:cs="Arial Unicode MS" w:ascii="Arial Unicode MS" w:hAnsi="Arial Unicode MS"/>
          <w:bCs/>
          <w:lang w:val="fr-FR"/>
        </w:rPr>
        <w:t>e̷</w:t>
      </w:r>
      <w:r>
        <w:rPr>
          <w:rFonts w:eastAsia="Arial Unicode MS" w:cs="Arial Unicode MS" w:ascii="Arial Unicode MS" w:hAnsi="Arial Unicode MS"/>
          <w:lang w:val="fr-FR"/>
        </w:rPr>
        <w:t>zi in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kjob</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zinte paa ante ke ra ts’aa dyeme.</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ind w:left="0" w:hanging="0"/>
        <w:jc w:val="both"/>
        <w:rPr/>
      </w:pPr>
      <w:r>
        <w:rPr>
          <w:rFonts w:eastAsia="Arial Unicode MS" w:cs="Arial Unicode MS" w:ascii="Arial Unicode MS" w:hAnsi="Arial Unicode MS"/>
          <w:lang w:val="fr-FR"/>
        </w:rPr>
        <w:t>Dya ra soo ra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Tambo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a </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ji yo ch</w:t>
      </w:r>
      <w:r>
        <w:rPr>
          <w:rFonts w:eastAsia="Arial Unicode MS" w:cs="Arial Unicode MS" w:ascii="Arial Unicode MS" w:hAnsi="Arial Unicode MS"/>
          <w:u w:val="single"/>
          <w:lang w:val="fr-FR"/>
        </w:rPr>
        <w:t>uu</w:t>
      </w:r>
      <w:r>
        <w:rPr>
          <w:rFonts w:eastAsia="Arial Unicode MS" w:cs="Arial Unicode MS" w:ascii="Arial Unicode MS" w:hAnsi="Arial Unicode MS"/>
          <w:lang w:val="fr-FR"/>
        </w:rPr>
        <w:t xml:space="preserve"> a B’ondo, ñe dya soo ra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Mbo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o dya soo ra tsjaa pjoxt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opj</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xiskuama k’a nu Ngum</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tsjap</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dy</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 xml:space="preserve"> ne 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ñe yo ch</w:t>
      </w:r>
      <w:r>
        <w:rPr>
          <w:rFonts w:eastAsia="Arial Unicode MS" w:cs="Arial Unicode MS" w:ascii="Arial Unicode MS" w:hAnsi="Arial Unicode MS"/>
          <w:u w:val="single"/>
          <w:lang w:val="fr-FR"/>
        </w:rPr>
        <w:t>uu</w:t>
      </w:r>
      <w:r>
        <w:rPr>
          <w:rFonts w:eastAsia="Arial Unicode MS" w:cs="Arial Unicode MS" w:ascii="Arial Unicode MS" w:hAnsi="Arial Unicode MS"/>
          <w:lang w:val="fr-FR"/>
        </w:rPr>
        <w:t xml:space="preserve"> ma ra dyens’eji yo arkate a B’ondo, ñe dya soo ra ngeje konsejero Arkate o konsejero kja ne Ngu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a B’ondo k’a ra dyens’eji yo arkate, k’a ts’ijñiñi o k’a Ngu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a B’ondo k’a ra dyens’eji yo arkate, ñe dya ra mb</w:t>
      </w:r>
      <w:r>
        <w:rPr>
          <w:rFonts w:eastAsia="Arial Unicode MS" w:cs="Arial Unicode MS" w:ascii="Arial Unicode MS" w:hAnsi="Arial Unicode MS"/>
          <w:bCs/>
          <w:lang w:val="fr-FR"/>
        </w:rPr>
        <w:t>e̷</w:t>
      </w:r>
      <w:r>
        <w:rPr>
          <w:rFonts w:eastAsia="Arial Unicode MS" w:cs="Arial Unicode MS" w:ascii="Arial Unicode MS" w:hAnsi="Arial Unicode MS"/>
          <w:lang w:val="fr-FR"/>
        </w:rPr>
        <w:t>zhi pjoxte ñe nu te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w:t>
      </w:r>
      <w:r>
        <w:rPr>
          <w:rFonts w:eastAsia="Arial Unicode MS" w:cs="Arial Unicode MS" w:ascii="Arial Unicode MS" w:hAnsi="Arial Unicode MS"/>
          <w:bCs/>
          <w:lang w:val="fr-FR"/>
        </w:rPr>
        <w:t>e̷</w:t>
      </w:r>
      <w:r>
        <w:rPr>
          <w:rFonts w:eastAsia="Arial Unicode MS" w:cs="Arial Unicode MS" w:ascii="Arial Unicode MS" w:hAnsi="Arial Unicode MS"/>
          <w:lang w:val="fr-FR"/>
        </w:rPr>
        <w:t>dyi o na m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i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nu, xo soo ra tsjaa akjanu nu m</w:t>
      </w:r>
      <w:r>
        <w:rPr>
          <w:rFonts w:eastAsia="Arial Unicode MS" w:cs="Arial Unicode MS" w:ascii="Arial Unicode MS" w:hAnsi="Arial Unicode MS"/>
          <w:bCs/>
          <w:lang w:val="fr-FR"/>
        </w:rPr>
        <w:t xml:space="preserve">u̷ ya </w:t>
      </w:r>
      <w:r>
        <w:rPr>
          <w:rFonts w:eastAsia="Arial Unicode MS" w:cs="Arial Unicode MS" w:ascii="Arial Unicode MS" w:hAnsi="Arial Unicode MS"/>
          <w:lang w:val="fr-FR"/>
        </w:rPr>
        <w:t>jyezi in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dya xi ra nzhob</w:t>
      </w:r>
      <w:r>
        <w:rPr>
          <w:rFonts w:eastAsia="Arial Unicode MS" w:cs="Arial Unicode MS" w:ascii="Arial Unicode MS" w:hAnsi="Arial Unicode MS"/>
          <w:bCs/>
          <w:lang w:val="fr-FR"/>
        </w:rPr>
        <w:t>u̷</w:t>
      </w:r>
      <w:r>
        <w:rPr>
          <w:rFonts w:eastAsia="Arial Unicode MS" w:cs="Arial Unicode MS" w:ascii="Arial Unicode MS" w:hAnsi="Arial Unicode MS"/>
          <w:lang w:val="fr-FR"/>
        </w:rPr>
        <w:t>,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ya ngins’i jñii kj</w:t>
      </w:r>
      <w:r>
        <w:rPr>
          <w:rFonts w:eastAsia="Arial Unicode MS" w:cs="Arial Unicode MS" w:ascii="Arial Unicode MS" w:hAnsi="Arial Unicode MS"/>
          <w:bCs/>
          <w:lang w:val="fr-FR"/>
        </w:rPr>
        <w:t>e̷e̷</w:t>
      </w:r>
      <w:r>
        <w:rPr>
          <w:rFonts w:eastAsia="Arial Unicode MS" w:cs="Arial Unicode MS" w:ascii="Arial Unicode MS" w:hAnsi="Arial Unicode MS"/>
          <w:lang w:val="fr-FR"/>
        </w:rPr>
        <w:t xml:space="preserv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ya kjob</w:t>
      </w:r>
      <w:r>
        <w:rPr>
          <w:rFonts w:eastAsia="Arial Unicode MS" w:cs="Arial Unicode MS" w:ascii="Arial Unicode MS" w:hAnsi="Arial Unicode MS"/>
          <w:bCs/>
          <w:lang w:val="fr-FR"/>
        </w:rPr>
        <w:t>u̷</w:t>
      </w:r>
      <w:r>
        <w:rPr>
          <w:rFonts w:eastAsia="Arial Unicode MS" w:cs="Arial Unicode MS" w:ascii="Arial Unicode MS" w:hAnsi="Arial Unicode MS"/>
          <w:lang w:val="fr-FR"/>
        </w:rPr>
        <w:t>.</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ind w:left="0" w:hanging="0"/>
        <w:jc w:val="both"/>
        <w:rPr/>
      </w:pPr>
      <w:r>
        <w:rPr>
          <w:rFonts w:eastAsia="Arial Unicode MS" w:cs="Arial Unicode MS" w:ascii="Arial Unicode MS" w:hAnsi="Arial Unicode MS"/>
          <w:lang w:val="fr-FR"/>
        </w:rPr>
        <w:t>Yo Tab’ezo arkate kja yo Ts’ib’ondo ñe nu arkat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a B’ondo dya ra soo ra yepe ra dyens’eji k’a ngeje in menzu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angezeji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ya ri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nu, 20 ya o jyeziji nu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k’a mi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ji.</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ind w:left="0" w:hanging="0"/>
        <w:jc w:val="both"/>
        <w:rPr/>
      </w:pPr>
      <w:r>
        <w:rPr>
          <w:rFonts w:eastAsia="Arial Unicode MS" w:cs="Arial Unicode MS" w:ascii="Arial Unicode MS" w:hAnsi="Arial Unicode MS"/>
          <w:lang w:val="fr-FR"/>
        </w:rPr>
        <w:t>Yo tee k’o kjaji pjoxte kja yo arkate ñe a B’ondo, yo Mbo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ñe yo Ts’imbotjun</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a B’ondo o yo Ts’ib’ondo o a B’ondo ñe a kjanu nza kja yo Arkate k’a jñiñi ñe yo n’año tee k’o kjaji </w:t>
      </w:r>
      <w:r>
        <w:rPr>
          <w:rFonts w:eastAsia="Arial Unicode MS" w:cs="Arial Unicode MS" w:ascii="Arial Unicode MS" w:hAnsi="Arial Unicode MS"/>
          <w:bCs/>
          <w:lang w:val="fr-FR"/>
        </w:rPr>
        <w:t>e̷</w:t>
      </w:r>
      <w:r>
        <w:rPr>
          <w:rFonts w:eastAsia="Arial Unicode MS" w:cs="Arial Unicode MS" w:ascii="Arial Unicode MS" w:hAnsi="Arial Unicode MS"/>
          <w:lang w:val="fr-FR"/>
        </w:rPr>
        <w:t>dyi nu mu ngeje a B’ondo, dya ra soo ra dyens’eji kja yo Ts’ib’ondo nu k’a mi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ji, nu mu dya ra jy</w:t>
      </w:r>
      <w:r>
        <w:rPr>
          <w:rFonts w:eastAsia="Arial Unicode MS" w:cs="Arial Unicode MS" w:ascii="Arial Unicode MS" w:hAnsi="Arial Unicode MS"/>
          <w:bCs/>
          <w:lang w:val="fr-FR"/>
        </w:rPr>
        <w:t>e̷</w:t>
      </w:r>
      <w:r>
        <w:rPr>
          <w:rFonts w:eastAsia="Arial Unicode MS" w:cs="Arial Unicode MS" w:ascii="Arial Unicode MS" w:hAnsi="Arial Unicode MS"/>
          <w:lang w:val="fr-FR"/>
        </w:rPr>
        <w:t>zi na joo in b’epji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kjob</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zinte paa ante ke ra ts’aa nu dyeme;</w:t>
      </w:r>
    </w:p>
    <w:p>
      <w:pPr>
        <w:pStyle w:val="Prrafodelista"/>
        <w:spacing w:lineRule="auto" w:line="240"/>
        <w:ind w:left="0" w:hanging="0"/>
        <w:jc w:val="both"/>
        <w:rPr>
          <w:rFonts w:ascii="Arial Unicode MS" w:hAnsi="Arial Unicode MS" w:eastAsia="Arial Unicode MS" w:cs="Arial Unicode MS"/>
          <w:b/>
          <w:b/>
          <w:lang w:val="fr-FR"/>
        </w:rPr>
      </w:pPr>
      <w:r>
        <w:rPr>
          <w:rFonts w:eastAsia="Arial Unicode MS" w:cs="Arial Unicode MS" w:ascii="Arial Unicode MS" w:hAnsi="Arial Unicode MS"/>
          <w:b/>
          <w:lang w:val="fr-FR"/>
        </w:rPr>
      </w:r>
    </w:p>
    <w:p>
      <w:pPr>
        <w:pStyle w:val="Prrafodelista"/>
        <w:spacing w:lineRule="auto" w:line="240"/>
        <w:ind w:left="0" w:hanging="0"/>
        <w:jc w:val="both"/>
        <w:rPr/>
      </w:pPr>
      <w:r>
        <w:rPr>
          <w:rFonts w:eastAsia="Arial Unicode MS" w:cs="Arial Unicode MS" w:ascii="Arial Unicode MS" w:hAnsi="Arial Unicode MS"/>
          <w:b/>
          <w:lang w:val="fr-FR"/>
        </w:rPr>
        <w:t>VI.</w:t>
      </w:r>
      <w:r>
        <w:rPr>
          <w:rFonts w:eastAsia="Arial Unicode MS" w:cs="Arial Unicode MS" w:ascii="Arial Unicode MS" w:hAnsi="Arial Unicode MS"/>
          <w:lang w:val="fr-FR"/>
        </w:rPr>
        <w:t xml:space="preserve"> Dya ra ngeje Mbokjimi k’o kich’i k’a niño ndantsjimi, ñe</w:t>
      </w:r>
    </w:p>
    <w:p>
      <w:pPr>
        <w:pStyle w:val="Prrafodelista"/>
        <w:spacing w:lineRule="auto" w:line="240"/>
        <w:ind w:left="0" w:hanging="0"/>
        <w:jc w:val="both"/>
        <w:rPr/>
      </w:pPr>
      <w:r>
        <w:rPr>
          <w:rFonts w:eastAsia="Arial Unicode MS" w:cs="Arial Unicode MS" w:ascii="Arial Unicode MS" w:hAnsi="Arial Unicode MS"/>
          <w:b/>
          <w:lang w:val="fr-FR"/>
        </w:rPr>
        <w:t xml:space="preserve">VII. </w:t>
      </w:r>
      <w:r>
        <w:rPr>
          <w:rFonts w:eastAsia="Arial Unicode MS" w:cs="Arial Unicode MS" w:ascii="Arial Unicode MS" w:hAnsi="Arial Unicode MS"/>
          <w:lang w:val="fr-FR"/>
        </w:rPr>
        <w:t>Dya ra mbezhi nza kja k’o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e 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kuat’</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u ts’ijña ts’ite nzincho (59)</w:t>
      </w:r>
    </w:p>
    <w:p>
      <w:pPr>
        <w:pStyle w:val="Prrafodelista"/>
        <w:spacing w:lineRule="auto" w:line="240"/>
        <w:ind w:left="0" w:hanging="0"/>
        <w:jc w:val="both"/>
        <w:rPr>
          <w:rFonts w:ascii="Arial Unicode MS" w:hAnsi="Arial Unicode MS" w:eastAsia="Arial Unicode MS" w:cs="Arial Unicode MS"/>
          <w:b/>
          <w:b/>
          <w:lang w:val="fr-FR"/>
        </w:rPr>
      </w:pPr>
      <w:r>
        <w:rPr>
          <w:rFonts w:eastAsia="Arial Unicode MS" w:cs="Arial Unicode MS" w:ascii="Arial Unicode MS" w:hAnsi="Arial Unicode MS"/>
          <w:b/>
          <w:lang w:val="fr-FR"/>
        </w:rPr>
      </w:r>
    </w:p>
    <w:p>
      <w:pPr>
        <w:pStyle w:val="Prrafodelista"/>
        <w:spacing w:lineRule="auto" w:line="240"/>
        <w:ind w:left="0" w:hanging="0"/>
        <w:jc w:val="both"/>
        <w:rPr/>
      </w:pPr>
      <w:r>
        <w:rPr>
          <w:rFonts w:eastAsia="Arial Unicode MS" w:cs="Arial Unicode MS" w:ascii="Arial Unicode MS" w:hAnsi="Arial Unicode MS"/>
          <w:b/>
          <w:lang w:val="fr-FR"/>
        </w:rPr>
        <w:t>Ts’ijña ts’ite ñanto (Art. 56)</w:t>
      </w:r>
      <w:r>
        <w:rPr>
          <w:rFonts w:eastAsia="Arial Unicode MS" w:cs="Arial Unicode MS" w:ascii="Arial Unicode MS" w:hAnsi="Arial Unicode MS"/>
          <w:lang w:val="fr-FR"/>
        </w:rPr>
        <w:t>.- Nu k’a Ngu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jango jm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o in jñaa yo jñiñi ra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ji dyete dyote jñincho tee k’o ra dyens’ej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ngejme a kjab</w:t>
      </w:r>
      <w:r>
        <w:rPr>
          <w:rFonts w:eastAsia="Arial Unicode MS" w:cs="Arial Unicode MS" w:ascii="Arial Unicode MS" w:hAnsi="Arial Unicode MS"/>
          <w:bCs/>
          <w:lang w:val="fr-FR"/>
        </w:rPr>
        <w:t>a̷</w:t>
      </w:r>
      <w:r>
        <w:rPr>
          <w:rFonts w:eastAsia="Arial Unicode MS" w:cs="Arial Unicode MS" w:ascii="Arial Unicode MS" w:hAnsi="Arial Unicode MS"/>
          <w:lang w:val="fr-FR"/>
        </w:rPr>
        <w:t>, nzi na Ts’ib’ondo ñe kja ne B’ondo, ra dyens’eji yeje te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soo ra nd</w:t>
      </w:r>
      <w:r>
        <w:rPr>
          <w:rFonts w:eastAsia="Arial Unicode MS" w:cs="Arial Unicode MS" w:ascii="Arial Unicode MS" w:hAnsi="Arial Unicode MS"/>
          <w:u w:val="single"/>
          <w:lang w:val="fr-FR"/>
        </w:rPr>
        <w:t>o</w:t>
      </w:r>
      <w:r>
        <w:rPr>
          <w:rFonts w:eastAsia="Arial Unicode MS" w:cs="Arial Unicode MS" w:ascii="Arial Unicode MS" w:hAnsi="Arial Unicode MS"/>
          <w:lang w:val="fr-FR"/>
        </w:rPr>
        <w:t>nji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botaji texe yo tee ñe na tee k’</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ra dyens’eji nu k’o dya nd</w:t>
      </w:r>
      <w:r>
        <w:rPr>
          <w:rFonts w:eastAsia="Arial Unicode MS" w:cs="Arial Unicode MS" w:ascii="Arial Unicode MS" w:hAnsi="Arial Unicode MS"/>
          <w:u w:val="single"/>
          <w:lang w:val="fr-FR"/>
        </w:rPr>
        <w:t>o</w:t>
      </w:r>
      <w:r>
        <w:rPr>
          <w:rFonts w:eastAsia="Arial Unicode MS" w:cs="Arial Unicode MS" w:ascii="Arial Unicode MS" w:hAnsi="Arial Unicode MS"/>
          <w:lang w:val="fr-FR"/>
        </w:rPr>
        <w:t>nj</w:t>
      </w:r>
      <w:r>
        <w:rPr>
          <w:rFonts w:eastAsia="Arial Unicode MS" w:cs="Arial Unicode MS" w:ascii="Arial Unicode MS" w:hAnsi="Arial Unicode MS"/>
          <w:u w:val="single"/>
          <w:lang w:val="fr-FR"/>
        </w:rPr>
        <w:t>o</w:t>
      </w:r>
      <w:r>
        <w:rPr>
          <w:rFonts w:eastAsia="Arial Unicode MS" w:cs="Arial Unicode MS" w:ascii="Arial Unicode MS" w:hAnsi="Arial Unicode MS"/>
          <w:lang w:val="fr-FR"/>
        </w:rPr>
        <w:t>. Mba ra nu yo, yo jmur</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te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jaji pjoxte ra soo ra jñusp’</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in chj</w:t>
      </w:r>
      <w:r>
        <w:rPr>
          <w:rFonts w:eastAsia="Arial Unicode MS" w:cs="Arial Unicode MS" w:ascii="Arial Unicode MS" w:hAnsi="Arial Unicode MS"/>
          <w:u w:val="single"/>
          <w:lang w:val="fr-FR"/>
        </w:rPr>
        <w:t>uu</w:t>
      </w:r>
      <w:r>
        <w:rPr>
          <w:rFonts w:eastAsia="Arial Unicode MS" w:cs="Arial Unicode MS" w:ascii="Arial Unicode MS" w:hAnsi="Arial Unicode MS"/>
          <w:lang w:val="fr-FR"/>
        </w:rPr>
        <w:t xml:space="preserve"> k’a na xiskuama ko yeje tee k’</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ra dyens’eji. K’a ra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nu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ot’</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o nd</w:t>
      </w:r>
      <w:r>
        <w:rPr>
          <w:rFonts w:eastAsia="Arial Unicode MS" w:cs="Arial Unicode MS" w:ascii="Arial Unicode MS" w:hAnsi="Arial Unicode MS"/>
          <w:u w:val="single"/>
          <w:lang w:val="fr-FR"/>
        </w:rPr>
        <w:t>o</w:t>
      </w:r>
      <w:r>
        <w:rPr>
          <w:rFonts w:eastAsia="Arial Unicode MS" w:cs="Arial Unicode MS" w:ascii="Arial Unicode MS" w:hAnsi="Arial Unicode MS"/>
          <w:lang w:val="fr-FR"/>
        </w:rPr>
        <w:t>nj</w:t>
      </w:r>
      <w:r>
        <w:rPr>
          <w:rFonts w:eastAsia="Arial Unicode MS" w:cs="Arial Unicode MS" w:ascii="Arial Unicode MS" w:hAnsi="Arial Unicode MS"/>
          <w:u w:val="single"/>
          <w:lang w:val="fr-FR"/>
        </w:rPr>
        <w:t>o</w:t>
      </w:r>
      <w:r>
        <w:rPr>
          <w:rFonts w:eastAsia="Arial Unicode MS" w:cs="Arial Unicode MS" w:ascii="Arial Unicode MS" w:hAnsi="Arial Unicode MS"/>
          <w:lang w:val="fr-FR"/>
        </w:rPr>
        <w:t xml:space="preserve"> ra nzhot</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nu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dyens’eji nu jm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te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jaji pjoxt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o t’</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paa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nge akjanu, nu k’</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kja b’epja o nd</w:t>
      </w:r>
      <w:r>
        <w:rPr>
          <w:rFonts w:eastAsia="Arial Unicode MS" w:cs="Arial Unicode MS" w:ascii="Arial Unicode MS" w:hAnsi="Arial Unicode MS"/>
          <w:u w:val="single"/>
          <w:lang w:val="fr-FR"/>
        </w:rPr>
        <w:t>o</w:t>
      </w:r>
      <w:r>
        <w:rPr>
          <w:rFonts w:eastAsia="Arial Unicode MS" w:cs="Arial Unicode MS" w:ascii="Arial Unicode MS" w:hAnsi="Arial Unicode MS"/>
          <w:lang w:val="fr-FR"/>
        </w:rPr>
        <w:t>nj</w:t>
      </w:r>
      <w:r>
        <w:rPr>
          <w:rFonts w:eastAsia="Arial Unicode MS" w:cs="Arial Unicode MS" w:ascii="Arial Unicode MS" w:hAnsi="Arial Unicode MS"/>
          <w:u w:val="single"/>
          <w:lang w:val="fr-FR"/>
        </w:rPr>
        <w:t>o</w:t>
      </w:r>
      <w:r>
        <w:rPr>
          <w:rFonts w:eastAsia="Arial Unicode MS" w:cs="Arial Unicode MS" w:ascii="Arial Unicode MS" w:hAnsi="Arial Unicode MS"/>
          <w:lang w:val="fr-FR"/>
        </w:rPr>
        <w:t xml:space="preserve">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pezheji nu k’o botaji kja ne ts’ib’ondo k’o tsjaji dyeme.</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ind w:left="0" w:hanging="0"/>
        <w:jc w:val="both"/>
        <w:rPr/>
      </w:pPr>
      <w:r>
        <w:rPr>
          <w:rFonts w:eastAsia="Arial Unicode MS" w:cs="Arial Unicode MS" w:ascii="Arial Unicode MS" w:hAnsi="Arial Unicode MS"/>
          <w:lang w:val="fr-FR"/>
        </w:rPr>
        <w:t>Yo jñite yeje tee k’o in jñaa yo jñiñ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mbonkj</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dyens’eji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jñand</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kjo ngej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xi nd</w:t>
      </w:r>
      <w:r>
        <w:rPr>
          <w:rFonts w:eastAsia="Arial Unicode MS" w:cs="Arial Unicode MS" w:ascii="Arial Unicode MS" w:hAnsi="Arial Unicode MS"/>
          <w:u w:val="single"/>
          <w:lang w:val="fr-FR"/>
        </w:rPr>
        <w:t>o</w:t>
      </w:r>
      <w:r>
        <w:rPr>
          <w:rFonts w:eastAsia="Arial Unicode MS" w:cs="Arial Unicode MS" w:ascii="Arial Unicode MS" w:hAnsi="Arial Unicode MS"/>
          <w:lang w:val="fr-FR"/>
        </w:rPr>
        <w:t>nj</w:t>
      </w:r>
      <w:r>
        <w:rPr>
          <w:rFonts w:eastAsia="Arial Unicode MS" w:cs="Arial Unicode MS" w:ascii="Arial Unicode MS" w:hAnsi="Arial Unicode MS"/>
          <w:u w:val="single"/>
          <w:lang w:val="fr-FR"/>
        </w:rPr>
        <w:t>o,</w:t>
      </w:r>
      <w:r>
        <w:rPr>
          <w:rFonts w:eastAsia="Arial Unicode MS" w:cs="Arial Unicode MS" w:ascii="Arial Unicode MS" w:hAnsi="Arial Unicode MS"/>
          <w:lang w:val="fr-FR"/>
        </w:rPr>
        <w:t xml:space="preserve">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pezheji yo xiskuama k’o botaji ñe ra jñand</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ja nzi ond</w:t>
      </w:r>
      <w:r>
        <w:rPr>
          <w:rFonts w:eastAsia="Arial Unicode MS" w:cs="Arial Unicode MS" w:ascii="Arial Unicode MS" w:hAnsi="Arial Unicode MS"/>
          <w:u w:val="single"/>
          <w:lang w:val="fr-FR"/>
        </w:rPr>
        <w:t>o</w:t>
      </w:r>
      <w:r>
        <w:rPr>
          <w:rFonts w:eastAsia="Arial Unicode MS" w:cs="Arial Unicode MS" w:ascii="Arial Unicode MS" w:hAnsi="Arial Unicode MS"/>
          <w:lang w:val="fr-FR"/>
        </w:rPr>
        <w:t>nji. Ne 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ja ra tsjaji nu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mba ra dyens’eji.</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ind w:left="0" w:hanging="0"/>
        <w:jc w:val="both"/>
        <w:rPr/>
      </w:pPr>
      <w:r>
        <w:rPr>
          <w:rFonts w:eastAsia="Arial Unicode MS" w:cs="Arial Unicode MS" w:ascii="Arial Unicode MS" w:hAnsi="Arial Unicode MS"/>
          <w:lang w:val="fr-FR"/>
        </w:rPr>
        <w:t>Nu ngu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jango jm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k’o in jñaa yo jñiñi ra pot</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texe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ngins’i ñanto kj</w:t>
      </w:r>
      <w:r>
        <w:rPr>
          <w:rFonts w:eastAsia="Arial Unicode MS" w:cs="Arial Unicode MS" w:ascii="Arial Unicode MS" w:hAnsi="Arial Unicode MS"/>
          <w:bCs/>
          <w:lang w:val="fr-FR"/>
        </w:rPr>
        <w:t>e̷e̷</w:t>
      </w:r>
      <w:r>
        <w:rPr>
          <w:rFonts w:eastAsia="Arial Unicode MS" w:cs="Arial Unicode MS" w:ascii="Arial Unicode MS" w:hAnsi="Arial Unicode MS"/>
          <w:lang w:val="fr-FR"/>
        </w:rPr>
        <w:t>.</w:t>
      </w:r>
    </w:p>
    <w:p>
      <w:pPr>
        <w:pStyle w:val="Prrafodelista"/>
        <w:spacing w:lineRule="auto" w:line="240"/>
        <w:ind w:left="0" w:hanging="0"/>
        <w:jc w:val="both"/>
        <w:rPr>
          <w:rFonts w:ascii="Arial Unicode MS" w:hAnsi="Arial Unicode MS" w:eastAsia="Arial Unicode MS" w:cs="Arial Unicode MS"/>
          <w:b/>
          <w:b/>
          <w:lang w:val="fr-FR"/>
        </w:rPr>
      </w:pPr>
      <w:r>
        <w:rPr>
          <w:rFonts w:eastAsia="Arial Unicode MS" w:cs="Arial Unicode MS" w:ascii="Arial Unicode MS" w:hAnsi="Arial Unicode MS"/>
          <w:b/>
          <w:lang w:val="fr-FR"/>
        </w:rPr>
      </w:r>
    </w:p>
    <w:p>
      <w:pPr>
        <w:pStyle w:val="Prrafodelista"/>
        <w:spacing w:lineRule="auto" w:line="240"/>
        <w:ind w:left="0" w:hanging="0"/>
        <w:jc w:val="both"/>
        <w:rPr/>
      </w:pPr>
      <w:r>
        <w:rPr>
          <w:rFonts w:eastAsia="Arial Unicode MS" w:cs="Arial Unicode MS" w:ascii="Arial Unicode MS" w:hAnsi="Arial Unicode MS"/>
          <w:b/>
          <w:lang w:val="fr-FR"/>
        </w:rPr>
        <w:t>Ts’ijña ts’ite yencho (Art. 57)</w:t>
      </w:r>
      <w:r>
        <w:rPr>
          <w:rFonts w:eastAsia="Arial Unicode MS" w:cs="Arial Unicode MS" w:ascii="Arial Unicode MS" w:hAnsi="Arial Unicode MS"/>
          <w:lang w:val="fr-FR"/>
        </w:rPr>
        <w:t>.- Nzi na tee k’o in jñaa yo jñiñ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mbezhi arkate ra dyens’eji na pjoxte.</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ind w:left="0" w:hanging="0"/>
        <w:jc w:val="both"/>
        <w:rPr/>
      </w:pPr>
      <w:r>
        <w:rPr>
          <w:rFonts w:eastAsia="Arial Unicode MS" w:cs="Arial Unicode MS" w:ascii="Arial Unicode MS" w:hAnsi="Arial Unicode MS"/>
          <w:b/>
          <w:lang w:val="fr-FR"/>
        </w:rPr>
        <w:t>Ts’ijña ts’ite jñincho (Art. 58).-</w:t>
      </w:r>
      <w:r>
        <w:rPr>
          <w:rFonts w:eastAsia="Arial Unicode MS" w:cs="Arial Unicode MS" w:ascii="Arial Unicode MS" w:hAnsi="Arial Unicode MS"/>
          <w:lang w:val="fr-FR"/>
        </w:rPr>
        <w:t xml:space="preserve"> Mba ra mbezhi tee k’o in jñaa yo jñiñi nesta ke ra dyorp</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in xiskuama nza kja k’o in jñaa yo tee, mbe dya ra chjejui yo in kj</w:t>
      </w:r>
      <w:r>
        <w:rPr>
          <w:rFonts w:eastAsia="Arial Unicode MS" w:cs="Arial Unicode MS" w:ascii="Arial Unicode MS" w:hAnsi="Arial Unicode MS"/>
          <w:bCs/>
          <w:lang w:val="fr-FR"/>
        </w:rPr>
        <w:t>e̷e̷</w:t>
      </w:r>
      <w:r>
        <w:rPr>
          <w:rFonts w:eastAsia="Arial Unicode MS" w:cs="Arial Unicode MS" w:ascii="Arial Unicode MS" w:hAnsi="Arial Unicode MS"/>
          <w:lang w:val="fr-FR"/>
        </w:rPr>
        <w:t>, nesta ke ra ngins’i dyote ts’ich’a kj</w:t>
      </w:r>
      <w:r>
        <w:rPr>
          <w:rFonts w:eastAsia="Arial Unicode MS" w:cs="Arial Unicode MS" w:ascii="Arial Unicode MS" w:hAnsi="Arial Unicode MS"/>
          <w:bCs/>
          <w:lang w:val="fr-FR"/>
        </w:rPr>
        <w:t>e̷e̷</w:t>
      </w:r>
      <w:r>
        <w:rPr>
          <w:rFonts w:eastAsia="Arial Unicode MS" w:cs="Arial Unicode MS" w:ascii="Arial Unicode MS" w:hAnsi="Arial Unicode MS"/>
          <w:lang w:val="fr-FR"/>
        </w:rPr>
        <w:t xml:space="preserve">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z</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 xml:space="preserve">a̷ </w:t>
      </w:r>
      <w:r>
        <w:rPr>
          <w:rFonts w:eastAsia="Arial Unicode MS" w:cs="Arial Unicode MS" w:ascii="Arial Unicode MS" w:hAnsi="Arial Unicode MS"/>
          <w:lang w:val="fr-FR"/>
        </w:rPr>
        <w:t>nu paa ma ra dyenseji.</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ind w:left="0" w:hanging="0"/>
        <w:jc w:val="both"/>
        <w:rPr/>
      </w:pPr>
      <w:r>
        <w:rPr>
          <w:rFonts w:eastAsia="Arial Unicode MS" w:cs="Arial Unicode MS" w:ascii="Arial Unicode MS" w:hAnsi="Arial Unicode MS"/>
          <w:b/>
          <w:lang w:val="fr-FR"/>
        </w:rPr>
        <w:t>Ts’ijña ts’ite nzincho (Art. 59)</w:t>
      </w:r>
      <w:r>
        <w:rPr>
          <w:rFonts w:eastAsia="Arial Unicode MS" w:cs="Arial Unicode MS" w:ascii="Arial Unicode MS" w:hAnsi="Arial Unicode MS"/>
          <w:lang w:val="fr-FR"/>
        </w:rPr>
        <w:t>.- Yo tee k’oin jñaa yo jñiñi ne yo te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dyens’eji k’a Ngu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a </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ji yo 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dya ra soo ra yepeji ra dyens’eji.</w:t>
      </w:r>
    </w:p>
    <w:p>
      <w:pPr>
        <w:pStyle w:val="Prrafodelista"/>
        <w:spacing w:lineRule="auto" w:line="240"/>
        <w:ind w:left="0" w:hanging="0"/>
        <w:jc w:val="both"/>
        <w:rPr/>
      </w:pPr>
      <w:r>
        <w:rPr>
          <w:rFonts w:eastAsia="Arial Unicode MS" w:cs="Arial Unicode MS" w:ascii="Arial Unicode MS" w:hAnsi="Arial Unicode MS"/>
          <w:lang w:val="fr-FR"/>
        </w:rPr>
        <w:t>Yo tee k’o in jñaa yo jñiñi ñe yo te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tsjaji pjoxte ra soo ra dyens’ej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xi ra yepe mba ra mbezhiji arkate, mbe mu dya mi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ji k’</w:t>
      </w:r>
      <w:r>
        <w:rPr>
          <w:rFonts w:eastAsia="Arial Unicode MS" w:cs="Arial Unicode MS" w:ascii="Arial Unicode MS" w:hAnsi="Arial Unicode MS"/>
          <w:bCs/>
          <w:lang w:val="fr-FR"/>
        </w:rPr>
        <w:t>u̷ mi kjaji pjoxte;</w:t>
      </w:r>
      <w:r>
        <w:rPr>
          <w:rFonts w:eastAsia="Arial Unicode MS" w:cs="Arial Unicode MS" w:ascii="Arial Unicode MS" w:hAnsi="Arial Unicode MS"/>
          <w:lang w:val="fr-FR"/>
        </w:rPr>
        <w:t xml:space="preserve"> mbe yo tee k’o in jñaa yo jñiñi ñe yo tee dya ra soo ra yepeji ra dyens’ej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xi na jñii kj</w:t>
      </w:r>
      <w:r>
        <w:rPr>
          <w:rFonts w:eastAsia="Arial Unicode MS" w:cs="Arial Unicode MS" w:ascii="Arial Unicode MS" w:hAnsi="Arial Unicode MS"/>
          <w:bCs/>
          <w:lang w:val="fr-FR"/>
        </w:rPr>
        <w:t>e̷e̷</w:t>
      </w:r>
      <w:r>
        <w:rPr>
          <w:rFonts w:eastAsia="Arial Unicode MS" w:cs="Arial Unicode MS" w:ascii="Arial Unicode MS" w:hAnsi="Arial Unicode MS"/>
          <w:lang w:val="fr-FR"/>
        </w:rPr>
        <w:t xml:space="preserv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tsjaji pjoxte.</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ind w:left="0" w:hanging="0"/>
        <w:jc w:val="both"/>
        <w:rPr/>
      </w:pPr>
      <w:r>
        <w:rPr>
          <w:rFonts w:eastAsia="Arial Unicode MS" w:cs="Arial Unicode MS" w:ascii="Arial Unicode MS" w:hAnsi="Arial Unicode MS"/>
          <w:b/>
          <w:lang w:val="fr-FR"/>
        </w:rPr>
        <w:t>Ts’ijña ñante (Art. 60).-</w:t>
      </w:r>
      <w:r>
        <w:rPr>
          <w:rFonts w:eastAsia="Arial Unicode MS" w:cs="Arial Unicode MS" w:ascii="Arial Unicode MS" w:hAnsi="Arial Unicode MS"/>
          <w:lang w:val="fr-FR"/>
        </w:rPr>
        <w:t xml:space="preserve"> Nu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o tsjaa yo dyeme nza kja k’o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u 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ts’ijña nzite naja (41) nu Taxiskuama, nza kja k’o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e 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ra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a joo nu m</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o dyens’eji yo tee k’o ra mbezhi arkate k’o in jñaa yo jñiñi ñe yo tee nzi na yo ts’ijm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jñiñ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atjo k’a j</w:t>
      </w:r>
      <w:r>
        <w:rPr>
          <w:rFonts w:eastAsia="Arial Unicode MS" w:cs="Arial Unicode MS" w:ascii="Arial Unicode MS" w:hAnsi="Arial Unicode MS"/>
          <w:u w:val="single"/>
          <w:lang w:val="fr-FR"/>
        </w:rPr>
        <w:t>u</w:t>
      </w:r>
      <w:r>
        <w:rPr>
          <w:rFonts w:eastAsia="Arial Unicode MS" w:cs="Arial Unicode MS" w:ascii="Arial Unicode MS" w:hAnsi="Arial Unicode MS"/>
          <w:lang w:val="fr-FR"/>
        </w:rPr>
        <w:t>ns’</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in chj</w:t>
      </w:r>
      <w:r>
        <w:rPr>
          <w:rFonts w:eastAsia="Arial Unicode MS" w:cs="Arial Unicode MS" w:ascii="Arial Unicode MS" w:hAnsi="Arial Unicode MS"/>
          <w:u w:val="single"/>
          <w:lang w:val="fr-FR"/>
        </w:rPr>
        <w:t>uu</w:t>
      </w:r>
      <w:r>
        <w:rPr>
          <w:rFonts w:eastAsia="Arial Unicode MS" w:cs="Arial Unicode MS" w:ascii="Arial Unicode MS" w:hAnsi="Arial Unicode MS"/>
          <w:lang w:val="fr-FR"/>
        </w:rPr>
        <w:t xml:space="preserve"> ñe nzi na yo ts’ib’ondo a B’ondo; ra nzhot</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nu xiskuama nu te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xipj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ya nd</w:t>
      </w:r>
      <w:r>
        <w:rPr>
          <w:rFonts w:eastAsia="Arial Unicode MS" w:cs="Arial Unicode MS" w:ascii="Arial Unicode MS" w:hAnsi="Arial Unicode MS"/>
          <w:u w:val="single"/>
          <w:lang w:val="fr-FR"/>
        </w:rPr>
        <w:t>o</w:t>
      </w:r>
      <w:r>
        <w:rPr>
          <w:rFonts w:eastAsia="Arial Unicode MS" w:cs="Arial Unicode MS" w:ascii="Arial Unicode MS" w:hAnsi="Arial Unicode MS"/>
          <w:lang w:val="fr-FR"/>
        </w:rPr>
        <w:t>nji na punkj</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o botaji ñe ra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kjo nge yo tee k’o in jñaa yo jñiñ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o t’</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dya nda nd</w:t>
      </w:r>
      <w:r>
        <w:rPr>
          <w:rFonts w:eastAsia="Arial Unicode MS" w:cs="Arial Unicode MS" w:ascii="Arial Unicode MS" w:hAnsi="Arial Unicode MS"/>
          <w:u w:val="single"/>
          <w:lang w:val="fr-FR"/>
        </w:rPr>
        <w:t>o</w:t>
      </w:r>
      <w:r>
        <w:rPr>
          <w:rFonts w:eastAsia="Arial Unicode MS" w:cs="Arial Unicode MS" w:ascii="Arial Unicode MS" w:hAnsi="Arial Unicode MS"/>
          <w:lang w:val="fr-FR"/>
        </w:rPr>
        <w:t>njo nza kja k’o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u 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u ts’ijña ts’ite ñanto nu Taxiskuama na ñe kja ne 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Akjanu, ra tsjaji ñe ra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a kjuana ñe ra xipjiji ja nzi arkate yo k’o in jñaa yo tee ra dyens’ej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un</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nguenda ja nzi o nd</w:t>
      </w:r>
      <w:r>
        <w:rPr>
          <w:rFonts w:eastAsia="Arial Unicode MS" w:cs="Arial Unicode MS" w:ascii="Arial Unicode MS" w:hAnsi="Arial Unicode MS"/>
          <w:u w:val="single"/>
          <w:lang w:val="fr-FR"/>
        </w:rPr>
        <w:t>o</w:t>
      </w:r>
      <w:r>
        <w:rPr>
          <w:rFonts w:eastAsia="Arial Unicode MS" w:cs="Arial Unicode MS" w:ascii="Arial Unicode MS" w:hAnsi="Arial Unicode MS"/>
          <w:lang w:val="fr-FR"/>
        </w:rPr>
        <w:t>nji nza kja k’o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u ts’ijña ts’ite nziyo nutaxiskuama na ñe ne 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ind w:left="0" w:hanging="0"/>
        <w:jc w:val="both"/>
        <w:rPr/>
      </w:pPr>
      <w:r>
        <w:rPr>
          <w:rFonts w:eastAsia="Arial Unicode MS" w:cs="Arial Unicode MS" w:ascii="Arial Unicode MS" w:hAnsi="Arial Unicode MS"/>
          <w:lang w:val="fr-FR"/>
        </w:rPr>
        <w:t>Nu k’o ra mam</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na kjuan</w:t>
      </w:r>
      <w:r>
        <w:rPr>
          <w:rFonts w:eastAsia="Arial Unicode MS" w:cs="Arial Unicode MS" w:ascii="Arial Unicode MS" w:hAnsi="Arial Unicode MS"/>
          <w:bCs/>
          <w:lang w:val="fr-FR"/>
        </w:rPr>
        <w:t>u̷</w:t>
      </w:r>
      <w:r>
        <w:rPr>
          <w:rFonts w:eastAsia="Arial Unicode MS" w:cs="Arial Unicode MS" w:ascii="Arial Unicode MS" w:hAnsi="Arial Unicode MS"/>
          <w:lang w:val="fr-FR"/>
        </w:rPr>
        <w:t>,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nzhot</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yo xiskuama ñ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xipjiji ja ngek’ua ra tsjaa tee k’o in jñaa yo tee ñe yo jñiñi nu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soo ra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dya kjuana nge nu Ngu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tsjap</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dy</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 xml:space="preserve"> ne 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ñe yo ch</w:t>
      </w:r>
      <w:r>
        <w:rPr>
          <w:rFonts w:eastAsia="Arial Unicode MS" w:cs="Arial Unicode MS" w:ascii="Arial Unicode MS" w:hAnsi="Arial Unicode MS"/>
          <w:u w:val="single"/>
          <w:lang w:val="fr-FR"/>
        </w:rPr>
        <w:t>uu</w:t>
      </w:r>
      <w:r>
        <w:rPr>
          <w:rFonts w:eastAsia="Arial Unicode MS" w:cs="Arial Unicode MS" w:ascii="Arial Unicode MS" w:hAnsi="Arial Unicode MS"/>
          <w:lang w:val="fr-FR"/>
        </w:rPr>
        <w:t xml:space="preserve"> ma ra dyens’eji yo arkate, nza kja k’o ra xits’i yo 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ind w:left="0" w:hanging="0"/>
        <w:jc w:val="both"/>
        <w:rPr/>
      </w:pPr>
      <w:r>
        <w:rPr>
          <w:rFonts w:eastAsia="Arial Unicode MS" w:cs="Arial Unicode MS" w:ascii="Arial Unicode MS" w:hAnsi="Arial Unicode MS"/>
          <w:lang w:val="fr-FR"/>
        </w:rPr>
        <w:t>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ya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na kjuana nu k’o kuat’</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a xo’ñi, ra soo ra yepe ra nuji na joo nu Ngu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o tsjaa yo dyeme,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dya krebo yo jm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te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jaji pjoxte ñe ra soo ra xos’</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na xiskuama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dya nge akjanu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tsjaji ñe ra tsjap</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p</w:t>
      </w:r>
      <w:r>
        <w:rPr>
          <w:rFonts w:eastAsia="Arial Unicode MS" w:cs="Arial Unicode MS" w:ascii="Arial Unicode MS" w:hAnsi="Arial Unicode MS"/>
          <w:bCs/>
          <w:lang w:val="fr-FR"/>
        </w:rPr>
        <w:t>o̷</w:t>
      </w:r>
      <w:r>
        <w:rPr>
          <w:rFonts w:eastAsia="Arial Unicode MS" w:cs="Arial Unicode MS" w:ascii="Arial Unicode MS" w:hAnsi="Arial Unicode MS"/>
          <w:lang w:val="fr-FR"/>
        </w:rPr>
        <w:t>r</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nu k’o mbedye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o ts’aa dyeme. Nu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u Ts’ingu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u nge k’o na joo ñe dya kjo ra ch</w:t>
      </w:r>
      <w:r>
        <w:rPr>
          <w:rFonts w:eastAsia="Arial Unicode MS" w:cs="Arial Unicode MS" w:ascii="Arial Unicode MS" w:hAnsi="Arial Unicode MS"/>
          <w:u w:val="single"/>
          <w:lang w:val="fr-FR"/>
        </w:rPr>
        <w:t>u</w:t>
      </w:r>
      <w:r>
        <w:rPr>
          <w:rFonts w:eastAsia="Arial Unicode MS" w:cs="Arial Unicode MS" w:ascii="Arial Unicode MS" w:hAnsi="Arial Unicode MS"/>
          <w:lang w:val="fr-FR"/>
        </w:rPr>
        <w:t>nbi. Ne 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geje k’</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ra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ja nzi ra s’od’</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pje ma xiskuama ra nesta ñe ja bi dy</w:t>
      </w:r>
      <w:r>
        <w:rPr>
          <w:rFonts w:eastAsia="Arial Unicode MS" w:cs="Arial Unicode MS" w:ascii="Arial Unicode MS" w:hAnsi="Arial Unicode MS"/>
          <w:u w:val="single"/>
          <w:lang w:val="fr-FR"/>
        </w:rPr>
        <w:t>e</w:t>
      </w:r>
      <w:r>
        <w:rPr>
          <w:rFonts w:eastAsia="Arial Unicode MS" w:cs="Arial Unicode MS" w:ascii="Arial Unicode MS" w:hAnsi="Arial Unicode MS"/>
          <w:lang w:val="fr-FR"/>
        </w:rPr>
        <w:t>nj</w:t>
      </w:r>
      <w:r>
        <w:rPr>
          <w:rFonts w:eastAsia="Arial Unicode MS" w:cs="Arial Unicode MS" w:ascii="Arial Unicode MS" w:hAnsi="Arial Unicode MS"/>
          <w:u w:val="single"/>
          <w:lang w:val="fr-FR"/>
        </w:rPr>
        <w:t>e</w:t>
      </w:r>
      <w:r>
        <w:rPr>
          <w:rFonts w:eastAsia="Arial Unicode MS" w:cs="Arial Unicode MS" w:ascii="Arial Unicode MS" w:hAnsi="Arial Unicode MS"/>
          <w:lang w:val="fr-FR"/>
        </w:rPr>
        <w:t xml:space="preserve"> ñe ja ra tsjap</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mba ra ma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dy</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ji na joo nu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dyens’eji.</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ind w:left="0" w:hanging="0"/>
        <w:jc w:val="both"/>
        <w:rPr/>
      </w:pPr>
      <w:r>
        <w:rPr>
          <w:rFonts w:eastAsia="Arial Unicode MS" w:cs="Arial Unicode MS" w:ascii="Arial Unicode MS" w:hAnsi="Arial Unicode MS"/>
          <w:b/>
          <w:lang w:val="fr-FR"/>
        </w:rPr>
        <w:t>Ts’ijña ñante naja (Art. 61)</w:t>
      </w:r>
      <w:r>
        <w:rPr>
          <w:rFonts w:eastAsia="Arial Unicode MS" w:cs="Arial Unicode MS" w:ascii="Arial Unicode MS" w:hAnsi="Arial Unicode MS"/>
          <w:lang w:val="fr-FR"/>
        </w:rPr>
        <w:t>.- Nu k’o in jñaa yo tee ñe yo jñiñi dya kjo soo ra s’omb</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k’a in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ñe dya kjo soo ra zad’</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angezeji.</w:t>
      </w:r>
    </w:p>
    <w:p>
      <w:pPr>
        <w:pStyle w:val="Prrafodelista"/>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ind w:left="0" w:hanging="0"/>
        <w:jc w:val="both"/>
        <w:rPr/>
      </w:pPr>
      <w:r>
        <w:rPr>
          <w:rFonts w:eastAsia="Arial Unicode MS" w:cs="Arial Unicode MS" w:ascii="Arial Unicode MS" w:hAnsi="Arial Unicode MS"/>
          <w:lang w:val="fr-FR"/>
        </w:rPr>
        <w:t>Nu Arkate nzi na yo Ngu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a </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yi yo 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nuji na joo ko t’ekjaño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texe yo te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ji nu ñe dya kjo ra tsjap</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a s’oo k’a nu ngu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nu k’a ra jm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mba ra zo n</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w:t>
      </w:r>
    </w:p>
    <w:p>
      <w:pPr>
        <w:pStyle w:val="Prrafodelista"/>
        <w:ind w:left="0" w:hanging="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tabs>
          <w:tab w:val="clear" w:pos="708"/>
          <w:tab w:val="left" w:pos="0" w:leader="none"/>
        </w:tabs>
        <w:spacing w:lineRule="auto" w:line="240"/>
        <w:ind w:left="0" w:hanging="0"/>
        <w:jc w:val="both"/>
        <w:rPr>
          <w:rFonts w:ascii="Arial Unicode MS" w:hAnsi="Arial Unicode MS" w:eastAsia="Arial Unicode MS" w:cs="Arial Unicode MS"/>
          <w:lang w:val="fr-FR"/>
        </w:rPr>
      </w:pPr>
      <w:r>
        <w:rPr>
          <w:rFonts w:eastAsia="Arial Unicode MS" w:cs="Arial Unicode MS" w:ascii="Arial Unicode MS" w:hAnsi="Arial Unicode MS"/>
          <w:b/>
          <w:lang w:val="fr-FR"/>
        </w:rPr>
        <w:t>Ts ‘ijña ñante yeje (Art. 62).</w:t>
      </w:r>
      <w:r>
        <w:rPr>
          <w:rFonts w:eastAsia="Arial Unicode MS" w:cs="Arial Unicode MS" w:ascii="Arial Unicode MS" w:hAnsi="Arial Unicode MS"/>
          <w:lang w:val="fr-FR"/>
        </w:rPr>
        <w:t>- Nu k’o in jñaa yo tee ñe yo jñiñi k’o dyens’ej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mezhe jñii kj</w:t>
      </w:r>
      <w:r>
        <w:rPr>
          <w:rFonts w:eastAsia="Arial Unicode MS" w:cs="Arial Unicode MS" w:ascii="Arial Unicode MS" w:hAnsi="Arial Unicode MS"/>
          <w:bCs/>
          <w:lang w:val="fr-FR"/>
        </w:rPr>
        <w:t>e̷e̷</w:t>
      </w:r>
      <w:r>
        <w:rPr>
          <w:rFonts w:eastAsia="Arial Unicode MS" w:cs="Arial Unicode MS" w:ascii="Arial Unicode MS" w:hAnsi="Arial Unicode MS"/>
          <w:lang w:val="fr-FR"/>
        </w:rPr>
        <w:t>, dya soo ra tsjaa n’año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o na ts’i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xipji kja yo Ts’ib’ondo nu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xi ra ng</w:t>
      </w:r>
      <w:r>
        <w:rPr>
          <w:rFonts w:eastAsia="Arial Unicode MS" w:cs="Arial Unicode MS" w:ascii="Arial Unicode MS" w:hAnsi="Arial Unicode MS"/>
          <w:bCs/>
          <w:lang w:val="fr-FR"/>
        </w:rPr>
        <w:t>o̷</w:t>
      </w:r>
      <w:r>
        <w:rPr>
          <w:rFonts w:eastAsia="Arial Unicode MS" w:cs="Arial Unicode MS" w:ascii="Arial Unicode MS" w:hAnsi="Arial Unicode MS"/>
          <w:lang w:val="fr-FR"/>
        </w:rPr>
        <w:t>nt’</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dya </w:t>
      </w:r>
      <w:r>
        <w:rPr>
          <w:rFonts w:eastAsia="Arial Unicode MS" w:cs="Arial Unicode MS" w:ascii="Arial Unicode MS" w:hAnsi="Arial Unicode MS"/>
          <w:bCs/>
          <w:lang w:val="fr-FR"/>
        </w:rPr>
        <w:t>o̷</w:t>
      </w:r>
      <w:r>
        <w:rPr>
          <w:rFonts w:eastAsia="Arial Unicode MS" w:cs="Arial Unicode MS" w:ascii="Arial Unicode MS" w:hAnsi="Arial Unicode MS"/>
          <w:lang w:val="fr-FR"/>
        </w:rPr>
        <w:t>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s</w:t>
      </w:r>
      <w:r>
        <w:rPr>
          <w:rFonts w:eastAsia="Arial Unicode MS" w:cs="Arial Unicode MS" w:ascii="Arial Unicode MS" w:hAnsi="Arial Unicode MS"/>
          <w:bCs/>
          <w:lang w:val="fr-FR"/>
        </w:rPr>
        <w:t>e̷</w:t>
      </w:r>
      <w:r>
        <w:rPr>
          <w:rFonts w:eastAsia="Arial Unicode MS" w:cs="Arial Unicode MS" w:ascii="Arial Unicode MS" w:hAnsi="Arial Unicode MS"/>
          <w:lang w:val="fr-FR"/>
        </w:rPr>
        <w:t>tsi k’a ne Ngu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a </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ji Tj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a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ji: mbe mu nge akjanu ra jy</w:t>
      </w:r>
      <w:r>
        <w:rPr>
          <w:rFonts w:eastAsia="Arial Unicode MS" w:cs="Arial Unicode MS" w:ascii="Arial Unicode MS" w:hAnsi="Arial Unicode MS"/>
          <w:bCs/>
          <w:lang w:val="fr-FR"/>
        </w:rPr>
        <w:t>e̷</w:t>
      </w:r>
      <w:r>
        <w:rPr>
          <w:rFonts w:eastAsia="Arial Unicode MS" w:cs="Arial Unicode MS" w:ascii="Arial Unicode MS" w:hAnsi="Arial Unicode MS"/>
          <w:lang w:val="fr-FR"/>
        </w:rPr>
        <w:t>zi in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nzi naji, nu m</w:t>
      </w:r>
      <w:r>
        <w:rPr>
          <w:rFonts w:eastAsia="Arial Unicode MS" w:cs="Arial Unicode MS" w:ascii="Arial Unicode MS" w:hAnsi="Arial Unicode MS"/>
          <w:bCs/>
          <w:lang w:val="fr-FR"/>
        </w:rPr>
        <w:t xml:space="preserve">u̷ </w:t>
      </w:r>
      <w:r>
        <w:rPr>
          <w:rFonts w:eastAsia="Arial Unicode MS" w:cs="Arial Unicode MS" w:ascii="Arial Unicode MS" w:hAnsi="Arial Unicode MS"/>
          <w:lang w:val="fr-FR"/>
        </w:rPr>
        <w:t>ra mezhe nu n’año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Xo ra soo ra tsjapuji a kjanu k’o in jñaa yo tee ñe yo jñiñi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tsaji pjoxte,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p</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ji nu. Nu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ng</w:t>
      </w:r>
      <w:r>
        <w:rPr>
          <w:rFonts w:eastAsia="Arial Unicode MS" w:cs="Arial Unicode MS" w:ascii="Arial Unicode MS" w:hAnsi="Arial Unicode MS"/>
          <w:u w:val="single"/>
          <w:lang w:val="fr-FR"/>
        </w:rPr>
        <w:t>o</w:t>
      </w:r>
      <w:r>
        <w:rPr>
          <w:rFonts w:eastAsia="Arial Unicode MS" w:cs="Arial Unicode MS" w:ascii="Arial Unicode MS" w:hAnsi="Arial Unicode MS"/>
          <w:lang w:val="fr-FR"/>
        </w:rPr>
        <w:t>nt’</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mu dya ra tsjaji a kjanu ra jy</w:t>
      </w:r>
      <w:r>
        <w:rPr>
          <w:rFonts w:eastAsia="Arial Unicode MS" w:cs="Arial Unicode MS" w:ascii="Arial Unicode MS" w:hAnsi="Arial Unicode MS"/>
          <w:bCs/>
          <w:lang w:val="fr-FR"/>
        </w:rPr>
        <w:t>e̷</w:t>
      </w:r>
      <w:r>
        <w:rPr>
          <w:rFonts w:eastAsia="Arial Unicode MS" w:cs="Arial Unicode MS" w:ascii="Arial Unicode MS" w:hAnsi="Arial Unicode MS"/>
          <w:lang w:val="fr-FR"/>
        </w:rPr>
        <w:t>zi nu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k’o mi kjaji nza kja k’o in jñaa yo tee ñe yo jñiñi.</w:t>
      </w:r>
    </w:p>
    <w:p>
      <w:pPr>
        <w:pStyle w:val="Prrafodelista"/>
        <w:spacing w:lineRule="auto" w:line="240" w:before="0" w:after="0"/>
        <w:ind w:left="0" w:hanging="0"/>
        <w:contextualSpacing/>
        <w:jc w:val="both"/>
        <w:rPr>
          <w:rFonts w:ascii="Arial Unicode MS" w:hAnsi="Arial Unicode MS" w:eastAsia="Arial Unicode MS" w:cs="Arial Unicode MS"/>
          <w:b/>
          <w:b/>
          <w:lang w:val="fr-FR"/>
        </w:rPr>
      </w:pPr>
      <w:r>
        <w:rPr>
          <w:rFonts w:eastAsia="Arial Unicode MS" w:cs="Arial Unicode MS" w:ascii="Arial Unicode MS" w:hAnsi="Arial Unicode MS"/>
          <w:b/>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lang w:val="fr-FR"/>
        </w:rPr>
        <w:t>Ts’ijña ñante jñii (Art. 63)</w:t>
      </w:r>
      <w:r>
        <w:rPr>
          <w:rFonts w:eastAsia="Arial Unicode MS" w:cs="Arial Unicode MS" w:ascii="Arial Unicode MS" w:hAnsi="Arial Unicode MS"/>
          <w:lang w:val="fr-FR"/>
        </w:rPr>
        <w:t>.- Nu k’a ngu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k’</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dya ra xok</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mba ra tsjaji in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mba ra z</w:t>
      </w:r>
      <w:r>
        <w:rPr>
          <w:rFonts w:eastAsia="Arial Unicode MS" w:cs="Arial Unicode MS" w:ascii="Arial Unicode MS" w:hAnsi="Arial Unicode MS"/>
          <w:bCs/>
          <w:lang w:val="fr-FR"/>
        </w:rPr>
        <w:t>o̷</w:t>
      </w:r>
      <w:r>
        <w:rPr>
          <w:rFonts w:eastAsia="Arial Unicode MS" w:cs="Arial Unicode MS" w:ascii="Arial Unicode MS" w:hAnsi="Arial Unicode MS"/>
          <w:lang w:val="fr-FR"/>
        </w:rPr>
        <w:t>n</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mu dya k</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r</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ji texe yo tee, nzi na yo, 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dya s</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 xml:space="preserve"> yo ndee tee k’a texe k’o k</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r</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 xml:space="preserve"> nu; mbe nu k’o z</w:t>
      </w:r>
      <w:r>
        <w:rPr>
          <w:rFonts w:eastAsia="Arial Unicode MS" w:cs="Arial Unicode MS" w:ascii="Arial Unicode MS" w:hAnsi="Arial Unicode MS"/>
          <w:bCs/>
          <w:lang w:val="fr-FR"/>
        </w:rPr>
        <w:t>a̷</w:t>
      </w:r>
      <w:r>
        <w:rPr>
          <w:rFonts w:eastAsia="Arial Unicode MS" w:cs="Arial Unicode MS" w:ascii="Arial Unicode MS" w:hAnsi="Arial Unicode MS"/>
          <w:lang w:val="fr-FR"/>
        </w:rPr>
        <w:t>t’</w:t>
      </w:r>
      <w:r>
        <w:rPr>
          <w:rFonts w:eastAsia="Arial Unicode MS" w:cs="Arial Unicode MS" w:ascii="Arial Unicode MS" w:hAnsi="Arial Unicode MS"/>
          <w:bCs/>
          <w:lang w:val="fr-FR"/>
        </w:rPr>
        <w:t>a̷</w:t>
      </w:r>
      <w:r>
        <w:rPr>
          <w:rFonts w:eastAsia="Arial Unicode MS" w:cs="Arial Unicode MS" w:ascii="Arial Unicode MS" w:hAnsi="Arial Unicode MS"/>
          <w:lang w:val="fr-FR"/>
        </w:rPr>
        <w:t xml:space="preserve"> k’a in b’</w:t>
      </w:r>
      <w:r>
        <w:rPr>
          <w:rFonts w:eastAsia="Arial Unicode MS" w:cs="Arial Unicode MS" w:ascii="Arial Unicode MS" w:hAnsi="Arial Unicode MS"/>
          <w:bCs/>
          <w:lang w:val="fr-FR"/>
        </w:rPr>
        <w:t>e̷</w:t>
      </w:r>
      <w:r>
        <w:rPr>
          <w:rFonts w:eastAsia="Arial Unicode MS" w:cs="Arial Unicode MS" w:ascii="Arial Unicode MS" w:hAnsi="Arial Unicode MS"/>
          <w:lang w:val="fr-FR"/>
        </w:rPr>
        <w:t>pji nzi na yo ra soo ra jmur</w:t>
      </w:r>
      <w:r>
        <w:rPr>
          <w:rFonts w:eastAsia="Arial Unicode MS" w:cs="Arial Unicode MS" w:ascii="Arial Unicode MS" w:hAnsi="Arial Unicode MS"/>
          <w:bCs/>
          <w:lang w:val="fr-FR"/>
        </w:rPr>
        <w:t>u̷</w:t>
      </w:r>
      <w:r>
        <w:rPr>
          <w:rFonts w:eastAsia="Arial Unicode MS" w:cs="Arial Unicode MS" w:ascii="Arial Unicode MS" w:hAnsi="Arial Unicode MS"/>
          <w:lang w:val="fr-FR"/>
        </w:rPr>
        <w:t>ji nu paa k’o mam</w:t>
      </w:r>
      <w:r>
        <w:rPr>
          <w:rFonts w:eastAsia="Arial Unicode MS" w:cs="Arial Unicode MS" w:ascii="Arial Unicode MS" w:hAnsi="Arial Unicode MS"/>
          <w:bCs/>
          <w:lang w:val="fr-FR"/>
        </w:rPr>
        <w:t>u̷ji kja ne tjuru̷ ñe ra guench’i yo tee k’o dya ra maa pe̷pjiji nu mu̷ ra kjobu̷ jñite paa, k’o nu k’u̷ ra xipjiji nu mu̷ dya ra moji k’a in b’e̷pji ra mamu̷ji kedya neji nu b’e̷pji k’o ch’unu̷ji, a kjanu ra zopju̷ji yo tee k’u̷ o mbe̷zhi pjoxte, k’u̷ ngeje k’u̷ ra xipjiji ra pe̷pjiji, ñe mbe mu dya xi neji ra pe̷pjiji, ra xipjiji ke dya kjo ra pe̷pji nu. Nu mu̷ dya ra pe̷pjiji k’o in jñaa yo tee ñe yo jñiñi kja ne Ngumu̷ k’a A̷t’a̷ji Tjuru̷ k’u̷ dya ra mbu̷ru̷ji nu mu̷ ra ot’u̷ ra jmuru̷ji nu, nza kja k’o dya paa k’o ra tsjaji, ra u nu̷ji yo dya tee: nu k’a in tsjaa k’o in jñaa yo tee ñe yo jñiñi dya kjora pe̷pji nu k’a Ngumu̷ k’a A̷t’a̷ji yo Tjuru̷ nu k’u̷ o nd</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ji na joo, ne ngumu̷ k’a a̷t’a̷ji yo tjuru̷ ra yepe ra pjongu̷ji na xiskuama k’u̷ ra yepe ra tsjaji dyeme nza kja k’o mamu̷ nu tjunu̷ k’a nu ts’ijña IV kja ts’ijña yente yencho (77) kja nu Taxiskuama na; nu b’e̷pji k’u̷ ra jye̷zi k’a ngumu̷ yo jñaa yo jñiñi k’u̷ ot’u̷ o nd</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j</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 xml:space="preserve"> nu mu̷ o tsjaji dyeme, ra soo ra xipji yo dyaja k’u̷ ra chjejui nu jmuru̷ tee k’u̷ kjaji pjoxte k’u̷ o nd</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ji k’u̷ xi b’epja o nd</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j</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 xml:space="preserve"> k’a j</w:t>
      </w:r>
      <w:r>
        <w:rPr>
          <w:rFonts w:eastAsia="Arial Unicode MS" w:cs="Arial Unicode MS" w:ascii="Arial Unicode MS" w:hAnsi="Arial Unicode MS"/>
          <w:bCs/>
          <w:u w:val="single"/>
          <w:lang w:val="fr-FR"/>
        </w:rPr>
        <w:t>u</w:t>
      </w:r>
      <w:r>
        <w:rPr>
          <w:rFonts w:eastAsia="Arial Unicode MS" w:cs="Arial Unicode MS" w:ascii="Arial Unicode MS" w:hAnsi="Arial Unicode MS"/>
          <w:bCs/>
          <w:lang w:val="fr-FR"/>
        </w:rPr>
        <w:t>ns’u̷ji in chj</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k’a jmuru̷ji yo ts’ijñiñi nzi na yo, nu mu̷ ya nzhotu̷ji k’o in jnaa yo tee nu k’o nge k’u̷ ra tsjapu̷ in tsjaa; nu b’e̷pji k’u̷ xi ra jye̷zi k’a ngumu̷ yo jñaa yo jñiñi ra nzhotu̷ji nu k’u̷ ot’u̷ o nd</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j</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 xml:space="preserve"> nu mu̷ ts’aa dyeme, nu yo jmuru̷ tee k’u̷ kjaji pjoxte nu k’u̷ b’epja o nd</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j</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 xml:space="preserve"> nza kja k’o ra mamu̷ nu k’a j</w:t>
      </w:r>
      <w:r>
        <w:rPr>
          <w:rFonts w:eastAsia="Arial Unicode MS" w:cs="Arial Unicode MS" w:ascii="Arial Unicode MS" w:hAnsi="Arial Unicode MS"/>
          <w:bCs/>
          <w:u w:val="single"/>
          <w:lang w:val="fr-FR"/>
        </w:rPr>
        <w:t>u</w:t>
      </w:r>
      <w:r>
        <w:rPr>
          <w:rFonts w:eastAsia="Arial Unicode MS" w:cs="Arial Unicode MS" w:ascii="Arial Unicode MS" w:hAnsi="Arial Unicode MS"/>
          <w:bCs/>
          <w:lang w:val="fr-FR"/>
        </w:rPr>
        <w:t>ns’u̷ k’a in chj</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k’o nu xiskuama a B’ondo nu mu̷ ya nzhotu̷ji yo in jñaa yo jñiñi k’u̷ ra pe̷pjiji k’a ngumu̷ k’a a̷t’a̷ji yo yjuru̷ nu k’u̷ mi ngeje in tsjaa; ñe k’u̷ ra ngejme dya ra pe̷pjiji ra soo ra nzhotu̷ji yo tee k’o dyens’eji nu k’a in jñaa yo jñiñi k’o dyemeji k’u̷ pju̷ru̷ k’o dya nda na punkju̷, ra soo ra nzhotu̷ji yo jmuru̷ tee k’u̷ kjaji pjoxte k’u̷ ngeje in tsjats’e̷ kja yo Ts’ib’ondo nu k’a o tsjaji dyeme ñe k’u̷ o nd</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ji k’a o jn</w:t>
      </w:r>
      <w:r>
        <w:rPr>
          <w:rFonts w:eastAsia="Arial Unicode MS" w:cs="Arial Unicode MS" w:ascii="Arial Unicode MS" w:hAnsi="Arial Unicode MS"/>
          <w:bCs/>
          <w:u w:val="single"/>
          <w:lang w:val="fr-FR"/>
        </w:rPr>
        <w:t>u</w:t>
      </w:r>
      <w:r>
        <w:rPr>
          <w:rFonts w:eastAsia="Arial Unicode MS" w:cs="Arial Unicode MS" w:ascii="Arial Unicode MS" w:hAnsi="Arial Unicode MS"/>
          <w:bCs/>
          <w:lang w:val="fr-FR"/>
        </w:rPr>
        <w:t>sp’u̷ji in chj</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kja ne xiskuama k’u̷ o dya̷t’a̷ji ma dyenk’ua. </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Xo ra soo ra mb</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r</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 xml:space="preserve"> k’o in jñaa yo tee ñe yo in jñaa yo jñiñi k’u̷ mu ra b’ezhiji dyech’a paa k’u̷ dya ra maa pe̷pjiji ñe dya ra mamu̷ji ja mi nzhod’u̷ji ne dya unu̷ji se̷tsi nu arkate nzi na yo ngumu̷ k’a pe̷pjiji k’a a̷t’a̷ji tjuru̷, nu k’a ra mb</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r</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ji, ra jye̷ziji in b’e̷pji, kja ra zojnu̷ji yo tee k’u̷ ra tsjaji pjoxte mba ra maa pe̷pjiji nu.</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Nu mu̷ dya ra moji texe yo tee k’o dyemeji nu mu̷ ra jmuru̷ji nzi na yo ngumu̷ k’a a̷t’a̷ji yo tjuru̷ ngek’ua ra pe̷pjiji nu mu ya mbu̷ru̷ ra jmuru̷ji, ndame ra zojnu̷ji yo tee k’o mbezhi pjoxte mba ra pe̷pjiji nu, nu mu̷ dya b’e ri kjobu̷ jñite paa ndeze nu mu̷ mbu̷ru̷ pe̷pjiji.</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Ra soo ra tsjaji na joo nu b’e̷pji, ñe ra soo ra guench’iji nza kja k’o mamu̷ ne tjuru̷, nu mu̷ ya dyemeji yo arkate k’o in jñaa yo tee o yo in jñaa yo jñiñi, nu mu̷ dya ra maa pe̷pjiji, ñe dya ra mamu̷ji ja i nzhod’u̷ji nza kja k’o mamu̷ nu Ngumu̷ k’a a̷t’a̷ji tjoru̷ nza yejui, ra maa pe̷pji k’a o dyens’eji ndeze mu mbu̷ru̷ nu paa nza kja k’o k’o mamu̷ nu ot’u̷ ts’ijña na. Xo ra soo ra tsjaa, nu k’u ra guench’i ne tjuru̷, yo Jmuru̷ tee k’o kjaji pjoxte a B’ondo nu k’o dyens’eji na tee nu mu̷ dyemeji mba k’o jñaa yo tee ñe yo jñiñi, ra zonu̷ji k’o texe o tee k’o dyens’eji dya ra kuat’u̷ji ra maa pe̷pji.</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 xml:space="preserve">Ts’ijña ñante nziyo </w:t>
      </w:r>
      <w:r>
        <w:rPr>
          <w:rFonts w:eastAsia="Arial Unicode MS" w:cs="Arial Unicode MS" w:ascii="Arial Unicode MS" w:hAnsi="Arial Unicode MS"/>
          <w:b/>
          <w:lang w:val="fr-FR"/>
        </w:rPr>
        <w:t xml:space="preserve">(Art. </w:t>
      </w:r>
      <w:r>
        <w:rPr>
          <w:rFonts w:eastAsia="Arial Unicode MS" w:cs="Arial Unicode MS" w:ascii="Arial Unicode MS" w:hAnsi="Arial Unicode MS"/>
          <w:b/>
          <w:bCs/>
          <w:lang w:val="fr-FR"/>
        </w:rPr>
        <w:t>64)</w:t>
      </w:r>
      <w:r>
        <w:rPr>
          <w:rFonts w:eastAsia="Arial Unicode MS" w:cs="Arial Unicode MS" w:ascii="Arial Unicode MS" w:hAnsi="Arial Unicode MS"/>
          <w:bCs/>
          <w:lang w:val="fr-FR"/>
        </w:rPr>
        <w:t>.- K’o in jñaa yo tee ñe yo jñiñi k’u̷ dya ra maa nu mu̷ ra jmuru̷ji, ñe dya ra mamu̷ji ja i nzhod´u̷ji o dya dyoru̷ji se̷tsi nu arkate nzi na yo ngumu̷ k’a a̷t’a̷ji yo tjuru̷, dya ra soo ra nzhotu̷ji jñonu̷ nu paa mu dya ra pe̷pjiji.</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 xml:space="preserve">Ts’ijña ñante ts’ich’a </w:t>
      </w:r>
      <w:r>
        <w:rPr>
          <w:rFonts w:eastAsia="Arial Unicode MS" w:cs="Arial Unicode MS" w:ascii="Arial Unicode MS" w:hAnsi="Arial Unicode MS"/>
          <w:b/>
          <w:lang w:val="fr-FR"/>
        </w:rPr>
        <w:t xml:space="preserve">(Art. </w:t>
      </w:r>
      <w:r>
        <w:rPr>
          <w:rFonts w:eastAsia="Arial Unicode MS" w:cs="Arial Unicode MS" w:ascii="Arial Unicode MS" w:hAnsi="Arial Unicode MS"/>
          <w:b/>
          <w:bCs/>
          <w:lang w:val="fr-FR"/>
        </w:rPr>
        <w:t>65)</w:t>
      </w:r>
      <w:r>
        <w:rPr>
          <w:rFonts w:eastAsia="Arial Unicode MS" w:cs="Arial Unicode MS" w:ascii="Arial Unicode MS" w:hAnsi="Arial Unicode MS"/>
          <w:bCs/>
          <w:lang w:val="fr-FR"/>
        </w:rPr>
        <w:t>.- Nu Ngumu̷ k’a a̷t’a̷ji tjuru̷ ra mbu̷ru̷ ra jmuru̷ji nu paa naja nu zana nzincho tsje̷ma tsje̷ma, mba ra tsjaji na ot’u̷ jmuru̷ k’u̷ ra chj</w:t>
      </w:r>
      <w:r>
        <w:rPr>
          <w:rFonts w:eastAsia="Arial Unicode MS" w:cs="Arial Unicode MS" w:ascii="Arial Unicode MS" w:hAnsi="Arial Unicode MS"/>
          <w:bCs/>
          <w:u w:val="single"/>
          <w:lang w:val="fr-FR"/>
        </w:rPr>
        <w:t>u</w:t>
      </w:r>
      <w:r>
        <w:rPr>
          <w:rFonts w:eastAsia="Arial Unicode MS" w:cs="Arial Unicode MS" w:ascii="Arial Unicode MS" w:hAnsi="Arial Unicode MS"/>
          <w:bCs/>
          <w:lang w:val="fr-FR"/>
        </w:rPr>
        <w:t>nsp’u̷ji pama pama ñe nu mu̷ ra mbu̷ru̷ nu paa naja nu zana yeje nzi na kje̷e̷ mba ra yepe ra jmuru̷ji texe yo tee k’o pe̷pjiji nu.</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Nu mu̷ ra jmuru̷ji nza yeje k’a Ngumu̷ k’a a̷t’a̷ji tjuru̷ nu k’o ra tsjaji ngeje k’u̷ ra nuji, ra zonuji ñe ra botaji yo tjuru̷ k’o kja dyat’aji o kja nzhotu̷ji ñe ra tsjaji k’o dya b’e̷pji k’o ra xipjiji nu Taxiskuama na.</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Nzi na b’e̷pji k’u̷ ra tsjaji nu mu̷ ra jmuru̷ji k’u̷ xipjiji pama pama kja ne Ngumu̷ k’a a̷t’a̷ji yo tjuru̷ ra soo ra zonu̷ji texe yo b’e̷pji k’o mamu̷ ne Tjuru̷.</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 xml:space="preserve">Ts’ijña ñante ñanto </w:t>
      </w:r>
      <w:r>
        <w:rPr>
          <w:rFonts w:eastAsia="Arial Unicode MS" w:cs="Arial Unicode MS" w:ascii="Arial Unicode MS" w:hAnsi="Arial Unicode MS"/>
          <w:b/>
          <w:lang w:val="fr-FR"/>
        </w:rPr>
        <w:t xml:space="preserve">(Art. </w:t>
      </w:r>
      <w:r>
        <w:rPr>
          <w:rFonts w:eastAsia="Arial Unicode MS" w:cs="Arial Unicode MS" w:ascii="Arial Unicode MS" w:hAnsi="Arial Unicode MS"/>
          <w:b/>
          <w:bCs/>
          <w:lang w:val="fr-FR"/>
        </w:rPr>
        <w:t>66)</w:t>
      </w:r>
      <w:r>
        <w:rPr>
          <w:rFonts w:eastAsia="Arial Unicode MS" w:cs="Arial Unicode MS" w:ascii="Arial Unicode MS" w:hAnsi="Arial Unicode MS"/>
          <w:bCs/>
          <w:lang w:val="fr-FR"/>
        </w:rPr>
        <w:t>.’ Nzi na yo jmuru̷ k’o ra tsjaji k’o na chj</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pama pama ra mezhe yo paa asta ke ra nguaru̷ nu b’epji nza kja k’o mamu̷ nu ts’ijña a xo’ni. Nu k’u̷ o t’u̷ ra jmuru̷ji dya ra soo ra mezhe ñe ra kjobu̷ nu paa dyech’a ts’ich’a (15) nu dyech’a yeje zana nu kjee nu, xo ra soo ra pepjiji nu mu̷ ra mbu̷ru̷ ra pepji nu tab’ezo Arkate a B’ondo k’u̷ ra xipji nu ts’ijña jñinte jñii (83), mu jiyo nu mu̷ ra jmuru̷ji soo ra mezhe ñe ra nguaru̷ji asta nu paa jñite naja nu dyech’a yeje zana nu kjee nu. Nu k’u̷ xi ra yepe ra jmuru̷ji dya ra soo ra mezhe k’u̷ ra kjobu̷ nu paa jñite (30) nu nziyo zana nu kjee nu.</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Nu mu̷ dya ra ñaji na joo nza yeje yo Ngumu̷ k’a a̷t’a̷ji tjuru̷ mba ra nguaru̷ yo b’epji nu mu̷ ra jmuru̷ji ante ke ra za̷t’a̷ nu paa k’u ra xipjiji, ra soo ra mamu̷ jangua ra nguaru̷ nu Tab’ezo arkate.</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 xml:space="preserve">Ts’ijña ñante yencho </w:t>
      </w:r>
      <w:r>
        <w:rPr>
          <w:rFonts w:eastAsia="Arial Unicode MS" w:cs="Arial Unicode MS" w:ascii="Arial Unicode MS" w:hAnsi="Arial Unicode MS"/>
          <w:b/>
          <w:lang w:val="fr-FR"/>
        </w:rPr>
        <w:t xml:space="preserve">(Art. </w:t>
      </w:r>
      <w:r>
        <w:rPr>
          <w:rFonts w:eastAsia="Arial Unicode MS" w:cs="Arial Unicode MS" w:ascii="Arial Unicode MS" w:hAnsi="Arial Unicode MS"/>
          <w:b/>
          <w:bCs/>
          <w:lang w:val="fr-FR"/>
        </w:rPr>
        <w:t>67)</w:t>
      </w:r>
      <w:r>
        <w:rPr>
          <w:rFonts w:eastAsia="Arial Unicode MS" w:cs="Arial Unicode MS" w:ascii="Arial Unicode MS" w:hAnsi="Arial Unicode MS"/>
          <w:bCs/>
          <w:lang w:val="fr-FR"/>
        </w:rPr>
        <w:t>.- K’a Tangumu̷ k’a a̷t’a̷ji yo tjuru̷ o k’u̷ naja yo. Ts’ingumu̷, nu mu̷ ngeje in b’epji angezeji nu, ra soo ra jmuru̷ji numu̷ ra zojnu̷ji nu mu̷ ra mat’u̷ji k’u̷nge nu b’epji k’u̷ ra tsjaa nu komision pama pama; mbe nza yeje xo ngetjo yo ts’ib’epji o yo b’epji k’u̷ nge in tsjaa nu komision k’u̷ ra jyoku̷ji ñe k‘u̷ ra mb</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r</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 ne texe yo ra ñaji ñe ra pjongu̷ji na xiskuama k’a ra mamu̷ ja ra tsjapu̷ji.</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 xml:space="preserve">Ts’ijña ñante jñincho </w:t>
      </w:r>
      <w:r>
        <w:rPr>
          <w:rFonts w:eastAsia="Arial Unicode MS" w:cs="Arial Unicode MS" w:ascii="Arial Unicode MS" w:hAnsi="Arial Unicode MS"/>
          <w:b/>
          <w:lang w:val="fr-FR"/>
        </w:rPr>
        <w:t xml:space="preserve">(Art. </w:t>
      </w:r>
      <w:r>
        <w:rPr>
          <w:rFonts w:eastAsia="Arial Unicode MS" w:cs="Arial Unicode MS" w:ascii="Arial Unicode MS" w:hAnsi="Arial Unicode MS"/>
          <w:b/>
          <w:bCs/>
          <w:lang w:val="fr-FR"/>
        </w:rPr>
        <w:t>68)</w:t>
      </w:r>
      <w:r>
        <w:rPr>
          <w:rFonts w:eastAsia="Arial Unicode MS" w:cs="Arial Unicode MS" w:ascii="Arial Unicode MS" w:hAnsi="Arial Unicode MS"/>
          <w:bCs/>
          <w:lang w:val="fr-FR"/>
        </w:rPr>
        <w:t>.- Nza yeje yo Ngumu̷ k’a a̷t’a̷ji yo tjuru̷ ra b’u̷b’u̷bi k’a nu ngumu̷ nu ñe dya soo ra moji k’a n’año ngumu̷ k’u̷ ra maa pepjiji nu mu̷ mamaji na joo ñe k’u̷ ra mezhe ñe ja ra tsjapu̷ji, k’u̷ ra soo ra mamaji ja ngek’ua ra jmuru̷ji nza yejui. Mbe nu mu̷ ra mamaji nza yejui k’u̷ ra potu̷ji nu k’u̷ ra jmuru̷ji, dya ra soo ra mamu̷ji jangua, ñe ja ngek’ua, ne Taab’ezo a B’ondo ra mbos’u̷, k’u̷ ra xippjiji ja ngek’ua ra jmuru̷ji. Dya ra soo ra jyezi nu b’epji yo tee k’o in jñaa yo tee o yo jñiñi k’a Ngumu̷ k’a at’aji yo tjuru̷ k’u̷ dya ra kjobu̷ jñii paa, nu mu̷ dya ra unu̷ setsi k’u̷ naja yo.</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Normal"/>
        <w:jc w:val="both"/>
        <w:rPr/>
      </w:pPr>
      <w:r>
        <w:rPr>
          <w:rFonts w:eastAsia="Arial Unicode MS" w:cs="Arial Unicode MS" w:ascii="Arial Unicode MS" w:hAnsi="Arial Unicode MS"/>
          <w:b/>
          <w:bCs/>
          <w:sz w:val="22"/>
          <w:szCs w:val="22"/>
          <w:lang w:val="fr-FR"/>
        </w:rPr>
        <w:t xml:space="preserve">Ts’ijña ñante nzinch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69)</w:t>
      </w:r>
      <w:r>
        <w:rPr>
          <w:rFonts w:eastAsia="Arial Unicode MS" w:cs="Arial Unicode MS" w:ascii="Arial Unicode MS" w:hAnsi="Arial Unicode MS"/>
          <w:bCs/>
          <w:sz w:val="22"/>
          <w:szCs w:val="22"/>
          <w:lang w:val="fr-FR"/>
        </w:rPr>
        <w:t>.- Nu mu̷ ra mboru̷ bu b’e̷pji ma ra jmuru̷ji nu ot’u̷ b’e̷pji nza na kje̷e̷ nu k’a ngumu̷ k’a a̷t’a̷ji tjuru̷, nu Tab’ezo a B’ondo ra nzho̷tu̷ji na xiskuama k’u̷ ra mamu̷ texe yo b’e̷pji k’o tsjaji na kje̷e̷, kja ne ra unu̷ nguenda texe ja ba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yo tee a B’ondo. Nu mu̷ ra mbu̷ru̷ yo b’e̷pji k’u̷ dya mi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yo tee k’o dyens’eji k’a Ngumu̷ k’a a̷t’a̷ji tjuru̷, o nzi naja yo Ngumu̷ k’a a̷t’a̷ji tjuru̷ , ne Tab’ezo arkate kja ne Komision pama pama ra unu̷ nguenda pje kja o tsjaji a kja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zi na yo Ngumu̷ k’a a̷t’a̷ji yo tjuru̷ ra nuji nu xiskuama ñe soo ra dyotu̷ji nu Tab’ezo a B’ondo k’u̷ xi ra unu̷ nguenda k’u̷ ra dyopju̷ji ñe ra zojnu̷ yo b’ezo a Ts’ib’ondo k’u̷ kjaji pjoxte ñe pjos’u̷ nu Tab’ezo a B’ondo, nu Tab’ezo k’u̷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ñe yo tee k’o e̷dyi kja yo ts’ib’ondo, k’u̷ ngeje ra maa nzhoji ñe ra mamu̷ji k’u̷ na kjuana k’o mi kjaji. Ne tjuru̷ kja ne Tangumu̷ ñe yo xiskuama k’o dya̷t’a̷ji nge k’o ra mamu̷ ja ra tsja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yente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70)</w:t>
      </w:r>
      <w:r>
        <w:rPr>
          <w:rFonts w:eastAsia="Arial Unicode MS" w:cs="Arial Unicode MS" w:ascii="Arial Unicode MS" w:hAnsi="Arial Unicode MS"/>
          <w:bCs/>
          <w:sz w:val="22"/>
          <w:szCs w:val="22"/>
          <w:lang w:val="fr-FR"/>
        </w:rPr>
        <w:t>. Texe yo b’e̷pji k’o kjaji k’a Tangumu̷ ra mbezhi tjuru̷ o na xiskuama. Yo tjuru̷ o yo xiskuama k’u̷ ra dya̷t’a̷ji ra unu̷ji nguenda nu Tab’ezo a B’ondo k’u̷ ra yaxu̷ ko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za yeje yo arkate k’a Ngumu̷ k’a a̷t’a̷ji yo tjuru̷ ñe xo ra yaxu̷ ko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yo tee k’o kjaa pjoxte k’u̷ opju̷ k’a xiskuama nzi na yo,ñe ra mamu̷ji a kjaba : « Ne Tangumu̷ k’a a̷t’a̷ji yo tjuru̷ a B’ondo mamu̷ a kjaba : (ñe ra dyopju̷ji texe k’o dya̷t’a̷ji) ».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e Tangumu̷ ra pjongu̷ yo tjuru̷ k’u̷ ra mamu̷ ja ra mimiji yo tee. Ne tjuru̷ nge k’u̷ ra mamu̷, ja ra jyoku̷ji ñe ja ra tsjaji mba ra jmuru̷ji yo k’o in jñaa yo tee, nzi na yo jmuru̷ yo tee k’o kjaji pjoxte, ngek’ua ra jye̷ziji ra ñaji na joo ñek’o mbeñe nzi na yo tee k’o pe̷pji kja ne ngumu̷ jango, jmuru̷ k’o in jñaa yo t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e tjuru̷ nu dya ra soo kuatu̷ji ñe dya ra nesta ra pjongu̷ nu Tab’ezo a B’ondo mba ra mamu̷ ke na kjua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t>B’e̷pji yeje</w:t>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t>Nu k’u̷ ja ra mbu̷ru̷ ñe ra dya̷t’a̷ji yo Tjuru̷.</w:t>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yente naja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71)</w:t>
      </w:r>
      <w:r>
        <w:rPr>
          <w:rFonts w:eastAsia="Arial Unicode MS" w:cs="Arial Unicode MS" w:ascii="Arial Unicode MS" w:hAnsi="Arial Unicode MS"/>
          <w:bCs/>
          <w:sz w:val="22"/>
          <w:szCs w:val="22"/>
          <w:lang w:val="fr-FR"/>
        </w:rPr>
        <w:t>. Nu k’u̷ soo ra mbu̷ru̷ ra tsjaji yo tjuru̷ ngeje yo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I. </w:t>
      </w:r>
      <w:r>
        <w:rPr>
          <w:rFonts w:eastAsia="Arial Unicode MS" w:cs="Arial Unicode MS" w:ascii="Arial Unicode MS" w:hAnsi="Arial Unicode MS"/>
          <w:bCs/>
          <w:sz w:val="22"/>
          <w:szCs w:val="22"/>
          <w:lang w:val="fr-FR"/>
        </w:rPr>
        <w:t>Nu Tab’ezo a B’ondo ;</w:t>
      </w:r>
    </w:p>
    <w:p>
      <w:pPr>
        <w:pStyle w:val="Normal"/>
        <w:jc w:val="both"/>
        <w:rPr/>
      </w:pPr>
      <w:r>
        <w:rPr>
          <w:rFonts w:eastAsia="Arial Unicode MS" w:cs="Arial Unicode MS" w:ascii="Arial Unicode MS" w:hAnsi="Arial Unicode MS"/>
          <w:b/>
          <w:bCs/>
          <w:sz w:val="22"/>
          <w:szCs w:val="22"/>
          <w:lang w:val="fr-FR"/>
        </w:rPr>
        <w:t xml:space="preserve">II. </w:t>
      </w:r>
      <w:r>
        <w:rPr>
          <w:rFonts w:eastAsia="Arial Unicode MS" w:cs="Arial Unicode MS" w:ascii="Arial Unicode MS" w:hAnsi="Arial Unicode MS"/>
          <w:bCs/>
          <w:sz w:val="22"/>
          <w:szCs w:val="22"/>
          <w:lang w:val="fr-FR"/>
        </w:rPr>
        <w:t xml:space="preserve">Yo k’o in jñaa yo tee ñe yo jñiñi k’o b’u̷b’u̷ k’a Tangumu̷ a B’ondo ; ñe </w:t>
      </w:r>
    </w:p>
    <w:p>
      <w:pPr>
        <w:pStyle w:val="Normal"/>
        <w:jc w:val="both"/>
        <w:rPr/>
      </w:pPr>
      <w:r>
        <w:rPr>
          <w:rFonts w:eastAsia="Arial Unicode MS" w:cs="Arial Unicode MS" w:ascii="Arial Unicode MS" w:hAnsi="Arial Unicode MS"/>
          <w:b/>
          <w:bCs/>
          <w:sz w:val="22"/>
          <w:szCs w:val="22"/>
          <w:lang w:val="fr-FR"/>
        </w:rPr>
        <w:t xml:space="preserve">III. </w:t>
      </w:r>
      <w:r>
        <w:rPr>
          <w:rFonts w:eastAsia="Arial Unicode MS" w:cs="Arial Unicode MS" w:ascii="Arial Unicode MS" w:hAnsi="Arial Unicode MS"/>
          <w:bCs/>
          <w:sz w:val="22"/>
          <w:szCs w:val="22"/>
          <w:lang w:val="fr-FR"/>
        </w:rPr>
        <w:t>Kja yo Ngumu̷ k’a a̷t’a̷ji yp tjuru̷ k’a yo Ts’i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 xml:space="preserve">Nu xiskuama k’u̷ ra dya̷t’a̷ nu Tab’ezo a B’ondo, nu k’u̷ ra tsjaa yo Ngumu̷ k’a a̷t’a̷ji yo tjuru̷ a Ts’ib’ondo o nu k’o o jñaa yo tee o yo jñiñi k’u̷ ngetjoji, ra soo ra nuu nu xiskuama na ts’ijmuru̷ tee.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k’u̷ ra nzho̷o̷ k’o in jñaa yo tee ñe yo jñiñi, ra xipjiji ja ra tsjapu̷ji nu xiskuama k’u̷ ot’u̷ o dya̷t’a̷ji mba ra zo̷nu̷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yente yeje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72)</w:t>
      </w:r>
      <w:r>
        <w:rPr>
          <w:rFonts w:eastAsia="Arial Unicode MS" w:cs="Arial Unicode MS" w:ascii="Arial Unicode MS" w:hAnsi="Arial Unicode MS"/>
          <w:bCs/>
          <w:sz w:val="22"/>
          <w:szCs w:val="22"/>
          <w:lang w:val="fr-FR"/>
        </w:rPr>
        <w:t>. Texe yo xiskuama k’u̷ ra dya̷t’a̷ji o yo tjuru̷, nu mu̷ ra zo̷jnu̷ji dya ra mbezhi in tsjaa nzi na yo ngumu̷ k’a a̷t’a̷ji yo tjuru̷, ra soo ra zo̷jnu̷ji nza yejui, mbe dya ra jyombeñe nu xiskuama k’o ot’u̷ o dya̷t’a̷ji ja ra tsjapu̷ji, jangua ra zo̷jnu̷ji ñe ja ra bota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A.</w:t>
      </w:r>
      <w:r>
        <w:rPr>
          <w:rFonts w:eastAsia="Arial Unicode MS" w:cs="Arial Unicode MS" w:ascii="Arial Unicode MS" w:hAnsi="Arial Unicode MS"/>
          <w:bCs/>
          <w:sz w:val="22"/>
          <w:szCs w:val="22"/>
          <w:lang w:val="fr-FR"/>
        </w:rPr>
        <w:t xml:space="preserve"> Nu mu̷ ra mamu̷ji na joo na ts’ib’e̷pji k’o dya̷t’a̷ji kja ne Ngumu̷ k’a a̷t’a̷ji yo tjuru̷, ra kjobu̷ mba ra zo̷jnu̷ji k’o dyaja t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ra mamu̷ na kjuana, ra nzho̷t’u̷ji nu Tab’ezo a B’ondo, k’u̷, mu dya b’u̷b’u̷ na jñaa k’u̷ ra soo ra potu̷, ra pjongu̷ mba ra unu̷ nguenda texe yo tee.</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B.</w:t>
      </w:r>
      <w:r>
        <w:rPr>
          <w:rFonts w:eastAsia="Arial Unicode MS" w:cs="Arial Unicode MS" w:ascii="Arial Unicode MS" w:hAnsi="Arial Unicode MS"/>
          <w:bCs/>
          <w:sz w:val="22"/>
          <w:szCs w:val="22"/>
          <w:lang w:val="fr-FR"/>
        </w:rPr>
        <w:t xml:space="preserve"> Ra mamu̷ k’u̷ na kjuana nu Tab’ezo a B’ondo texe yo ts’ib’e̷pji k’o ra dya̷t’a̷ji, texe yo xiskuama k’u̷ dya ra nzhoku̷ji ko nu k’u̷ ra xipji k’u̷ ra yepe ra dya̷t’a̷, k’a o mbedye, dya ra kjobu̷ dyech’a paa k’o pe̷pjiji ; ma jiyo, mu ra kjobu̷ nu paa ñe ya ngot’u̷ji kja ne Tangumu̷ o dya xi pje̷pjiji, nu mu̷ ra nzhoku̷ji nu xiskuama ra ngeje nu paa nu mu̷ ra xoku̷ji ñe ra jmuru̷ji yo tee kja ne Tangumu̷.</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C.</w:t>
      </w:r>
      <w:r>
        <w:rPr>
          <w:rFonts w:eastAsia="Arial Unicode MS" w:cs="Arial Unicode MS" w:ascii="Arial Unicode MS" w:hAnsi="Arial Unicode MS"/>
          <w:bCs/>
          <w:sz w:val="22"/>
          <w:szCs w:val="22"/>
          <w:lang w:val="fr-FR"/>
        </w:rPr>
        <w:t xml:space="preserve"> Nu ts’ib’e̷pji kja tjuru̷ o nu xiskuama k’o dya̷t’a̷ji k’u̷ dya joo o dyanda joo k’u̷ ra mamu̷ nu Tab’ezo a B’ondo, ra nzhobu̷tjo, ko nu k’u̷ ra xipjiji ja ngek’ua dya joo mba ra yepe ra jyoku̷ji, kja ne Tangumu̷ k’a mbedye. Ra yepe ya zo̷jnu̷ji nu, ñe nu mu̷ ya ngejme na joo ñe ra mamu̷ yo yeje ndee yo tee k’o jmuru̷ji nu mu̷ ra botaji, ra yepe ra nzho̷tu̷ji mba ra nuji kja ne Tangumu̷. Nu ma ra mamu̷ji texe yo tee k’u̷ na joo nu xiskuama ra mbezhi tjuru̷ o xiskuama ñe ra yepe ra pejñeji kja ne Tab’ezo a B’ondo mba ra soo ra pjongu̷ji mba ra unu̷ji nguenda.</w:t>
      </w:r>
    </w:p>
    <w:p>
      <w:pPr>
        <w:pStyle w:val="Normal"/>
        <w:spacing w:lineRule="auto" w:line="360"/>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spacing w:lineRule="auto" w:line="360"/>
        <w:jc w:val="both"/>
        <w:rPr/>
      </w:pPr>
      <w:r>
        <w:rPr>
          <w:rFonts w:eastAsia="Arial Unicode MS" w:cs="Arial Unicode MS" w:ascii="Arial Unicode MS" w:hAnsi="Arial Unicode MS"/>
          <w:bCs/>
          <w:sz w:val="22"/>
          <w:szCs w:val="22"/>
          <w:lang w:val="fr-FR"/>
        </w:rPr>
        <w:t>Nu mu̷ ra botaji nu tjuru̷ o nu xiskuama, ngeje k’o kuat’u̷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w:t>
      </w:r>
    </w:p>
    <w:p>
      <w:pPr>
        <w:pStyle w:val="Normal"/>
        <w:jc w:val="both"/>
        <w:rPr/>
      </w:pPr>
      <w:r>
        <w:rPr>
          <w:rFonts w:eastAsia="Arial Unicode MS" w:cs="Arial Unicode MS" w:ascii="Arial Unicode MS" w:hAnsi="Arial Unicode MS"/>
          <w:b/>
          <w:bCs/>
          <w:sz w:val="22"/>
          <w:szCs w:val="22"/>
          <w:lang w:val="fr-FR"/>
        </w:rPr>
        <w:t>D.</w:t>
      </w:r>
      <w:r>
        <w:rPr>
          <w:rFonts w:eastAsia="Arial Unicode MS" w:cs="Arial Unicode MS" w:ascii="Arial Unicode MS" w:hAnsi="Arial Unicode MS"/>
          <w:bCs/>
          <w:sz w:val="22"/>
          <w:szCs w:val="22"/>
          <w:lang w:val="fr-FR"/>
        </w:rPr>
        <w:t xml:space="preserve"> Nu mu̷ ngeje na tjuru̷ o xiskuama, ra mamu̷ji k’u̷ dya joo yo tee k’o pe̷pji kja ne Tangumu̷ k’o nuu nu xiskuama, ra yepe ra nzho̷t’u̷ji nu xiskuama k’a o mbedye ñe ra xipji ja ra tsjapu̷ji. Nu mu̷ ra yepe ra nuji ñe ra mamu̷ji texe yo tee k’o jmuru̷ji k’u̷ ya na joo nu xiskuama, ra yepe ra nzho̷tu̷ji kja ne Tangumu̷ k’o mamu̷ dya ma joo, ngek’ua ra yepe ra nuji, ñe nu mu̷ ra mamu̷ji k’u̷ na kjuana texe yo tee k’o jmuru̷ji nu, ra nzhotu̷ji kja ne Tab’ezo a B’ondo mba ra tsjapu̷ k’o mamu̷ nu ts’ijña A ; mbe nu ra yepe ra mamu̷ k’u̷ dya joo nu xiskuama, dya xi ra yepe ya nzho̷tu̷ji nu mu̷ ra jmuru̷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E.</w:t>
      </w:r>
      <w:r>
        <w:rPr>
          <w:rFonts w:eastAsia="Arial Unicode MS" w:cs="Arial Unicode MS" w:ascii="Arial Unicode MS" w:hAnsi="Arial Unicode MS"/>
          <w:bCs/>
          <w:sz w:val="22"/>
          <w:szCs w:val="22"/>
          <w:lang w:val="fr-FR"/>
        </w:rPr>
        <w:t xml:space="preserve"> Mu ri ngeje na b’e̷pji tjuru̷ o na xiskuama k’u̷ dya jobu̷ na joo, o po̷tu̷ji, o xi jñ</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 xml:space="preserve">sp’u̷ji k’o mi b’ezhi nu Ngumu̷ k’a mi xoru̷ yo xiskuama, nu mu̷ ra yepe ra zo̷nu̷ji kja ne Ngumu̷ nu xo ngetjo k’o kja mamu̷ji dya joo k’o ra jyoku̷ji o k’o ra po̷tu̷ji, ñe dya ra soo ra po̷tu̷ yo dyaja ts’ijña k’o ya na jo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Texe nu k’o kja dyu̷s’u̷ji o k’o kja po̷tu̷ji nu Tangumu̷ k’a a̷t’a̷ji yo tjuru̷ ñe ra mamu̷ji zo ri ngeje k’o kjobu̷ ndee yo tee k’o b’u̷b’u̷ nu, ra pejñeji texe yo xiskuama kja nu Tab’ezo a B’ondo, mba ra tsjapu̷ nza kja k’o mamu̷ nu ts’ijña A. Mbe mu texe k’o kja dyu̷s’u̷ji o k’o kja po̷t’u̷ji nu k’o tsjaa nu Tangumu̷ nu k’o xoru̷ nu xiskuama ñe texe yo tee k’o pe̷pjinu ra mamu̷ji ke dya joo, ra yepe ra nzhoku̷ji nu xiskuama mba ra yepe ra jyoku̷ji na joo, ñe mu ra mamu̷ji texe yo tee k’u̷ dya joo k’u̷ kja yepe o tsjaji k’o kja dyu̷s’u̷ji o jyoku̷ji, nu xiskuama, nu k’o ya mamu̷ji na joo nu ts’ib’e̷pji k’o tsjaji nza yeje yo Tangumu̷ k’a a̷t’a̷ji yo tjuru̷, ra nzhotu̷ji kja Tab’ezo a B’ondo mba ra tsjaa nza kja k’o mam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ts’ijña A. Mbe mu ne Tangumu̷ k’a̷ a̷t’a̷ji tjuru̷ k’o xoru̷ nu xiskuama xi ra mamu̷ k’u̷ ra jyoku̷ji nu, ko texe yo tee k’o pe̷pji nu, k’u̷ ra po̷tu̷ o xi ra dyu̷s’u̷ k’o b’ezhi, texe nu xiskuama dya xi ra yepe ra nzhoji asta ke ra za̷t’a̷ nu paa k’u̷ ra yepe ra jmuru̷ji, mbe mu ra ngejme ñe ra mamu̷bi nza yeje yo Tangumu̷ k’a a̷t’a̷ji tjuru̷ k’u̷ ra zo̷nu̷ji, ko yo texe yo tee k’o pe̷pjijnu, k’u̷ ra pjong u̷ji ne tjuru̷ o nu xiskuama zo ri ngejto yo ts’ijña k’o ya mamu̷ji na joo, ñe ra jye̷zi yo ts’ijña k’o kja dyu̷s’u̷ji o kja joku̷ji mba ra xoru̷ji ñe ra soo ra botaji nu mu̷ ra yepe ra jmuru̷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F</w:t>
      </w:r>
      <w:r>
        <w:rPr>
          <w:rFonts w:eastAsia="Arial Unicode MS" w:cs="Arial Unicode MS" w:ascii="Arial Unicode MS" w:hAnsi="Arial Unicode MS"/>
          <w:bCs/>
          <w:sz w:val="22"/>
          <w:szCs w:val="22"/>
          <w:lang w:val="fr-FR"/>
        </w:rPr>
        <w:t>. Nu mu̷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k’o jyoku̷ji o k’o po̷t’u̷ji kja yo tjuru̷ o yo xiskuama ra xipjiji k’u̷ ja ra tsjaji mba ra jyoku̷ji na joo.</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G</w:t>
      </w:r>
      <w:r>
        <w:rPr>
          <w:rFonts w:eastAsia="Arial Unicode MS" w:cs="Arial Unicode MS" w:ascii="Arial Unicode MS" w:hAnsi="Arial Unicode MS"/>
          <w:bCs/>
          <w:sz w:val="22"/>
          <w:szCs w:val="22"/>
          <w:lang w:val="fr-FR"/>
        </w:rPr>
        <w:t>. Texe yo xiskuama kja tjuru̷ k’u̷ dya na joo ndeze nu mu̷ dya̷t’a̷ji k’a nu Tangumu̷, dya xi ra soo ra yepe ra nzho̷ji nu mu̷ ra jmuru̷ji nu kje̷e̷ nu.</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H</w:t>
      </w:r>
      <w:r>
        <w:rPr>
          <w:rFonts w:eastAsia="Arial Unicode MS" w:cs="Arial Unicode MS" w:ascii="Arial Unicode MS" w:hAnsi="Arial Unicode MS"/>
          <w:bCs/>
          <w:sz w:val="22"/>
          <w:szCs w:val="22"/>
          <w:lang w:val="fr-FR"/>
        </w:rPr>
        <w:t>. Ma ra jyoku̷ji yo tjuru̷ o yo xiskuama ra soo ra mbu̷ru̷ nzi na yo Tangumu̷ k’a a̷t’a̷ji yo tjuru̷, mbe dya ra soo dya̷t’a̷ji nu xiskuama k’u̷ ra ñaa nza kja k’u̷ ra pes’i merio, o texe k’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o nu mu̷ ra jyod’u̷ji yo xundaro, texe yo ra soo ra ot’u̷ ra zo̷nu̷ji kja ne Ngumu̷ jango jmuru̷ k’o in jñaa yo tee.</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w:t>
      </w:r>
      <w:r>
        <w:rPr>
          <w:rFonts w:eastAsia="Arial Unicode MS" w:cs="Arial Unicode MS" w:ascii="Arial Unicode MS" w:hAnsi="Arial Unicode MS"/>
          <w:bCs/>
          <w:sz w:val="22"/>
          <w:szCs w:val="22"/>
          <w:lang w:val="fr-FR"/>
        </w:rPr>
        <w:t>. Nu mu̷ ra dya̷t’a̷ji yo tjuru̷ o yo xiskuama nu k’a soo ra zo̷nu̷ji na joo ngeje kja ne Tangumu̷ nu k’a ra jyoku̷ji, nu mu̷ ya ra kjobu̷ naja zana ñe k’u̷ n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misio dya kjapu̷ nguenda ra xoru̷ ñe dya mamu̷ jangua ra nguaru̷, mu nge a kjanu nu tjuru̷ o nu xiskuama ra nzho̷ji ñe ra zo̷nu̷ji k’a n’año Tangumu̷.</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J</w:t>
      </w:r>
      <w:r>
        <w:rPr>
          <w:rFonts w:eastAsia="Arial Unicode MS" w:cs="Arial Unicode MS" w:ascii="Arial Unicode MS" w:hAnsi="Arial Unicode MS"/>
          <w:bCs/>
          <w:sz w:val="22"/>
          <w:szCs w:val="22"/>
          <w:lang w:val="fr-FR"/>
        </w:rPr>
        <w:t>. Nu Tab’ezo a B’ondo dya ra soo ra jyoku̷ o ra dya̷t’a̷ nu yo b’e̷pji k’o tsjaa nu Tangumu̷ a B’ondo o nzi na yo ngumu̷ jango jmuru̷ in jñaa yo tee, nu mu̷ ra tsjaji nu b’e̷pji ma ra dyens’eji o nu mu̷ ra tsjaji k’o na joo, xo ngetjo a kjanu nu mu̷ nu Ngumu̷ jango jmuru̷ in jñaa yo tee ra mamu̷ k’u̷ ra ngos’u̷ na yo mb’e̷pji a B’ondo k’u̷ dya joo k’o tsja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Dya xo soo ra po̷t’u̷ji yo xiskuama k’u̷ ra xipjiji ra jmuru̷ji nu k’u̷ ra pjongu̷ nu Komisio pama pam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t>B’e̷pji jñii</w:t>
      </w:r>
    </w:p>
    <w:p>
      <w:pPr>
        <w:pStyle w:val="Normal"/>
        <w:jc w:val="center"/>
        <w:rPr/>
      </w:pPr>
      <w:r>
        <w:rPr>
          <w:rFonts w:eastAsia="Arial Unicode MS" w:cs="Arial Unicode MS" w:ascii="Arial Unicode MS" w:hAnsi="Arial Unicode MS"/>
          <w:b/>
          <w:bCs/>
          <w:sz w:val="22"/>
          <w:szCs w:val="22"/>
          <w:lang w:val="fr-FR"/>
        </w:rPr>
        <w:t>Nu k’o soo ra tsjaa nu Tangumu̷</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yente jñii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73)</w:t>
      </w:r>
      <w:r>
        <w:rPr>
          <w:rFonts w:eastAsia="Arial Unicode MS" w:cs="Arial Unicode MS" w:ascii="Arial Unicode MS" w:hAnsi="Arial Unicode MS"/>
          <w:bCs/>
          <w:sz w:val="22"/>
          <w:szCs w:val="22"/>
          <w:lang w:val="fr-FR"/>
        </w:rPr>
        <w:t>. Ne Tangumu̷ k’a a̷t’a̷ji tjuru̷ soo ra tsjaa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I</w:t>
      </w:r>
      <w:r>
        <w:rPr>
          <w:rFonts w:eastAsia="Arial Unicode MS" w:cs="Arial Unicode MS" w:ascii="Arial Unicode MS" w:hAnsi="Arial Unicode MS"/>
          <w:bCs/>
          <w:sz w:val="22"/>
          <w:szCs w:val="22"/>
          <w:lang w:val="fr-FR"/>
        </w:rPr>
        <w:t>.Ngeje k’u̷ soo ra tjapu̷ ra ngich’i yo d’adyo Ts’ib’ondo a B’ond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I</w:t>
      </w:r>
      <w:r>
        <w:rPr>
          <w:rFonts w:eastAsia="Arial Unicode MS" w:cs="Arial Unicode MS" w:ascii="Arial Unicode MS" w:hAnsi="Arial Unicode MS"/>
          <w:bCs/>
          <w:sz w:val="22"/>
          <w:szCs w:val="22"/>
          <w:lang w:val="fr-FR"/>
        </w:rPr>
        <w:t>.(O po̷tu̷ji)</w:t>
      </w:r>
    </w:p>
    <w:p>
      <w:pPr>
        <w:pStyle w:val="Normal"/>
        <w:jc w:val="both"/>
        <w:rPr/>
      </w:pPr>
      <w:r>
        <w:rPr>
          <w:rFonts w:eastAsia="Arial Unicode MS" w:cs="Arial Unicode MS" w:ascii="Arial Unicode MS" w:hAnsi="Arial Unicode MS"/>
          <w:b/>
          <w:bCs/>
          <w:sz w:val="22"/>
          <w:szCs w:val="22"/>
          <w:lang w:val="fr-FR"/>
        </w:rPr>
        <w:t>III</w:t>
      </w:r>
      <w:r>
        <w:rPr>
          <w:rFonts w:eastAsia="Arial Unicode MS" w:cs="Arial Unicode MS" w:ascii="Arial Unicode MS" w:hAnsi="Arial Unicode MS"/>
          <w:bCs/>
          <w:sz w:val="22"/>
          <w:szCs w:val="22"/>
          <w:lang w:val="fr-FR"/>
        </w:rPr>
        <w:t>. Mba ra mbezhi d’adyo Ts’ib’ondo nza kja k’o ya b’u̷b’u̷, ra nesta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1o.</w:t>
      </w:r>
      <w:r>
        <w:rPr>
          <w:rFonts w:eastAsia="Arial Unicode MS" w:cs="Arial Unicode MS" w:ascii="Arial Unicode MS" w:hAnsi="Arial Unicode MS"/>
          <w:bCs/>
          <w:sz w:val="22"/>
          <w:szCs w:val="22"/>
          <w:lang w:val="fr-FR"/>
        </w:rPr>
        <w:t xml:space="preserve"> Ke nu ts’ijña o yo ts’ijña k’u̷ ra dyoru̷ji mba ra mbezhi Ts’ib’ondo ra mbes’i yo tee k’u̷ ra ng</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nu k’u̷ ra za̷t’a̷ dyete dyote mil, zo ri ngetjo k’o.</w:t>
      </w:r>
    </w:p>
    <w:p>
      <w:pPr>
        <w:pStyle w:val="Normal"/>
        <w:jc w:val="both"/>
        <w:rPr/>
      </w:pPr>
      <w:r>
        <w:rPr>
          <w:rFonts w:eastAsia="Arial Unicode MS" w:cs="Arial Unicode MS" w:ascii="Arial Unicode MS" w:hAnsi="Arial Unicode MS"/>
          <w:b/>
          <w:bCs/>
          <w:sz w:val="22"/>
          <w:szCs w:val="22"/>
          <w:lang w:val="fr-FR"/>
        </w:rPr>
        <w:t>2o.</w:t>
      </w:r>
      <w:r>
        <w:rPr>
          <w:rFonts w:eastAsia="Arial Unicode MS" w:cs="Arial Unicode MS" w:ascii="Arial Unicode MS" w:hAnsi="Arial Unicode MS"/>
          <w:bCs/>
          <w:sz w:val="22"/>
          <w:szCs w:val="22"/>
          <w:lang w:val="fr-FR"/>
        </w:rPr>
        <w:t xml:space="preserve"> Ke ra soo ra nuji kja ne Tangumu̷ k’a a̷t’a̷ji yo tjuru̷, k’u̷ pes’i texe k’o nesta mba ra mbezhi na ts’i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3o.</w:t>
      </w:r>
      <w:r>
        <w:rPr>
          <w:rFonts w:eastAsia="Arial Unicode MS" w:cs="Arial Unicode MS" w:ascii="Arial Unicode MS" w:hAnsi="Arial Unicode MS"/>
          <w:bCs/>
          <w:sz w:val="22"/>
          <w:szCs w:val="22"/>
          <w:lang w:val="fr-FR"/>
        </w:rPr>
        <w:t xml:space="preserve"> Ke ra dya̷ra̷ ra dya̷ra̷ yo Tjuru̷ kja yo Ts’ib’ondo k’u̷ ra b’u̷b’u̷ nu, nu mu̷ na joo o dya joo nu paa k’u̷ jango ra jñusp’u̷ji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d’adyo Ts’ib’ondo, ñe ra nzho̷ji nu b’e̷pji k’o tsjaji ko na xiskuama k’u̷ dya ra kjobu̷ ñanto zana, ndeze nu paa k’u̷ o nzo̷ji nu xiskuama.</w:t>
      </w:r>
    </w:p>
    <w:p>
      <w:pPr>
        <w:pStyle w:val="Normal"/>
        <w:jc w:val="both"/>
        <w:rPr/>
      </w:pPr>
      <w:r>
        <w:rPr>
          <w:rFonts w:eastAsia="Arial Unicode MS" w:cs="Arial Unicode MS" w:ascii="Arial Unicode MS" w:hAnsi="Arial Unicode MS"/>
          <w:b/>
          <w:bCs/>
          <w:sz w:val="22"/>
          <w:szCs w:val="22"/>
          <w:lang w:val="fr-FR"/>
        </w:rPr>
        <w:t>4o.</w:t>
      </w:r>
      <w:r>
        <w:rPr>
          <w:rFonts w:eastAsia="Arial Unicode MS" w:cs="Arial Unicode MS" w:ascii="Arial Unicode MS" w:hAnsi="Arial Unicode MS"/>
          <w:bCs/>
          <w:sz w:val="22"/>
          <w:szCs w:val="22"/>
          <w:lang w:val="fr-FR"/>
        </w:rPr>
        <w:t xml:space="preserve"> Ke ra soo ra dya̷ra̷ nu T’ab’ezo a B’ondo, K’u̷ xo ra mbejñe nu xiskuama k’u̷ dya ra kjobu̷ yencho paa ndeze nu mu̷ dyoru̷ji.</w:t>
      </w:r>
    </w:p>
    <w:p>
      <w:pPr>
        <w:pStyle w:val="Normal"/>
        <w:jc w:val="both"/>
        <w:rPr/>
      </w:pPr>
      <w:r>
        <w:rPr>
          <w:rFonts w:eastAsia="Arial Unicode MS" w:cs="Arial Unicode MS" w:ascii="Arial Unicode MS" w:hAnsi="Arial Unicode MS"/>
          <w:b/>
          <w:bCs/>
          <w:sz w:val="22"/>
          <w:szCs w:val="22"/>
          <w:lang w:val="fr-FR"/>
        </w:rPr>
        <w:t>5o.</w:t>
      </w:r>
      <w:r>
        <w:rPr>
          <w:rFonts w:eastAsia="Arial Unicode MS" w:cs="Arial Unicode MS" w:ascii="Arial Unicode MS" w:hAnsi="Arial Unicode MS"/>
          <w:bCs/>
          <w:sz w:val="22"/>
          <w:szCs w:val="22"/>
          <w:lang w:val="fr-FR"/>
        </w:rPr>
        <w:t xml:space="preserve"> Ke ra soo ra botaji nu mu̷ ra nangu̷ nu dadyo Ts’ib’ondo ko na yeje ndee kja jñii k’o in jñaa yo tee ñe yo jñiñi k’u̷ ra b’u̷b’u̷ nu nza yeje yo ngumu̷ k’a a̷t’a̷ji yo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6o.</w:t>
      </w:r>
      <w:r>
        <w:rPr>
          <w:rFonts w:eastAsia="Arial Unicode MS" w:cs="Arial Unicode MS" w:ascii="Arial Unicode MS" w:hAnsi="Arial Unicode MS"/>
          <w:bCs/>
          <w:sz w:val="22"/>
          <w:szCs w:val="22"/>
          <w:lang w:val="fr-FR"/>
        </w:rPr>
        <w:t xml:space="preserve"> Ke nu k’o ra mamu̷ ne Tangumu̷ k’a a̷t’a̷ji tjuru̷ ra soo ra yepe ra mamu̷ texe yo ngumu̷ k’a a̷t’a̷ji tjuru̷ kja yo Ts’ib’ondo, k’u̷ xo ra nzhotu̷ na xu̷ku̷ nu xiskuama, nu mu̷ o onu̷ se̷tsi yo Ngumu̷ k’a a̷t’a̷ji tjuru̷ kja yo Ts’ib’ondo k’a b’u̷b’u̷ 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7o.</w:t>
      </w:r>
      <w:r>
        <w:rPr>
          <w:rFonts w:eastAsia="Arial Unicode MS" w:cs="Arial Unicode MS" w:ascii="Arial Unicode MS" w:hAnsi="Arial Unicode MS"/>
          <w:bCs/>
          <w:sz w:val="22"/>
          <w:szCs w:val="22"/>
          <w:lang w:val="fr-FR"/>
        </w:rPr>
        <w:t xml:space="preserve"> Nu mu̷ texe yo Ngumu̷ k’a a̷t’a̷ji tjuru̷ kja yo ts’ib’ondo k’u̷ ra b’u̷b’u̷ nu, dya ra onu̷ji se̷tsi, nu k’u̷ xi ra yepe ra mamu̷ nza kja k’u̷ kuat’u̷ a xo’ñi, ra soo ra tsjaji nu mu̷ ra jmuru̷ji yeje ndee kja texe yo Ngumu̷ k’a a̷t’a̷ji yo tjuru̷ kja yo dyaja Ts’ib’ondo.</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IV</w:t>
      </w:r>
      <w:r>
        <w:rPr>
          <w:rFonts w:eastAsia="Arial Unicode MS" w:cs="Arial Unicode MS" w:ascii="Arial Unicode MS" w:hAnsi="Arial Unicode MS"/>
          <w:bCs/>
          <w:sz w:val="22"/>
          <w:szCs w:val="22"/>
          <w:lang w:val="fr-FR"/>
        </w:rPr>
        <w:t>. (O po̷tu̷)</w:t>
      </w:r>
    </w:p>
    <w:p>
      <w:pPr>
        <w:pStyle w:val="Normal"/>
        <w:jc w:val="both"/>
        <w:rPr/>
      </w:pPr>
      <w:r>
        <w:rPr>
          <w:rFonts w:eastAsia="Arial Unicode MS" w:cs="Arial Unicode MS" w:ascii="Arial Unicode MS" w:hAnsi="Arial Unicode MS"/>
          <w:b/>
          <w:bCs/>
          <w:sz w:val="22"/>
          <w:szCs w:val="22"/>
          <w:lang w:val="fr-FR"/>
        </w:rPr>
        <w:t>V</w:t>
      </w:r>
      <w:r>
        <w:rPr>
          <w:rFonts w:eastAsia="Arial Unicode MS" w:cs="Arial Unicode MS" w:ascii="Arial Unicode MS" w:hAnsi="Arial Unicode MS"/>
          <w:bCs/>
          <w:sz w:val="22"/>
          <w:szCs w:val="22"/>
          <w:lang w:val="fr-FR"/>
        </w:rPr>
        <w:t>. Mba ra po̷tu̷ yo ngumu̷ k’a b’u̷b’u̷ yo Arkate a B’ondo ;</w:t>
      </w:r>
    </w:p>
    <w:p>
      <w:pPr>
        <w:pStyle w:val="Normal"/>
        <w:jc w:val="both"/>
        <w:rPr/>
      </w:pPr>
      <w:r>
        <w:rPr>
          <w:rFonts w:eastAsia="Arial Unicode MS" w:cs="Arial Unicode MS" w:ascii="Arial Unicode MS" w:hAnsi="Arial Unicode MS"/>
          <w:b/>
          <w:bCs/>
          <w:sz w:val="22"/>
          <w:szCs w:val="22"/>
          <w:lang w:val="fr-FR"/>
        </w:rPr>
        <w:t>VI</w:t>
      </w:r>
      <w:r>
        <w:rPr>
          <w:rFonts w:eastAsia="Arial Unicode MS" w:cs="Arial Unicode MS" w:ascii="Arial Unicode MS" w:hAnsi="Arial Unicode MS"/>
          <w:bCs/>
          <w:sz w:val="22"/>
          <w:szCs w:val="22"/>
          <w:lang w:val="fr-FR"/>
        </w:rPr>
        <w:t>. (O p o̷tu̷)</w:t>
      </w:r>
    </w:p>
    <w:p>
      <w:pPr>
        <w:pStyle w:val="Normal"/>
        <w:jc w:val="both"/>
        <w:rPr/>
      </w:pPr>
      <w:r>
        <w:rPr>
          <w:rFonts w:eastAsia="Arial Unicode MS" w:cs="Arial Unicode MS" w:ascii="Arial Unicode MS" w:hAnsi="Arial Unicode MS"/>
          <w:b/>
          <w:bCs/>
          <w:sz w:val="22"/>
          <w:szCs w:val="22"/>
          <w:lang w:val="fr-FR"/>
        </w:rPr>
        <w:t>VII</w:t>
      </w:r>
      <w:r>
        <w:rPr>
          <w:rFonts w:eastAsia="Arial Unicode MS" w:cs="Arial Unicode MS" w:ascii="Arial Unicode MS" w:hAnsi="Arial Unicode MS"/>
          <w:bCs/>
          <w:sz w:val="22"/>
          <w:szCs w:val="22"/>
          <w:lang w:val="fr-FR"/>
        </w:rPr>
        <w:t>. Mba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nu Kontribusio mba ra tsjapu̷ ra ngins’i nu meri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VIII</w:t>
      </w:r>
      <w:r>
        <w:rPr>
          <w:rFonts w:eastAsia="Arial Unicode MS" w:cs="Arial Unicode MS" w:ascii="Arial Unicode MS" w:hAnsi="Arial Unicode MS"/>
          <w:bCs/>
          <w:sz w:val="22"/>
          <w:szCs w:val="22"/>
          <w:lang w:val="fr-FR"/>
        </w:rPr>
        <w:t>.Mba ra unu̷ ja ra tsjapu̷ nu tab’ezo a B’ondo ngek’ua ra soo ra pes’e nu merio a B’ondo, mba ra mamu̷ k’o na joo k’u̷ ri pes’e ñe mba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ñe ra maa ngont’u̷ nu tjo̷mu̷ k’u̷ t</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Texe yo merio k’o ra pes’eji ngeje k’u̷ ra tsjaji yo b’e̷pji k’u̷ ra tsjapu̷ ra noku̷ mba ra texe yo tee, nu k’o dyaja ngeje k’o ra tsjapu̷ ra nzhod’u̷ na joo nu merio, nu mu̷ ra po̷nu̷ji ñeje k’o ra mamu̷ k’o ra nesta nu T’ab’ezo a B’ondo nza kja k’o mamu̷ nu ts’ijña dyote nzincho. Xo a kjanu, ra soo ra ndu̷ru̷ tse̷ma tse̷ma ja nzi merio t</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u̷ xi ra tsjapu̷ nguenda k’u̷ ra nuji kja yo merio k’o kich’i, k’u̷ xi ra nesta nu arkate a B’ondo ñe texe yo ts’ib’ondo, nza kja k’o mamu̷ ne tjuru̷. Nu tab’ezo a B’ondo ra unu̷ nguenda tse̷ma tse̷ma nu Tangumu̷ k’a a̷t’a̷ji tjuru̷ ja ra tsjapu̷ji nu k’o t</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ji ñe mu nge a kjanu nu Tab’ezo a B’ondo Ts’ib’ondo na xiskuama k’a ra unu̷ nguenda texe pje k’oo s’od’u̷. Nu Ts’ib’ezo a B’ondo xo ra unu̷ nguenda yo tee k’o jmuru̷ji a Ts’ib’ondo nu mu̷ ra nzho̷ji ja ja s’od’u̷ji yo merio ;</w:t>
      </w:r>
    </w:p>
    <w:p>
      <w:pPr>
        <w:pStyle w:val="Normal"/>
        <w:jc w:val="both"/>
        <w:rPr/>
      </w:pPr>
      <w:r>
        <w:rPr>
          <w:rFonts w:eastAsia="Arial Unicode MS" w:cs="Arial Unicode MS" w:ascii="Arial Unicode MS" w:hAnsi="Arial Unicode MS"/>
          <w:b/>
          <w:bCs/>
          <w:sz w:val="22"/>
          <w:szCs w:val="22"/>
          <w:lang w:val="fr-FR"/>
        </w:rPr>
        <w:t>IX</w:t>
      </w:r>
      <w:r>
        <w:rPr>
          <w:rFonts w:eastAsia="Arial Unicode MS" w:cs="Arial Unicode MS" w:ascii="Arial Unicode MS" w:hAnsi="Arial Unicode MS"/>
          <w:bCs/>
          <w:sz w:val="22"/>
          <w:szCs w:val="22"/>
          <w:lang w:val="fr-FR"/>
        </w:rPr>
        <w:t>.Mba dya ra mamu̷ ke yo mbocho̷jmu̷ kja Ts’ib’ondo a Ts’ib’ondo dya ra jye̷zij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X</w:t>
      </w:r>
      <w:r>
        <w:rPr>
          <w:rFonts w:eastAsia="Arial Unicode MS" w:cs="Arial Unicode MS" w:ascii="Arial Unicode MS" w:hAnsi="Arial Unicode MS"/>
          <w:bCs/>
          <w:sz w:val="22"/>
          <w:szCs w:val="22"/>
          <w:lang w:val="fr-FR"/>
        </w:rPr>
        <w:t>. Mba ra dya̷t’a̷ji yo tjuru̷ texe a B’ondo texe nu k’o kjaa a mboo jomu̷, k’o juens’i, k’o na x</w:t>
      </w:r>
      <w:r>
        <w:rPr>
          <w:rFonts w:eastAsia="Arial Unicode MS" w:cs="Arial Unicode MS" w:ascii="Arial Unicode MS" w:hAnsi="Arial Unicode MS"/>
          <w:bCs/>
          <w:sz w:val="22"/>
          <w:szCs w:val="22"/>
          <w:u w:val="single"/>
          <w:lang w:val="fr-FR"/>
        </w:rPr>
        <w:t>ii</w:t>
      </w:r>
      <w:r>
        <w:rPr>
          <w:rFonts w:eastAsia="Arial Unicode MS" w:cs="Arial Unicode MS" w:ascii="Arial Unicode MS" w:hAnsi="Arial Unicode MS"/>
          <w:bCs/>
          <w:sz w:val="22"/>
          <w:szCs w:val="22"/>
          <w:lang w:val="fr-FR"/>
        </w:rPr>
        <w:t>, nu k’o pja̷jna̷, k’o pja̷nt’a̷ji, nu k’o ra pe̷pjiji k’a pedye jmicha na j</w:t>
      </w:r>
      <w:r>
        <w:rPr>
          <w:rFonts w:eastAsia="Arial Unicode MS" w:cs="Arial Unicode MS" w:ascii="Arial Unicode MS" w:hAnsi="Arial Unicode MS"/>
          <w:bCs/>
          <w:sz w:val="22"/>
          <w:szCs w:val="22"/>
          <w:u w:val="single"/>
          <w:lang w:val="fr-FR"/>
        </w:rPr>
        <w:t>ee</w:t>
      </w:r>
      <w:r>
        <w:rPr>
          <w:rFonts w:eastAsia="Arial Unicode MS" w:cs="Arial Unicode MS" w:ascii="Arial Unicode MS" w:hAnsi="Arial Unicode MS"/>
          <w:bCs/>
          <w:sz w:val="22"/>
          <w:szCs w:val="22"/>
          <w:lang w:val="fr-FR"/>
        </w:rPr>
        <w:t>, mbocho̷jmu̷, k’a t’eñe k’a kjaji ch</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k’a pes’eji merio, sibi ñe mba ra dya̷t’a̷ji yo tjuru̷ mba ra pe̷pjiji na joo nu ts’ijña dyete dyote jñii (123) ;</w:t>
      </w:r>
    </w:p>
    <w:p>
      <w:pPr>
        <w:pStyle w:val="Normal"/>
        <w:jc w:val="both"/>
        <w:rPr/>
      </w:pPr>
      <w:r>
        <w:rPr>
          <w:rFonts w:eastAsia="Arial Unicode MS" w:cs="Arial Unicode MS" w:ascii="Arial Unicode MS" w:hAnsi="Arial Unicode MS"/>
          <w:b/>
          <w:bCs/>
          <w:sz w:val="22"/>
          <w:szCs w:val="22"/>
          <w:lang w:val="fr-FR"/>
        </w:rPr>
        <w:t>XI</w:t>
      </w:r>
      <w:r>
        <w:rPr>
          <w:rFonts w:eastAsia="Arial Unicode MS" w:cs="Arial Unicode MS" w:ascii="Arial Unicode MS" w:hAnsi="Arial Unicode MS"/>
          <w:bCs/>
          <w:sz w:val="22"/>
          <w:szCs w:val="22"/>
          <w:lang w:val="fr-FR"/>
        </w:rPr>
        <w:t>.Mba ra dya̷t’a̷ji ñe ra s’ump’u̷ji yo b’e̷pji a B’ondo ñe ra mamu̷, ra tsjapu̷ ra noku̷ o ra tsajpu̷ na ts’ike nu k’o ra unu̷ji ;</w:t>
      </w:r>
    </w:p>
    <w:p>
      <w:pPr>
        <w:pStyle w:val="Normal"/>
        <w:jc w:val="both"/>
        <w:rPr/>
      </w:pPr>
      <w:r>
        <w:rPr>
          <w:rFonts w:eastAsia="Arial Unicode MS" w:cs="Arial Unicode MS" w:ascii="Arial Unicode MS" w:hAnsi="Arial Unicode MS"/>
          <w:b/>
          <w:bCs/>
          <w:sz w:val="22"/>
          <w:szCs w:val="22"/>
          <w:lang w:val="fr-FR"/>
        </w:rPr>
        <w:t>XII</w:t>
      </w:r>
      <w:r>
        <w:rPr>
          <w:rFonts w:eastAsia="Arial Unicode MS" w:cs="Arial Unicode MS" w:ascii="Arial Unicode MS" w:hAnsi="Arial Unicode MS"/>
          <w:bCs/>
          <w:sz w:val="22"/>
          <w:szCs w:val="22"/>
          <w:lang w:val="fr-FR"/>
        </w:rPr>
        <w:t>.Mba ra jyomb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ra jñandu̷ nu k’o ra xipji ne Tab’ezo a B’ondo ;</w:t>
      </w:r>
    </w:p>
    <w:p>
      <w:pPr>
        <w:pStyle w:val="Normal"/>
        <w:jc w:val="both"/>
        <w:rPr/>
      </w:pPr>
      <w:r>
        <w:rPr>
          <w:rFonts w:eastAsia="Arial Unicode MS" w:cs="Arial Unicode MS" w:ascii="Arial Unicode MS" w:hAnsi="Arial Unicode MS"/>
          <w:b/>
          <w:bCs/>
          <w:sz w:val="22"/>
          <w:szCs w:val="22"/>
          <w:lang w:val="fr-FR"/>
        </w:rPr>
        <w:t>XIII</w:t>
      </w:r>
      <w:r>
        <w:rPr>
          <w:rFonts w:eastAsia="Arial Unicode MS" w:cs="Arial Unicode MS" w:ascii="Arial Unicode MS" w:hAnsi="Arial Unicode MS"/>
          <w:bCs/>
          <w:sz w:val="22"/>
          <w:szCs w:val="22"/>
          <w:lang w:val="fr-FR"/>
        </w:rPr>
        <w:t>.Mba ra dya̷t’a̷ yo tjuru̷ k’u̷ xi ra mamu̷ kjo na joo o iyo yo zapju̷ ñe jomu̷, ñe mba ra dya̷t’a̷ yo tjuru̷ k’u̷ ra ñanu̷ k’o soo ra tsjaa k’a ndazapju̷ k’u̷ ra mimiji na joo ñe nu mu̷ ra ts’aa ch</w:t>
      </w:r>
      <w:r>
        <w:rPr>
          <w:rFonts w:eastAsia="Arial Unicode MS" w:cs="Arial Unicode MS" w:ascii="Arial Unicode MS" w:hAnsi="Arial Unicode MS"/>
          <w:bCs/>
          <w:sz w:val="22"/>
          <w:szCs w:val="22"/>
          <w:u w:val="single"/>
          <w:lang w:val="fr-FR"/>
        </w:rPr>
        <w:t>uu </w:t>
      </w:r>
      <w:r>
        <w:rPr>
          <w:rFonts w:eastAsia="Arial Unicode MS" w:cs="Arial Unicode MS" w:ascii="Arial Unicode MS" w:hAnsi="Arial Unicode MS"/>
          <w:bCs/>
          <w:sz w:val="22"/>
          <w:szCs w:val="22"/>
          <w:lang w:val="fr-FR"/>
        </w:rPr>
        <w:t>;</w:t>
      </w:r>
    </w:p>
    <w:p>
      <w:pPr>
        <w:pStyle w:val="Normal"/>
        <w:jc w:val="both"/>
        <w:rPr/>
      </w:pPr>
      <w:r>
        <w:rPr>
          <w:rFonts w:eastAsia="Arial Unicode MS" w:cs="Arial Unicode MS" w:ascii="Arial Unicode MS" w:hAnsi="Arial Unicode MS"/>
          <w:b/>
          <w:bCs/>
          <w:sz w:val="22"/>
          <w:szCs w:val="22"/>
          <w:lang w:val="fr-FR"/>
        </w:rPr>
        <w:t>XIV</w:t>
      </w:r>
      <w:r>
        <w:rPr>
          <w:rFonts w:eastAsia="Arial Unicode MS" w:cs="Arial Unicode MS" w:ascii="Arial Unicode MS" w:hAnsi="Arial Unicode MS"/>
          <w:bCs/>
          <w:sz w:val="22"/>
          <w:szCs w:val="22"/>
          <w:lang w:val="fr-FR"/>
        </w:rPr>
        <w:t>.Mba ra xos’u̷ ñe ra mbos’u̷ yo ngumu̷ nu xundaro a B’ondo, k’u̷ ri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 xundaro, xundaro k’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a ndazapju̷ ñe k’o chjins’apju̷ a B’ondo,ñe ra dya̷t’a̷ji ja ra jmuru̷ji ñe ra tsjaji pjoxte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XV</w:t>
      </w:r>
      <w:r>
        <w:rPr>
          <w:rFonts w:eastAsia="Arial Unicode MS" w:cs="Arial Unicode MS" w:ascii="Arial Unicode MS" w:hAnsi="Arial Unicode MS"/>
          <w:bCs/>
          <w:sz w:val="22"/>
          <w:szCs w:val="22"/>
          <w:lang w:val="fr-FR"/>
        </w:rPr>
        <w:t>.Mba ra unu̷ji nu xiskuama k’u̷ ra xipji ja ra jmuru̷ji, ra jyoku̷ji nu yo pjoru̷ tee a B’ondo, ñe ngetjo yo tee k’u̷ ra tsjanu, k’u̷ ra unu̷ji nu xiskuama nu b’e̷pji k’u̷ ra tsjaa yo jm</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yo Ts’ib’ondo ngeje k’o ra mamu̷ nza kja k’o dya xi ra mamu̷ yo dyaja xiskuama ;</w:t>
      </w:r>
    </w:p>
    <w:p>
      <w:pPr>
        <w:pStyle w:val="Normal"/>
        <w:jc w:val="both"/>
        <w:rPr/>
      </w:pPr>
      <w:r>
        <w:rPr>
          <w:rFonts w:eastAsia="Arial Unicode MS" w:cs="Arial Unicode MS" w:ascii="Arial Unicode MS" w:hAnsi="Arial Unicode MS"/>
          <w:b/>
          <w:bCs/>
          <w:sz w:val="22"/>
          <w:szCs w:val="22"/>
          <w:lang w:val="fr-FR"/>
        </w:rPr>
        <w:t>XVI</w:t>
      </w:r>
      <w:r>
        <w:rPr>
          <w:rFonts w:eastAsia="Arial Unicode MS" w:cs="Arial Unicode MS" w:ascii="Arial Unicode MS" w:hAnsi="Arial Unicode MS"/>
          <w:bCs/>
          <w:sz w:val="22"/>
          <w:szCs w:val="22"/>
          <w:lang w:val="fr-FR"/>
        </w:rPr>
        <w:t>. Mba ra dya̷t’a̷ji tjuru̷ k’u̷ ra mamu̷ ja i menzumu̷, ja ba ngich’i yo n’año tee a B’ondo, ja i metsjaja, k’o kja mbezhi metsja a B’ondo, yo tee k’o pedye ñe k’o kich’i ñe k’o ra mimiji na joo a B’ondo.</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1a.</w:t>
      </w:r>
      <w:r>
        <w:rPr>
          <w:rFonts w:eastAsia="Arial Unicode MS" w:cs="Arial Unicode MS" w:ascii="Arial Unicode MS" w:hAnsi="Arial Unicode MS"/>
          <w:bCs/>
          <w:sz w:val="22"/>
          <w:szCs w:val="22"/>
          <w:lang w:val="fr-FR"/>
        </w:rPr>
        <w:t xml:space="preserve"> Ne Konsejo k’u̷ ra tsjapu̷ ra mimiji na joo ra dya̷t’a̷ nu Tab’ezo a B’ondo, dya kjo soo ra mbos’u̷ nzi na Ts’ingumu̷ a Ts’ib’ondo, ñe nu k’o ra mamu̷ angeze ngeje k’o ra tsjaa texe yo dya tee a B’ondo.</w:t>
      </w:r>
    </w:p>
    <w:p>
      <w:pPr>
        <w:pStyle w:val="Normal"/>
        <w:jc w:val="both"/>
        <w:rPr/>
      </w:pPr>
      <w:r>
        <w:rPr>
          <w:rFonts w:eastAsia="Arial Unicode MS" w:cs="Arial Unicode MS" w:ascii="Arial Unicode MS" w:hAnsi="Arial Unicode MS"/>
          <w:b/>
          <w:bCs/>
          <w:sz w:val="22"/>
          <w:szCs w:val="22"/>
          <w:lang w:val="fr-FR"/>
        </w:rPr>
        <w:t>2a.</w:t>
      </w:r>
      <w:r>
        <w:rPr>
          <w:rFonts w:eastAsia="Arial Unicode MS" w:cs="Arial Unicode MS" w:ascii="Arial Unicode MS" w:hAnsi="Arial Unicode MS"/>
          <w:bCs/>
          <w:sz w:val="22"/>
          <w:szCs w:val="22"/>
          <w:lang w:val="fr-FR"/>
        </w:rPr>
        <w:t xml:space="preserve"> Nu mu̷ ra kjaa zodye̷ k’u̷ dya ra nee ra ndis’i yo tee o ra m</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tu̷ texe yo tee a B’ondo ko yo ngisejme, ne Ts’ingumu̷ k’a a̷t’a̷ji yo tee ngeje k’u̷ ra jyod’u̷ ja ra tsjapu̷ mba dya ra zodye̷ texe yo tee, ma jiyo ra guench’i nu Tab’ezo a B’ondo.</w:t>
      </w:r>
    </w:p>
    <w:p>
      <w:pPr>
        <w:pStyle w:val="Normal"/>
        <w:jc w:val="both"/>
        <w:rPr/>
      </w:pPr>
      <w:r>
        <w:rPr>
          <w:rFonts w:eastAsia="Arial Unicode MS" w:cs="Arial Unicode MS" w:ascii="Arial Unicode MS" w:hAnsi="Arial Unicode MS"/>
          <w:b/>
          <w:bCs/>
          <w:sz w:val="22"/>
          <w:szCs w:val="22"/>
          <w:lang w:val="fr-FR"/>
        </w:rPr>
        <w:t>3a.</w:t>
      </w:r>
      <w:r>
        <w:rPr>
          <w:rFonts w:eastAsia="Arial Unicode MS" w:cs="Arial Unicode MS" w:ascii="Arial Unicode MS" w:hAnsi="Arial Unicode MS"/>
          <w:bCs/>
          <w:sz w:val="22"/>
          <w:szCs w:val="22"/>
          <w:lang w:val="fr-FR"/>
        </w:rPr>
        <w:t xml:space="preserve"> Nu arkate k’u̷ kjak’u̷ ri mimi na joo nge k’u̷ ra mamu̷ ja ri tsjapu̷ ñe nu k’o ra xits’i nge k’o ra tsjaa texe yo arkate a B’ondo.</w:t>
      </w:r>
    </w:p>
    <w:p>
      <w:pPr>
        <w:pStyle w:val="Normal"/>
        <w:jc w:val="both"/>
        <w:rPr/>
      </w:pPr>
      <w:r>
        <w:rPr>
          <w:rFonts w:eastAsia="Arial Unicode MS" w:cs="Arial Unicode MS" w:ascii="Arial Unicode MS" w:hAnsi="Arial Unicode MS"/>
          <w:b/>
          <w:bCs/>
          <w:sz w:val="22"/>
          <w:szCs w:val="22"/>
          <w:lang w:val="fr-FR"/>
        </w:rPr>
        <w:t>4a.</w:t>
      </w:r>
      <w:r>
        <w:rPr>
          <w:rFonts w:eastAsia="Arial Unicode MS" w:cs="Arial Unicode MS" w:ascii="Arial Unicode MS" w:hAnsi="Arial Unicode MS"/>
          <w:bCs/>
          <w:sz w:val="22"/>
          <w:szCs w:val="22"/>
          <w:lang w:val="fr-FR"/>
        </w:rPr>
        <w:t xml:space="preserve"> Nu k’o ra mamu̷ nu Konsejo nu mu̷ ya mbu̷ru̷ ra pjot’u̷ji jñaa k’u̷ dya ra ziji pare yo tee ñe k’u̷ ra mbo̷ji yo pjiño k’u̷ ra tsjapu̷ ra xinch’i in ñii yo tee, a kjanu nu mu̷ ra jyod’u̷ji ja ra tsjapu̷ji mba dya ra s’od’u̷ji k’a xoñijomu̷ k’a ra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me, nunu ra yepe ra jñandu̷ nu Tangumu̷ k’a a̷t’a̷ji yo tjuru̷ nu k’o soo ra tsjaa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XVII</w:t>
      </w:r>
      <w:r>
        <w:rPr>
          <w:rFonts w:eastAsia="Arial Unicode MS" w:cs="Arial Unicode MS" w:ascii="Arial Unicode MS" w:hAnsi="Arial Unicode MS"/>
          <w:bCs/>
          <w:sz w:val="22"/>
          <w:szCs w:val="22"/>
          <w:lang w:val="fr-FR"/>
        </w:rPr>
        <w:t>.Mba ra dya̷t’a̷ji tjuru̷ k’u̷ ra mamu̷ k’u̷ ra unu̷ se̷tsi yo mbu̷nt’e̷zi, ñe k’a ts’ingumu̷ k’a sa̷t’a̷ mu ra mbejñeji je̷b’i, mba ra pjongu̷ yo tjuru̷k’u̷ ra mamu̷ ja ri s’od’u̷ yo ndeje k’u̷ in metsjaa a B’ondo ;</w:t>
      </w:r>
    </w:p>
    <w:p>
      <w:pPr>
        <w:pStyle w:val="Normal"/>
        <w:jc w:val="both"/>
        <w:rPr/>
      </w:pPr>
      <w:r>
        <w:rPr>
          <w:rFonts w:eastAsia="Arial Unicode MS" w:cs="Arial Unicode MS" w:ascii="Arial Unicode MS" w:hAnsi="Arial Unicode MS"/>
          <w:b/>
          <w:bCs/>
          <w:sz w:val="22"/>
          <w:szCs w:val="22"/>
          <w:lang w:val="fr-FR"/>
        </w:rPr>
        <w:t>XVIII</w:t>
      </w:r>
      <w:r>
        <w:rPr>
          <w:rFonts w:eastAsia="Arial Unicode MS" w:cs="Arial Unicode MS" w:ascii="Arial Unicode MS" w:hAnsi="Arial Unicode MS"/>
          <w:bCs/>
          <w:sz w:val="22"/>
          <w:szCs w:val="22"/>
          <w:lang w:val="fr-FR"/>
        </w:rPr>
        <w:t>.Mba ra jya̷b’a̷ji ngumu̷ k’a ra jyoku̷ji merio, ra mamu̷ ke ngeje na k’u̷ ra xipji ja ra tsjapu̷, ra pjongu̷ tjuru̷ mba ra mamu̷ ja nzi ra mbezhi nza kja yo n’año merio ñe ra dya̷t’a̷ji ja ra tsjapu̷ji ;</w:t>
      </w:r>
    </w:p>
    <w:p>
      <w:pPr>
        <w:pStyle w:val="Normal"/>
        <w:jc w:val="both"/>
        <w:rPr/>
      </w:pPr>
      <w:r>
        <w:rPr>
          <w:rFonts w:eastAsia="Arial Unicode MS" w:cs="Arial Unicode MS" w:ascii="Arial Unicode MS" w:hAnsi="Arial Unicode MS"/>
          <w:b/>
          <w:bCs/>
          <w:sz w:val="22"/>
          <w:szCs w:val="22"/>
          <w:lang w:val="fr-FR"/>
        </w:rPr>
        <w:t>XIX</w:t>
      </w:r>
      <w:r>
        <w:rPr>
          <w:rFonts w:eastAsia="Arial Unicode MS" w:cs="Arial Unicode MS" w:ascii="Arial Unicode MS" w:hAnsi="Arial Unicode MS"/>
          <w:bCs/>
          <w:sz w:val="22"/>
          <w:szCs w:val="22"/>
          <w:lang w:val="fr-FR"/>
        </w:rPr>
        <w:t>.Mba ra mamu̷ ja ra tsjapu̷ji soo ra tsjapu̷ nguenda k’a b’u̷b’u̷ yo juajma ñe k’o dya pe̷pjiji ñe ja nzi na yo ;</w:t>
      </w:r>
    </w:p>
    <w:p>
      <w:pPr>
        <w:pStyle w:val="Normal"/>
        <w:jc w:val="both"/>
        <w:rPr/>
      </w:pPr>
      <w:r>
        <w:rPr>
          <w:rFonts w:eastAsia="Arial Unicode MS" w:cs="Arial Unicode MS" w:ascii="Arial Unicode MS" w:hAnsi="Arial Unicode MS"/>
          <w:b/>
          <w:bCs/>
          <w:sz w:val="22"/>
          <w:szCs w:val="22"/>
          <w:lang w:val="fr-FR"/>
        </w:rPr>
        <w:t>XX</w:t>
      </w:r>
      <w:r>
        <w:rPr>
          <w:rFonts w:eastAsia="Arial Unicode MS" w:cs="Arial Unicode MS" w:ascii="Arial Unicode MS" w:hAnsi="Arial Unicode MS"/>
          <w:bCs/>
          <w:sz w:val="22"/>
          <w:szCs w:val="22"/>
          <w:lang w:val="fr-FR"/>
        </w:rPr>
        <w:t>.Mba ra pjongu̷ yo tjuru̷ k’u̷ ra jmuru̷ji k’u̷ ja ra pe̷pji yo ;</w:t>
      </w:r>
    </w:p>
    <w:p>
      <w:pPr>
        <w:pStyle w:val="Normal"/>
        <w:jc w:val="both"/>
        <w:rPr/>
      </w:pPr>
      <w:r>
        <w:rPr>
          <w:rFonts w:eastAsia="Arial Unicode MS" w:cs="Arial Unicode MS" w:ascii="Arial Unicode MS" w:hAnsi="Arial Unicode MS"/>
          <w:b/>
          <w:bCs/>
          <w:sz w:val="22"/>
          <w:szCs w:val="22"/>
          <w:lang w:val="fr-FR"/>
        </w:rPr>
        <w:t>XXI</w:t>
      </w:r>
      <w:r>
        <w:rPr>
          <w:rFonts w:eastAsia="Arial Unicode MS" w:cs="Arial Unicode MS" w:ascii="Arial Unicode MS" w:hAnsi="Arial Unicode MS"/>
          <w:bCs/>
          <w:sz w:val="22"/>
          <w:szCs w:val="22"/>
          <w:lang w:val="fr-FR"/>
        </w:rPr>
        <w:t>.Mba ra mamu̷ k’o dya joo k’o tsjaa a B’ondo ñe xo ra mamu̷ ja ra nguench’iji ñe ja nzi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k’o dya joo ra tsjaa, xo a kjanu k’u̷ ja ra dya̷t’a̷ji yo tjuru̷ mba ra nguench’i yo tee k’o jmuru̷ji ñe k’o dya joo k’o kja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arkate a B’ondo soo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texe k’o dya joo ra tsjaa yo tee, nu mu̷ ngeje k’u̷ ra chjamba ko yo dyaja k’o na s’o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Kja ne texe k’o kuat’u̷ k’a xiskuama, yo tjuru̷ a B’ondo ngeje k’o ra mamu̷ k’o ra tsjaa yo arkate ñe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ñe ra jyoku̷ji texe k’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 kjaji a B’ondo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XXII</w:t>
      </w:r>
      <w:r>
        <w:rPr>
          <w:rFonts w:eastAsia="Arial Unicode MS" w:cs="Arial Unicode MS" w:ascii="Arial Unicode MS" w:hAnsi="Arial Unicode MS"/>
          <w:bCs/>
          <w:sz w:val="22"/>
          <w:szCs w:val="22"/>
          <w:lang w:val="fr-FR"/>
        </w:rPr>
        <w:t>. Mba ra unu̷ se̷tsi ko nu k’o dya joo k’o tsjaa k’u̷ mi nge in tsjaa k’o a̷t’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w:t>
      </w:r>
    </w:p>
    <w:p>
      <w:pPr>
        <w:pStyle w:val="Normal"/>
        <w:jc w:val="both"/>
        <w:rPr/>
      </w:pPr>
      <w:r>
        <w:rPr>
          <w:rFonts w:eastAsia="Arial Unicode MS" w:cs="Arial Unicode MS" w:ascii="Arial Unicode MS" w:hAnsi="Arial Unicode MS"/>
          <w:b/>
          <w:bCs/>
          <w:sz w:val="22"/>
          <w:szCs w:val="22"/>
          <w:lang w:val="fr-FR"/>
        </w:rPr>
        <w:t>XXIII</w:t>
      </w:r>
      <w:r>
        <w:rPr>
          <w:rFonts w:eastAsia="Arial Unicode MS" w:cs="Arial Unicode MS" w:ascii="Arial Unicode MS" w:hAnsi="Arial Unicode MS"/>
          <w:bCs/>
          <w:sz w:val="22"/>
          <w:szCs w:val="22"/>
          <w:lang w:val="fr-FR"/>
        </w:rPr>
        <w:t>.Mba ra pjongu̷ tjuru̷ k’u̷ ra mamu̷ ja ra pe̷pjiji na joo ko nu yo arkate a B’ondo, yo Ts’ib’ondo ñe yo jñiñi, a kjanu mba ra jyoku̷ ñe ra jmuru̷ kja yo ts’ingumu̷ k’a pjos’u̷ yo tee k’o kja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ko nu k’o mamu̷ nu ts’ijña dyote naja (21) nu Taxiskauma 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XXIV</w:t>
      </w:r>
      <w:r>
        <w:rPr>
          <w:rFonts w:eastAsia="Arial Unicode MS" w:cs="Arial Unicode MS" w:ascii="Arial Unicode MS" w:hAnsi="Arial Unicode MS"/>
          <w:bCs/>
          <w:sz w:val="22"/>
          <w:szCs w:val="22"/>
          <w:lang w:val="fr-FR"/>
        </w:rPr>
        <w:t>.Mba ra pjongu̷ nu tjuru̷ k’u̷ ra mamu̷ ja ra soo ra jmuru̷ kja ne ts’ib’ondo k’u̷ ra nuji na joo a B’ondo ñe k’o dyaja k’u̷ ra xipji ja ra dya̷t’a̷ji k’u̷ ra mbo̷ru̷ ñe ra nuu na joo kja yo Ngumu̷ a B’ondo k’u̷ soo ra tsjaji ñe k’o dya tee k’o kjaji pjoxte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XXV</w:t>
      </w:r>
      <w:r>
        <w:rPr>
          <w:rFonts w:eastAsia="Arial Unicode MS" w:cs="Arial Unicode MS" w:ascii="Arial Unicode MS" w:hAnsi="Arial Unicode MS"/>
          <w:bCs/>
          <w:sz w:val="22"/>
          <w:szCs w:val="22"/>
          <w:lang w:val="fr-FR"/>
        </w:rPr>
        <w:t>.Mba ra jyoku̷, ja ra jmuru̷ ñe ra mbos’u̷ texe yo ts’ing</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xoru̷ a B’ondo, k’a paa texe yo ts’it’i, k’o tang</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xoru̷, k’o yechp’e ng</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xoru̷, ñe k’o ya ra ngins’iji in sjoru̷ ; k’o jod’u̷ na joo dy</w:t>
      </w:r>
      <w:r>
        <w:rPr>
          <w:rFonts w:eastAsia="Arial Unicode MS" w:cs="Arial Unicode MS" w:ascii="Arial Unicode MS" w:hAnsi="Arial Unicode MS"/>
          <w:bCs/>
          <w:sz w:val="22"/>
          <w:szCs w:val="22"/>
          <w:u w:val="single"/>
          <w:lang w:val="fr-FR"/>
        </w:rPr>
        <w:t>i</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i</w:t>
      </w:r>
      <w:r>
        <w:rPr>
          <w:rFonts w:eastAsia="Arial Unicode MS" w:cs="Arial Unicode MS" w:ascii="Arial Unicode MS" w:hAnsi="Arial Unicode MS"/>
          <w:bCs/>
          <w:sz w:val="22"/>
          <w:szCs w:val="22"/>
          <w:lang w:val="fr-FR"/>
        </w:rPr>
        <w:t>, k’a yo mi na zoo ñe k’a jichiji ja ra pe̷pjiji, ng</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xoru̷ k’a jichiji ja ra pe̷pji k’a juajma, ñe k’o pe̷pji a mboo jomu̷, k’o b’e̷pji mi na zoo, k’a kuatu̷ji mba ra jñandu̷ji texe k’o a̷t’a̷ji k’o ya kjobu̷, k’a ngumu̷ yo xiskuama, k’a ra soo ra jñandu̷ji ajens’e ñe texe k’o dya ng</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xoru̷ k’a jichiji texe pje k’o kjaa yo tee a B’ondo ñe ra soo ra dya̷t’a̷ji yo tjuru̷ mba ra soo ra nuji na joo yo ng</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xoru̷ ; mba ra dya̷t’a̷ji yo tjuru̷ texe k’o to̷t’u̷ji k’o ng</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ma dyenk’ua, nza kja yo ndodye ñe yo ngumu̷ k’o jya̷b’a̷ji ma dyenk’ua, yo b’izhi ma dyenk’ua, k’u̷ ra soo ra kuat’u̷ji ñe ra mbo̷ru̷ji mba ra nuji texe yo tee a meb’ondo ; a kjanu nza kja k’u̷ ra dya̷t’a̷ji yo tjuru̷ k’u̷ ra tsjpu̷ ra xonu̷ na joo nzi na yo B’ondo, yo Ts’ib’ondo ñe yo jñiñi nu mu̷ ra pe̷pjiji k’u̷ ra mb o̷s’u̷ yo sjoru̷ ñe yo merio k’o unu̷ji mba ra mbos’u̷ yo dya tee, ra jyod’u̷ ja ra jmuru̷ ñe ra tsjaji pjoxte k’u̷ ra unu̷ji na joo sjoru̷ texe yo tee a B’ondo. Yo je̷b’i k’u̷ ra nzho̷tu̷ji yo ng</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xoru̷ nu mu̷ ra nguaru̷ji in sjoru̷ ra mbe̷zhi na joo mba texe yo ts’ib’ondo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XXVI</w:t>
      </w:r>
      <w:r>
        <w:rPr>
          <w:rFonts w:eastAsia="Arial Unicode MS" w:cs="Arial Unicode MS" w:ascii="Arial Unicode MS" w:hAnsi="Arial Unicode MS"/>
          <w:bCs/>
          <w:sz w:val="22"/>
          <w:szCs w:val="22"/>
          <w:lang w:val="fr-FR"/>
        </w:rPr>
        <w:t>.Mba ra unu̷ji se̷ts’i nu Tab’ezo a B’ondo ñe mba ra soo ra jmuru̷ji na Ngumu̷ k’a Ens’eji yo Arkate ñe ra mamu̷ kjo nge nu b’ezo k’u̷ ra po̷tu̷ nu tab’ezo a B’ondo, zo ri ngeje k’u̷ ra pjoru̷ na ndame, k’u̷ dya ra mezhe ra mbezhi yo arkate, nza kja k’o mamu̷ yo ts’ijña jñinte nziyo ñe jñinte ts’ich’a (84 y 85) kja ne Taxiskuama na ;</w:t>
      </w:r>
    </w:p>
    <w:p>
      <w:pPr>
        <w:pStyle w:val="Normal"/>
        <w:jc w:val="both"/>
        <w:rPr/>
      </w:pPr>
      <w:r>
        <w:rPr>
          <w:rFonts w:eastAsia="Arial Unicode MS" w:cs="Arial Unicode MS" w:ascii="Arial Unicode MS" w:hAnsi="Arial Unicode MS"/>
          <w:b/>
          <w:bCs/>
          <w:sz w:val="22"/>
          <w:szCs w:val="22"/>
          <w:lang w:val="fr-FR"/>
        </w:rPr>
        <w:t>XXVII</w:t>
      </w:r>
      <w:r>
        <w:rPr>
          <w:rFonts w:eastAsia="Arial Unicode MS" w:cs="Arial Unicode MS" w:ascii="Arial Unicode MS" w:hAnsi="Arial Unicode MS"/>
          <w:bCs/>
          <w:sz w:val="22"/>
          <w:szCs w:val="22"/>
          <w:lang w:val="fr-FR"/>
        </w:rPr>
        <w:t xml:space="preserve">. Mba ra ndu̷ntu̷ nu mu̷ ra jye̷zi nu b’e̷pji nu Tab’ezo a B’ond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XXVIII</w:t>
      </w:r>
      <w:r>
        <w:rPr>
          <w:rFonts w:eastAsia="Arial Unicode MS" w:cs="Arial Unicode MS" w:ascii="Arial Unicode MS" w:hAnsi="Arial Unicode MS"/>
          <w:bCs/>
          <w:sz w:val="22"/>
          <w:szCs w:val="22"/>
          <w:lang w:val="fr-FR"/>
        </w:rPr>
        <w:t>.Mba ra pjongu̷ yo tjuru̷ k’u̷ ra soo ra mbezheji ñe ja ra kuatu̷ji nu merio a B’ondo ñe ra soo ra unu̷ji nguenda ja ra s’od’u̷ji yo merio, ja nzi kich’iji ñe ja nzi s’od’u̷ji, a kjanu texe k’o pes’iji, mba ra nu B’ondo yo Ts’ib’ondo ñe yo jñiñi, ñe yo ngumu̷ k’a pe̷pjiji- yo xiskuama k’a ja sa̷t’a̷ yo jñiñi, ngek’ua ra soo ra ng</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ji na joo texe yo tee a B’ondo ; </w:t>
      </w:r>
    </w:p>
    <w:p>
      <w:pPr>
        <w:pStyle w:val="Normal"/>
        <w:jc w:val="both"/>
        <w:rPr/>
      </w:pPr>
      <w:r>
        <w:rPr>
          <w:rFonts w:eastAsia="Arial Unicode MS" w:cs="Arial Unicode MS" w:ascii="Arial Unicode MS" w:hAnsi="Arial Unicode MS"/>
          <w:b/>
          <w:bCs/>
          <w:sz w:val="22"/>
          <w:szCs w:val="22"/>
          <w:lang w:val="fr-FR"/>
        </w:rPr>
        <w:t>XXIX</w:t>
      </w:r>
      <w:r>
        <w:rPr>
          <w:rFonts w:eastAsia="Arial Unicode MS" w:cs="Arial Unicode MS" w:ascii="Arial Unicode MS" w:hAnsi="Arial Unicode MS"/>
          <w:bCs/>
          <w:sz w:val="22"/>
          <w:szCs w:val="22"/>
          <w:lang w:val="fr-FR"/>
        </w:rPr>
        <w:t>.Mba ra jyod’u̷ji ja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1o.</w:t>
      </w:r>
      <w:r>
        <w:rPr>
          <w:rFonts w:eastAsia="Arial Unicode MS" w:cs="Arial Unicode MS" w:ascii="Arial Unicode MS" w:hAnsi="Arial Unicode MS"/>
          <w:bCs/>
          <w:sz w:val="22"/>
          <w:szCs w:val="22"/>
          <w:lang w:val="fr-FR"/>
        </w:rPr>
        <w:t xml:space="preserve"> Nu k’o ra mbo̷ji a tjii a B’ondo ;</w:t>
      </w:r>
    </w:p>
    <w:p>
      <w:pPr>
        <w:pStyle w:val="Normal"/>
        <w:jc w:val="both"/>
        <w:rPr/>
      </w:pPr>
      <w:r>
        <w:rPr>
          <w:rFonts w:eastAsia="Arial Unicode MS" w:cs="Arial Unicode MS" w:ascii="Arial Unicode MS" w:hAnsi="Arial Unicode MS"/>
          <w:b/>
          <w:bCs/>
          <w:sz w:val="22"/>
          <w:szCs w:val="22"/>
          <w:lang w:val="fr-FR"/>
        </w:rPr>
        <w:t>2a.</w:t>
      </w:r>
      <w:r>
        <w:rPr>
          <w:rFonts w:eastAsia="Arial Unicode MS" w:cs="Arial Unicode MS" w:ascii="Arial Unicode MS" w:hAnsi="Arial Unicode MS"/>
          <w:bCs/>
          <w:sz w:val="22"/>
          <w:szCs w:val="22"/>
          <w:lang w:val="fr-FR"/>
        </w:rPr>
        <w:t xml:space="preserve"> Nu k’o ja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ñe ja ra pe̷pjiji ko texe k’o pes’i nu xoñijomu̷ a B’ondo nza kja k’o mamu̷ nu ts’ijña nziyo (4o) ñe ts’ich’a (5o) kja nu ts’ijña dyote yencho (27) ;</w:t>
      </w:r>
    </w:p>
    <w:p>
      <w:pPr>
        <w:pStyle w:val="Normal"/>
        <w:jc w:val="both"/>
        <w:rPr/>
      </w:pPr>
      <w:r>
        <w:rPr>
          <w:rFonts w:eastAsia="Arial Unicode MS" w:cs="Arial Unicode MS" w:ascii="Arial Unicode MS" w:hAnsi="Arial Unicode MS"/>
          <w:b/>
          <w:bCs/>
          <w:sz w:val="22"/>
          <w:szCs w:val="22"/>
          <w:lang w:val="fr-FR"/>
        </w:rPr>
        <w:t>3o.</w:t>
      </w:r>
      <w:r>
        <w:rPr>
          <w:rFonts w:eastAsia="Arial Unicode MS" w:cs="Arial Unicode MS" w:ascii="Arial Unicode MS" w:hAnsi="Arial Unicode MS"/>
          <w:bCs/>
          <w:sz w:val="22"/>
          <w:szCs w:val="22"/>
          <w:lang w:val="fr-FR"/>
        </w:rPr>
        <w:t xml:space="preserve"> Nu yo ngumu̷ k’o pes’i merio ñe yo jmuru̷ tee k’u̷ kjaa pjoxte ;</w:t>
      </w:r>
    </w:p>
    <w:p>
      <w:pPr>
        <w:pStyle w:val="Normal"/>
        <w:jc w:val="both"/>
        <w:rPr/>
      </w:pPr>
      <w:r>
        <w:rPr>
          <w:rFonts w:eastAsia="Arial Unicode MS" w:cs="Arial Unicode MS" w:ascii="Arial Unicode MS" w:hAnsi="Arial Unicode MS"/>
          <w:b/>
          <w:bCs/>
          <w:sz w:val="22"/>
          <w:szCs w:val="22"/>
          <w:lang w:val="fr-FR"/>
        </w:rPr>
        <w:t>4o.</w:t>
      </w:r>
      <w:r>
        <w:rPr>
          <w:rFonts w:eastAsia="Arial Unicode MS" w:cs="Arial Unicode MS" w:ascii="Arial Unicode MS" w:hAnsi="Arial Unicode MS"/>
          <w:bCs/>
          <w:sz w:val="22"/>
          <w:szCs w:val="22"/>
          <w:lang w:val="fr-FR"/>
        </w:rPr>
        <w:t xml:space="preserve"> Nu yo b’e̷pji k’u̷ ra tsjaa ra mbos’u̷ k’o nzho̷tu̷ji k’a yo n’año tee o nu k’o pe̷pji yo tee a B’ondo ; ñe</w:t>
      </w:r>
    </w:p>
    <w:p>
      <w:pPr>
        <w:pStyle w:val="Normal"/>
        <w:jc w:val="both"/>
        <w:rPr/>
      </w:pPr>
      <w:r>
        <w:rPr>
          <w:rFonts w:eastAsia="Arial Unicode MS" w:cs="Arial Unicode MS" w:ascii="Arial Unicode MS" w:hAnsi="Arial Unicode MS"/>
          <w:b/>
          <w:bCs/>
          <w:sz w:val="22"/>
          <w:szCs w:val="22"/>
          <w:lang w:val="fr-FR"/>
        </w:rPr>
        <w:t>5o.</w:t>
      </w:r>
      <w:r>
        <w:rPr>
          <w:rFonts w:eastAsia="Arial Unicode MS" w:cs="Arial Unicode MS" w:ascii="Arial Unicode MS" w:hAnsi="Arial Unicode MS"/>
          <w:bCs/>
          <w:sz w:val="22"/>
          <w:szCs w:val="22"/>
          <w:lang w:val="fr-FR"/>
        </w:rPr>
        <w:t xml:space="preserve"> Nu k’o dyaja k’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numPr>
          <w:ilvl w:val="1"/>
          <w:numId w:val="6"/>
        </w:numPr>
        <w:tabs>
          <w:tab w:val="clear" w:pos="708"/>
          <w:tab w:val="left" w:pos="0" w:leader="none"/>
        </w:tabs>
        <w:ind w:left="0" w:hanging="0"/>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Unu̷ji s’ibi ;</w:t>
      </w:r>
    </w:p>
    <w:p>
      <w:pPr>
        <w:pStyle w:val="Normal"/>
        <w:numPr>
          <w:ilvl w:val="0"/>
          <w:numId w:val="7"/>
        </w:numPr>
        <w:tabs>
          <w:tab w:val="clear" w:pos="708"/>
          <w:tab w:val="left" w:pos="0" w:leader="none"/>
        </w:tabs>
        <w:ind w:left="0" w:hanging="0"/>
        <w:jc w:val="both"/>
        <w:rPr/>
      </w:pPr>
      <w:r>
        <w:rPr>
          <w:rFonts w:eastAsia="Arial Unicode MS" w:cs="Arial Unicode MS" w:ascii="Arial Unicode MS" w:hAnsi="Arial Unicode MS"/>
          <w:bCs/>
          <w:sz w:val="22"/>
          <w:szCs w:val="22"/>
          <w:lang w:val="fr-FR"/>
        </w:rPr>
        <w:t>Nu k’o kjaji ñe k’o su̷t’u̷ji tj</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s’u̷ ;</w:t>
      </w:r>
    </w:p>
    <w:p>
      <w:pPr>
        <w:pStyle w:val="Normal"/>
        <w:numPr>
          <w:ilvl w:val="0"/>
          <w:numId w:val="7"/>
        </w:numPr>
        <w:tabs>
          <w:tab w:val="clear" w:pos="708"/>
          <w:tab w:val="left" w:pos="0" w:leader="none"/>
        </w:tabs>
        <w:ind w:left="0" w:hanging="0"/>
        <w:jc w:val="both"/>
        <w:rPr/>
      </w:pPr>
      <w:r>
        <w:rPr>
          <w:rFonts w:eastAsia="Arial Unicode MS" w:cs="Arial Unicode MS" w:ascii="Arial Unicode MS" w:hAnsi="Arial Unicode MS"/>
          <w:bCs/>
          <w:sz w:val="22"/>
          <w:szCs w:val="22"/>
          <w:lang w:val="fr-FR"/>
        </w:rPr>
        <w:t>K’o tju̷t’u̷ na x</w:t>
      </w:r>
      <w:r>
        <w:rPr>
          <w:rFonts w:eastAsia="Arial Unicode MS" w:cs="Arial Unicode MS" w:ascii="Arial Unicode MS" w:hAnsi="Arial Unicode MS"/>
          <w:bCs/>
          <w:sz w:val="22"/>
          <w:szCs w:val="22"/>
          <w:u w:val="single"/>
          <w:lang w:val="fr-FR"/>
        </w:rPr>
        <w:t>ii</w:t>
      </w:r>
      <w:r>
        <w:rPr>
          <w:rFonts w:eastAsia="Arial Unicode MS" w:cs="Arial Unicode MS" w:ascii="Arial Unicode MS" w:hAnsi="Arial Unicode MS"/>
          <w:bCs/>
          <w:sz w:val="22"/>
          <w:szCs w:val="22"/>
          <w:lang w:val="fr-FR"/>
        </w:rPr>
        <w:t xml:space="preserve"> ñe k’o pedye a mboo jo̷mu̷ ;</w:t>
      </w:r>
    </w:p>
    <w:p>
      <w:pPr>
        <w:pStyle w:val="Normal"/>
        <w:numPr>
          <w:ilvl w:val="0"/>
          <w:numId w:val="7"/>
        </w:numPr>
        <w:tabs>
          <w:tab w:val="clear" w:pos="708"/>
          <w:tab w:val="left" w:pos="0" w:leader="none"/>
        </w:tabs>
        <w:ind w:left="0" w:hanging="0"/>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serio ;</w:t>
      </w:r>
    </w:p>
    <w:p>
      <w:pPr>
        <w:pStyle w:val="Normal"/>
        <w:numPr>
          <w:ilvl w:val="0"/>
          <w:numId w:val="7"/>
        </w:numPr>
        <w:tabs>
          <w:tab w:val="clear" w:pos="708"/>
          <w:tab w:val="left" w:pos="0" w:leader="none"/>
        </w:tabs>
        <w:ind w:left="0" w:hanging="0"/>
        <w:jc w:val="both"/>
        <w:rPr/>
      </w:pPr>
      <w:r>
        <w:rPr>
          <w:rFonts w:eastAsia="Arial Unicode MS" w:cs="Arial Unicode MS" w:ascii="Arial Unicode MS" w:hAnsi="Arial Unicode MS"/>
          <w:bCs/>
          <w:sz w:val="22"/>
          <w:szCs w:val="22"/>
          <w:lang w:val="fr-FR"/>
        </w:rPr>
        <w:t xml:space="preserve">Yo </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apju̷ ñe k’o kjapju̷ ra pju̷mpa ;</w:t>
      </w:r>
    </w:p>
    <w:p>
      <w:pPr>
        <w:pStyle w:val="Normal"/>
        <w:numPr>
          <w:ilvl w:val="0"/>
          <w:numId w:val="7"/>
        </w:numPr>
        <w:tabs>
          <w:tab w:val="clear" w:pos="708"/>
          <w:tab w:val="left" w:pos="0" w:leader="none"/>
        </w:tabs>
        <w:ind w:left="0" w:hanging="0"/>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k’o po̷o̷ zaa, ñe</w:t>
      </w:r>
    </w:p>
    <w:p>
      <w:pPr>
        <w:pStyle w:val="Normal"/>
        <w:numPr>
          <w:ilvl w:val="0"/>
          <w:numId w:val="7"/>
        </w:numPr>
        <w:tabs>
          <w:tab w:val="clear" w:pos="708"/>
          <w:tab w:val="left" w:pos="0" w:leader="none"/>
        </w:tabs>
        <w:ind w:left="0" w:hanging="0"/>
        <w:jc w:val="both"/>
        <w:rPr/>
      </w:pPr>
      <w:r>
        <w:rPr>
          <w:rFonts w:eastAsia="Arial Unicode MS" w:cs="Arial Unicode MS" w:ascii="Arial Unicode MS" w:hAnsi="Arial Unicode MS"/>
          <w:bCs/>
          <w:sz w:val="22"/>
          <w:szCs w:val="22"/>
          <w:lang w:val="fr-FR"/>
        </w:rPr>
        <w:t>K’o joku̷ ñe sii k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rej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Texe yo Ts’ib’ondo a B’ondo soo ra mbo̷s’u̷ji ngek’ua ra tsjapu̷ ra noku̷ nu k’o n’añ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kja ne ra s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nu k’o ra mamu̷ ne tjuru̷. Yo ts’ingumu̷ k’a a̷t’a̷ji yo tjuru̷ a Ts’ib’ondo ngeje k’o ra mamu̷ ja nzi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nzi na yo jñiñi, nu k’o kich’i mba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nu k’o s’od’u̷ji yo sibi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XXIX-B</w:t>
      </w:r>
      <w:r>
        <w:rPr>
          <w:rFonts w:eastAsia="Arial Unicode MS" w:cs="Arial Unicode MS" w:ascii="Arial Unicode MS" w:hAnsi="Arial Unicode MS"/>
          <w:bCs/>
          <w:sz w:val="22"/>
          <w:szCs w:val="22"/>
          <w:lang w:val="fr-FR"/>
        </w:rPr>
        <w:t>. Mba ra dya̷t’a̷ji yo tjuru̷ k’u̷ ra xits’i ja ra kjapu̷ji nu job’itu, nu x’a̷jna̷ ñe nu t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xml:space="preserve"> a meb’ondo.</w:t>
      </w:r>
    </w:p>
    <w:p>
      <w:pPr>
        <w:pStyle w:val="Normal"/>
        <w:jc w:val="both"/>
        <w:rPr/>
      </w:pPr>
      <w:r>
        <w:rPr>
          <w:rFonts w:eastAsia="Arial Unicode MS" w:cs="Arial Unicode MS" w:ascii="Arial Unicode MS" w:hAnsi="Arial Unicode MS"/>
          <w:b/>
          <w:bCs/>
          <w:sz w:val="22"/>
          <w:szCs w:val="22"/>
          <w:lang w:val="fr-FR"/>
        </w:rPr>
        <w:t>XXIX-C</w:t>
      </w:r>
      <w:r>
        <w:rPr>
          <w:rFonts w:eastAsia="Arial Unicode MS" w:cs="Arial Unicode MS" w:ascii="Arial Unicode MS" w:hAnsi="Arial Unicode MS"/>
          <w:bCs/>
          <w:sz w:val="22"/>
          <w:szCs w:val="22"/>
          <w:lang w:val="fr-FR"/>
        </w:rPr>
        <w:t>. Mba ra pjongu̷ yo tjuru̷ k’u̷ ra mamu̷ ja ra jmuru̷ji nu Arkate a B’ondo, yo Ts’ib’ondo ñe yo jñiñi, k’u̷ nza na b’e̷pji nzi na yo, nu k’u̷ ja jya̷b’a̷ji in ngumu̷ yo tee, ngek’ua ra tsjapu̷ ra ngins’i na ts’ijña jñii nu jñaa dyote yencho (27) kja ne xiskuam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XXIX-D</w:t>
      </w:r>
      <w:r>
        <w:rPr>
          <w:rFonts w:eastAsia="Arial Unicode MS" w:cs="Arial Unicode MS" w:ascii="Arial Unicode MS" w:hAnsi="Arial Unicode MS"/>
          <w:bCs/>
          <w:sz w:val="22"/>
          <w:szCs w:val="22"/>
          <w:lang w:val="fr-FR"/>
        </w:rPr>
        <w:t>. Mba ra pjongu̷ yo tjuru̷ k’u̷ ra tsjapu̷ ra dya̷t’a̷ji na ts’ib’e̷pji k’u̷ ra mamu̷ ja ra noku̷ k’u̷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merio ñe ra mimiji na joo, xo a kjanu k’u̷ ja ra unu̷ nguenda ja nzi tee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yo tee a B’ondo ;</w:t>
      </w:r>
    </w:p>
    <w:p>
      <w:pPr>
        <w:pStyle w:val="Normal"/>
        <w:jc w:val="both"/>
        <w:rPr/>
      </w:pPr>
      <w:r>
        <w:rPr>
          <w:rFonts w:eastAsia="Arial Unicode MS" w:cs="Arial Unicode MS" w:ascii="Arial Unicode MS" w:hAnsi="Arial Unicode MS"/>
          <w:b/>
          <w:bCs/>
          <w:sz w:val="22"/>
          <w:szCs w:val="22"/>
          <w:lang w:val="fr-FR"/>
        </w:rPr>
        <w:t>XXIX-E</w:t>
      </w:r>
      <w:r>
        <w:rPr>
          <w:rFonts w:eastAsia="Arial Unicode MS" w:cs="Arial Unicode MS" w:ascii="Arial Unicode MS" w:hAnsi="Arial Unicode MS"/>
          <w:bCs/>
          <w:sz w:val="22"/>
          <w:szCs w:val="22"/>
          <w:lang w:val="fr-FR"/>
        </w:rPr>
        <w:t>. Mba ra pjongu̷ yo tjuru̷ mba ra tsjaji nu ts’ib’e̷pji, k’u̷ ra unu̷ nguenda ra ñaji ñe ra tsjaji b’e̷pji k’u̷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merio, k’u̷ ra ngeje k’o texe k’o tujmu̷ji ñe k’o dyaja k’o soo ra zii yo tee ñe ra mbos’u̷ji, mbara mimiji na joo texe yo tee ñe ra jyod’u̷ k’o nestaji texe yo meb’ond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XXIX-F</w:t>
      </w:r>
      <w:r>
        <w:rPr>
          <w:rFonts w:eastAsia="Arial Unicode MS" w:cs="Arial Unicode MS" w:ascii="Arial Unicode MS" w:hAnsi="Arial Unicode MS"/>
          <w:bCs/>
          <w:sz w:val="22"/>
          <w:szCs w:val="22"/>
          <w:lang w:val="fr-FR"/>
        </w:rPr>
        <w:t>. Mba pjongu̷ji yo tjuru̷ k’u̷ ra mamu̷ ja ra tsjapu̷ mba ra noku̷ in merio a B’ondo, ñe ra mamu̷ ja nzi ra dyu̷s’u̷ in merio yo n’año tee k’u̷ menzumu̷ a n’año jñiñi, ra po̷t’u̷ji texe k’o kjaji yo tee ñe ra dya̷t’a̷ji, ra pjot’u̷ jñaa ñe ra jyoku̷ji na joo k’o nesta nu B’ondo mba ra tsjapu̷ ra noku̷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XXIX-H</w:t>
      </w:r>
      <w:r>
        <w:rPr>
          <w:rFonts w:eastAsia="Arial Unicode MS" w:cs="Arial Unicode MS" w:ascii="Arial Unicode MS" w:hAnsi="Arial Unicode MS"/>
          <w:bCs/>
          <w:sz w:val="22"/>
          <w:szCs w:val="22"/>
          <w:lang w:val="fr-FR"/>
        </w:rPr>
        <w:t>. Mba ra pjongu̷ yo tjuru̷ k’u̷ ra dya̷t’a̷ji yo ts’i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je̷b’i, k’u̷ ra soo ra pe̷pjits’e̷ mba ra mamu̷ k’o na joo, ñe k’u̷ ra jyoku̷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u̷ ra tsjaa yo ngumu̷ k’a a̷t’a̷ji yo je̷b’i a B’ondo ñe k’o dyaja, xo a kjanu mba ra tsjap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yo mbe̷pji mu dya joo k’o kjaji nu k’a pe̷pjiji nza kja k’o ra mamu̷ ne tjuru̷, ñe ra mamu̷ ja ra jyoku̷ji ra jmuru̷ji, k’u̷ ra pe̷pjiji na joo, k’u̷ ja ra tsjapu̷ji ñe pje k’o pes’i mba ra dya̷t’a̷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XXIX-I</w:t>
      </w:r>
      <w:r>
        <w:rPr>
          <w:rFonts w:eastAsia="Arial Unicode MS" w:cs="Arial Unicode MS" w:ascii="Arial Unicode MS" w:hAnsi="Arial Unicode MS"/>
          <w:bCs/>
          <w:sz w:val="22"/>
          <w:szCs w:val="22"/>
          <w:lang w:val="fr-FR"/>
        </w:rPr>
        <w:t>. Mba ra pjongu̷ yo tjuru̷ k’u̷ ra mamu̷ ja ra tsjapu̷ a B’ondo, yo ts’ib’ondo ñe yo jñiñi, mba ra pe̷pjiji na joo k’u̷ ra mbos’u̷ texe yo tee, ñ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XXIX-J</w:t>
      </w:r>
      <w:r>
        <w:rPr>
          <w:rFonts w:eastAsia="Arial Unicode MS" w:cs="Arial Unicode MS" w:ascii="Arial Unicode MS" w:hAnsi="Arial Unicode MS"/>
          <w:bCs/>
          <w:sz w:val="22"/>
          <w:szCs w:val="22"/>
          <w:lang w:val="fr-FR"/>
        </w:rPr>
        <w:t>. Mba ra mamu̷ ja ra tsjaji nu yo t’eñe, k’u̷ ra xipji ja ra ñaji na joo k’u̷ soo ra tsjaa yo tee a B’ondo, nu Ts’ib’ondo a B’ondo, yo ts’ib’ondo ñe yo jñiñi, xo a kjanu yo n’año tee ñe k’o pe̷pjits’e̷;</w:t>
      </w:r>
    </w:p>
    <w:p>
      <w:pPr>
        <w:pStyle w:val="Normal"/>
        <w:jc w:val="both"/>
        <w:rPr/>
      </w:pPr>
      <w:r>
        <w:rPr>
          <w:rFonts w:eastAsia="Arial Unicode MS" w:cs="Arial Unicode MS" w:ascii="Arial Unicode MS" w:hAnsi="Arial Unicode MS"/>
          <w:b/>
          <w:bCs/>
          <w:sz w:val="22"/>
          <w:szCs w:val="22"/>
          <w:lang w:val="fr-FR"/>
        </w:rPr>
        <w:t>XXIX-K</w:t>
      </w:r>
      <w:r>
        <w:rPr>
          <w:rFonts w:eastAsia="Arial Unicode MS" w:cs="Arial Unicode MS" w:ascii="Arial Unicode MS" w:hAnsi="Arial Unicode MS"/>
          <w:bCs/>
          <w:sz w:val="22"/>
          <w:szCs w:val="22"/>
          <w:lang w:val="fr-FR"/>
        </w:rPr>
        <w:t>. Mba ra pjongu̷ yo tjuru̷ k’u̷ ra mamu̷ ja ra tsjaji kjiñi texe yo n’año tee, k’u̷ ra xipji k’u̷ ra ñaji na joo k’o ra tsjaji yo tee k’o pe̷pji a B’ondo, yo Ts’ib’ondo, yo jñiñi ñe nu Ts’ib’ondo a B’ondo, xo ra tsjapu̷ a kjanu texe yo tee ñe k’u̷ pe̷pjits’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XXIX-L</w:t>
      </w:r>
      <w:r>
        <w:rPr>
          <w:rFonts w:eastAsia="Arial Unicode MS" w:cs="Arial Unicode MS" w:ascii="Arial Unicode MS" w:hAnsi="Arial Unicode MS"/>
          <w:bCs/>
          <w:sz w:val="22"/>
          <w:szCs w:val="22"/>
          <w:lang w:val="fr-FR"/>
        </w:rPr>
        <w:t>. Mba ra pjongu̷ yo tjuru̷ k’u̷ ra mamu̷ ja ra ñaji na joo texe yo tee k’o pe̷pji a B’ondo, yo arkate a Ts’ib’ondo ñe yo jñiñi, nu k’o soo ra tsjaji, k’u̷ ja iji yo jmoo ñe ra mboru̷ yo ndeje, k’u̷ ra soo ra mbos’u̷ texe yo tee ñe k’o pe̷pjits’e̷, ñe</w:t>
      </w:r>
    </w:p>
    <w:p>
      <w:pPr>
        <w:pStyle w:val="Normal"/>
        <w:jc w:val="both"/>
        <w:rPr/>
      </w:pPr>
      <w:r>
        <w:rPr>
          <w:rFonts w:eastAsia="Arial Unicode MS" w:cs="Arial Unicode MS" w:ascii="Arial Unicode MS" w:hAnsi="Arial Unicode MS"/>
          <w:b/>
          <w:bCs/>
          <w:sz w:val="22"/>
          <w:szCs w:val="22"/>
          <w:lang w:val="fr-FR"/>
        </w:rPr>
        <w:t>XXIX-M</w:t>
      </w:r>
      <w:r>
        <w:rPr>
          <w:rFonts w:eastAsia="Arial Unicode MS" w:cs="Arial Unicode MS" w:ascii="Arial Unicode MS" w:hAnsi="Arial Unicode MS"/>
          <w:bCs/>
          <w:sz w:val="22"/>
          <w:szCs w:val="22"/>
          <w:lang w:val="fr-FR"/>
        </w:rPr>
        <w:t>. Mba ra pjongu̷ yo tjuru̷ k’u̷ ja ra mboru̷ ra mimi na joo texe yo tee a B’ondo, ñe ra mamu̷ pje me k’o nesta ñe ja ra za̷t’a̷ k’u̷ ra jyod’u̷ ñ’iji k’o ra tsja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XXIX-N</w:t>
      </w:r>
      <w:r>
        <w:rPr>
          <w:rFonts w:eastAsia="Arial Unicode MS" w:cs="Arial Unicode MS" w:ascii="Arial Unicode MS" w:hAnsi="Arial Unicode MS"/>
          <w:bCs/>
          <w:sz w:val="22"/>
          <w:szCs w:val="22"/>
          <w:lang w:val="fr-FR"/>
        </w:rPr>
        <w:t>.Mba ra pjongu̷ yo tjuru̷ k’u̷ ja ra tsjaa, ra jmuru̷ji, ja ra pe̷pjiji ñe ra tjoru̷ nu k’o jmuru̷ tee. Nu yo tjuru̷ yo ngeje k’u̷ ra mamu̷ ja ra tsjapu̷ji mba ra dya̷t’a̷ji yo b’e̷pji k’u̷ ra pe̷pjits’e̷ ñe ra tsjaji jmuru̷ k’u̷ ra mbos’u̷ji a B’ondo, yo Ts’ib’ondo, yo jñiñi, ñe nu ts’ib’ondo a B’ondo, nu k’o soo ra tsjaji nzi na y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XXX</w:t>
      </w:r>
      <w:r>
        <w:rPr>
          <w:rFonts w:eastAsia="Arial Unicode MS" w:cs="Arial Unicode MS" w:ascii="Arial Unicode MS" w:hAnsi="Arial Unicode MS"/>
          <w:bCs/>
          <w:sz w:val="22"/>
          <w:szCs w:val="22"/>
          <w:lang w:val="fr-FR"/>
        </w:rPr>
        <w:t>. Mba ra pjongu̷ texe yo tjuru̷ k’u̷ ra nestaji, k’u̷ soo ra tsjaji texe k’o kuat’u̷ a xoñi, ñe texe k’o dyaja k’o mamu̷ nu Taxiskuama na kja Ngumu̷ yo tjuru̷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yente nziy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74)</w:t>
      </w:r>
      <w:r>
        <w:rPr>
          <w:rFonts w:eastAsia="Arial Unicode MS" w:cs="Arial Unicode MS" w:ascii="Arial Unicode MS" w:hAnsi="Arial Unicode MS"/>
          <w:bCs/>
          <w:sz w:val="22"/>
          <w:szCs w:val="22"/>
          <w:lang w:val="fr-FR"/>
        </w:rPr>
        <w:t>. Nge yo b’e̷pji k’o soo ra tsjaa k’a Ngumu̷ jango jmuru̷ in jñaa yo tee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w:t>
      </w:r>
      <w:r>
        <w:rPr>
          <w:rFonts w:eastAsia="Arial Unicode MS" w:cs="Arial Unicode MS" w:ascii="Arial Unicode MS" w:hAnsi="Arial Unicode MS"/>
          <w:bCs/>
          <w:sz w:val="22"/>
          <w:szCs w:val="22"/>
          <w:lang w:val="fr-FR"/>
        </w:rPr>
        <w:t>. Ra pjongu̷ na Xiskuama k’u̷ na joo k’u̷ ra unu̷ nguenda texe yo tee a B’ondo nu k’o ra mamu̷ nu Tab’ezo a B’ondo k’o dy</w:t>
      </w:r>
      <w:r>
        <w:rPr>
          <w:rFonts w:eastAsia="Arial Unicode MS" w:cs="Arial Unicode MS" w:ascii="Arial Unicode MS" w:hAnsi="Arial Unicode MS"/>
          <w:bCs/>
          <w:sz w:val="22"/>
          <w:szCs w:val="22"/>
          <w:u w:val="single"/>
          <w:lang w:val="fr-FR"/>
        </w:rPr>
        <w:t>e</w:t>
      </w:r>
      <w:r>
        <w:rPr>
          <w:rFonts w:eastAsia="Arial Unicode MS" w:cs="Arial Unicode MS" w:ascii="Arial Unicode MS" w:hAnsi="Arial Unicode MS"/>
          <w:bCs/>
          <w:sz w:val="22"/>
          <w:szCs w:val="22"/>
          <w:lang w:val="fr-FR"/>
        </w:rPr>
        <w:t>ns’</w:t>
      </w:r>
      <w:r>
        <w:rPr>
          <w:rFonts w:eastAsia="Arial Unicode MS" w:cs="Arial Unicode MS" w:ascii="Arial Unicode MS" w:hAnsi="Arial Unicode MS"/>
          <w:bCs/>
          <w:sz w:val="22"/>
          <w:szCs w:val="22"/>
          <w:u w:val="single"/>
          <w:lang w:val="fr-FR"/>
        </w:rPr>
        <w:t>e</w:t>
      </w:r>
      <w:r>
        <w:rPr>
          <w:rFonts w:eastAsia="Arial Unicode MS" w:cs="Arial Unicode MS" w:ascii="Arial Unicode MS" w:hAnsi="Arial Unicode MS"/>
          <w:bCs/>
          <w:sz w:val="22"/>
          <w:szCs w:val="22"/>
          <w:lang w:val="fr-FR"/>
        </w:rPr>
        <w:t>ji k’o tsjaa nu Ngumu̷ k’u̷ ra tsjapu̷ ra dya̷t’a̷ ne tjuru̷ ñe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ma ra dy</w:t>
      </w:r>
      <w:r>
        <w:rPr>
          <w:rFonts w:eastAsia="Arial Unicode MS" w:cs="Arial Unicode MS" w:ascii="Arial Unicode MS" w:hAnsi="Arial Unicode MS"/>
          <w:bCs/>
          <w:sz w:val="22"/>
          <w:szCs w:val="22"/>
          <w:u w:val="single"/>
          <w:lang w:val="fr-FR"/>
        </w:rPr>
        <w:t>e</w:t>
      </w:r>
      <w:r>
        <w:rPr>
          <w:rFonts w:eastAsia="Arial Unicode MS" w:cs="Arial Unicode MS" w:ascii="Arial Unicode MS" w:hAnsi="Arial Unicode MS"/>
          <w:bCs/>
          <w:sz w:val="22"/>
          <w:szCs w:val="22"/>
          <w:lang w:val="fr-FR"/>
        </w:rPr>
        <w:t>ns’</w:t>
      </w:r>
      <w:r>
        <w:rPr>
          <w:rFonts w:eastAsia="Arial Unicode MS" w:cs="Arial Unicode MS" w:ascii="Arial Unicode MS" w:hAnsi="Arial Unicode MS"/>
          <w:bCs/>
          <w:sz w:val="22"/>
          <w:szCs w:val="22"/>
          <w:u w:val="single"/>
          <w:lang w:val="fr-FR"/>
        </w:rPr>
        <w:t>e</w:t>
      </w:r>
      <w:r>
        <w:rPr>
          <w:rFonts w:eastAsia="Arial Unicode MS" w:cs="Arial Unicode MS" w:ascii="Arial Unicode MS" w:hAnsi="Arial Unicode MS"/>
          <w:bCs/>
          <w:sz w:val="22"/>
          <w:szCs w:val="22"/>
          <w:lang w:val="fr-FR"/>
        </w:rPr>
        <w:t>ji yo arkat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I</w:t>
      </w:r>
      <w:r>
        <w:rPr>
          <w:rFonts w:eastAsia="Arial Unicode MS" w:cs="Arial Unicode MS" w:ascii="Arial Unicode MS" w:hAnsi="Arial Unicode MS"/>
          <w:bCs/>
          <w:sz w:val="22"/>
          <w:szCs w:val="22"/>
          <w:lang w:val="fr-FR"/>
        </w:rPr>
        <w:t>. Ra ñaji ñe ra mamu̷ ja ba tsjaji, k’u̷ dya ra s’ombu̷ nu b’e̷pji k’u̷ mi kjats’e̷ ñe ja jyod’u̷ pjoxte, nu b’e̷pji k’o kjaa nzi na yo kjapu̷ ra kuatu̷ texe yo merio a B’ondo, nza kja k’o mamu̷ ne tjuru̷ ;</w:t>
      </w:r>
    </w:p>
    <w:p>
      <w:pPr>
        <w:pStyle w:val="Normal"/>
        <w:jc w:val="both"/>
        <w:rPr/>
      </w:pPr>
      <w:r>
        <w:rPr>
          <w:rFonts w:eastAsia="Arial Unicode MS" w:cs="Arial Unicode MS" w:ascii="Arial Unicode MS" w:hAnsi="Arial Unicode MS"/>
          <w:b/>
          <w:bCs/>
          <w:sz w:val="22"/>
          <w:szCs w:val="22"/>
          <w:lang w:val="fr-FR"/>
        </w:rPr>
        <w:t>III</w:t>
      </w:r>
      <w:r>
        <w:rPr>
          <w:rFonts w:eastAsia="Arial Unicode MS" w:cs="Arial Unicode MS" w:ascii="Arial Unicode MS" w:hAnsi="Arial Unicode MS"/>
          <w:bCs/>
          <w:sz w:val="22"/>
          <w:szCs w:val="22"/>
          <w:lang w:val="fr-FR"/>
        </w:rPr>
        <w:t>. (O po̷t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V</w:t>
      </w:r>
      <w:r>
        <w:rPr>
          <w:rFonts w:eastAsia="Arial Unicode MS" w:cs="Arial Unicode MS" w:ascii="Arial Unicode MS" w:hAnsi="Arial Unicode MS"/>
          <w:bCs/>
          <w:sz w:val="22"/>
          <w:szCs w:val="22"/>
          <w:lang w:val="fr-FR"/>
        </w:rPr>
        <w:t>. Ra ndu̷ntu̷ tse̷’ma texe k’o ra s’od’u̷ a B’ondo, k’u̷ ot’u̷ ra nuu, ra ñaji ñe, mu nee a kjanu, ra potu̷ nu je̷b’i k’o nzhoo nu Tab’ezo a B’ondo, nu mu̷ ya mamu̷ji ja nzi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k’u̷ mu nee a kjanu, ra mamu̷ ja nzi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Xo a kjanu, ra soo ra mamu̷ ja nzi ra s’od’u̷ mba ra dya̷t’a̷ji yo b’e̷pji k’u̷ ra tsjapu̷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merio nza kja k’o mamu̷ ne tjuru̷ ; yo merio k’o ra s’od’u̷ji ra soo xi ra dyu̷s’u̷ji nu k’o kja ra ngich’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e Tab’ezo a B’ondo ra nzho̷tu̷ k’a Ngumu̷ na je̷b’i kja tjuru̷ k’u̷ ja ra tsjapu̷ ra ngich’i yo merio ñe na Xiskuama k’u̷ ra mamu̷ ja ra s’od’u̷ji yo merio a B’ondo k’u̷ dya ra kjobu̷ nu paa jñincho (8) nu zana nzincho, ñe ra soo ra maa nu arkate k’u̷ kjaa pjoxte k’u̷ a̷t’a̷ xiskuama mba ra unu̷ nguenda texe k’o kjaji. Ne Ngumu̷ jango jmuru̷ in jñaa yoo tee ra soo ra mamu̷ na joo texe nu merio k’u̷ ra s’od’u̷ji a B’ondo mu dya ra kjobu̷ nu paa dyech’a ts’ich’a nu zana dyech’a naj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ra mbu̷ru̷ nu b’e̷pji ma ra za̷t’a̷ nu paa nza kja k’o mamu̷ nu ts’ijña jñinte jñii (83), ne Tab’ezo a B’ondo ra nzho̷tu̷ kja ne Ngumu̷ jango jmuru̷ in jñaa yo tee na Xiskuama ñe Tjuru̷ k’u̷ ra mamu̷ ja nzi merio ra s’od’u̷ji ñe nu Xiskuama k’u̷ ra mamu̷ ja nzi ra mbedye a B’ondo k’u̷ dya ra kjobu̷ nu paa dyech’a ts’ich’a nu zana dyech’a yej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Dya ra soo ra b’u̷b’u̷ n’año xiskuama k’u̷ ra s’od’u̷ji ñe dya ra mamu̷ji, k’u̷ xi ra nesta k’u̷ ra s’od’u̷ji, k’u̷ ngeje a kjanu, kja ne chjejui k’o s’od’u̷ji ; nu k’o ra s’od’u̷ji, nu k’u̷ ra tsjaji yo tee pjoxte ñe k’o mamu̷ nu Tab’ezo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 xml:space="preserve">Xo soo ra </w:t>
      </w:r>
      <w:r>
        <w:rPr>
          <w:rFonts w:eastAsia="Arial Unicode MS" w:cs="Arial Unicode MS" w:ascii="Arial Unicode MS" w:hAnsi="Arial Unicode MS"/>
          <w:bCs/>
          <w:color w:val="000000"/>
          <w:sz w:val="22"/>
          <w:szCs w:val="22"/>
          <w:lang w:val="fr-FR"/>
        </w:rPr>
        <w:t>po̷tu̷</w:t>
      </w:r>
      <w:r>
        <w:rPr>
          <w:rFonts w:eastAsia="Arial Unicode MS" w:cs="Arial Unicode MS" w:ascii="Arial Unicode MS" w:hAnsi="Arial Unicode MS"/>
          <w:bCs/>
          <w:color w:val="FF0000"/>
          <w:sz w:val="22"/>
          <w:szCs w:val="22"/>
          <w:lang w:val="fr-FR"/>
        </w:rPr>
        <w:t xml:space="preserve"> </w:t>
      </w:r>
      <w:r>
        <w:rPr>
          <w:rFonts w:eastAsia="Arial Unicode MS" w:cs="Arial Unicode MS" w:ascii="Arial Unicode MS" w:hAnsi="Arial Unicode MS"/>
          <w:bCs/>
          <w:sz w:val="22"/>
          <w:szCs w:val="22"/>
          <w:lang w:val="fr-FR"/>
        </w:rPr>
        <w:t>nu paa mba ra nzhoji nu xiskuama k’u̷ nu Tjuru̷ k’u̷ tsjapu̷ ra ngich’i nu merio ñe ja ra s’od’u̷ji yo merio, nu mu̷ ra dyoru̷ nu Tab’ezo a B’ondo k’u̷ xi ra mamu̷ na joo nu je̷b’i nza kja k’o ra nuu nu Ngumu̷ jango jmuru̷ in jñaa k’o in jñaa yo tee o nu k’u̷ pe̷pji pama pama, ñe ra soo ra maa nu b’ezo k’u̷ kjaa pjoxte k’u̷ ra maa unu̷ nguenda na joo pje kja o po̷tu̷ji nu paa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V. </w:t>
      </w:r>
      <w:r>
        <w:rPr>
          <w:rFonts w:eastAsia="Arial Unicode MS" w:cs="Arial Unicode MS" w:ascii="Arial Unicode MS" w:hAnsi="Arial Unicode MS"/>
          <w:bCs/>
          <w:sz w:val="22"/>
          <w:szCs w:val="22"/>
          <w:lang w:val="fr-FR"/>
        </w:rPr>
        <w:t>Ra mamu̷ kjo na joo o iyo k’o kjaa yo tee k’o kjaji pjoxte k’o dya joo k’o tsjaji nza kja k’o mamu̷ nu ts’ijña dyete dyech’a naja (111) kja ne Taxiskuama 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Ra soo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texe pje k’o ko̷s’u̷ji yo tee k’o pe̷pjiji k’u̷ kjaji pjoxte nza kja k’o mamu̷ nu tjuru̷ dyete dyech’a (110) nu Taxiskuama na ñe ra tsjaa nu tee k’u̷ ra mbe̷zhi koxte mu ra zob’u̷ji yo dya tee k’o dya joo k’o tsjaji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VI</w:t>
      </w:r>
      <w:r>
        <w:rPr>
          <w:rFonts w:eastAsia="Arial Unicode MS" w:cs="Arial Unicode MS" w:ascii="Arial Unicode MS" w:hAnsi="Arial Unicode MS"/>
          <w:bCs/>
          <w:sz w:val="22"/>
          <w:szCs w:val="22"/>
          <w:lang w:val="fr-FR"/>
        </w:rPr>
        <w:t>.(O po̷tu̷)</w:t>
      </w:r>
    </w:p>
    <w:p>
      <w:pPr>
        <w:pStyle w:val="Normal"/>
        <w:jc w:val="both"/>
        <w:rPr/>
      </w:pPr>
      <w:r>
        <w:rPr>
          <w:rFonts w:eastAsia="Arial Unicode MS" w:cs="Arial Unicode MS" w:ascii="Arial Unicode MS" w:hAnsi="Arial Unicode MS"/>
          <w:b/>
          <w:bCs/>
          <w:sz w:val="22"/>
          <w:szCs w:val="22"/>
          <w:lang w:val="fr-FR"/>
        </w:rPr>
        <w:t>VII</w:t>
      </w:r>
      <w:r>
        <w:rPr>
          <w:rFonts w:eastAsia="Arial Unicode MS" w:cs="Arial Unicode MS" w:ascii="Arial Unicode MS" w:hAnsi="Arial Unicode MS"/>
          <w:bCs/>
          <w:sz w:val="22"/>
          <w:szCs w:val="22"/>
          <w:lang w:val="fr-FR"/>
        </w:rPr>
        <w:t>.(O po̷tu̷)</w:t>
      </w:r>
    </w:p>
    <w:p>
      <w:pPr>
        <w:pStyle w:val="Normal"/>
        <w:jc w:val="both"/>
        <w:rPr/>
      </w:pPr>
      <w:r>
        <w:rPr>
          <w:rFonts w:eastAsia="Arial Unicode MS" w:cs="Arial Unicode MS" w:ascii="Arial Unicode MS" w:hAnsi="Arial Unicode MS"/>
          <w:b/>
          <w:bCs/>
          <w:sz w:val="22"/>
          <w:szCs w:val="22"/>
          <w:lang w:val="fr-FR"/>
        </w:rPr>
        <w:t>VIII</w:t>
      </w:r>
      <w:r>
        <w:rPr>
          <w:rFonts w:eastAsia="Arial Unicode MS" w:cs="Arial Unicode MS" w:ascii="Arial Unicode MS" w:hAnsi="Arial Unicode MS"/>
          <w:bCs/>
          <w:sz w:val="22"/>
          <w:szCs w:val="22"/>
          <w:lang w:val="fr-FR"/>
        </w:rPr>
        <w:t>.Texe k’o dyaja nu k’o mamu̷ nu Taxiskuama 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yente ts’ich’a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75)</w:t>
      </w:r>
      <w:r>
        <w:rPr>
          <w:rFonts w:eastAsia="Arial Unicode MS" w:cs="Arial Unicode MS" w:ascii="Arial Unicode MS" w:hAnsi="Arial Unicode MS"/>
          <w:bCs/>
          <w:sz w:val="22"/>
          <w:szCs w:val="22"/>
          <w:lang w:val="fr-FR"/>
        </w:rPr>
        <w:t>. Ne Ngumu̷ jango jmuru̷ in jñaa yo tee nu mu̷ ra mamu̷ na joo nu je̷b’i k’u̷ ja ra s’od’u̷ji yo merio, dya soo ra jye̷zi ra xipji k’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k’a mi pe̷pji nza kja k’o mamu̷ ne tjuru̷ ; ñe nu mu̷ ra jyombeñeji ñe dya ra unu̷ji nu k’o o xipji ro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ra mamu̷ji k’u̷ ya mi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k’u̷ mi kuat’u̷ nu ot’u̷ je̷b’i o kja ne tjuru̷ k’o mamu̷ nu b’e̷p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yente ñant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76)</w:t>
      </w:r>
      <w:r>
        <w:rPr>
          <w:rFonts w:eastAsia="Arial Unicode MS" w:cs="Arial Unicode MS" w:ascii="Arial Unicode MS" w:hAnsi="Arial Unicode MS"/>
          <w:bCs/>
          <w:sz w:val="22"/>
          <w:szCs w:val="22"/>
          <w:lang w:val="fr-FR"/>
        </w:rPr>
        <w:t>. Ngeje k’o soo ra tsjaa nu Ngumu̷ jango jmuru̷ in jñaa yo jñiñi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w:t>
      </w:r>
      <w:r>
        <w:rPr>
          <w:rFonts w:eastAsia="Arial Unicode MS" w:cs="Arial Unicode MS" w:ascii="Arial Unicode MS" w:hAnsi="Arial Unicode MS"/>
          <w:bCs/>
          <w:sz w:val="22"/>
          <w:szCs w:val="22"/>
          <w:lang w:val="fr-FR"/>
        </w:rPr>
        <w:t>. Ra nuu na joo texe pje k’o kjaa nu Tab’ezo a B’ondo ko nu yo n’año jñiñi nu mu̷ ra unu̷ nguenda texe yo b’e̷pji k’o tsjaa k’a Ngumu̷ yo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Xo a kjanu, ra ndu̷ru̷ k’o na joo texe yo xiskuama k’o dya̷t’a̷ji yo n’año jñiñi ñe k’o mamu̷ nu Tab’ezo a B’ondo, xo a kjanu nu k’o nee ra nguaru̷, ra tsjaa koxte, ra jye̷zi, ra jyoku̷, ra ngu̷s’u̷ k’o ya mbonkju̷ ñe ra mamu̷ kjo na joo k’o kjaj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II</w:t>
      </w:r>
      <w:r>
        <w:rPr>
          <w:rFonts w:eastAsia="Arial Unicode MS" w:cs="Arial Unicode MS" w:ascii="Arial Unicode MS" w:hAnsi="Arial Unicode MS"/>
          <w:bCs/>
          <w:sz w:val="22"/>
          <w:szCs w:val="22"/>
          <w:lang w:val="fr-FR"/>
        </w:rPr>
        <w:t>. Ra yepe ra unu̷ nu b’e̷pji k’u̷ ya mi pe̷pji nu b’ezo k’u̷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yo Tambotjuru̷, yo tee k’o pe̷ pji k’a n’año jñiñi, yo tee k’o pe̷pji k’a pjoru̷ yo merio, yo xundaro ñe k’o dyaja jmu k’a xundaro, k’u̷ pe̷s’i zapju̷ ñe yo xundaro k’o pju̷b’u̷ a B’ondo, nza kja k’o mamu̷ ne tjuru̷ ;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II</w:t>
      </w:r>
      <w:r>
        <w:rPr>
          <w:rFonts w:eastAsia="Arial Unicode MS" w:cs="Arial Unicode MS" w:ascii="Arial Unicode MS" w:hAnsi="Arial Unicode MS"/>
          <w:bCs/>
          <w:sz w:val="22"/>
          <w:szCs w:val="22"/>
          <w:lang w:val="fr-FR"/>
        </w:rPr>
        <w:t>. Xo ra soo ra mamu̷ ñe ra unu̷ se̷tsi k’u̷ ra mbedye yo xundaro a B’ondo k’a sa̷t’a̷ a ñu̷nu̷ in jñiñi, ra kjobu̷ yo xundaro yo n’año jñiñi k’u̷ ra ngich’i a B’ondo ñe yo dya xundaro yo n’año jñiñi, k’u̷ ra kjobu̷ na i zana, k’a kjaa ndazapju̷ a meb’ondo ;</w:t>
      </w:r>
    </w:p>
    <w:p>
      <w:pPr>
        <w:pStyle w:val="Normal"/>
        <w:jc w:val="both"/>
        <w:rPr/>
      </w:pPr>
      <w:r>
        <w:rPr>
          <w:rFonts w:eastAsia="Arial Unicode MS" w:cs="Arial Unicode MS" w:ascii="Arial Unicode MS" w:hAnsi="Arial Unicode MS"/>
          <w:b/>
          <w:bCs/>
          <w:sz w:val="22"/>
          <w:szCs w:val="22"/>
          <w:lang w:val="fr-FR"/>
        </w:rPr>
        <w:t>IV</w:t>
      </w:r>
      <w:r>
        <w:rPr>
          <w:rFonts w:eastAsia="Arial Unicode MS" w:cs="Arial Unicode MS" w:ascii="Arial Unicode MS" w:hAnsi="Arial Unicode MS"/>
          <w:bCs/>
          <w:sz w:val="22"/>
          <w:szCs w:val="22"/>
          <w:lang w:val="fr-FR"/>
        </w:rPr>
        <w:t>. Ra unu̷ se̷tsi mbara soo ra xipji pje ra tsjaa nu Tab’ezo a B’ondo yo xundaro a B’ondo, k’u̷ ra mbedye k’a in ts’ib’ondo k’a b’u̷b’u̷ji, ñe ra mamu̷ pje k’o ra tsjaj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V</w:t>
      </w:r>
      <w:r>
        <w:rPr>
          <w:rFonts w:eastAsia="Arial Unicode MS" w:cs="Arial Unicode MS" w:ascii="Arial Unicode MS" w:hAnsi="Arial Unicode MS"/>
          <w:bCs/>
          <w:sz w:val="22"/>
          <w:szCs w:val="22"/>
          <w:lang w:val="fr-FR"/>
        </w:rPr>
        <w:t xml:space="preserve">. Ra mamu̷, nu mu̷ ya tjoru̷ texe yo ngumu̷ k’a b’u̷b’u̷ yo arkate kja ne ts’ib’ondo, k’u̷ mi ngeje k’u̷ ra dyens’eji na ts’ib’ezo a Ts’ib’ondo k’u̷ dya ra ngins’i nu b’e̷pji, k’u̷ ngeje k’u̷ ra tsjaa ra mamu̷ ja ra tsjapu̷ji mbara dyemeji yo arkate nza kja k’o mamu̷ yo tjuru̷ kja yo ts’ib’ond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xiskuama k’u̷ ra nzhotu̷ji mba ra mbezhi Ts’ib’ezo a Ts’ib’ondo ra tsjaa nu Ngumu̷ jango jmuru̷ in jñaa yo jñiñi k’u̷ ra mamu̷ nu Tab’ezo a B’ondo k’u̷ ra jñus’u̷ji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jñii b’ezo ko na k’o xo ra mamu̷ nu yeje ndee yo tee k’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nu, ñe nu mu̷ ra soyaji, nu komisio pama pama.nza k’o mamu̷ yo tjuru̷. Nu ts’ib’ezo k’o dyens’eji a kjanu, dya ra soo ra dyens’eji nu Ts’ib’ezo a Ts’ib’ondo k’a ra ñaa xiskuama k’u̷ o pjongu̷ angeze. Nu k’o mamu̷ nu ra mbezhi a kjanu texe yo xiskuama kja yo ts’ib’ondo mu dya ra nuji a kjanu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VI</w:t>
      </w:r>
      <w:r>
        <w:rPr>
          <w:rFonts w:eastAsia="Arial Unicode MS" w:cs="Arial Unicode MS" w:ascii="Arial Unicode MS" w:hAnsi="Arial Unicode MS"/>
          <w:bCs/>
          <w:sz w:val="22"/>
          <w:szCs w:val="22"/>
          <w:lang w:val="fr-FR"/>
        </w:rPr>
        <w:t>. Ra jyoku̷ texe k’o kjaa yo jmu mba ra mbos’u̷ yo tee nu mu̷ ra ts’a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ja ne Ts’ib’ondo nu mu̷ nzi na yo ra kjobu̷ k’o dya joo k’a Ngumu̷ jango jmuru̷ji in jñaa yo jñiñi, o nu mu̷, nu mu̷ dya joo k’o tsjaji o jye̷zi k’o ro tsjaji, k’u̷ ra tsjaa dya ra ch</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ji ko yo zapju̷. Munge a kjanu nu Ngumu̷ jango jmuru̷ in jñaa yo jñiñi ra mamu̷ k’o na joo, nza kja k’o mamu̷ nu Taxiskuama a B’ondo ñe kja ne Ts’ib’ond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e tjuru̷ ra dya̷t’a̷ ja ra tsjapu̷ nu yo ñe k’u̷ xi na ot’u̷.</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VII</w:t>
      </w:r>
      <w:r>
        <w:rPr>
          <w:rFonts w:eastAsia="Arial Unicode MS" w:cs="Arial Unicode MS" w:ascii="Arial Unicode MS" w:hAnsi="Arial Unicode MS"/>
          <w:bCs/>
          <w:sz w:val="22"/>
          <w:szCs w:val="22"/>
          <w:lang w:val="fr-FR"/>
        </w:rPr>
        <w:t>. Ra mbezhi Arkate k’u̷ ra mamu̷ mu ra guench’iji ñe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mu dya joo k’o tsjaa na mbe̷pji o nu mu̷ ra maru̷ yo tee k’o kjaa pjoxte ñe mu ra tsjapu̷ ra s’od’u̷ k’o in tsjaa texe yo tee nu k’o nesta, nza kja k’o mamu̷ nu ts’ijña dyete dyech’a (110) nu Taxiskuama n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VIII</w:t>
      </w:r>
      <w:r>
        <w:rPr>
          <w:rFonts w:eastAsia="Arial Unicode MS" w:cs="Arial Unicode MS" w:ascii="Arial Unicode MS" w:hAnsi="Arial Unicode MS"/>
          <w:bCs/>
          <w:sz w:val="22"/>
          <w:szCs w:val="22"/>
          <w:lang w:val="fr-FR"/>
        </w:rPr>
        <w:t>. Ra dyeme nu Tambotjuru̷ k’a Ngumu̷ k’u̷ a̷t’a̷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k’u̷ ra jyod’u̷ji jñii b’ezo ñe k’u̷ ra mamu̷ nu Tab’ezo a B’ondo, xo a kjanu ra nzhotu̷ o ra ka̷d’a̷ mba ra ndu̷ntu̷ k’o dya̷t’a̷ nu je̷b’i mba ra dyoru̷ se̷tsi o ra mbedye k’a mi pe̷pji, k’u̷ ra xipji nu Tambotjuru̷ ;</w:t>
      </w:r>
    </w:p>
    <w:p>
      <w:pPr>
        <w:pStyle w:val="Normal"/>
        <w:jc w:val="both"/>
        <w:rPr/>
      </w:pPr>
      <w:r>
        <w:rPr>
          <w:rFonts w:eastAsia="Arial Unicode MS" w:cs="Arial Unicode MS" w:ascii="Arial Unicode MS" w:hAnsi="Arial Unicode MS"/>
          <w:b/>
          <w:bCs/>
          <w:sz w:val="22"/>
          <w:szCs w:val="22"/>
          <w:lang w:val="fr-FR"/>
        </w:rPr>
        <w:t>IX</w:t>
      </w:r>
      <w:r>
        <w:rPr>
          <w:rFonts w:eastAsia="Arial Unicode MS" w:cs="Arial Unicode MS" w:ascii="Arial Unicode MS" w:hAnsi="Arial Unicode MS"/>
          <w:bCs/>
          <w:sz w:val="22"/>
          <w:szCs w:val="22"/>
          <w:lang w:val="fr-FR"/>
        </w:rPr>
        <w:t>. Ra dyeme o ra po̷tu̷ nu Ts’ib’ezo a Ts’ibondo a B’ondo nza kja k’o mamu̷ nu Taxiskuama n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X</w:t>
      </w:r>
      <w:r>
        <w:rPr>
          <w:rFonts w:eastAsia="Arial Unicode MS" w:cs="Arial Unicode MS" w:ascii="Arial Unicode MS" w:hAnsi="Arial Unicode MS"/>
          <w:bCs/>
          <w:sz w:val="22"/>
          <w:szCs w:val="22"/>
          <w:lang w:val="fr-FR"/>
        </w:rPr>
        <w:t>. Ra nzhotu̷ ko na je̷b’i k’u̷ ra mamu̷ k’u̷ ra ndu̷ntu̷ ko nu k’u̷ ra botaji yo yeje ndee kja jñii yo nu k’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nu, yo je̷b’i k’o yaxu̷ji k’u̷ ra za̷t’a̷ k’a ñu̷nu̷ nzi na yo ts’ib’ondo ; </w:t>
      </w:r>
    </w:p>
    <w:p>
      <w:pPr>
        <w:pStyle w:val="Normal"/>
        <w:jc w:val="both"/>
        <w:rPr/>
      </w:pPr>
      <w:r>
        <w:rPr>
          <w:rFonts w:eastAsia="Arial Unicode MS" w:cs="Arial Unicode MS" w:ascii="Arial Unicode MS" w:hAnsi="Arial Unicode MS"/>
          <w:b/>
          <w:bCs/>
          <w:sz w:val="22"/>
          <w:szCs w:val="22"/>
          <w:lang w:val="fr-FR"/>
        </w:rPr>
        <w:t>XI</w:t>
      </w:r>
      <w:r>
        <w:rPr>
          <w:rFonts w:eastAsia="Arial Unicode MS" w:cs="Arial Unicode MS" w:ascii="Arial Unicode MS" w:hAnsi="Arial Unicode MS"/>
          <w:bCs/>
          <w:sz w:val="22"/>
          <w:szCs w:val="22"/>
          <w:lang w:val="fr-FR"/>
        </w:rPr>
        <w:t>. Ra jyoku̷ na joo texe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u̷ ra ngeje k’a ñu̷nu̷ k’a sa̷t’a̷ nzi na yo ts’ib’ondo k’u̷ ra dyoru̷ji a kjanu, k’u̷ ra mamu̷ yo je̷b’i k’o dya̷t’a̷ji yo yeje ndee kja jñii yo tee k’o b’u̷b’u̷ nu ;</w:t>
      </w:r>
    </w:p>
    <w:p>
      <w:pPr>
        <w:pStyle w:val="Normal"/>
        <w:jc w:val="both"/>
        <w:rPr/>
      </w:pPr>
      <w:r>
        <w:rPr>
          <w:rFonts w:eastAsia="Arial Unicode MS" w:cs="Arial Unicode MS" w:ascii="Arial Unicode MS" w:hAnsi="Arial Unicode MS"/>
          <w:b/>
          <w:bCs/>
          <w:sz w:val="22"/>
          <w:szCs w:val="22"/>
          <w:lang w:val="fr-FR"/>
        </w:rPr>
        <w:t>XII</w:t>
      </w:r>
      <w:r>
        <w:rPr>
          <w:rFonts w:eastAsia="Arial Unicode MS" w:cs="Arial Unicode MS" w:ascii="Arial Unicode MS" w:hAnsi="Arial Unicode MS"/>
          <w:bCs/>
          <w:sz w:val="22"/>
          <w:szCs w:val="22"/>
          <w:lang w:val="fr-FR"/>
        </w:rPr>
        <w:t>. Nu k’o dyaja k’u̷ ra xipji nu Taxiskuama n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yente yench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77).-</w:t>
      </w:r>
      <w:r>
        <w:rPr>
          <w:rFonts w:eastAsia="Arial Unicode MS" w:cs="Arial Unicode MS" w:ascii="Arial Unicode MS" w:hAnsi="Arial Unicode MS"/>
          <w:bCs/>
          <w:sz w:val="22"/>
          <w:szCs w:val="22"/>
          <w:lang w:val="fr-FR"/>
        </w:rPr>
        <w:t xml:space="preserve"> Nzi na yo Ngumu̷ k’a jango jmuru̷ in jñaa yo tee soo, k’u̷ dya ra mbos’u̷ k’u̷ naj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I</w:t>
      </w:r>
      <w:r>
        <w:rPr>
          <w:rFonts w:eastAsia="Arial Unicode MS" w:cs="Arial Unicode MS" w:ascii="Arial Unicode MS" w:hAnsi="Arial Unicode MS"/>
          <w:bCs/>
          <w:sz w:val="22"/>
          <w:szCs w:val="22"/>
          <w:lang w:val="fr-FR"/>
        </w:rPr>
        <w:t>. Ra mamu̷ ja ba s’od’u̷ji yo merio nu k’u̷ ya kjobu̷ nu b’e̷pji ;</w:t>
      </w:r>
    </w:p>
    <w:p>
      <w:pPr>
        <w:pStyle w:val="Normal"/>
        <w:jc w:val="both"/>
        <w:rPr/>
      </w:pPr>
      <w:r>
        <w:rPr>
          <w:rFonts w:eastAsia="Arial Unicode MS" w:cs="Arial Unicode MS" w:ascii="Arial Unicode MS" w:hAnsi="Arial Unicode MS"/>
          <w:b/>
          <w:bCs/>
          <w:sz w:val="22"/>
          <w:szCs w:val="22"/>
          <w:lang w:val="fr-FR"/>
        </w:rPr>
        <w:t>II</w:t>
      </w:r>
      <w:r>
        <w:rPr>
          <w:rFonts w:eastAsia="Arial Unicode MS" w:cs="Arial Unicode MS" w:ascii="Arial Unicode MS" w:hAnsi="Arial Unicode MS"/>
          <w:bCs/>
          <w:sz w:val="22"/>
          <w:szCs w:val="22"/>
          <w:lang w:val="fr-FR"/>
        </w:rPr>
        <w:t>. Ra xipji kja ne Ngumu̷ k’a a̷t’a̷ji tjuru̷ ñe ko nu Tab’ezo a B’ondo, nu k’o soo ra tsjaa ;</w:t>
      </w:r>
    </w:p>
    <w:p>
      <w:pPr>
        <w:pStyle w:val="Normal"/>
        <w:jc w:val="both"/>
        <w:rPr/>
      </w:pPr>
      <w:r>
        <w:rPr>
          <w:rFonts w:eastAsia="Arial Unicode MS" w:cs="Arial Unicode MS" w:ascii="Arial Unicode MS" w:hAnsi="Arial Unicode MS"/>
          <w:b/>
          <w:bCs/>
          <w:sz w:val="22"/>
          <w:szCs w:val="22"/>
          <w:lang w:val="fr-FR"/>
        </w:rPr>
        <w:t>III</w:t>
      </w:r>
      <w:r>
        <w:rPr>
          <w:rFonts w:eastAsia="Arial Unicode MS" w:cs="Arial Unicode MS" w:ascii="Arial Unicode MS" w:hAnsi="Arial Unicode MS"/>
          <w:bCs/>
          <w:sz w:val="22"/>
          <w:szCs w:val="22"/>
          <w:lang w:val="fr-FR"/>
        </w:rPr>
        <w:t>. Ra na̷d’a̷ yo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mbe̷pji k’o ra pe̷pji nu ñe ra dya̷t’a̷ji nu je̷b’i k’u̷ ja ra pe̷pjiji nu ; ñe</w:t>
      </w:r>
    </w:p>
    <w:p>
      <w:pPr>
        <w:pStyle w:val="Normal"/>
        <w:jc w:val="both"/>
        <w:rPr>
          <w:rFonts w:ascii="Arial Unicode MS" w:hAnsi="Arial Unicode MS" w:eastAsia="Arial Unicode MS" w:cs="Arial Unicode MS"/>
          <w:bCs/>
          <w:sz w:val="22"/>
          <w:szCs w:val="22"/>
          <w:highlight w:val="yellow"/>
          <w:lang w:val="fr-FR"/>
        </w:rPr>
      </w:pPr>
      <w:r>
        <w:rPr>
          <w:rFonts w:eastAsia="Arial Unicode MS" w:cs="Arial Unicode MS" w:ascii="Arial Unicode MS" w:hAnsi="Arial Unicode MS"/>
          <w:b/>
          <w:bCs/>
          <w:sz w:val="22"/>
          <w:szCs w:val="22"/>
          <w:lang w:val="fr-FR"/>
        </w:rPr>
        <w:t>IV</w:t>
      </w:r>
      <w:r>
        <w:rPr>
          <w:rFonts w:eastAsia="Arial Unicode MS" w:cs="Arial Unicode MS" w:ascii="Arial Unicode MS" w:hAnsi="Arial Unicode MS"/>
          <w:bCs/>
          <w:sz w:val="22"/>
          <w:szCs w:val="22"/>
          <w:lang w:val="fr-FR"/>
        </w:rPr>
        <w:t>. Ra pjongu̷ji na je̷b’i k’u̷ ra pjot’u̷ jñaa, k’u̷ ya ra kjobu̷ jñite paa ndeze mu jye̷zi nu b’e̷pji, mba ra dyens’eji na b’ezo k’u̷ ra tsjaji mu dya ra kjobu̷ nzinte paa, ko nu k’o ra jyod’u̷ji yo mbe̷pji k’o ra pe̷pji nu k’u̷ ra jmuru̷ji nza kja k’o mamu̷ nu ts’ijña ñante jñii (63) kja ne Taxiskuama na, nu mu̷ ngeje yo b’ezo k’o in jñaa yo tee o yo jñiñi kja ne Ngumu̷ k’a A̷t’a̷ji yo tjuru̷ nu k’u̷ b’extjo ñe k’u̷ ot’u̷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xml:space="preserve"> k’o na punkju̷, mbe mu dya ri ngeje yo tee k’u̷ ya ri b’extjo na i kje̷e̷ mu ra nguaru̷ nu b’e̷pji mu ra kjobu̷.</w:t>
      </w:r>
    </w:p>
    <w:p>
      <w:pPr>
        <w:pStyle w:val="Normal"/>
        <w:jc w:val="both"/>
        <w:rPr>
          <w:rFonts w:ascii="Arial Unicode MS" w:hAnsi="Arial Unicode MS" w:eastAsia="Arial Unicode MS" w:cs="Arial Unicode MS"/>
          <w:bCs/>
          <w:sz w:val="22"/>
          <w:szCs w:val="22"/>
          <w:highlight w:val="yellow"/>
          <w:lang w:val="fr-FR"/>
        </w:rPr>
      </w:pPr>
      <w:r>
        <w:rPr>
          <w:rFonts w:eastAsia="Arial Unicode MS" w:cs="Arial Unicode MS" w:ascii="Arial Unicode MS" w:hAnsi="Arial Unicode MS"/>
          <w:bCs/>
          <w:sz w:val="22"/>
          <w:szCs w:val="22"/>
          <w:highlight w:val="yellow"/>
          <w:lang w:val="fr-FR"/>
        </w:rPr>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t>B’e̷pji nziyo</w:t>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t>Kja ne komisio k’u̷ b’u̷b’u̷ Pama Pama</w:t>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yente jñinch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78).- </w:t>
      </w:r>
      <w:r>
        <w:rPr>
          <w:rFonts w:eastAsia="Arial Unicode MS" w:cs="Arial Unicode MS" w:ascii="Arial Unicode MS" w:hAnsi="Arial Unicode MS"/>
          <w:bCs/>
          <w:sz w:val="22"/>
          <w:szCs w:val="22"/>
          <w:lang w:val="fr-FR"/>
        </w:rPr>
        <w:t>Nu mu̷ ra saya yo tee k’o pe̷pji k’a Ngumu̷ k’a a̷t’a̷ji yo tjuru̷ ra b’u̷b’u̷ na Komisio Pama Pama k’a ra jmuru̷ji jñite yencho b’ezo k’o in jñaa yo tee ñe dyech’a jñincho k’u̷ in jñaa yo jñiñi, k’u̷ ra dyemeji nzi na yo Ngumu̷ k’a a̷t’a̷ji yo tjuru̷ nu bispera ante ke ra nguaru̷ nu jmuru̷ k’o kjaji. Nzi na yo Ngumu̷ k’a a̷t’a̷ji yo tjuru̷ ra dyens’eji, nu yo tee k’o pe̷pjinu, ne b’ezo k’u̷ ra tsjaji ra po̷t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e komisio Pama Pama, nu k’o soo ra tsjaa k’o mamu̷ nu Taxiskuama na, xo soo ra tsjaa k’o dyaja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I</w:t>
      </w:r>
      <w:r>
        <w:rPr>
          <w:rFonts w:eastAsia="Arial Unicode MS" w:cs="Arial Unicode MS" w:ascii="Arial Unicode MS" w:hAnsi="Arial Unicode MS"/>
          <w:bCs/>
          <w:sz w:val="22"/>
          <w:szCs w:val="22"/>
          <w:lang w:val="fr-FR"/>
        </w:rPr>
        <w:t>. Ra unu̷ se̷tsi mba ra soo ra mbos’u̷ yo xundaro k’u̷ pjoru̷ tee a B’ondo nza kja k’o mamu̷ nu ts’ijña yente ñanto (76) k’u̷ ts’ijmuru̷ IV ;</w:t>
      </w:r>
    </w:p>
    <w:p>
      <w:pPr>
        <w:pStyle w:val="Normal"/>
        <w:jc w:val="both"/>
        <w:rPr/>
      </w:pPr>
      <w:r>
        <w:rPr>
          <w:rFonts w:eastAsia="Arial Unicode MS" w:cs="Arial Unicode MS" w:ascii="Arial Unicode MS" w:hAnsi="Arial Unicode MS"/>
          <w:b/>
          <w:bCs/>
          <w:sz w:val="22"/>
          <w:szCs w:val="22"/>
          <w:lang w:val="fr-FR"/>
        </w:rPr>
        <w:t>II</w:t>
      </w:r>
      <w:r>
        <w:rPr>
          <w:rFonts w:eastAsia="Arial Unicode MS" w:cs="Arial Unicode MS" w:ascii="Arial Unicode MS" w:hAnsi="Arial Unicode MS"/>
          <w:bCs/>
          <w:sz w:val="22"/>
          <w:szCs w:val="22"/>
          <w:lang w:val="fr-FR"/>
        </w:rPr>
        <w:t>. Ra nzhotu̷, mu nge a kjanu, k’u̷ ra pe̷pji na joo nu Tab’ezo a B’ond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II</w:t>
      </w:r>
      <w:r>
        <w:rPr>
          <w:rFonts w:eastAsia="Arial Unicode MS" w:cs="Arial Unicode MS" w:ascii="Arial Unicode MS" w:hAnsi="Arial Unicode MS"/>
          <w:bCs/>
          <w:sz w:val="22"/>
          <w:szCs w:val="22"/>
          <w:lang w:val="fr-FR"/>
        </w:rPr>
        <w:t>. Ra jyoku̷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u̷ in tsjaa angeze ; ra nzhotu̷ji, nu mu̷ ra sayaji kja ne Ngumu̷ k’a A̷t’a̷ji tjuru̷ yo xiskuama k’a kuat’u̷ yo tjuru̷ k’u̷ kja ra pjongu̷ji ñe k’o dyaja k’o ra maa nzi na yo Ngumu̷ k’a a̷t’a̷ji yo tjuru̷ ngek’ua ra mamu̷ na joo nu Komisio kja ne Ngumu̷ k’a a̷t’a̷ji yo tjuru̷ nu k’o paa nu, ngek’ua ra soo ra pjongu̷ji nu mu̷ xi ra yepe ra jmuru̷ji ;</w:t>
      </w:r>
    </w:p>
    <w:p>
      <w:pPr>
        <w:pStyle w:val="Normal"/>
        <w:jc w:val="both"/>
        <w:rPr/>
      </w:pPr>
      <w:r>
        <w:rPr>
          <w:rFonts w:eastAsia="Arial Unicode MS" w:cs="Arial Unicode MS" w:ascii="Arial Unicode MS" w:hAnsi="Arial Unicode MS"/>
          <w:b/>
          <w:bCs/>
          <w:sz w:val="22"/>
          <w:szCs w:val="22"/>
          <w:lang w:val="fr-FR"/>
        </w:rPr>
        <w:t>IV</w:t>
      </w:r>
      <w:r>
        <w:rPr>
          <w:rFonts w:eastAsia="Arial Unicode MS" w:cs="Arial Unicode MS" w:ascii="Arial Unicode MS" w:hAnsi="Arial Unicode MS"/>
          <w:bCs/>
          <w:sz w:val="22"/>
          <w:szCs w:val="22"/>
          <w:lang w:val="fr-FR"/>
        </w:rPr>
        <w:t>. Ra mamu̷ kjo na joo o ra xipji nu Tab’ezo a B’ondo, ra pjongu̷ na je̷b’i nu Ngumu̷ k’a a̷t’a̷ji yo tjuru̷ o kja ne na Ngumu̷ ma ra jmuru̷ji mu dya nge pama pama, ñe mu nee ra mamu̷ nu yeje ndee kja jñii nu yo tee k’o b’u̷b’u̷ nu. Nu je̷b’i k’u̷ ra pjongu̷ji ngeje k’u̷ ra mamu̷ nu k’o ja ra jmuru̷ji yo n’año pa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V</w:t>
      </w:r>
      <w:r>
        <w:rPr>
          <w:rFonts w:eastAsia="Arial Unicode MS" w:cs="Arial Unicode MS" w:ascii="Arial Unicode MS" w:hAnsi="Arial Unicode MS"/>
          <w:bCs/>
          <w:sz w:val="22"/>
          <w:szCs w:val="22"/>
          <w:lang w:val="fr-FR"/>
        </w:rPr>
        <w:t>. Ra yepe ra onu̷ o dya xi ra onu̷ nu b’e̷pji k’u̷ o nzhotu̷ nu Tab’ezo k’a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k’u̷ xo ra mamu̷ nu Tab’ezo a B’ondo ;</w:t>
      </w:r>
    </w:p>
    <w:p>
      <w:pPr>
        <w:pStyle w:val="Normal"/>
        <w:jc w:val="both"/>
        <w:rPr/>
      </w:pPr>
      <w:r>
        <w:rPr>
          <w:rFonts w:eastAsia="Arial Unicode MS" w:cs="Arial Unicode MS" w:ascii="Arial Unicode MS" w:hAnsi="Arial Unicode MS"/>
          <w:b/>
          <w:bCs/>
          <w:sz w:val="22"/>
          <w:szCs w:val="22"/>
          <w:lang w:val="fr-FR"/>
        </w:rPr>
        <w:t>VI</w:t>
      </w:r>
      <w:r>
        <w:rPr>
          <w:rFonts w:eastAsia="Arial Unicode MS" w:cs="Arial Unicode MS" w:ascii="Arial Unicode MS" w:hAnsi="Arial Unicode MS"/>
          <w:bCs/>
          <w:sz w:val="22"/>
          <w:szCs w:val="22"/>
          <w:lang w:val="fr-FR"/>
        </w:rPr>
        <w:t>. Ra unu̷ se̷tsi asta nu jñite paa kja ne Tab’ezo a B’ondo ñe ra dyemeji naja k’u̷ ra pe̷pji mbe dya ra mezhe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VII</w:t>
      </w:r>
      <w:r>
        <w:rPr>
          <w:rFonts w:eastAsia="Arial Unicode MS" w:cs="Arial Unicode MS" w:ascii="Arial Unicode MS" w:hAnsi="Arial Unicode MS"/>
          <w:bCs/>
          <w:sz w:val="22"/>
          <w:szCs w:val="22"/>
          <w:lang w:val="fr-FR"/>
        </w:rPr>
        <w:t xml:space="preserve">. Ra yepe ra unu̷ nu Tab’ezo a B’ondo k’u̷ ra mbezhi Tambotjuru̷, yotee k’u̷ ra pe̷pji k’a n’año jñiñi, yo Taxundaro, nu k’o pe̷pji k’a pjoru̷ji yo merio, ñe texe k’o dya tee k’o pe̷pjiji k’a xundaro, k’o pe̷pji k’a chjins’apju̷ a B’ondo, nza kja k’o mamu̷ ne tjuru̷, ñe </w:t>
      </w:r>
    </w:p>
    <w:p>
      <w:pPr>
        <w:pStyle w:val="Normal"/>
        <w:jc w:val="both"/>
        <w:rPr/>
      </w:pPr>
      <w:r>
        <w:rPr>
          <w:rFonts w:eastAsia="Arial Unicode MS" w:cs="Arial Unicode MS" w:ascii="Arial Unicode MS" w:hAnsi="Arial Unicode MS"/>
          <w:b/>
          <w:bCs/>
          <w:sz w:val="22"/>
          <w:szCs w:val="22"/>
          <w:lang w:val="fr-FR"/>
        </w:rPr>
        <w:t>VIII</w:t>
      </w:r>
      <w:r>
        <w:rPr>
          <w:rFonts w:eastAsia="Arial Unicode MS" w:cs="Arial Unicode MS" w:ascii="Arial Unicode MS" w:hAnsi="Arial Unicode MS"/>
          <w:bCs/>
          <w:sz w:val="22"/>
          <w:szCs w:val="22"/>
          <w:lang w:val="fr-FR"/>
        </w:rPr>
        <w:t>.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ñe ra jyoku̷ texe yo xiskuama k’u̷ ra dyoru̷ji se̷tsi mba ra sayaji k’u̷ ra onu̷ yo tee k’o in jñaa yo jñiñ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t>B’e̷pji ts’ich’a</w:t>
      </w:r>
    </w:p>
    <w:p>
      <w:pPr>
        <w:pStyle w:val="Normal"/>
        <w:jc w:val="center"/>
        <w:rPr/>
      </w:pPr>
      <w:r>
        <w:rPr>
          <w:rFonts w:eastAsia="Arial Unicode MS" w:cs="Arial Unicode MS" w:ascii="Arial Unicode MS" w:hAnsi="Arial Unicode MS"/>
          <w:b/>
          <w:bCs/>
          <w:sz w:val="22"/>
          <w:szCs w:val="22"/>
          <w:lang w:val="fr-FR"/>
        </w:rPr>
        <w:t>K’a jod’u̷ ja ra ng</w:t>
      </w:r>
      <w:r>
        <w:rPr>
          <w:rFonts w:eastAsia="Arial Unicode MS" w:cs="Arial Unicode MS" w:ascii="Arial Unicode MS" w:hAnsi="Arial Unicode MS"/>
          <w:b/>
          <w:bCs/>
          <w:sz w:val="22"/>
          <w:szCs w:val="22"/>
          <w:u w:val="single"/>
          <w:lang w:val="fr-FR"/>
        </w:rPr>
        <w:t>a</w:t>
      </w:r>
      <w:r>
        <w:rPr>
          <w:rFonts w:eastAsia="Arial Unicode MS" w:cs="Arial Unicode MS" w:ascii="Arial Unicode MS" w:hAnsi="Arial Unicode MS"/>
          <w:b/>
          <w:bCs/>
          <w:sz w:val="22"/>
          <w:szCs w:val="22"/>
          <w:lang w:val="fr-FR"/>
        </w:rPr>
        <w:t>r</w:t>
      </w:r>
      <w:r>
        <w:rPr>
          <w:rFonts w:eastAsia="Arial Unicode MS" w:cs="Arial Unicode MS" w:ascii="Arial Unicode MS" w:hAnsi="Arial Unicode MS"/>
          <w:b/>
          <w:bCs/>
          <w:sz w:val="22"/>
          <w:szCs w:val="22"/>
          <w:u w:val="single"/>
          <w:lang w:val="fr-FR"/>
        </w:rPr>
        <w:t>a</w:t>
      </w:r>
      <w:r>
        <w:rPr>
          <w:rFonts w:eastAsia="Arial Unicode MS" w:cs="Arial Unicode MS" w:ascii="Arial Unicode MS" w:hAnsi="Arial Unicode MS"/>
          <w:b/>
          <w:bCs/>
          <w:sz w:val="22"/>
          <w:szCs w:val="22"/>
          <w:lang w:val="fr-FR"/>
        </w:rPr>
        <w:t>ji a B’ondo.</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yente nzinch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79).- </w:t>
      </w:r>
      <w:r>
        <w:rPr>
          <w:rFonts w:eastAsia="Arial Unicode MS" w:cs="Arial Unicode MS" w:ascii="Arial Unicode MS" w:hAnsi="Arial Unicode MS"/>
          <w:bCs/>
          <w:sz w:val="22"/>
          <w:szCs w:val="22"/>
          <w:lang w:val="fr-FR"/>
        </w:rPr>
        <w:t>Nu k’a jod’u̷ ja ra ng</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a B’ondo, kja ne Ngumu̷ jango jmuru̷ in jñaa yo tee, ra soo ra ñats’eji ñe ra pe̷pjits’e̷ji texe k’o soo ra tsjaa ñe ra soo ra mamu̷ ja ra jmuru̷ts’e̷ji, ja ra pe̷pji ñe ja ra jyoku̷ji, nza kja k’o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b’e̷pji k’u̷ ra tsjaa k’a jod’u̷ ja ra ng</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a B’ondo soo ra tsjaa, k’o kja ra kjobu̷, nzi na kje̷e̷, k’o na joo, k’u̷ ra kjuatu̷, dya kjo ra ñana ñe na kjuana k’u̷ ra mam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b’e̷pji nu k’u̷ ra tsjaji a B’ondo ngeje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I</w:t>
      </w:r>
      <w:r>
        <w:rPr>
          <w:rFonts w:eastAsia="Arial Unicode MS" w:cs="Arial Unicode MS" w:ascii="Arial Unicode MS" w:hAnsi="Arial Unicode MS"/>
          <w:bCs/>
          <w:sz w:val="22"/>
          <w:szCs w:val="22"/>
          <w:lang w:val="fr-FR"/>
        </w:rPr>
        <w:t>. Ra jyod’u̷ k’o kja ra kjobu̷ ja nzi merio ra ngich’i ñe ja nzi ra mbedye ; ja ra tsjapu̷ ra pe̷pji nu merio, ñe ra mboru̷ texe yo merio k’o kuatu̷ nu Tangumu̷ a B’ondo ñe yo dyaja ngumu̷ k’a pe̷pji yo tee, xo a kjanu mba ra nuji ñe ra nda̷ka̷ji kjo pe̷pjiji na joo ñe kjo kjapu̷ ra ngins’i na joo texe yo b’e̷pji k’o dya̷t’a̷ji a B’ondo, k’u̷ ra mamu̷ji ko nu xiskuama k’u̷ ra nzho̷ji nza kja k’o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Xo ra jyod’u̷ texe yo merio k’o sa̷t’a̷ a b’ondo ñe ra tsjapu̷ ra mboru̷ji na joo a nu k’o ra s’od’u̷ yo ts’ib’ondo, yo jñiñi ñe nu Ts’ib’ondo a B’ondo ñe yo jmuru̷-pjoxte nu k’a ra za̷t’a̷ nu jñiñiji, dya ra tsjaa k’o dya nge angeze ; xo a kjanu, ra jyod’u̷ yo merio k’o kich’i a B’ondo ñe k’u̷ soo ra nzho̷tu̷ji ñe ra tsjapu̷ ra pe̷pji s’ib’ondo, nzi na yo tee o yo ngumu̷ k’a kjaji pjoxte o nu k’o pe̷pjits’e̷, ñe ra po̷tu̷ji yo merio, nu k’o ra manda, yo tee o nzi na yo n’año jmuru̷ pe̷pjits’e̷, k’u̷ ra mamu̷ji ja ba dy</w:t>
      </w:r>
      <w:r>
        <w:rPr>
          <w:rFonts w:eastAsia="Arial Unicode MS" w:cs="Arial Unicode MS" w:ascii="Arial Unicode MS" w:hAnsi="Arial Unicode MS"/>
          <w:bCs/>
          <w:sz w:val="22"/>
          <w:szCs w:val="22"/>
          <w:u w:val="single"/>
          <w:lang w:val="fr-FR"/>
        </w:rPr>
        <w:t>e</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e</w:t>
      </w:r>
      <w:r>
        <w:rPr>
          <w:rFonts w:eastAsia="Arial Unicode MS" w:cs="Arial Unicode MS" w:ascii="Arial Unicode MS" w:hAnsi="Arial Unicode MS"/>
          <w:bCs/>
          <w:sz w:val="22"/>
          <w:szCs w:val="22"/>
          <w:lang w:val="fr-FR"/>
        </w:rPr>
        <w:t xml:space="preserve"> yo merio nu k’u̷ mamu̷ yo tjuru̷ ñe k’u̷ dya ra tsjapu̷ ra s’od’u̷ yo dya tee o yo dya arkate ñe k’o ndechjo k’o pes’i yo dya tee k’u̷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meri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ts’ib’ondo k’u̷ jod’u̷ ja ra pe̷pjiji na joo nu k’u̷ kuat’u̷ a xo’ñi ra soo ra dyopju̷ji texe k’o jandu̷ji, nu k’o pe̷s’iji ñe k’u̷ ja nzi merio pes’iji a B’ondo k’u̷ ra nzho̷tu̷ji o ra unu̷ji, nza kja k’o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Dya nda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nzi na kje̷e̷, yo ts’ib’ondo k’u̷ jod’u̷ ja ra ng</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a B’ondo ra soo ra dyoru̷ ñe ra nuu na joo, k’u̷ ra zob’u̷ji ñe ra jñandu̷ na joo, k’o ra dyoru̷ yo b’e̷pji k’o ot’u̷ o tsjaji nu mu̷ ra nuji ja nzi o s’od’u̷ji, mbe dya ra soo ra mamu̷ji k’u̷ mi ngeje, mba ra texe k’o na kjuana, ra yepe ra xoku̷ nu k’a kuatu̷ji texe yo merio nu ts’ib’e̷pji k’a ngeje in tsjaa texe yo jñaa k’o ra dyoru̷ k’u̷ mi ngetjo nu mu̷ o tsjaji nu ts’ib’e̷pji, k’o dya̷t’a̷ji o ra potu̷ji, nu k’o kuat’u̷ kja ne xiskuama k’u̷ ra yepe ra nuji mba ra soo ra s’od’u̷ji ñe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texe k’o dyaja k’o ra jyod’u̷ji o nu mu̷ ra yepe ra nuji mba ra ngins’i texe yo ts’ib’e̷pji k’o dya̷t’a̷ji a B’ondo. Nu k’o ra jñandu̷ji ñe ra xipji pje k’o ra tsjaji k’u̷, nzi a kjanu, ne ts’ib’ondo k’u̷ ra jyod’u̷ nu merio a B’ondo ra mamu̷, xo ngetjo k’o ra mamu̷ ne ts’ib’e̷pji nu k’u̷ soo ra s’od’u̷ji k’o ra mbos’u̷ texe yo tee k’u̷ ra nu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Xo a kjanu, dya ra tsjapu̷ ra guench’i k’o dya b’e kjobu̷, nza kja k’o ra mamu̷ na joo ne Tjuru̷, k’u̷ ra tsjaji koxte, soo ra dyoru̷ yo ts’ib’ondo k’u̷ jod’u̷ ñiji k’u̷ ra xipji ra nuji, ma ra za̷t’a̷ nu paa k’u̷ ra jñandu̷ kjo na joo k’o kjaji, nu yo jñaa k’o tsjaji koxte ñe ra xipji na joo ja ra tsjaji. Mu dya ra ngetjo yo xiskuama k’u̷ ra dyoru̷ji k’u̷ ra nzho̷tu̷ji ma ra za̷t’a̷ nu paa ñe nza kja k’o mamu̷ ne tjuru̷, rasoo ra xipjiji ja nzi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mu dya ra tsjaji nu b’e̷pji. Ne ts’ib’ondo k’u̷ ra jyod’u̷ ñ’iji a B’ondo ra dyopju̷ na xiskuama k’u̷ ra unu̷ nguenda kja ne Ngumu̷ yo Tjuru̷ ñe, mu nge a kjanu, na joo k’o pe̷pji a kjanu yo tee o ra dya̷t’a̷ k’o dya b’e̷pji k’o ra tsjaji yo xinda arkate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I</w:t>
      </w:r>
      <w:r>
        <w:rPr>
          <w:rFonts w:eastAsia="Arial Unicode MS" w:cs="Arial Unicode MS" w:ascii="Arial Unicode MS" w:hAnsi="Arial Unicode MS"/>
          <w:bCs/>
          <w:sz w:val="22"/>
          <w:szCs w:val="22"/>
          <w:lang w:val="fr-FR"/>
        </w:rPr>
        <w:t>. Ra nzho̷tu̷ji na xiskuama k’o dya̷t’a̷ k’a ra nguat’u̷ texe k’o tsjaji ñe ra nuji k’u̷ na joo k’o s’od’u̷ji yo merio kja ne Ngumu̷ k’a a̷t’a̷ji yo tjuru̷ k’u̷ dya ra kjobu̷ dyote paa nu zana yeje nu kje̷e̷ k’u̷ kja ra kjobu̷ nu mu̷ ra nzho̷tu̷ nu xiskuama, ne kja ra zo̷nu̷ji ko texe yo tee k’o pejiji k’a Ngumu̷ ne tjuru̷ ñe ra soo ra dya̷ra̷ji texe yo dya tee kja ne xiskuama ra dyu̷s’u̷ji texe yo b’e̷pji k’o tsjaji k’o jñandu̷ji k’o na joo, k’o mamu̷ji na joo nu mu̷ o nuji, texe nu k’o s’od’u̷ji yo merio k’o mi pes’iji a B’ondo ñe yo ts’ib’ondo k’o jyod’u̷ji ja ro s’od’u̷ji na joo yo merio, k’u̷ mamu̷ a xo’ñi ñe ra nuji ja ba pe̷pjiji mba ra ngins’i na joo yo ts’ib’e̷pji yo ndab’e̷pji a B’ondo, xo a kjanu nu k’a xonu̷ji nu je̷b’i k’o xipji ja ro tsjaji nu b’e̷pji nu k’o jyod’u̷ ja ra kuat’u̷ji texe k’o in tsjaa k’u̷ ra mamu̷ na joo ñe k’o dya ma joo, mu dya nge a kjanu, texe yo ts’ib’e̷pji nu xiskuama k’o dya̷t’a̷ji k’u̷ ot’u̷ o nzho̷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Mba ra jobu̷ a kjanu, ante ke ra nzho̷tu̷ji nu je̷b’i k’o j</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s’u̷ texe yo b’e̷pji k’o tsjaji ra unu̷ji nguenda k’a texe yo ts’ib’ondo jod’u̷ ja ra mboru̷ texe yo k’o pes’iji a B’ondo mba ra nuji texe k’o ya jñandu̷ji, ñe xo ra nzho̷ji yo dyaja je̷b’i k’a ra jn</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s’u̷ji k’o mi b’ezhi ñe k’o yepe o dya̷t’a̷ji ñe k’o tsjaji, k’u̷ ya o nuji nu ts’ib’ondo k’u̷ jod’u̷ ja ra mbo̷ru̷ texe k’o pes’iji a B’ondo mba ra jyoku̷ji nu je̷b’i k’a kuat’u̷ texe yo b’e̷pji k’o tsjaji nu mu̷ yepe o nuji yo meri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e b’ezo k’u̷ ngeje jmuu kja ne ts’ib’ondo k’u̷ jod’u̷ ja ra mbo̷ru̷ k’o pes’iji a B’ondo ñe ra mbejñe k’a b’u̷b’u̷ k’o dyaja, k’u̷ dya ra kjobu̷ dyech’a (10) paa nu mu̷ ra nzho̷ji kja ne ngumu̷ k’a a̷t’a̷ji yo tjuru̷ nu je̷b’i nu b’e̷pji k’o tsjaji, texe k’o xipji k’o ro tsjaji na joo, ñe k’o dya b’e̷pji k’o tsjaji angezeji mbara k’u̷, kja ne dya ra kjobu̷ jñite paa (30) k’u̷ pe̷pjiji, ra nzho̷ji yo je̷b’i k’o dyoru̷ji ñe ra tsjaji k’u̷ xi ra dyu̷s’u̷ji k’o xi b’extjo k’u̷ neji a kjanu, mu dya ra neji ra tsjaji a kjanu ra soo ra guench’iji o ra zad’u̷ji nza kja k’o mamu̷ ne tjuru̷. Nu k’u̷ ot’u̷ kuat’u̷, dya ra mbezhi k’o dya je̷b’i k’u̷ ot’u̷ o jyoku̷ji ñe k’o xipji k’u̷ ja ro pe̷pjiji na joo, nu yo ngeje k’u̷ n’año b’e̷pji k’o ra tsjaji ñe k’o nza kja k’o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ts’ib’ondo k’u̷ jod’u̷ ja ra mbo̷ru̷ texe k’o pes’iji a B’ondo soo ra mamu̷ mbe dya ra kjobu̷ dyete dyote paa (120) k’u̷ pe̷pjiji ndeze nu mu̷ nzho̷tu̷ji yo je̷b’i k’o dyaja ts’ib’ondo, mu dya ra tsjaji a kjanu, ya ra mamu̷ji ke na joo nu b’e̷pji k’o tsjaji ñe k’o kja yepe o dya̷t’a̷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 xml:space="preserve">Nu ts’ib’ondo k’u̷ jod’u̷ ja ra mbo̷ru̷ texe k’o pes’iji a B’ondo ra soo ra nzhotu̷ kja ne Ngumu̷ k’a a̷t’a̷ji tjuru̷, nu yo paa </w:t>
      </w:r>
      <w:r>
        <w:rPr>
          <w:rFonts w:eastAsia="Arial Unicode MS" w:cs="Arial Unicode MS" w:ascii="Arial Unicode MS" w:hAnsi="Arial Unicode MS"/>
          <w:b/>
          <w:bCs/>
          <w:sz w:val="22"/>
          <w:szCs w:val="22"/>
          <w:lang w:val="fr-FR"/>
        </w:rPr>
        <w:t>naja</w:t>
      </w:r>
      <w:r>
        <w:rPr>
          <w:rFonts w:eastAsia="Arial Unicode MS" w:cs="Arial Unicode MS" w:ascii="Arial Unicode MS" w:hAnsi="Arial Unicode MS"/>
          <w:bCs/>
          <w:sz w:val="22"/>
          <w:szCs w:val="22"/>
          <w:lang w:val="fr-FR"/>
        </w:rPr>
        <w:t xml:space="preserve"> (</w:t>
      </w:r>
      <w:r>
        <w:rPr>
          <w:rFonts w:eastAsia="Arial Unicode MS" w:cs="Arial Unicode MS" w:ascii="Arial Unicode MS" w:hAnsi="Arial Unicode MS"/>
          <w:b/>
          <w:bCs/>
          <w:sz w:val="22"/>
          <w:szCs w:val="22"/>
          <w:lang w:val="fr-FR"/>
        </w:rPr>
        <w:t>1</w:t>
      </w:r>
      <w:r>
        <w:rPr>
          <w:rFonts w:eastAsia="Arial Unicode MS" w:cs="Arial Unicode MS" w:ascii="Arial Unicode MS" w:hAnsi="Arial Unicode MS"/>
          <w:bCs/>
          <w:sz w:val="22"/>
          <w:szCs w:val="22"/>
          <w:lang w:val="fr-FR"/>
        </w:rPr>
        <w:t xml:space="preserve">) kja yo zana </w:t>
      </w:r>
      <w:r>
        <w:rPr>
          <w:rFonts w:eastAsia="Arial Unicode MS" w:cs="Arial Unicode MS" w:ascii="Arial Unicode MS" w:hAnsi="Arial Unicode MS"/>
          <w:b/>
          <w:bCs/>
          <w:sz w:val="22"/>
          <w:szCs w:val="22"/>
          <w:lang w:val="fr-FR"/>
        </w:rPr>
        <w:t>ts’ich’a</w:t>
      </w:r>
      <w:r>
        <w:rPr>
          <w:rFonts w:eastAsia="Arial Unicode MS" w:cs="Arial Unicode MS" w:ascii="Arial Unicode MS" w:hAnsi="Arial Unicode MS"/>
          <w:bCs/>
          <w:sz w:val="22"/>
          <w:szCs w:val="22"/>
          <w:lang w:val="fr-FR"/>
        </w:rPr>
        <w:t xml:space="preserve"> ñe zana </w:t>
      </w:r>
      <w:r>
        <w:rPr>
          <w:rFonts w:eastAsia="Arial Unicode MS" w:cs="Arial Unicode MS" w:ascii="Arial Unicode MS" w:hAnsi="Arial Unicode MS"/>
          <w:b/>
          <w:bCs/>
          <w:sz w:val="22"/>
          <w:szCs w:val="22"/>
          <w:lang w:val="fr-FR"/>
        </w:rPr>
        <w:t>dyech’a naja</w:t>
      </w:r>
      <w:r>
        <w:rPr>
          <w:rFonts w:eastAsia="Arial Unicode MS" w:cs="Arial Unicode MS" w:ascii="Arial Unicode MS" w:hAnsi="Arial Unicode MS"/>
          <w:bCs/>
          <w:sz w:val="22"/>
          <w:szCs w:val="22"/>
          <w:lang w:val="fr-FR"/>
        </w:rPr>
        <w:t xml:space="preserve"> tse̷ma tse̷ma, na je̷b’i k’u̷ ra mamu̷ji texe yo b’e̷pji k’o mi kjaji, nu k’o nuji, k’o xipjiji ja ro tsjaji ñe k’o dya b’e̷pji k’o kja dya̷t’a̷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e ts’ib’ondo k’u̷ jod’u̷ ja ra mbo̷ru̷ texe k’o pes’iji a B’ondo ra soo ra kuatu̷ji nu xiskuama k’o kja ra tsjaa nu Ngumu̷ k’a a̷t’a̷ji yo tjuru̷ nu k’u̷ mamu̷ nu ts’ijña na ; ne Tjuru̷ ngeje k’u̷ ra mamu̷ ja ra soo ra guench’iji nu yo tee k’o dya joo o tsjaa nu b’e̷pji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II.</w:t>
      </w:r>
      <w:r>
        <w:rPr>
          <w:rFonts w:eastAsia="Arial Unicode MS" w:cs="Arial Unicode MS" w:ascii="Arial Unicode MS" w:hAnsi="Arial Unicode MS"/>
          <w:bCs/>
          <w:sz w:val="22"/>
          <w:szCs w:val="22"/>
          <w:lang w:val="fr-FR"/>
        </w:rPr>
        <w:t xml:space="preserve"> Ra jyod’u̷ texe yo ts’ib’e̷pji k’u̷ dya joo o nu k’u̷ dya dyu̷s’u̷ji kja ne xiskuama o mu dya nge a kjanu k’o jyokju̷ji nu mu̷ tsjapu̷ ro ngich’i, ra pjongu̷, ra s’od’u̷, ra mbo̷ru̷ ñe ja ra s’od’u̷ yo merio k’o pes’iji a B’ondo, ñe ra maa ngiñiji k’a in zumu̷ji, xo ngetjo mbara dyoru̷ ra jichi yo xiskuama k’a dyu̷s’u̷ji texe yo, je̷b’i o k’a kuatu̷ji texe yo je̷b’i k’u̷ nesta mba ra jyod’u̷ji nu ñ’iji, dya ra mbedye k’a mamu̷ yo tjuru̷ ñe ya kuat’u̷ k’a je̷b’i mba ra jyod’u̷ji k’o b’ezhi, ñ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V. </w:t>
      </w:r>
      <w:r>
        <w:rPr>
          <w:rFonts w:eastAsia="Arial Unicode MS" w:cs="Arial Unicode MS" w:ascii="Arial Unicode MS" w:hAnsi="Arial Unicode MS"/>
          <w:bCs/>
          <w:sz w:val="22"/>
          <w:szCs w:val="22"/>
          <w:lang w:val="fr-FR"/>
        </w:rPr>
        <w:t>Ra mamu̷ texe k’o dya joo k’o tsjaji ñe dya joo k’o kjapu̷ nu Ngumu̷ k’a kuatu̷ji Merio a B’ondo o texe yo k’o pes’i yo tee k’o pe̷pji k’a n’año ngumu̷ ñe kjaji pjoxte a B’ondo o ra jyod’u̷ kjo nge k’u̷ dya joo k’o tsjaa ñe ra xipji ra nzhoku̷ ja nzi merio o ra guench’iji, a kjanu xo ra mbo̷s’u̷ yo nda arkate mba ra mamu̷ kjo nge k’u̷ dya pe̷pji na joo ; ra jyod’u̷ ja ra tsjapu̷ji k’o soo ra tsjaji nu k’o mamu̷ nu B’e̷pji Nziyo kja ne Taxiskuama na, ñe ra soo ra maa ngo̷s’u̷ ñe ra zo̷nu̷ji k’a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nza yejui yo ra soo ra ñana na joo nza kja k’o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k’o ra tsjap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t’u̷ji nu k’o ra mamu̷ nu k’u̷ jod’u̷ ñ’iji k’a pjoru̷ nu merio a B’ondo soo ra mamu̷ dya nge a kjanu nu k’o dyaja ts’ib’ondo ñe mu nge a kjanu, ko yo mbe̷pji k’o dya joo k’o tsjapu̷ji k’a mi pe̷pjiji nu ra soo ra dyoru̷ k’a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kja nu ts’ib’ondo k’u̷ jod’u̷ ja ra ng</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nza kja k’o mamu̷ nu ts’ijña yente jñii (73), nu yaxu̷ XXIX-H kja ne Taxiskuama na ñe nza kja k’o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Ngumu̷ k’a a̷t’a̷ji yo Tjuru̷ ngeje k’u̷ ra mamu̷ kjo nge k’u̷ ra dyens’e k’u̷ ra jyod’u̷ nu ñ’iji ja ra ng</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nu mu̷ ra botaji zo ri ngeje yeje ndee kja yo jñii nu k’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nu. Ne Tjuru̷ ngeje k’u̷ ra mamu̷ ja ra tsjapu̷ji mba ra dyens’eji. Nu b’ezo k’u̷ ra dyens’eji ra mezhe k’a ra pe̷pji jñincho kje̷e̷ ñe ra soo ra yepe ra dyens’eji k’u̷ ra pe̷pji nu. Ra soo ra po̷tu̷, nu mu̷ ngeje k’u̷ dya joo k’o tsjaa nza kja k’o mamu̷ ne tjuru̷, ko nu b’e̷pji k’u̷ mi kjaa ma dyenk’ua o nza kja k’o mamu̷ k’u̷ ja ra tsjapu̷ji nza kja k’o mamu̷ nu b’e̷pji nziyo nu Taxiskuama 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Mba ra mbezhi na b’e̷pji k’u̷ ra pe̷pji k’a jod’u̷ ñ’iji ja ra kuatu̷ yo merio a B’ondo nesta ra ngins’i, xo nu k’o mamu̷ nu ts’ijña I, II, IV, V ñe VI nu ts’ijña nzinte ts’ich’a (95) kja ne Taxiskuama na, nu k’o ra mamu̷ ne tjuru̷. Ndeze nu mu̷ ra mbu̷ru̷ ra pe̷pji dya ra ngeje in metsjaja nzi na yo jmuru̷ k’u̷ kjaji pjoxte, ñe dya ra mbes’i n’año b’e̷pji, o naja kargo, xo soo ra tsjaa mu dya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t’u̷ji yo jmuru̷ ko jod’u̷jo n’año ñ’iji, ngeje xopu̷te, k’u̷ t</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xml:space="preserve"> o kjaji pjoxt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K’a Ngumu̷ yo Arkate a B’ondo, yo ts’ib’ondo ñe yo dyaja ts’ib’ondo k’u̷ jod’u̷ ja ra mboru̷ k’o pes’i yo ra soo ra mbo̷s’u̷ kja ne ts’ib’ondo k’u̷ jod’u̷ ra pjo̷ru̷ nu k’o pes’iji mba ra pe̷pjiji na joo ñe, mu dya ra tsjaa a kjanu, ra guench’iji nza kja k’o mamu̷ ne Tjuru̷. Xo a kjanu, texe yo tee k’o pe̷pji a B’ondo ñe yo ts’ijñiñi, a kjanu nzi na yo ts’ib’ondo, na tee o na yo ngumu̷, k’u̷ pe̷pji mba ra mbos’u̷ k’o dyaja o pe̷pjits’e̷, k’o je̷zi merio mba ra nzho̷tu̷ k’o dya tee, nu k’u̷ manda,o k’o dya tee k’u̷ ra tsjaa pjoxte, k’u̷ ra nzhotu̷ji merio, o yo n’año ngumu̷ k’u̷ unu̷ o kjaa pjoxte kja yo tee a B’ondo, ra soo ra nzho̷ji na jñaa ñe yo je̷b’i k’u̷ ra dyoru̷ nu ts’ib’ondo k’u̷ jod’u̷ ja ra mimiji yo tee a B’ondo, nza kja k’o mamu̷ yo tjuru̷ ñe dya ra tsjapu̷ k’o dya joo yo n’año arkate ñe k’o soo ra tsjaa texe yo tee k’o pes’i merio. Nu mu̷ dya ra nzho̷ji nu jñaa k’o nestaji ra soo ra guench’iji nza kja k’o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ngumu̷ nu Arkate a B’ondo ra soo ra tsjaa k’u̷ ra dya̷t’a̷ na je̷b’i mba ra tsjap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texe k’o mi t</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mpu̷ji ñe k’o dya joo k’o tsjaji nza kja k’o mamu̷ nu IV nu tjuru̷ 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t>B’E̷PJI III</w:t>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t>K’o soo ra tsjaa nu Tab’ezo a B’ondo</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jñinte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80).- </w:t>
      </w:r>
      <w:r>
        <w:rPr>
          <w:rFonts w:eastAsia="Arial Unicode MS" w:cs="Arial Unicode MS" w:ascii="Arial Unicode MS" w:hAnsi="Arial Unicode MS"/>
          <w:bCs/>
          <w:sz w:val="22"/>
          <w:szCs w:val="22"/>
          <w:lang w:val="fr-FR"/>
        </w:rPr>
        <w:t>Ra jñusp’u̷ji nu Tab’ezo a B’ondo k’u̷ ra ngeje nats’e tee, k’u̷ n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 Tab’ezo texe yo tee a B’ond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jñinte naja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81).- </w:t>
      </w:r>
      <w:r>
        <w:rPr>
          <w:rFonts w:eastAsia="Arial Unicode MS" w:cs="Arial Unicode MS" w:ascii="Arial Unicode MS" w:hAnsi="Arial Unicode MS"/>
          <w:bCs/>
          <w:sz w:val="22"/>
          <w:szCs w:val="22"/>
          <w:lang w:val="fr-FR"/>
        </w:rPr>
        <w:t>Nu mu̷ ra dyemeji nu Tab’ezo a B’ondo ra ngeje nats’e̷ k’u̷ ra tsjaji yo tee ñe nza kja k’o mamu̷ ne tjuru̷ ma ra dyeme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jñinte yeje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82).- </w:t>
      </w:r>
      <w:r>
        <w:rPr>
          <w:rFonts w:eastAsia="Arial Unicode MS" w:cs="Arial Unicode MS" w:ascii="Arial Unicode MS" w:hAnsi="Arial Unicode MS"/>
          <w:bCs/>
          <w:sz w:val="22"/>
          <w:szCs w:val="22"/>
          <w:lang w:val="fr-FR"/>
        </w:rPr>
        <w:t>Mba ra mbezhi Arkate nest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I. </w:t>
      </w:r>
      <w:r>
        <w:rPr>
          <w:rFonts w:eastAsia="Arial Unicode MS" w:cs="Arial Unicode MS" w:ascii="Arial Unicode MS" w:hAnsi="Arial Unicode MS"/>
          <w:bCs/>
          <w:sz w:val="22"/>
          <w:szCs w:val="22"/>
          <w:lang w:val="fr-FR"/>
        </w:rPr>
        <w:t>Na tee k’o o mus’u̷ji a B’ondo, k’u̷ soo ra tsjaa, ra ngeje in t’ii k’u̷ nu jyoo o ñu̷u̷ k’u̷ mejñiñi a B’ondo ñe ra mimi a B’ondo zo ri ngeje dyote kje̷e̷.</w:t>
      </w:r>
    </w:p>
    <w:p>
      <w:pPr>
        <w:pStyle w:val="Normal"/>
        <w:jc w:val="both"/>
        <w:rPr/>
      </w:pPr>
      <w:r>
        <w:rPr>
          <w:rFonts w:eastAsia="Arial Unicode MS" w:cs="Arial Unicode MS" w:ascii="Arial Unicode MS" w:hAnsi="Arial Unicode MS"/>
          <w:b/>
          <w:bCs/>
          <w:sz w:val="22"/>
          <w:szCs w:val="22"/>
          <w:lang w:val="fr-FR"/>
        </w:rPr>
        <w:t xml:space="preserve">II. </w:t>
      </w:r>
      <w:r>
        <w:rPr>
          <w:rFonts w:eastAsia="Arial Unicode MS" w:cs="Arial Unicode MS" w:ascii="Arial Unicode MS" w:hAnsi="Arial Unicode MS"/>
          <w:bCs/>
          <w:sz w:val="22"/>
          <w:szCs w:val="22"/>
          <w:lang w:val="fr-FR"/>
        </w:rPr>
        <w:t>Ra mbe̷s’i jñite ts’ich’a (35) nu mu̷ ra kjaji yo dyemeji ;</w:t>
      </w:r>
    </w:p>
    <w:p>
      <w:pPr>
        <w:pStyle w:val="Normal"/>
        <w:jc w:val="both"/>
        <w:rPr/>
      </w:pPr>
      <w:r>
        <w:rPr>
          <w:rFonts w:eastAsia="Arial Unicode MS" w:cs="Arial Unicode MS" w:ascii="Arial Unicode MS" w:hAnsi="Arial Unicode MS"/>
          <w:b/>
          <w:bCs/>
          <w:sz w:val="22"/>
          <w:szCs w:val="22"/>
          <w:lang w:val="fr-FR"/>
        </w:rPr>
        <w:t xml:space="preserve">III. </w:t>
      </w:r>
      <w:r>
        <w:rPr>
          <w:rFonts w:eastAsia="Arial Unicode MS" w:cs="Arial Unicode MS" w:ascii="Arial Unicode MS" w:hAnsi="Arial Unicode MS"/>
          <w:bCs/>
          <w:sz w:val="22"/>
          <w:szCs w:val="22"/>
          <w:lang w:val="fr-FR"/>
        </w:rPr>
        <w:t>Ra mimi a B’ondo texe nu kje̷e̷ k’u̷ kja kjobu̷ nu mu̷ ra ts’aa nu dyeme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ra mbedye a B’ondo k’u̷ dya ra kjobu̷ jñite paa, dya ra b’ezhi k’u̷ mi ngeje mejñiñi a B’ondo.</w:t>
      </w:r>
    </w:p>
    <w:p>
      <w:pPr>
        <w:pStyle w:val="Normal"/>
        <w:jc w:val="both"/>
        <w:rPr/>
      </w:pPr>
      <w:r>
        <w:rPr>
          <w:rFonts w:eastAsia="Arial Unicode MS" w:cs="Arial Unicode MS" w:ascii="Arial Unicode MS" w:hAnsi="Arial Unicode MS"/>
          <w:b/>
          <w:bCs/>
          <w:sz w:val="22"/>
          <w:szCs w:val="22"/>
          <w:lang w:val="fr-FR"/>
        </w:rPr>
        <w:t xml:space="preserve">IV. </w:t>
      </w:r>
      <w:r>
        <w:rPr>
          <w:rFonts w:eastAsia="Arial Unicode MS" w:cs="Arial Unicode MS" w:ascii="Arial Unicode MS" w:hAnsi="Arial Unicode MS"/>
          <w:bCs/>
          <w:sz w:val="22"/>
          <w:szCs w:val="22"/>
          <w:lang w:val="fr-FR"/>
        </w:rPr>
        <w:t>Dya ra ngeje mbokjimi ñe ri kich’i k’a n’año ndantsjim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V. </w:t>
      </w:r>
      <w:r>
        <w:rPr>
          <w:rFonts w:eastAsia="Arial Unicode MS" w:cs="Arial Unicode MS" w:ascii="Arial Unicode MS" w:hAnsi="Arial Unicode MS"/>
          <w:bCs/>
          <w:sz w:val="22"/>
          <w:szCs w:val="22"/>
          <w:lang w:val="fr-FR"/>
        </w:rPr>
        <w:t>Dya ri pe̷pji, nu ri ngeje xundaro, ñanto zana ante ke ra za̷t’a̷ nu paa mu ra dyemeji.</w:t>
      </w:r>
    </w:p>
    <w:p>
      <w:pPr>
        <w:pStyle w:val="Normal"/>
        <w:jc w:val="both"/>
        <w:rPr/>
      </w:pPr>
      <w:r>
        <w:rPr>
          <w:rFonts w:eastAsia="Arial Unicode MS" w:cs="Arial Unicode MS" w:ascii="Arial Unicode MS" w:hAnsi="Arial Unicode MS"/>
          <w:b/>
          <w:bCs/>
          <w:sz w:val="22"/>
          <w:szCs w:val="22"/>
          <w:lang w:val="fr-FR"/>
        </w:rPr>
        <w:t xml:space="preserve">VI. </w:t>
      </w:r>
      <w:r>
        <w:rPr>
          <w:rFonts w:eastAsia="Arial Unicode MS" w:cs="Arial Unicode MS" w:ascii="Arial Unicode MS" w:hAnsi="Arial Unicode MS"/>
          <w:bCs/>
          <w:sz w:val="22"/>
          <w:szCs w:val="22"/>
          <w:lang w:val="fr-FR"/>
        </w:rPr>
        <w:t>Dya ra ngeje b’ezo k’u̷ ri kjaa pjoxte a B’ondo, Tab’ezo k’u̷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tab’ezo kja yo ts’ib’ondo ñe ri ngeje ts’ib’ezo a B’ondo, ra mbezhi a kjanu nu mu̷ ra jye̷zi in kargo ñanto zana ante ke ra za̷t’a̷ nu paa ma ra dyemeji ; ñe</w:t>
      </w:r>
    </w:p>
    <w:p>
      <w:pPr>
        <w:pStyle w:val="Normal"/>
        <w:jc w:val="both"/>
        <w:rPr/>
      </w:pPr>
      <w:r>
        <w:rPr>
          <w:rFonts w:eastAsia="Arial Unicode MS" w:cs="Arial Unicode MS" w:ascii="Arial Unicode MS" w:hAnsi="Arial Unicode MS"/>
          <w:b/>
          <w:bCs/>
          <w:sz w:val="22"/>
          <w:szCs w:val="22"/>
          <w:lang w:val="fr-FR"/>
        </w:rPr>
        <w:t xml:space="preserve">VII. </w:t>
      </w:r>
      <w:r>
        <w:rPr>
          <w:rFonts w:eastAsia="Arial Unicode MS" w:cs="Arial Unicode MS" w:ascii="Arial Unicode MS" w:hAnsi="Arial Unicode MS"/>
          <w:bCs/>
          <w:sz w:val="22"/>
          <w:szCs w:val="22"/>
          <w:lang w:val="fr-FR"/>
        </w:rPr>
        <w:t>Dya ra ngeje na tee k’u̷ dya soo ra pe̷pji nza kja k’o mamu̷ nu ts’ijña jñinte jñii (83).</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jñinte jñii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83). </w:t>
      </w:r>
      <w:r>
        <w:rPr>
          <w:rFonts w:eastAsia="Arial Unicode MS" w:cs="Arial Unicode MS" w:ascii="Arial Unicode MS" w:hAnsi="Arial Unicode MS"/>
          <w:bCs/>
          <w:sz w:val="22"/>
          <w:szCs w:val="22"/>
          <w:lang w:val="fr-FR"/>
        </w:rPr>
        <w:t>Ne Tab’ezo a B’ondo ra mbu̷ru̷ in b’e̷pji nu paa naja nu zana dyech’a yeje ñe ra mezhe k’a in b’e̷pji ñanto kje̷e̷. Nu tee k’u̷ o mbe̷zhi Tab’ezo a B’ondo, k’o dyemeji texe yo tee, o nu k’o pe̷pji ja nzi paa, nu k’o po̷tu̷ji, dya ra soo ra yepe ra dyemeji mba ra mbezhi tab’ezo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jñinte nziy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84). </w:t>
      </w:r>
      <w:r>
        <w:rPr>
          <w:rFonts w:eastAsia="Arial Unicode MS" w:cs="Arial Unicode MS" w:ascii="Arial Unicode MS" w:hAnsi="Arial Unicode MS"/>
          <w:bCs/>
          <w:sz w:val="22"/>
          <w:szCs w:val="22"/>
          <w:lang w:val="fr-FR"/>
        </w:rPr>
        <w:t>Nu mu̷ dya ra b’u̷b’u̷ nu Tab’ezo a B’ondo, nu mu̷ kja kjobu̷ yeje kje̷e̷ nu k’a ro pe̷pji, ñe nu mu̷ k’a Ngumu̷ k’a a̷t’a̷ji yo tjuru̷ ri jmuru̷ji, ra soo ra ndame ra dya̷t’a̷ji nu Dyeme,ñe nu mu̷ ri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yo yeje ndee kja jñii yo tee k’u̷ ri jmuru̷ji, ra jñusp’u̷ji k’u̷ ra soo ra mbezheji ñe dya ra mamu̷ji ñe k’u̷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xml:space="preserve"> na kjuana, na Tab’ezo k’u̷ dya ra mezhe ra pe̷pji ; nu Ngumu̷ k’a a̷t’a̷ji yo tjuru̷ ra pjongu̷, k’u̷ dya ra kjobu̷ dyech’a paa nu mu̷ dyens’eji nu tab’ezo, nu xiskuama mba ra dyemeji tab’ezo k’u̷ ra kjuatu̷ nu b’e̷pji k’u̷ ot’u̷ dyemeji ; k’u̷ soo ra mamu̷ pje ma paa o mbedye nu xiskuama ñe nu mu̷ rs ts’aa nu dyemeji, k’u̷ dya ra kjobu̷ dyech’a nziyo zana ñe dya ra za̷s’a̷ dyech’a jñincho za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k’a Ngumu̷ k’a a̷t’a̷ji tjuru̷ dya ri jmuru̷ji, nu komisio k’u̷ pe̷pji pama pama ra dyens’e nu tab’ezo k’u̷ ra tsjaa nu b’e̷pji ñe ra zopju̷ji k’o dyaja mba ra jmuru̷ji k’a Ngumu̷ k’a a̷t’a̷ji tjuru̷ mba ra, a kjanu ra dyens’eji na tab’ezo k’u̷ ra pe̷pji ñe ra pjongu̷ nu xiskuama mba ra dyemeji nu tab’ezo nza kja k’o mamu̷ a xo’ñ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dya ri b’u̷b’u̷ nu Tab’ezo a B’ondo mu ya ri b’extjo nziyo kje̷e̷ mba ra nguaru̷ in b’e̷pji, nu mu̷ ri jmuru̷ji k’a Ngumu̷ k’a a̷t’a̷ji yo tjuru̷, ra dyens’eji na tab’ezo k’u̷ ra po̷tu̷ k’u̷ ra tsjapu̷ ra nguaru̷ nu b’e̷pji ; nu mu̷ dya ri jmuru̷ji k’a Ngumu̷ k’a a̷t’a̷ji tjuru̷, nu komisio k’u̷ pe̷pji pama pama ra dyens’eji na b’ezo k’u̷ ra tsjaa nu b’e̷pji ñe ra zopju̷ yo pe̷pji k’a Ngumu̷ k’a a̷t’a̷ji yo tjuru̷ k’u̷ ra jmuru̷ji mba ra dyemeji ñe ra soo ra dyemeji nu arkate k’u̷ ra po̷tu̷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jñinte ts’ich’a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85).- </w:t>
      </w:r>
      <w:r>
        <w:rPr>
          <w:rFonts w:eastAsia="Arial Unicode MS" w:cs="Arial Unicode MS" w:ascii="Arial Unicode MS" w:hAnsi="Arial Unicode MS"/>
          <w:bCs/>
          <w:sz w:val="22"/>
          <w:szCs w:val="22"/>
          <w:lang w:val="fr-FR"/>
        </w:rPr>
        <w:t>Nu mu̷ ra mbo̷ru̷ nu k’u̷ ra tsjaa nu b’e̷pji nu Tab’ezo dya ra maa nu tab’ezo k’o dyemeji, o nu dyeme dya b’e ri mamu̷ji k’u̷ na kjuana o na joo ndeze nu naja paa nu dyech’a zana, ra nguaru̷, mbe, nu Tab’ezo k’u̷ ya nguaru̷ in b’e̷pji ñe ra dya̷t’a̷ nu Tab’ezo a B’ondo, mu ra ngeje na Tab’ezo k’u̷ ra pe̷pji na ndame, ñe na k’u̷ ra mamu̷ Ngumu̷ k’a a̷t’a̷ji yo tjuru̷,o nu mu̷ ra b’ezhi k’u̷ ra pe̷pji na ndame, nu k’u̷ ra dyens’e nu komisio k’u̷ pe̷pji pama pama, ra tsjaji nza kja k’o mamu̷ ne tjuru̷ a xo’ñ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mu̷ dya nda ra mezhe ra pe̷pji nu tab’ezo, ne Ngumu̷ k’a a̷t’a̷ji yo tjuru̷, nu mu̷ ra jmuru̷ji, o nu mu̷ ngeje nu komisio k’u̷ pe̷pji pama pama ra dyens’e na tab’ezo k’u̷ ra pe̷pji na ndame mba ra tsjaa nu b’e̷pji nu mu̷ dya ra b’u̷b’u̷ 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dya ra b’u̷b’u̷ nu tab’ezo a B’ondo k’u̷ ra kjobu̷ jñite paa ñe nu Ngumu̷ k’a a̷t’a̷ji yo tjuru̷ dya ri jmuru̷ji, nu komisio k’u̷ pe̷pji pama pama ra zojnu̷ji mba ra jmuru̷ji kja ne Nugumu̷ mba ra dya̷t’a̷ji ja ra tsjapu̷ji nu k’u̷ o unu̷ji se̷tsi ñe ra dyens’eji na tee k’u̷ ra pe̷pji tab’ezo a Bondo na ndam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ra b’ezhi, mbe dya ra maa a pe̷pji, ra soo ra tsjaji nza kja k’o mamu̷ ne tjuru̷ a xo’ñ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jñinte ñant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86).- </w:t>
      </w:r>
      <w:r>
        <w:rPr>
          <w:rFonts w:eastAsia="Arial Unicode MS" w:cs="Arial Unicode MS" w:ascii="Arial Unicode MS" w:hAnsi="Arial Unicode MS"/>
          <w:bCs/>
          <w:sz w:val="22"/>
          <w:szCs w:val="22"/>
          <w:lang w:val="fr-FR"/>
        </w:rPr>
        <w:t>Nu b’e̷pji k’u̷ ra tsjaa nu tab’ezo a B’ondo soo dya ra pe̷pji nu mu̷ dya joo k’o tsjaa, k’u̷ ra mamu̷ nu Ngumu̷ k’a a̷t’a̷ji yo tjuru̷, k’a ra nzhotu̷ na je̷b’i k’u̷ dya ra tsjaa nu b’e̷p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jñinte yench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87).- </w:t>
      </w:r>
      <w:r>
        <w:rPr>
          <w:rFonts w:eastAsia="Arial Unicode MS" w:cs="Arial Unicode MS" w:ascii="Arial Unicode MS" w:hAnsi="Arial Unicode MS"/>
          <w:bCs/>
          <w:sz w:val="22"/>
          <w:szCs w:val="22"/>
          <w:lang w:val="fr-FR"/>
        </w:rPr>
        <w:t>Nu Tab’ezo a B’ondo, nu mu̷ ra nzhotu̷ji in kargo k’a dyens’eji, ra mamu̷ kja ne Ngumu̷ k’a a̷t’a̷ji yo tjuru̷ a kjab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 Ri mango ra kuatu̷ ñe ra kjapu̷ ra nguatu̷ji nu Taxiskuama a B’ondo ñe texe yo tjuru̷ k’o kuatu̷ nu, ñe ra pe̷pji na joo nu b’e̷ pji k’a i dyens’egoji nu k’u̷ ngeje Tab’ezo a B’ondo k’u̷ yo jñiñi o nzho̷ku̷ji, ñe ra nuu k’u̷ ra noku̷ji texe yo tee a B’ondo ; ñe mu̷ dya ra kjaa a kjanu ra nguench’k’i yo jñiñi a B’ondo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jñinte jñinch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88). </w:t>
      </w:r>
      <w:r>
        <w:rPr>
          <w:rFonts w:eastAsia="Arial Unicode MS" w:cs="Arial Unicode MS" w:ascii="Arial Unicode MS" w:hAnsi="Arial Unicode MS"/>
          <w:bCs/>
          <w:sz w:val="22"/>
          <w:szCs w:val="22"/>
          <w:lang w:val="fr-FR"/>
        </w:rPr>
        <w:t>Ne Tab’ezo a B’ondo soo ra mbedye nu jñiñi a B’ondo k’u̷ dya ra kjobu̷ yencho paa, ñe ra soo ra mamu̷ pjeka ra mbedye k’a ne Ngumu̷ jango jmuru̷ k’o in jñaa yo jñiñi, o nu k’a komisio k’a pe̷pjiji pama pama mu nge a kjanu, ñe xo ra mamu̷ texe yo b’e̷pji k’o tsjaa. Nu mu̷ xi ra kjobu̷ yencho paa, k’u̷ dya paa k’a Ngumu̷ k’a a̷t’a̷ji yo tjuru̷ ra soo ra dyoru̷ se̷tsi k’a Ngumu̷ jango jmuru̷ji k’o in jñaa yo jñiñi o k’a ne komisio k’a pe̷pjiji pama pama.</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jñinte nzinch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89). </w:t>
      </w:r>
      <w:r>
        <w:rPr>
          <w:rFonts w:eastAsia="Arial Unicode MS" w:cs="Arial Unicode MS" w:ascii="Arial Unicode MS" w:hAnsi="Arial Unicode MS"/>
          <w:bCs/>
          <w:sz w:val="22"/>
          <w:szCs w:val="22"/>
          <w:lang w:val="fr-FR"/>
        </w:rPr>
        <w:t>Texe k’o soo ra tsjaa ne Tab’ezo a B’ondo ngeje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I. </w:t>
      </w:r>
      <w:r>
        <w:rPr>
          <w:rFonts w:eastAsia="Arial Unicode MS" w:cs="Arial Unicode MS" w:ascii="Arial Unicode MS" w:hAnsi="Arial Unicode MS"/>
          <w:bCs/>
          <w:sz w:val="22"/>
          <w:szCs w:val="22"/>
          <w:lang w:val="fr-FR"/>
        </w:rPr>
        <w:t>Ra dya̷t’a̷ ñe ra tsjaa yo tjuru̷ k’u̷ ra tsongu̷ nu k’a ñaji yo tee, ñe ra nzho̷o̷ texe yo xiskuama k’o dya̷t’a̷ji ;</w:t>
      </w:r>
    </w:p>
    <w:p>
      <w:pPr>
        <w:pStyle w:val="Normal"/>
        <w:jc w:val="both"/>
        <w:rPr/>
      </w:pPr>
      <w:r>
        <w:rPr>
          <w:rFonts w:eastAsia="Arial Unicode MS" w:cs="Arial Unicode MS" w:ascii="Arial Unicode MS" w:hAnsi="Arial Unicode MS"/>
          <w:b/>
          <w:bCs/>
          <w:sz w:val="22"/>
          <w:szCs w:val="22"/>
          <w:lang w:val="fr-FR"/>
        </w:rPr>
        <w:t xml:space="preserve">II. </w:t>
      </w:r>
      <w:r>
        <w:rPr>
          <w:rFonts w:eastAsia="Arial Unicode MS" w:cs="Arial Unicode MS" w:ascii="Arial Unicode MS" w:hAnsi="Arial Unicode MS"/>
          <w:bCs/>
          <w:sz w:val="22"/>
          <w:szCs w:val="22"/>
          <w:lang w:val="fr-FR"/>
        </w:rPr>
        <w:t xml:space="preserve">Ra dyens’e ñe ra soo ra po̷tu̷ yo b’ezo k’o kjaa pjoxte nu arkate, ra po̷tu̷ yo tee k’u̷ pedye ra pe̷pji k’a n’año jñiñi ne yo mbe̷pji k’a kuatu̷ji merio, ñe ra dyens’e ñe ra soo ra po̷tu̷ yo dyaja mbe̷pji kja ne Ngumu̷ k’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A̷t’a̷ji yo Tjuru̷, k’u̷ ra dyens’e ñe ra po̷tu̷ dya kjo pje mamu̷ kja ne Taxiskuama o kja yo tjuru̷ ;</w:t>
      </w:r>
    </w:p>
    <w:p>
      <w:pPr>
        <w:pStyle w:val="Normal"/>
        <w:jc w:val="both"/>
        <w:rPr/>
      </w:pPr>
      <w:r>
        <w:rPr>
          <w:rFonts w:eastAsia="Arial Unicode MS" w:cs="Arial Unicode MS" w:ascii="Arial Unicode MS" w:hAnsi="Arial Unicode MS"/>
          <w:b/>
          <w:bCs/>
          <w:sz w:val="22"/>
          <w:szCs w:val="22"/>
          <w:lang w:val="fr-FR"/>
        </w:rPr>
        <w:t xml:space="preserve">III. </w:t>
      </w:r>
      <w:r>
        <w:rPr>
          <w:rFonts w:eastAsia="Arial Unicode MS" w:cs="Arial Unicode MS" w:ascii="Arial Unicode MS" w:hAnsi="Arial Unicode MS"/>
          <w:bCs/>
          <w:sz w:val="22"/>
          <w:szCs w:val="22"/>
          <w:lang w:val="fr-FR"/>
        </w:rPr>
        <w:t>Ra dyeme yo Tambotjuru̷, yo tee k’o ra maa pe̷pji k’a n’año jñiñi, ko nu k’o ra ndu̷ru̷ nu Ngumu̷ jango jmuru̷ in jñaa yo jñiñ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V.</w:t>
      </w:r>
      <w:r>
        <w:rPr>
          <w:rFonts w:eastAsia="Arial Unicode MS" w:cs="Arial Unicode MS" w:ascii="Arial Unicode MS" w:hAnsi="Arial Unicode MS"/>
          <w:bCs/>
          <w:sz w:val="22"/>
          <w:szCs w:val="22"/>
          <w:lang w:val="fr-FR"/>
        </w:rPr>
        <w:t xml:space="preserve"> Ra dyeme k’o nu k’o ra mamu̷ nu Ngumu̷ jango jmuru̷ in jñaa yo jñiñi, yo taxundaro ñe k’o dya tee kjane xundaro, k’o ju̷u̷ zapju̷ k’u̷ pjoru̷ a B’ondo ñe yo dya tee k’a Ngumu̷ k’u̷ pjoru̷ meri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V. </w:t>
      </w:r>
      <w:r>
        <w:rPr>
          <w:rFonts w:eastAsia="Arial Unicode MS" w:cs="Arial Unicode MS" w:ascii="Arial Unicode MS" w:hAnsi="Arial Unicode MS"/>
          <w:bCs/>
          <w:sz w:val="22"/>
          <w:szCs w:val="22"/>
          <w:lang w:val="fr-FR"/>
        </w:rPr>
        <w:t>Ra dyeme yo dya tee k’u̷ pe̷pji k’a xundaro, k’o ju̷u̷ zapju̷ k’u̷ pjoru̷ a B’ondo ñe k’o chjins’apju̷, nza kja k’o mamu̷ yo tjuru̷ ;</w:t>
      </w:r>
    </w:p>
    <w:p>
      <w:pPr>
        <w:pStyle w:val="Normal"/>
        <w:jc w:val="both"/>
        <w:rPr/>
      </w:pPr>
      <w:r>
        <w:rPr>
          <w:rFonts w:eastAsia="Arial Unicode MS" w:cs="Arial Unicode MS" w:ascii="Arial Unicode MS" w:hAnsi="Arial Unicode MS"/>
          <w:b/>
          <w:bCs/>
          <w:sz w:val="22"/>
          <w:szCs w:val="22"/>
          <w:lang w:val="fr-FR"/>
        </w:rPr>
        <w:t xml:space="preserve">VI. </w:t>
      </w:r>
      <w:r>
        <w:rPr>
          <w:rFonts w:eastAsia="Arial Unicode MS" w:cs="Arial Unicode MS" w:ascii="Arial Unicode MS" w:hAnsi="Arial Unicode MS"/>
          <w:bCs/>
          <w:sz w:val="22"/>
          <w:szCs w:val="22"/>
          <w:lang w:val="fr-FR"/>
        </w:rPr>
        <w:t>Ra mboru̷ ja ra mimi yo tee a B’ondo, nza kja k’o mamu̷ yo tjuru̷, ñe ra soo ra mbos’u̷ texe k’o ju̷u̷ zapju̷ pama pama o nu yo xundaro, k’o ju̷u̷ zapju̷ k’u̷ pjoru̷ a B’ondo ñe k’o chjins’apju̷ mba ra mboru̷ yo tee a B’ondo ñe ra ñana a tjii a B’ondo ;</w:t>
      </w:r>
    </w:p>
    <w:p>
      <w:pPr>
        <w:pStyle w:val="Normal"/>
        <w:jc w:val="both"/>
        <w:rPr/>
      </w:pPr>
      <w:r>
        <w:rPr>
          <w:rFonts w:eastAsia="Arial Unicode MS" w:cs="Arial Unicode MS" w:ascii="Arial Unicode MS" w:hAnsi="Arial Unicode MS"/>
          <w:b/>
          <w:bCs/>
          <w:sz w:val="22"/>
          <w:szCs w:val="22"/>
          <w:lang w:val="fr-FR"/>
        </w:rPr>
        <w:t xml:space="preserve">VII. </w:t>
      </w:r>
      <w:r>
        <w:rPr>
          <w:rFonts w:eastAsia="Arial Unicode MS" w:cs="Arial Unicode MS" w:ascii="Arial Unicode MS" w:hAnsi="Arial Unicode MS"/>
          <w:bCs/>
          <w:sz w:val="22"/>
          <w:szCs w:val="22"/>
          <w:lang w:val="fr-FR"/>
        </w:rPr>
        <w:t>Ra soo ra xipji k’u̷ ra mbos’u̷ yo pjoru̷ yo tee a B’ondo, nza kja k’o mamu̷ nu jñaa IV nu ts’ijña yente ñanto (76) ;</w:t>
      </w:r>
    </w:p>
    <w:p>
      <w:pPr>
        <w:pStyle w:val="Normal"/>
        <w:jc w:val="both"/>
        <w:rPr/>
      </w:pPr>
      <w:r>
        <w:rPr>
          <w:rFonts w:eastAsia="Arial Unicode MS" w:cs="Arial Unicode MS" w:ascii="Arial Unicode MS" w:hAnsi="Arial Unicode MS"/>
          <w:b/>
          <w:bCs/>
          <w:sz w:val="22"/>
          <w:szCs w:val="22"/>
          <w:lang w:val="fr-FR"/>
        </w:rPr>
        <w:t xml:space="preserve">VIII. </w:t>
      </w:r>
      <w:r>
        <w:rPr>
          <w:rFonts w:eastAsia="Arial Unicode MS" w:cs="Arial Unicode MS" w:ascii="Arial Unicode MS" w:hAnsi="Arial Unicode MS"/>
          <w:bCs/>
          <w:sz w:val="22"/>
          <w:szCs w:val="22"/>
          <w:lang w:val="fr-FR"/>
        </w:rPr>
        <w:t>Ra soo ra jyomb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nza kja k’o mamu̷ ne tjuru̷ k’a Ngumu̷ k’a a̷t’a̷ji yo tjuru̷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X. </w:t>
      </w:r>
      <w:r>
        <w:rPr>
          <w:rFonts w:eastAsia="Arial Unicode MS" w:cs="Arial Unicode MS" w:ascii="Arial Unicode MS" w:hAnsi="Arial Unicode MS"/>
          <w:bCs/>
          <w:sz w:val="22"/>
          <w:szCs w:val="22"/>
          <w:lang w:val="fr-FR"/>
        </w:rPr>
        <w:t>Ra dyeme, ko nu k’u̷ ra ndu̷ru̷ nu Ngumu̷ jango jmuru̷ in jñaa yo jñiñi, ñe nu Tab’ezo k’u̷ a̷t’a̷ ch</w:t>
      </w:r>
      <w:r>
        <w:rPr>
          <w:rFonts w:eastAsia="Arial Unicode MS" w:cs="Arial Unicode MS" w:ascii="Arial Unicode MS" w:hAnsi="Arial Unicode MS"/>
          <w:bCs/>
          <w:sz w:val="22"/>
          <w:szCs w:val="22"/>
          <w:u w:val="single"/>
          <w:lang w:val="fr-FR"/>
        </w:rPr>
        <w:t>uu </w:t>
      </w:r>
      <w:r>
        <w:rPr>
          <w:rFonts w:eastAsia="Arial Unicode MS" w:cs="Arial Unicode MS" w:ascii="Arial Unicode MS" w:hAnsi="Arial Unicode MS"/>
          <w:bCs/>
          <w:sz w:val="22"/>
          <w:szCs w:val="22"/>
          <w:lang w:val="fr-FR"/>
        </w:rPr>
        <w:t>;</w:t>
      </w:r>
    </w:p>
    <w:p>
      <w:pPr>
        <w:pStyle w:val="Normal"/>
        <w:jc w:val="both"/>
        <w:rPr/>
      </w:pPr>
      <w:r>
        <w:rPr>
          <w:rFonts w:eastAsia="Arial Unicode MS" w:cs="Arial Unicode MS" w:ascii="Arial Unicode MS" w:hAnsi="Arial Unicode MS"/>
          <w:b/>
          <w:bCs/>
          <w:sz w:val="22"/>
          <w:szCs w:val="22"/>
          <w:lang w:val="fr-FR"/>
        </w:rPr>
        <w:t xml:space="preserve">X. </w:t>
      </w:r>
      <w:r>
        <w:rPr>
          <w:rFonts w:eastAsia="Arial Unicode MS" w:cs="Arial Unicode MS" w:ascii="Arial Unicode MS" w:hAnsi="Arial Unicode MS"/>
          <w:bCs/>
          <w:sz w:val="22"/>
          <w:szCs w:val="22"/>
          <w:lang w:val="fr-FR"/>
        </w:rPr>
        <w:t>Ra dya̷t’a̷ na joo nu ja ra zonu̷ji k’o yo n’año jñiñi ñe ra yaxu̷ yo xiskuama k’u̷ ra tsjaji pjoxte, ra koxte, ra jye̷zi, ra po̷tu̷, ra yepe ra dya̷t’a̷, ra ngu̷s’u̷ yo ts’ixundaro ñe ra mamu̷ ko na xiskuama nu k’o na joo, ñe ra mbo̷s’u̷ nu Ngumu̷ jango jmuru̷ in jñaa yo jñiñi. Kja ne ra tsjaa na joo mba ra mimiji na joo yo tee, ne Tab’ezo a B’ondo ra nuu k’o ra tsjaji nza kja : k’u̷ ra mimits’e̷ji na joo yo jñiñi ; dya ra jyod’u̷ ch</w:t>
      </w:r>
      <w:r>
        <w:rPr>
          <w:rFonts w:eastAsia="Arial Unicode MS" w:cs="Arial Unicode MS" w:ascii="Arial Unicode MS" w:hAnsi="Arial Unicode MS"/>
          <w:bCs/>
          <w:sz w:val="22"/>
          <w:szCs w:val="22"/>
          <w:u w:val="single"/>
          <w:lang w:val="fr-FR"/>
        </w:rPr>
        <w:t>uu </w:t>
      </w:r>
      <w:r>
        <w:rPr>
          <w:rFonts w:eastAsia="Arial Unicode MS" w:cs="Arial Unicode MS" w:ascii="Arial Unicode MS" w:hAnsi="Arial Unicode MS"/>
          <w:bCs/>
          <w:sz w:val="22"/>
          <w:szCs w:val="22"/>
          <w:lang w:val="fr-FR"/>
        </w:rPr>
        <w:t>; ra jyod’u̷ ja ra mimiji na joo ; nu mu̷ nguaru̷ o guench’iji o mu tsjapu̷ na ze̷zhi yo n’año jñiñi mba ra noku̷ji ; ñe ra jyod’u̷ k’u̷ ra mimiji na joo ko yo n’año jñiñ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XI. </w:t>
      </w:r>
      <w:r>
        <w:rPr>
          <w:rFonts w:eastAsia="Arial Unicode MS" w:cs="Arial Unicode MS" w:ascii="Arial Unicode MS" w:hAnsi="Arial Unicode MS"/>
          <w:bCs/>
          <w:sz w:val="22"/>
          <w:szCs w:val="22"/>
          <w:lang w:val="fr-FR"/>
        </w:rPr>
        <w:t>Ra tsjapu̷ ra jmuru̷ji kja ne Ngumu̷ k’a a̷t’a̷ji yo tjuru̷ k’u̷ ra pe̷pji, nu mu̷ ra mamu̷ nu komisio k’u̷ pe̷pji pama pama ;</w:t>
      </w:r>
    </w:p>
    <w:p>
      <w:pPr>
        <w:pStyle w:val="Normal"/>
        <w:jc w:val="both"/>
        <w:rPr/>
      </w:pPr>
      <w:r>
        <w:rPr>
          <w:rFonts w:eastAsia="Arial Unicode MS" w:cs="Arial Unicode MS" w:ascii="Arial Unicode MS" w:hAnsi="Arial Unicode MS"/>
          <w:b/>
          <w:bCs/>
          <w:sz w:val="22"/>
          <w:szCs w:val="22"/>
          <w:lang w:val="fr-FR"/>
        </w:rPr>
        <w:t xml:space="preserve">XII. </w:t>
      </w:r>
      <w:r>
        <w:rPr>
          <w:rFonts w:eastAsia="Arial Unicode MS" w:cs="Arial Unicode MS" w:ascii="Arial Unicode MS" w:hAnsi="Arial Unicode MS"/>
          <w:bCs/>
          <w:sz w:val="22"/>
          <w:szCs w:val="22"/>
          <w:lang w:val="fr-FR"/>
        </w:rPr>
        <w:t>Ra jyod’u̷ ja ra mbos’u̷ nu k’u̷ jok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u̷ nesta mba ra pe̷pji na jo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XIII. </w:t>
      </w:r>
      <w:r>
        <w:rPr>
          <w:rFonts w:eastAsia="Arial Unicode MS" w:cs="Arial Unicode MS" w:ascii="Arial Unicode MS" w:hAnsi="Arial Unicode MS"/>
          <w:bCs/>
          <w:sz w:val="22"/>
          <w:szCs w:val="22"/>
          <w:lang w:val="fr-FR"/>
        </w:rPr>
        <w:t>Ra jyoku̷ mba ra za̷t’a̷ na joo yo bu̷u̷, ra dya̷t’a̷ k’a ra kjobu̷ji ñe ra ngont’u̷ji ñe k’a pju̷ru̷ yo yo jñiñi, ne ra mamu̷ ja ngek’ua ra b’u̷b’u̷ ;</w:t>
      </w:r>
    </w:p>
    <w:p>
      <w:pPr>
        <w:pStyle w:val="Normal"/>
        <w:jc w:val="both"/>
        <w:rPr/>
      </w:pPr>
      <w:r>
        <w:rPr>
          <w:rFonts w:eastAsia="Arial Unicode MS" w:cs="Arial Unicode MS" w:ascii="Arial Unicode MS" w:hAnsi="Arial Unicode MS"/>
          <w:b/>
          <w:bCs/>
          <w:sz w:val="22"/>
          <w:szCs w:val="22"/>
          <w:lang w:val="fr-FR"/>
        </w:rPr>
        <w:t xml:space="preserve">XIV. </w:t>
      </w:r>
      <w:r>
        <w:rPr>
          <w:rFonts w:eastAsia="Arial Unicode MS" w:cs="Arial Unicode MS" w:ascii="Arial Unicode MS" w:hAnsi="Arial Unicode MS"/>
          <w:bCs/>
          <w:sz w:val="22"/>
          <w:szCs w:val="22"/>
          <w:lang w:val="fr-FR"/>
        </w:rPr>
        <w:t>Ra unu̷ se̷tsi, nza kja k’o mamu̷ ne tjuru̷, texe k’o ngot’u̷ji k’a pjoru̷ k’u̷ nge nu b’e̷pji k’o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ñe k’o ngot’u̷ji ja nzi kje̷e̷ k’o dya joo k’o tsjaji a B’ondo ;</w:t>
      </w:r>
    </w:p>
    <w:p>
      <w:pPr>
        <w:pStyle w:val="Normal"/>
        <w:jc w:val="both"/>
        <w:rPr/>
      </w:pPr>
      <w:r>
        <w:rPr>
          <w:rFonts w:eastAsia="Arial Unicode MS" w:cs="Arial Unicode MS" w:ascii="Arial Unicode MS" w:hAnsi="Arial Unicode MS"/>
          <w:b/>
          <w:bCs/>
          <w:sz w:val="22"/>
          <w:szCs w:val="22"/>
          <w:lang w:val="fr-FR"/>
        </w:rPr>
        <w:t xml:space="preserve">XV. </w:t>
      </w:r>
      <w:r>
        <w:rPr>
          <w:rFonts w:eastAsia="Arial Unicode MS" w:cs="Arial Unicode MS" w:ascii="Arial Unicode MS" w:hAnsi="Arial Unicode MS"/>
          <w:bCs/>
          <w:sz w:val="22"/>
          <w:szCs w:val="22"/>
          <w:lang w:val="fr-FR"/>
        </w:rPr>
        <w:t>Ra soo ra unu̷ se̷tsi k’u̷ dya ra xipji ja nzi paa, nza kja k’o mamu̷ ne tjuru̷, nu yo tee k’o jod’u̷ ñ’iji k’a ra pe̷pji na punkju̷ tee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XVI. </w:t>
      </w:r>
      <w:r>
        <w:rPr>
          <w:rFonts w:eastAsia="Arial Unicode MS" w:cs="Arial Unicode MS" w:ascii="Arial Unicode MS" w:hAnsi="Arial Unicode MS"/>
          <w:bCs/>
          <w:sz w:val="22"/>
          <w:szCs w:val="22"/>
          <w:lang w:val="fr-FR"/>
        </w:rPr>
        <w:t xml:space="preserve">Nu mu̷ ne ngumu̷ jango jmuru̷ k’o in jñaa yo jñiñi dya ra jmuru̷ji, ne Tab’ezo a B’ondo ra soo ra dyeme nu k’o mamu̷ nu jñaa III, IV ñe IX, ko nu k’o ra mamu̷ nu komisio k’u̷ pe̷pji pama pama ; </w:t>
      </w:r>
    </w:p>
    <w:p>
      <w:pPr>
        <w:pStyle w:val="Normal"/>
        <w:jc w:val="both"/>
        <w:rPr/>
      </w:pPr>
      <w:r>
        <w:rPr>
          <w:rFonts w:eastAsia="Arial Unicode MS" w:cs="Arial Unicode MS" w:ascii="Arial Unicode MS" w:hAnsi="Arial Unicode MS"/>
          <w:b/>
          <w:bCs/>
          <w:sz w:val="22"/>
          <w:szCs w:val="22"/>
          <w:lang w:val="fr-FR"/>
        </w:rPr>
        <w:t xml:space="preserve">XVII. </w:t>
      </w:r>
      <w:r>
        <w:rPr>
          <w:rFonts w:eastAsia="Arial Unicode MS" w:cs="Arial Unicode MS" w:ascii="Arial Unicode MS" w:hAnsi="Arial Unicode MS"/>
          <w:bCs/>
          <w:sz w:val="22"/>
          <w:szCs w:val="22"/>
          <w:lang w:val="fr-FR"/>
        </w:rPr>
        <w:t>(O po̷tu̷ji)</w:t>
      </w:r>
    </w:p>
    <w:p>
      <w:pPr>
        <w:pStyle w:val="Normal"/>
        <w:jc w:val="both"/>
        <w:rPr/>
      </w:pPr>
      <w:r>
        <w:rPr>
          <w:rFonts w:eastAsia="Arial Unicode MS" w:cs="Arial Unicode MS" w:ascii="Arial Unicode MS" w:hAnsi="Arial Unicode MS"/>
          <w:b/>
          <w:bCs/>
          <w:sz w:val="22"/>
          <w:szCs w:val="22"/>
          <w:lang w:val="fr-FR"/>
        </w:rPr>
        <w:t xml:space="preserve">XVIII. </w:t>
      </w:r>
      <w:r>
        <w:rPr>
          <w:rFonts w:eastAsia="Arial Unicode MS" w:cs="Arial Unicode MS" w:ascii="Arial Unicode MS" w:hAnsi="Arial Unicode MS"/>
          <w:bCs/>
          <w:sz w:val="22"/>
          <w:szCs w:val="22"/>
          <w:lang w:val="fr-FR"/>
        </w:rPr>
        <w:t>Ra nzho̷tu̷ k’a Ngumu̷ jango jmuru̷ yo tjuru̷ mba ra mamu̷, yo jñii tee k’u̷ ra ngejme, Tambotjur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ñe ra unu̷ji se̷tsi ñe mu dya xi nee ra pe̷pjiji ko nu k’o ra mamu̷ nu Ngumu̷ jango jmuru̷ k’o in jñaa yo jñiñi ;</w:t>
      </w:r>
    </w:p>
    <w:p>
      <w:pPr>
        <w:pStyle w:val="Normal"/>
        <w:jc w:val="both"/>
        <w:rPr/>
      </w:pPr>
      <w:r>
        <w:rPr>
          <w:rFonts w:eastAsia="Arial Unicode MS" w:cs="Arial Unicode MS" w:ascii="Arial Unicode MS" w:hAnsi="Arial Unicode MS"/>
          <w:b/>
          <w:bCs/>
          <w:sz w:val="22"/>
          <w:szCs w:val="22"/>
          <w:lang w:val="fr-FR"/>
        </w:rPr>
        <w:t>XIX.</w:t>
      </w:r>
      <w:r>
        <w:rPr>
          <w:rFonts w:eastAsia="Arial Unicode MS" w:cs="Arial Unicode MS" w:ascii="Arial Unicode MS" w:hAnsi="Arial Unicode MS"/>
          <w:bCs/>
          <w:sz w:val="22"/>
          <w:szCs w:val="22"/>
          <w:lang w:val="fr-FR"/>
        </w:rPr>
        <w:t xml:space="preserve"> (O po̷tu̷ji)</w:t>
      </w:r>
    </w:p>
    <w:p>
      <w:pPr>
        <w:pStyle w:val="Normal"/>
        <w:jc w:val="both"/>
        <w:rPr/>
      </w:pPr>
      <w:r>
        <w:rPr>
          <w:rFonts w:eastAsia="Arial Unicode MS" w:cs="Arial Unicode MS" w:ascii="Arial Unicode MS" w:hAnsi="Arial Unicode MS"/>
          <w:b/>
          <w:bCs/>
          <w:sz w:val="22"/>
          <w:szCs w:val="22"/>
          <w:lang w:val="fr-FR"/>
        </w:rPr>
        <w:t xml:space="preserve">XX. </w:t>
      </w:r>
      <w:r>
        <w:rPr>
          <w:rFonts w:eastAsia="Arial Unicode MS" w:cs="Arial Unicode MS" w:ascii="Arial Unicode MS" w:hAnsi="Arial Unicode MS"/>
          <w:bCs/>
          <w:sz w:val="22"/>
          <w:szCs w:val="22"/>
          <w:lang w:val="fr-FR"/>
        </w:rPr>
        <w:t>Texe k’o dyaja k’o mamu̷ nu Taxiskuama a B’ondo.</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nzinte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90).- </w:t>
      </w:r>
      <w:r>
        <w:rPr>
          <w:rFonts w:eastAsia="Arial Unicode MS" w:cs="Arial Unicode MS" w:ascii="Arial Unicode MS" w:hAnsi="Arial Unicode MS"/>
          <w:bCs/>
          <w:sz w:val="22"/>
          <w:szCs w:val="22"/>
          <w:lang w:val="fr-FR"/>
        </w:rPr>
        <w:t>K’a ra dya̷t’a̷ji texe yo B’e̷pji a B’ondo ra mbezhi k’u̷ ra b’u̷b’u̷ a mboo ñe ra pe̷pjiji k’a yo ts’ib’ondo nza kja k’o mamu̷ ne tjuru̷ k’u̷ ra unu̷ nu Ngumu̷ k’a a̷t’a̷ji yo tjuru̷,k’u̷ ngeje k’u̷ ra xonu̷ texe k’o pjenda po̷ji a B’ondo k’u̷ ra nuu na joo nzi na yo Ngumu̷ a Ts’ib’ondo mba ra pe̷pjiji ñe ra xipjiji ja ra tsjapu̷ji nu mu̷ ra mboji k’a yo ts’ib’ondo ñe ra mbo̷s’u̷ nu Tab’ezo a B’ondo mba ra dya̷t’a̷ji na jo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tjuru̷ ngeje k’o ra mamu̷ ja ra zonu̷ji nzi na yo ts’ib’ondo ñe k’o Tab’ezo a B’ondo, o nuyo ñe yo Ngumu̷ a Ts’ib’ondo.</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nzinte naja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91).- </w:t>
      </w:r>
      <w:r>
        <w:rPr>
          <w:rFonts w:eastAsia="Arial Unicode MS" w:cs="Arial Unicode MS" w:ascii="Arial Unicode MS" w:hAnsi="Arial Unicode MS"/>
          <w:bCs/>
          <w:sz w:val="22"/>
          <w:szCs w:val="22"/>
          <w:lang w:val="fr-FR"/>
        </w:rPr>
        <w:t>Mba ra mbezhi na tee k’u̷ ra pe̷pji k’a na Ngumu̷ nesta : ra ngeje na b’ezo meb’ondo k’o musu̷ji nu, ra soo ra pe̷pji ñe ya ngins’i jñite (30) kj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nzinte yeje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92).- </w:t>
      </w:r>
      <w:r>
        <w:rPr>
          <w:rFonts w:eastAsia="Arial Unicode MS" w:cs="Arial Unicode MS" w:ascii="Arial Unicode MS" w:hAnsi="Arial Unicode MS"/>
          <w:bCs/>
          <w:sz w:val="22"/>
          <w:szCs w:val="22"/>
          <w:lang w:val="fr-FR"/>
        </w:rPr>
        <w:t>Texe yo xiskuama, k’o pjongu̷ji, k’o zonu̷ji ñe k’o mamu̷ ne Tab’ezo a B’ondo ra yaxu̷ji nzi na yo mbe̷pji k’u̷ pes’i a Ts’ib’ondo nu k’u̷ soo ra tsjaa, ñe mu dya nge a kjanu dya ra mimiji na joo ñe dya ra dya̷t’a̷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nzinte jñii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93).- </w:t>
      </w:r>
      <w:r>
        <w:rPr>
          <w:rFonts w:eastAsia="Arial Unicode MS" w:cs="Arial Unicode MS" w:ascii="Arial Unicode MS" w:hAnsi="Arial Unicode MS"/>
          <w:bCs/>
          <w:sz w:val="22"/>
          <w:szCs w:val="22"/>
          <w:lang w:val="fr-FR"/>
        </w:rPr>
        <w:t>Nu yo b’ezo k’u̷ ra tsjaji pjoxte, nu mu̷ ya xoku̷ji k’a jmuru̷ji, ra unu̷ nguenda k’a Ngumu̷ k’a a̷t’a̷ji yo tjuru̷ nzi na Ts’ib’ondo k’u̷ ra kuatu̷ji texe k’o pes’i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zi na yo Ngumu̷ k’a a̷t’a̷ji yo tjuru̷ ra soo ra zojnu̷ nzi na yo b’ezo k’u̷ kjaji pjoxte kja yo ts’ib’ondo, xo nu arkate, k’u̷ pe̷pji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yo tee k’o e̷dyiji ñe k’o pjoru̷ji ñe a̷t’a̷ji yo xiskuama nzi na yo ts’ib’ondo, ñe yo dya ngumu̷ k’u̷ pe̷pjits’e̷ji,mba ra mamu̷ji k’u̷ na kjuana, nu mu̷ ra zonu̷ji na tjuru̷ o ngeje nu mu̷ ra dya̷t’a̷ji na mbo̷cho̷jmu̷ o na yo b’e̷pji k’o kjaji ñe ra ndu̷ru̷ji na jo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zi na yo Ngumu̷ k’a a̷t’a̷ji yo tjuru̷, nu mu̷ ra dyoru̷ ja nzi yo tee k’o jmuru̷ji, nu mu̷ ngeje yo in jñaa yo tee o in jñaa yo jñiñi, soo ra jmuru̷ji mba ra jyod’u̷ji yo ñ’iji ja ra pe̷pjiji nzi na yo ts’ingumu̷ k’o ra xonu̷ji ñe k’o kja dya̷t’a̷ji mba ra mbo̷ji o ra pe̷pjiji k’a pjos’u̷ yo ts’ib’ondo. Nu mu̷ ya ra nguaru̷ji ra unu̷ji nguenda nu Tab’ezo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zi na yo Ngumu̷ k’a a̷t’a̷ji yo tjuru̷ soo ra dyo̷ru̷ji na jñaa o yo xiskuama nu yo arkate kja yo ts’ib’ondo, k’u̷ ra tsjaji t’onu̷ k’u̷ ra dyopu̷ji ñe ra ndu̷ru̷ji nu mu̷ dya ra kjobu̷ dyech’a ts’ich’a paa nu mu̷ ra nzho̷tu̷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ra tsjaji nu b’e̷pji ra tsjaji nza kja k’o mamu̷ ne tjuru̷ ñe yo dya xiskuam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t>B’E̷PJI IV</w:t>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t>K’o ra tsjaa k’o a̷ta̷ ch</w:t>
      </w:r>
      <w:r>
        <w:rPr>
          <w:rFonts w:eastAsia="Arial Unicode MS" w:cs="Arial Unicode MS" w:ascii="Arial Unicode MS" w:hAnsi="Arial Unicode MS"/>
          <w:b/>
          <w:bCs/>
          <w:sz w:val="22"/>
          <w:szCs w:val="22"/>
          <w:u w:val="single"/>
          <w:lang w:val="fr-FR"/>
        </w:rPr>
        <w:t>uu</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nzinte nziy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94).- </w:t>
      </w:r>
      <w:r>
        <w:rPr>
          <w:rFonts w:eastAsia="Arial Unicode MS" w:cs="Arial Unicode MS" w:ascii="Arial Unicode MS" w:hAnsi="Arial Unicode MS"/>
          <w:bCs/>
          <w:sz w:val="22"/>
          <w:szCs w:val="22"/>
          <w:lang w:val="fr-FR"/>
        </w:rPr>
        <w:t>Nu Ngumu̷ k’u̷ ra tsjapu̷ ra dya̷t’a̷ ne tjuru̷ ñe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geje k’u̷ ra dya̷t’a̷ nu k’o ra jyoku̷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yo ngumu̷ k’a ra dyemeji yo arkate, nu k’o ra jmuru̷ji ñe k’o nats’e̷ k’a ra dy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ja yo ts’ijñiñ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Texe k’o ra dyopju̷, ra nda̷ka̷ ñe ra tsjapu̷ ra mimiji na joo Nge nu Ngumu̷ k’u̷ ra tsjapu̷ ra dya̷t’a̷ ne tjuru̷ ñe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dya ra ngeje nu k’a Ngumu̷ k’a a̷t’a̷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xo soo ra tsjaa nu konsejo k’u̷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nza kja k’o mamu̷ nu Taxiskuama, ñe k’o yo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Ngum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ra dyens’eji dyech’a naja Tambotjuru̷ ñe ra pe̷pji k’a yo ngumu̷ o a mbo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za kja k’o mamu̷ yo tjuru̷ ma ra jmuru̷ji mba ra pe̷pjiji a mboo ngumu̷ soo ra dya̷ra̷ texe yo tee, ñe mu dya neji a kjanu o ra tsjapu̷ ra b’ezhi in tsjeje ra ngo̷nt’u̷ji nu mu̷ ra zonu̷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k’o soo ra tsjaa nu Ngumu̷ k’a a̷t’a̷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ra pe̷pji a mboo k’o soo ra tsjaa, kja yo jusgabo kja ts’ijñiñi ñe kja Ngumu̷ k’u̷ ra tsjapu̷ ra dya̷t’a̷ ne tjuru̷, xo a kjanu ra soo ra tsjaa texe yo mbe̷pji k’o pe̷pji k’a Ngumu̷ k’u̷ ra tsjapu̷ dya̷t’a̷ ra dya̷t’a̷ ne tjuru̷ ne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ra tsjaji nza kja k’o mamu̷ yo tjuru̷,ñe k’o j</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s’u̷ nu Taxiskuam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konsejo k’a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a B’ondo ra mamu̷ ja nzi, k’u̷ ra jmuru̷ji, k’a ja sa̷t’a̷ in juajmaji ñe, mu nge a kjanu, nu k’o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 jmuru̷ji ñe k’u̷ nzho̷nts’e̷ji ñe yo jusgabo kja ts’ijñiñ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ra jmuru̷ji nu Ta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ngeje k’u̷ ra mamu̷ texe pje k’o ra tsjaji, ngek’ua ra soo ra xonu̷ji mba ra pe̷pjiji na joo nzi na yo ts’ingumu̷ k’a ra dy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texe k’o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kja ne Tangumu̷, xo a kjanu mba ra nzho̷tu̷ k’a yo dyaja ngumu̷ k’o jmuru̷ji,mba ndame ra dy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o texe nu k’o ra mamu̷ na kjuana ñe dya kuat’u̷ k’a xiskuama o nu k’o nza kja k’o ya mamu̷, xo ngetjo nu Tangumu̷ k’u̷ ra mamu̷ mba ra jyoku̷ji na joo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Texe nu k’o ra mamu̷ji ra soo ra jobu̷ nu mu̷ ya ra pjongu̷ji nu mu̷ ra jyas’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e tjuru̷ ngeje k’u̷ ra mamu̷ k’u̷ ra tsjapu̷ji na kjuana texe nu k’o ra mamu̷ ñe dya kuat’u̷ k’a xiskuama k’u̷ ra b’u̷b’u̷ nu k’a Ngum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k’u̷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nu Taxiskuama a B’ondo, yo tjuru̷ ñe yo dya xiskuama a B’ondo o yo ts’ijñiñi ñe yo je̷b’i k’o xos’u̷ji kja ne xoñijomu̷ nu arkate a B’ondo, xo a kjanu texe k’o nesta mba ra jye̷ziji nu b’e̷pji ñe ra po̷tu̷ji. Nu k’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nu b’e̷pji k’u̷ ra tsjaa yo Tambotjuru̷ yo mbe̷pji k’a Ta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 yo Mbotjuru̷ k’u̷ dyemeji yo arkate, dya ra soo ra tsjapu̷ji k’u̷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ji ts’ike nu mu̷ ra pe̷pjiji k’a Ta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ra mezheji k’a in b’e̷pji dyech’a ts’ich’a kje̷e̷, xo soo ra po̷tu̷ji nza kja k’o mamu̷ nu Ts’ib’e̷pji Nziyo, nu k’o kuat’u̷ kja nu Taxiskuama a B’ondo na ñe, nu mu̷ ra za̷s’a̷ nu paa nu b’e̷pji, soo ra jye̷ziji nu b’e̷pji ñe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xml:space="preserve">nt’u̷j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Dya kjo soo ra yepe ra dyens’eji na Tambotjuru̷ mba ra pe̷pji, xo soo ra dyens’eji a kjanu nu mu̷ mi ngetjo mb’e̷pji k’u̷ ts’indame mi pe̷pjito.</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Ts’ijña nzinte ts’ich’a (95).-</w:t>
      </w:r>
      <w:r>
        <w:rPr>
          <w:rFonts w:eastAsia="Arial Unicode MS" w:cs="Arial Unicode MS" w:ascii="Arial Unicode MS" w:hAnsi="Arial Unicode MS"/>
          <w:bCs/>
          <w:sz w:val="22"/>
          <w:szCs w:val="22"/>
          <w:lang w:val="fr-FR"/>
        </w:rPr>
        <w:t xml:space="preserve"> Mba ra soo ra dyens’eji Tambotjuru̷ nu Ta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nestaji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I. </w:t>
      </w:r>
      <w:r>
        <w:rPr>
          <w:rFonts w:eastAsia="Arial Unicode MS" w:cs="Arial Unicode MS" w:ascii="Arial Unicode MS" w:hAnsi="Arial Unicode MS"/>
          <w:bCs/>
          <w:sz w:val="22"/>
          <w:szCs w:val="22"/>
          <w:lang w:val="fr-FR"/>
        </w:rPr>
        <w:t>Ra ngeje na b’ezo meb’ondo k’u̷ o mus’u̷ji, k’u̷ soo ra tsjaa ñe ra ngins’i in kje̷e̷ ;</w:t>
      </w:r>
    </w:p>
    <w:p>
      <w:pPr>
        <w:pStyle w:val="Normal"/>
        <w:jc w:val="both"/>
        <w:rPr/>
      </w:pPr>
      <w:r>
        <w:rPr>
          <w:rFonts w:eastAsia="Arial Unicode MS" w:cs="Arial Unicode MS" w:ascii="Arial Unicode MS" w:hAnsi="Arial Unicode MS"/>
          <w:b/>
          <w:bCs/>
          <w:sz w:val="22"/>
          <w:szCs w:val="22"/>
          <w:lang w:val="fr-FR"/>
        </w:rPr>
        <w:t xml:space="preserve">II. </w:t>
      </w:r>
      <w:r>
        <w:rPr>
          <w:rFonts w:eastAsia="Arial Unicode MS" w:cs="Arial Unicode MS" w:ascii="Arial Unicode MS" w:hAnsi="Arial Unicode MS"/>
          <w:bCs/>
          <w:sz w:val="22"/>
          <w:szCs w:val="22"/>
          <w:lang w:val="fr-FR"/>
        </w:rPr>
        <w:t>Dya b’e ri pes’i jñite ts’ich’a kje̷e̷ nu mu̷ ra za̷t’a̷ nu paa ma ra dyens’ej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II. </w:t>
      </w:r>
      <w:r>
        <w:rPr>
          <w:rFonts w:eastAsia="Arial Unicode MS" w:cs="Arial Unicode MS" w:ascii="Arial Unicode MS" w:hAnsi="Arial Unicode MS"/>
          <w:bCs/>
          <w:sz w:val="22"/>
          <w:szCs w:val="22"/>
          <w:lang w:val="fr-FR"/>
        </w:rPr>
        <w:t>Ra mbes’i na paa ma ra dyemeji, k’u̷ ya kjobu̷ dyech’a kje̷e, ra tje̷e̷ na xiskuama k’o nzhotu̷ji k’a ng</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xoru̷ k’o o xoru̷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k’u̷ o onu̷ na arkate o na ng</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xoru̷ k’u̷ soo ra nzho̷o̷ yo xiskuama yo ;</w:t>
      </w:r>
    </w:p>
    <w:p>
      <w:pPr>
        <w:pStyle w:val="Normal"/>
        <w:jc w:val="both"/>
        <w:rPr/>
      </w:pPr>
      <w:r>
        <w:rPr>
          <w:rFonts w:eastAsia="Arial Unicode MS" w:cs="Arial Unicode MS" w:ascii="Arial Unicode MS" w:hAnsi="Arial Unicode MS"/>
          <w:b/>
          <w:bCs/>
          <w:sz w:val="22"/>
          <w:szCs w:val="22"/>
          <w:lang w:val="fr-FR"/>
        </w:rPr>
        <w:t xml:space="preserve">IV. </w:t>
      </w:r>
      <w:r>
        <w:rPr>
          <w:rFonts w:eastAsia="Arial Unicode MS" w:cs="Arial Unicode MS" w:ascii="Arial Unicode MS" w:hAnsi="Arial Unicode MS"/>
          <w:bCs/>
          <w:sz w:val="22"/>
          <w:szCs w:val="22"/>
          <w:lang w:val="fr-FR"/>
        </w:rPr>
        <w:t xml:space="preserve">Ra ngeje na jonte ñe dya o ngot’u̷ji a pjoru̷ k’u̷ ya kjobu̷ na kje̷e̷ ; mbe mu ngeje o mbonu̷, o dyompu̷, o po̷tu̷ yo je̷b’i, o b’ezhi in tsjeje ñe k’o dyaja k’o dya joo nuu yo tee, dya ra jye̷zi ra dyens’eji ñe nu mu̷ o guench’iji, ñe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V. </w:t>
      </w:r>
      <w:r>
        <w:rPr>
          <w:rFonts w:eastAsia="Arial Unicode MS" w:cs="Arial Unicode MS" w:ascii="Arial Unicode MS" w:hAnsi="Arial Unicode MS"/>
          <w:bCs/>
          <w:sz w:val="22"/>
          <w:szCs w:val="22"/>
          <w:lang w:val="fr-FR"/>
        </w:rPr>
        <w:t>O maa mimi k’a n’año xoñijomu̷ k’u̷ o kjobu̷ yeje kje̷e̷ nu paa nu mu̷ o dyens’eji ; ñe</w:t>
      </w:r>
    </w:p>
    <w:p>
      <w:pPr>
        <w:pStyle w:val="Normal"/>
        <w:jc w:val="both"/>
        <w:rPr/>
      </w:pPr>
      <w:r>
        <w:rPr>
          <w:rFonts w:eastAsia="Arial Unicode MS" w:cs="Arial Unicode MS" w:ascii="Arial Unicode MS" w:hAnsi="Arial Unicode MS"/>
          <w:b/>
          <w:bCs/>
          <w:sz w:val="22"/>
          <w:szCs w:val="22"/>
          <w:lang w:val="fr-FR"/>
        </w:rPr>
        <w:t>VI.</w:t>
      </w:r>
      <w:r>
        <w:rPr>
          <w:rFonts w:eastAsia="Arial Unicode MS" w:cs="Arial Unicode MS" w:ascii="Arial Unicode MS" w:hAnsi="Arial Unicode MS"/>
          <w:bCs/>
          <w:sz w:val="22"/>
          <w:szCs w:val="22"/>
          <w:lang w:val="fr-FR"/>
        </w:rPr>
        <w:t xml:space="preserve"> Dya mi pe̷pji k’u̷ mi kjaa pjoxte a Ts’ib’ondo, Ndab’ezo k’u̷ mi pe̷pji k’a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o a B’ondo, k’u̷ mi pe̷pji k’o in jñaa yo jñiñi, k’o in jñaa yo tee ñe dya mi ngeje Tab’ezo a Ts’ib’ondo o Tab’ezo a Ts’ib’ondo B’ondo, nu kje̷e̷ nu mu̷ ra nzotu̷ji nu je̷b’i k’u̷ ra mbezhi arkat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ra nzhotu̷ji in je̷b’i yo Tambotjuru̷ ra ngeje yo tee k’u̷ o pe̷pjiji na joo, k’u̷ mi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ñe mi kjaa na joo nu b’e̷pji nu k’a mi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dya kjo mi pjoru̷ o mi ñana, ñe mi pje̷chi k’o yo xiskuama k’u̷ o nzhotu̷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nzinte ñant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96).- </w:t>
      </w:r>
      <w:r>
        <w:rPr>
          <w:rFonts w:eastAsia="Arial Unicode MS" w:cs="Arial Unicode MS" w:ascii="Arial Unicode MS" w:hAnsi="Arial Unicode MS"/>
          <w:bCs/>
          <w:sz w:val="22"/>
          <w:szCs w:val="22"/>
          <w:lang w:val="fr-FR"/>
        </w:rPr>
        <w:t>Mba ra dyemeji yo arkate k’u̷ ra mbe̷zhi Tambotjuru̷ k’a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ñe Tab’ezo a B’ondo ra jyod’u̷ jñii tee k’u̷ ra juajnu̷ mba ra nuu kjo nge k’u̷ ra nzho̷tu̷ nu je̷b’i ko nu yo tee k’u̷ pe̷pjiji k’a in Ngumu̷ yo jñiñi, k’u̷ ngeje, k’u̷ ra jñandu̷ kjo nge yo tee k’u̷ ra dyemeji, mba ra mbe̷zhi nu </w:t>
      </w:r>
      <w:r>
        <w:rPr>
          <w:rFonts w:eastAsia="Arial Unicode MS" w:cs="Lucida Sans Unicode" w:ascii="Lucida Sans Unicode" w:hAnsi="Lucida Sans Unicode"/>
          <w:bCs/>
          <w:sz w:val="22"/>
          <w:szCs w:val="22"/>
          <w:lang w:val="fr-FR"/>
        </w:rPr>
        <w:t>Tambotjuru̷ k’u̷</w:t>
      </w:r>
      <w:r>
        <w:rPr>
          <w:rFonts w:eastAsia="Arial Unicode MS" w:cs="Arial Unicode MS" w:ascii="Arial Unicode MS" w:hAnsi="Arial Unicode MS"/>
          <w:bCs/>
          <w:sz w:val="22"/>
          <w:szCs w:val="22"/>
          <w:lang w:val="fr-FR"/>
        </w:rPr>
        <w:t xml:space="preserve"> ra pe̷pjijinu. Mba ra dyemeji na ngeje yo yeje ndee k’a jñii k’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k’a Ngumu̷ in jñaa yo jñiñi, ñe dya ra kjobu̷ jñite paa. Mbe nu Ngumu̷ k’a in jñaa yo jñiñi, ñe dya ra kjobu̷ jñite paa. Mbe nu Ngumu̷ k’a in jñaa yo jñiñi dya ra soo ra tsjaa nu mu̷ ra ngins’i yo paa, ra dyeme nu Tab’ezo a B’ondo k’u̷ na yo tee k’u̷ xi mbonkju̷tjo mba ra mbe̷zhi Tambotjuru̷, k’u̷ yo jñii tee k’u̷ o jyod’u̷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dya ra nee nu tee k’u̷ ra dyens’eji nu Ngumu̷ jango jmuru̷ k’o in jñaa yo jñiñi yo jñii tee k’o jyod’u̷ji, ne Tab’ezo a B’ondo ra yepe ra jyod’u̷ jñii tee, nza kja k’o mamu̷ nu jñaa a xoñi. Nu mu̷ ra yepe dya ra neji nu, ra dyens’eji na tee k’u̷ jyod’u̷ji, nu k’u̷ ra mamu̷ nu Tab’ezo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nzinte yencho  </w:t>
      </w:r>
      <w:r>
        <w:rPr>
          <w:rFonts w:eastAsia="Arial Unicode MS" w:cs="Arial Unicode MS" w:ascii="Arial Unicode MS" w:hAnsi="Arial Unicode MS"/>
          <w:b/>
          <w:sz w:val="22"/>
          <w:szCs w:val="22"/>
          <w:lang w:val="fr-FR"/>
        </w:rPr>
        <w:t>(Art. 9</w:t>
      </w:r>
      <w:r>
        <w:rPr>
          <w:rFonts w:eastAsia="Arial Unicode MS" w:cs="Arial Unicode MS" w:ascii="Arial Unicode MS" w:hAnsi="Arial Unicode MS"/>
          <w:b/>
          <w:bCs/>
          <w:sz w:val="22"/>
          <w:szCs w:val="22"/>
          <w:lang w:val="fr-FR"/>
        </w:rPr>
        <w:t xml:space="preserve">7).- </w:t>
      </w:r>
      <w:r>
        <w:rPr>
          <w:rFonts w:eastAsia="Arial Unicode MS" w:cs="Arial Unicode MS" w:ascii="Arial Unicode MS" w:hAnsi="Arial Unicode MS"/>
          <w:bCs/>
          <w:sz w:val="22"/>
          <w:szCs w:val="22"/>
          <w:lang w:val="fr-FR"/>
        </w:rPr>
        <w:t>Nu yo Tambotjuru̷ ñe yo tee k’u̷ ra pe̷pji k’a yo ts’ijñiñi ra dyens’e ñe ra xipji ja ra pe̷pji nu konsejo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nza kja k’o mamu̷ nu ts’ib’e̷pji k’o dya̷t’a̷ji ñe yo je̷b’i k’u̷ ra mbejñeji nza kja k’o mamu̷ ne tjuru̷. Ra mezheji ñanto kje̷e̷ k’a ra pe̷pjiji, nu mu̷ ra nguaru̷ji, soo xi ra dyens’eji k’u̷ xi dyaja b’e̷pji k’u̷ xi ra ngins’i, xo soo ra jye̷ziji nu b’e̷pji nza kja k’o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Ngum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ra soo ra dyeme na tee o k’o mi pe̷pji nu o mi ngeje na Ts’imbotjuru̷ k’u̷ mi pe̷pji k’a yo ts’ijñiñi, o soo ra dyemeji ja nzi k’o ra xipjiji ra tsjaa nu b’e̷pji, nu mu̷ neji a kjanu o ra dyoru̷ nu Tab’ezo a B’ondo o nzi yo Ngumu̷ jango jmuru̷ in jñaa yo tee, o nu Tab’ezo kja yo Ts’ib’ondo, mbe ngetjo mba ra jyoku̷ m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u̷ dya joo k’o tsjaji ñe o guench’iji na tee, xo soo ra dyoru̷ji kja ne konsejo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k’u̷ ra nda̷ka̷ ja ba mimi na ts’imbotjuru̷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O po̷tu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ra dyeme ñe ra po̷tu̷ na tee k’u̷ mi ngeje pjoxte ñe yo dya mbe̷pji ñe k’o kjaji pjoxte. Yo Mbotjuru̷ ñe yo Ts’imbotjuru̷ ra dyeme ñe ra po̷tu̷ nu yo mbe̷pji k’u̷ kjaji pjoxte k’a nzi na yo ts’ijñiñi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za kja k’o mamu̷ ne tjuru̷ k’u̷ ra pe̷pji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zi na nziyo kje̷e̷, ra jmuru̷ji ñe ra dyemeji na tee nu Arkate k’u̷ ra pe̷pji k’a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k’u̷ angeze dya soo ra yepeji ra dyens’eji mba xi ra pe̷pji xi nziyo kj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zi na yo Tambotjuru̷ k’u̷ ra pe̷pji k’a Ngum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mu̷ ra ngich’i ra pe̷pji nu, ra nzho̷o̷ in jñaa k’u̷ ra pe̷pji na joo, nza kja a kjab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Arkate : « ¿Soo ri pe̷pji na joo nu b’e̷pji Tambotjuru̷ k’a Ngum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nu k’o o nzho̷k’u̷ji nu dya ri kuatu̷ ñe ri tsjapu̷ ra kuatu̷ji nu Taxiskuama a B’ondo ñe yo tjuru̷ k’o kuat’u̷ nu, ñe ri jñandu̷ k’u̷ ra mimiji na joo mba ra tsjapu̷ ra noku̷ nu B’ond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Tambo tjuru̷ : « Jaa ra pe̷pji na jo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Arkate : « Nu mu̷ dya ri tsjaa a kjanu. Ra nguench’ik’i yo tee a B’ondo. » Yo Tambotjuru̷ ñe yo Ts’imbotjuru̷ k’a yo ts’ijñiñi xo ra soo ra nzho̷ji in jñaa k’a nu Ngum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k’a nu konsejo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nzinte jñinch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98).- </w:t>
      </w:r>
      <w:r>
        <w:rPr>
          <w:rFonts w:eastAsia="Arial Unicode MS" w:cs="Arial Unicode MS" w:ascii="Arial Unicode MS" w:hAnsi="Arial Unicode MS"/>
          <w:bCs/>
          <w:sz w:val="22"/>
          <w:szCs w:val="22"/>
          <w:lang w:val="fr-FR"/>
        </w:rPr>
        <w:t xml:space="preserve">Nu mu̷ ra b’e̷zhi na i zana nu Tambotjuru̷, nu Tab’ezo a B’ondo ra dyeme ne Tambotjuru̷ k’u̷ ra pe̷pji na ndame ñe ra mamu̷ nu Ngumu̷ jango jmuru̷ in jñaa yo jñiñi, nza kja k’o mamu̷ nu ts’ijña nzinte ñanto nu Taxiskuama a B’ondo n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mu̷ ra b’ezhi na Tambotjuru̷ k’u̷ ya nd</w:t>
      </w:r>
      <w:r>
        <w:rPr>
          <w:rFonts w:eastAsia="Arial Unicode MS" w:cs="Arial Unicode MS" w:ascii="Arial Unicode MS" w:hAnsi="Arial Unicode MS"/>
          <w:bCs/>
          <w:sz w:val="22"/>
          <w:szCs w:val="22"/>
          <w:u w:val="single"/>
          <w:lang w:val="fr-FR"/>
        </w:rPr>
        <w:t xml:space="preserve">uu </w:t>
      </w:r>
      <w:r>
        <w:rPr>
          <w:rFonts w:eastAsia="Arial Unicode MS" w:cs="Arial Unicode MS" w:ascii="Arial Unicode MS" w:hAnsi="Arial Unicode MS"/>
          <w:bCs/>
          <w:sz w:val="22"/>
          <w:szCs w:val="22"/>
          <w:lang w:val="fr-FR"/>
        </w:rPr>
        <w:t>o b’u̷b’u̷ dyaja k’u̷ dya xi pe̷pji, nu Tab’ezo a B’ondo ra dyens’e na tee ñe ra mamu̷ nu Ngumu̷ k’a jango jmuru̷ in jñaa yo jñiñi nza kja k’o mamu̷ nu ts’ijña nzinte ñanto (96) kja ne Taxiskuama a B’ondo 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ra jye̷zi in b’e̷pji yo Tambotjuru̷ k’o pe̷pji k’a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nu mu̷ dya pe̷pji na joo ; ra mamu̷ nu Tab’ezo a B’ondo ñe nu Ngumu̷ jango jmuru̷ in jñaa yo jñiñi ñe, nu mu̷ na kjuana ra nzho̷tu̷ kja ne Tab’ezo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ra dyoru̷ se̷tsi yo Tambotjuru̷, soo ra unu̷ji na i zana k’u̷ dya ra kjobu̷ nu, nu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 nu mu̷ ra kjobu̷ na i zana nu k’u̷ ra unu̷ se̷tsi nge nu Tab’ezo a B’ondo ñe nu Ngumu̷ jango jmuru̷ji yo in jñaa yo jñiñi. Nu mu̷ ra unu̷ji se̷tsi dya ra kjobu̷ yeje kj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nzinte nzinch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99).-</w:t>
      </w:r>
      <w:r>
        <w:rPr>
          <w:rFonts w:eastAsia="Arial Unicode MS" w:cs="Arial Unicode MS" w:ascii="Arial Unicode MS" w:hAnsi="Arial Unicode MS"/>
          <w:bCs/>
          <w:sz w:val="22"/>
          <w:szCs w:val="22"/>
          <w:lang w:val="fr-FR"/>
        </w:rPr>
        <w:t xml:space="preserve"> Nu Ngumu̷ k’a ens’eji yo tee arkate, mbe dya nge k’o mamu̷ nu ts’ijña II nu ts’ijña dyete ts’ich’a (105) kja ne Taxiskuama na, nge nu arkate ñe k’u̷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Mba ra tsjaa nu b’e̷pji, nu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ra pe̷pjiji pama pama ko naja ta arkate ñe k’o b’u̷b’u̷ kja yo ts’ijñiñi ; nu mu̷ ra jmuru̷ji ra dya̷ra̷ texe yo tee nza kja k’o ra mamu̷ ne tjuru̷. Ra mbos’u̷ yo tee k’u̷ ngeje pjoxte k’u̷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k’o ra dyopju̷ mba ra pe̷pjiji na jo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K’a mboo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ra b’u̷b’u̷ yencho Tambotjuru̷ k’o ra dyens’e tee. Nu arkate k’u̷ ra b’u̷b’u̷ nu ra dyens’e k’u̷ a mboo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nu k’o ri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nu, mba ra pe̷pji nziyo kj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Ngumu̷ k’a ra tsjapu̷ ra dyens’eji nu arkate ngeje k’u̷ ra dya̷t’a̷ ñe dya kjo ra xipji, nza kja k’o mamu̷ nu Taxiskuama ñe nza kja k’o ra mamu̷ ne tjuru̷, nu k’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I. </w:t>
      </w:r>
      <w:r>
        <w:rPr>
          <w:rFonts w:eastAsia="Arial Unicode MS" w:cs="Arial Unicode MS" w:ascii="Arial Unicode MS" w:hAnsi="Arial Unicode MS"/>
          <w:bCs/>
          <w:sz w:val="22"/>
          <w:szCs w:val="22"/>
          <w:lang w:val="fr-FR"/>
        </w:rPr>
        <w:t>Ra dyoru̷ ra yepe ra nuu nu mu̷ ra dyens’eji yo arkate k’o in jñaa yo tee ñe yo jñiñ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I. </w:t>
      </w:r>
      <w:r>
        <w:rPr>
          <w:rFonts w:eastAsia="Arial Unicode MS" w:cs="Arial Unicode MS" w:ascii="Arial Unicode MS" w:hAnsi="Arial Unicode MS"/>
          <w:bCs/>
          <w:sz w:val="22"/>
          <w:szCs w:val="22"/>
          <w:lang w:val="fr-FR"/>
        </w:rPr>
        <w:t>Yo ts’ib’e̷pji k’u̷ dya joo k’o tsjaji nu mu̷ dyens’eji nu Tab’ezo a B’ondo nu k’u̷ ra dya̷t’a̷ ngeje nu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 yo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yo ts’ijñiñi ngetjo k’u̷ soo ra mamu̷ k’u̷ dya joo nu mu̷ dyens’eji nu arkate nza kja k’o mamu̷ yo tjuru̷.</w:t>
      </w:r>
    </w:p>
    <w:p>
      <w:pPr>
        <w:pStyle w:val="Normal"/>
        <w:jc w:val="both"/>
        <w:rPr/>
      </w:pPr>
      <w:r>
        <w:rPr>
          <w:rFonts w:eastAsia="Arial Unicode MS" w:cs="Arial Unicode MS" w:ascii="Arial Unicode MS" w:hAnsi="Arial Unicode MS"/>
          <w:bCs/>
          <w:sz w:val="22"/>
          <w:szCs w:val="22"/>
          <w:lang w:val="fr-FR"/>
        </w:rPr>
        <w:t>Nu Ngum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geje k’u̷ ra mbezhe texe yo ts’ixiskuama k’u̷ o dyens’eji nu Tab’ezo a B’ondo, nu mu̷ ya nguaru̷ji o mamu̷ji k’u̷ dya mi nge a kjanu, ñe a kjanu, ra tsjaji, ra mamu̷ k’u̷ na kjuanu̷ nu mu̷ dyens’eji nu Tab’ezo a B’ondo nu k’u̷ o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w:t>
      </w:r>
    </w:p>
    <w:p>
      <w:pPr>
        <w:pStyle w:val="Normal"/>
        <w:jc w:val="both"/>
        <w:rPr/>
      </w:pPr>
      <w:r>
        <w:rPr>
          <w:rFonts w:eastAsia="Arial Unicode MS" w:cs="Arial Unicode MS" w:ascii="Arial Unicode MS" w:hAnsi="Arial Unicode MS"/>
          <w:b/>
          <w:bCs/>
          <w:sz w:val="22"/>
          <w:szCs w:val="22"/>
          <w:lang w:val="fr-FR"/>
        </w:rPr>
        <w:t xml:space="preserve">III. </w:t>
      </w:r>
      <w:r>
        <w:rPr>
          <w:rFonts w:eastAsia="Arial Unicode MS" w:cs="Arial Unicode MS" w:ascii="Arial Unicode MS" w:hAnsi="Arial Unicode MS"/>
          <w:bCs/>
          <w:sz w:val="22"/>
          <w:szCs w:val="22"/>
          <w:lang w:val="fr-FR"/>
        </w:rPr>
        <w:t>Texe k’o mamu̷ji k’o dya na joo ñe mu̷ ya dya̷t’a̷ji nu k’o dyens’eji yo arkate, yo n’año nza kja k’o ot’u̷ j</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s’u̷ a xo’ñi, nu mu̷ dya ra tsjaji na joo yo tjuru̷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V. </w:t>
      </w:r>
      <w:r>
        <w:rPr>
          <w:rFonts w:eastAsia="Arial Unicode MS" w:cs="Arial Unicode MS" w:ascii="Arial Unicode MS" w:hAnsi="Arial Unicode MS"/>
          <w:bCs/>
          <w:sz w:val="22"/>
          <w:szCs w:val="22"/>
          <w:lang w:val="fr-FR"/>
        </w:rPr>
        <w:t>Texe k’o mamu̷ji k’o dya na joo ñe nu mu̷ ya mamu̷ji k’o na kjuanu̷ yo arkate kja nzi na yo ts’ib’ondo mba ra jyoku̷ ñe ra mbezhe o ra dya̷t’a̷ nu mu̷ tsja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mu̷ tsjaji nu b’e̷pji, k’u̷ ra mamu̷ na joo mba ra dya̷t’a̷ji o ra jyoku̷ji nu mu̷ o dyoru̷ji yo je̷b’i ñe dya ra kjobu̷ yo paa nu mu̷ ra dyens’eji o nza kja k’o mamu̷ yo tjuru̷ ñe nu mu̷ ya ngich’iji ra tsjaji nu b’e̷pji nu mu̷ ya dyens’eji mba ra mbezhi arkate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V. </w:t>
      </w:r>
      <w:r>
        <w:rPr>
          <w:rFonts w:eastAsia="Arial Unicode MS" w:cs="Arial Unicode MS" w:ascii="Arial Unicode MS" w:hAnsi="Arial Unicode MS"/>
          <w:bCs/>
          <w:sz w:val="22"/>
          <w:szCs w:val="22"/>
          <w:lang w:val="fr-FR"/>
        </w:rPr>
        <w:t>Nu mu̷ ra tsjaji kjoxte ñe k’o dya joo k’o tsjaji nu k’o soo ra tsjaji nu mu̷ ya ngins’i kje̷e̷ k’u̷ ya soo ra juajnu̷ mba ra dyeme na tee, xo soo ra jñusp’u̷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mba ra juajnu̷ji mba ra mbos’u̷ k’o soo ra tsjaa mba ra noku̷ a B’ondo, nza kja k’o mamu̷ nu Taxiskuama na ñe yo tjuru̷. Mba ke na tee ra maa tsjaa koxte nu k’a Nugumu̷ k’a emeji yo arkate mu dya joo k’o tsjapu̷ji nu mu̷ ya ngins’i kje̷e̷ kja ne jmuru̷ k’a kjaji pjoxte, ra soo ra jyod’u̷ texe yo ñ’iji mba ra jyoku̷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ra nde̷pi yo ts’ijña k’o kuat’u̷ k’a xiskuama, ne tjuru̷ ngeje k’u̷ ra mamu̷ ñe jangua ra za̷t’a̷ nu paa mba ra dya̷t’a̷ji.</w:t>
      </w:r>
    </w:p>
    <w:p>
      <w:pPr>
        <w:pStyle w:val="Normal"/>
        <w:jc w:val="both"/>
        <w:rPr/>
      </w:pPr>
      <w:r>
        <w:rPr>
          <w:rFonts w:eastAsia="Arial Unicode MS" w:cs="Arial Unicode MS" w:ascii="Arial Unicode MS" w:hAnsi="Arial Unicode MS"/>
          <w:b/>
          <w:bCs/>
          <w:sz w:val="22"/>
          <w:szCs w:val="22"/>
          <w:lang w:val="fr-FR"/>
        </w:rPr>
        <w:t xml:space="preserve">VI. </w:t>
      </w:r>
      <w:r>
        <w:rPr>
          <w:rFonts w:eastAsia="Arial Unicode MS" w:cs="Arial Unicode MS" w:ascii="Arial Unicode MS" w:hAnsi="Arial Unicode MS"/>
          <w:bCs/>
          <w:sz w:val="22"/>
          <w:szCs w:val="22"/>
          <w:lang w:val="fr-FR"/>
        </w:rPr>
        <w:t>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o nu mu̷ dya joo ra zo̷nu̷bi k’a pe̷pjiji k’a Ngumu̷ k’a emeji yo arkate ñe yo mbe̷pji ;</w:t>
      </w:r>
    </w:p>
    <w:p>
      <w:pPr>
        <w:pStyle w:val="Normal"/>
        <w:jc w:val="both"/>
        <w:rPr/>
      </w:pPr>
      <w:r>
        <w:rPr>
          <w:rFonts w:eastAsia="Arial Unicode MS" w:cs="Arial Unicode MS" w:ascii="Arial Unicode MS" w:hAnsi="Arial Unicode MS"/>
          <w:b/>
          <w:bCs/>
          <w:sz w:val="22"/>
          <w:szCs w:val="22"/>
          <w:lang w:val="fr-FR"/>
        </w:rPr>
        <w:t>VII.</w:t>
      </w:r>
      <w:r>
        <w:rPr>
          <w:rFonts w:eastAsia="Arial Unicode MS" w:cs="Arial Unicode MS" w:ascii="Arial Unicode MS" w:hAnsi="Arial Unicode MS"/>
          <w:bCs/>
          <w:sz w:val="22"/>
          <w:szCs w:val="22"/>
          <w:lang w:val="fr-FR"/>
        </w:rPr>
        <w:t xml:space="preserve">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o nu mu̷ dya joo ra zo̷nu̷bi kja ne b’e̷pji ko nu Ngumu̷ k’a Emeji ñe yo mbe̷pji ;</w:t>
      </w:r>
    </w:p>
    <w:p>
      <w:pPr>
        <w:pStyle w:val="Normal"/>
        <w:jc w:val="both"/>
        <w:rPr/>
      </w:pPr>
      <w:r>
        <w:rPr>
          <w:rFonts w:eastAsia="Arial Unicode MS" w:cs="Arial Unicode MS" w:ascii="Arial Unicode MS" w:hAnsi="Arial Unicode MS"/>
          <w:b/>
          <w:bCs/>
          <w:sz w:val="22"/>
          <w:szCs w:val="22"/>
          <w:lang w:val="fr-FR"/>
        </w:rPr>
        <w:t xml:space="preserve">VIII. </w:t>
      </w:r>
      <w:r>
        <w:rPr>
          <w:rFonts w:eastAsia="Arial Unicode MS" w:cs="Arial Unicode MS" w:ascii="Arial Unicode MS" w:hAnsi="Arial Unicode MS"/>
          <w:bCs/>
          <w:sz w:val="22"/>
          <w:szCs w:val="22"/>
          <w:lang w:val="fr-FR"/>
        </w:rPr>
        <w:t>Nu k’o ra mamu̷ ja nzi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k’u̷ ra xipji nu Ngumu̷ k’a Emeji kja yo jmuru̷ tee k’o kjaji pjoxte o yo tee k’o na jonte, yo tee a meb’ondo o nu k’o ngeje k’a n’año jñiñi, k’u̷ dya joo ja ra tsjapu̷ji nu Taxiskuama na, ñe yo tjuru̷, ñe</w:t>
      </w:r>
    </w:p>
    <w:p>
      <w:pPr>
        <w:pStyle w:val="Normal"/>
        <w:jc w:val="both"/>
        <w:rPr/>
      </w:pPr>
      <w:r>
        <w:rPr>
          <w:rFonts w:eastAsia="Arial Unicode MS" w:cs="Arial Unicode MS" w:ascii="Arial Unicode MS" w:hAnsi="Arial Unicode MS"/>
          <w:b/>
          <w:bCs/>
          <w:sz w:val="22"/>
          <w:szCs w:val="22"/>
          <w:lang w:val="fr-FR"/>
        </w:rPr>
        <w:t>IX.</w:t>
      </w:r>
      <w:r>
        <w:rPr>
          <w:rFonts w:eastAsia="Arial Unicode MS" w:cs="Arial Unicode MS" w:ascii="Arial Unicode MS" w:hAnsi="Arial Unicode MS"/>
          <w:bCs/>
          <w:sz w:val="22"/>
          <w:szCs w:val="22"/>
          <w:lang w:val="fr-FR"/>
        </w:rPr>
        <w:t xml:space="preserve"> Texe k’o dyaja k’o ra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Texe yo Ngumu̷ k’a Emeji yo arkate ra soo ra jyod’u̷ texe k’o nesta mba ra tsjapu̷ ra ngins’i na joo nu yo ts’ib’e̷pji k’o dya̷t’a̷ji, nza kja k’o ra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Dya ra tsjapu̷ ra s’od’u̷ nu ts’ijña dyete ts’ich’a (105) kja ne Ngumu̷ k’a Emeji ra soo ra dya̷t’a̷ji nu mu̷ dya kjaji na joo yo tjuru̷ nu mu̷ ra tsjaji nu ts’ib’e̷pji ma ra dyens’eji k’u̷ ra tsjapu̷ ra po̷tu̷ nu Taxiskuama na. Nu jñaa k’u̷ ra jobu̷ na joo k’o ra mamu̷ji nu mu̷ ra tsjaji nu b’e̷pji ngetjo nu k’o ra tsjaji koxte. Mu nge a kjanu nu Ngumu̷ k’a Emeji ra nzho̷o̷ kja ne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nge na Ngumu̷ k’a Emeji mamu̷ k’u̷ dya joo k’o tsjaji na ts’ib’e̷pji o nu mu̷ jyoku̷ji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za kja k’o kuat’u̷ nu Taxiskuama a B’ondo, ñe nu k’o mamu̷ji dya joo k’u̷ mamu̷ nzi naja yo ts’ingumu̷ k’a kjaji Eme k’u̷ o po̷tu̷ nu jñaa k’u̷ mamu̷ nu yo ts’ingumu̷ o n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nzi na yo Tambotjuru̷, yo Ts’ingumu̷ o nza yejui, soo ra maa tsjaji kjoxte nza kja k’o mamu̷ ne tjuru̷, mba ra ke nu Ngum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ngeje k’u̷ ra mamu̷ kjo nge nu ts’ib’e̷pji k’u̷ ra ngejme. Nu k’o ra dya̷t’a̷ji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a, dya ra tsjapu̷ k’u̷ dya joo nu k’o ya job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k’u̷ ja ra tsjaa k’a Ngumu̷ k’a Emeji, nu yo b’e̷pji k’u̷ ra tsjaa yo ts’ingumu̷, k’u̷ ja ra tsjaa mba ra jyoku̷ yo ts’ib’e̷pji k’u̷ soo ra tsjaji, a kjanu nu mu̷ ja ra mamu̷ mba ra dya̷t’a̷ nu k’o ngeje k’o ra tsjaa, ngeje k’o ra mamu̷ nu Taxiskuama na ñe yo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Ngumu̷ k’a Emeji soo ra tsjaa, nu ts’ib’e̷pji, nu mu̷ ra dyoru̷ yo nzi na ts’ingumu̷, k’u̷ ja ra dy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u̷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nuy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Xo a kjanu, ra soo ra mbejñe yo b’e̷pji k’o kjaji nu nu mba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ñe ra jyoku̷ji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Ne tjuru̷ ngeje k’u̷ ra mamu̷ ñe ja ra tsjapu̷ji mba ra soo ra tsjaji nu ts’ib’e̷pji nzi na y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k’u̷ ra dyopu̷ yo xiskuama, ra nda̷ka̷ ñe ra tsjaji na joo nu b’e̷pji kja ne Ngumu̷ k’a tsjaji nu Dyeme, nza kja k’o mamu̷ ne tjuru̷,ñe ra dya̷t’a̷ji na jmuru̷ k’u̷ n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nsejo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k’u̷ ra ngejme nu Tab’ezo k’a Ngumu̷ k’u̷ ra tsjaji ra dya̷t’a̷ji ne Tjuru̷ ñe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k’u̷ ra mbezhi arkate ; na mbotjuru̷ k’a ra tsjaa dyeme k’u̷ ra dyens’eji ñe dya ra tsjaji t’onu̷ ñe jñii b’ezo kja ne konsejo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e Ngumu̷ k’a Emeji nge k’u̷ ra mamu̷ ja nzi ra s’od’u̷ nu arkate kja ne Ngumu̷ k’a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Xo a kjanu, nu Ngumu̷ nu ra pjongu̷ na ts’ixiskuama k’u̷ ja ra pe̷pjiji ne texe k’o ya zonu̷ji na joo mba ra pe̷pji na jo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Yo Mbotjuru̷ k’a Ens’eji nu k’o pe̷pji kja ne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k’o pe̷pjiji kja ne ts’ingumu̷ ra joo ra dyens’eji ma ra mbas’u̷ji in dye̷e̷ k’u̷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xml:space="preserve"> yo yeje ndee kja ne jñii k’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kja ne Ngumu̷ jango jmuru̷ k’o in jñaa yo jñiñi ñe k’o ra mamu̷ Ta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Nu mu̷ ra dyens’eji nu yo ra ot’u̷ k’o dyaja ñe kja ra b’epja k’o dyaja nza kja k’o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Mbotjuru̷ k’a Ens’eji nu k’o pe̷pji kja ne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ra nesta ra mbejñe yo je̷b’i nza kja k’o mamu̷ ne tjuru̷, k’u̷ dya ra ngeje ts’ike k’o o̷ru̷ mba ra mbezhi Mbotjuru̷ kja ne Nu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ñe ra mezheji k’a nu b’e̷pji nziyo kje̷e̷ k’u̷ dya soo ra po̷tu̷ji. Nu mu̷ ra jye̷zi nu b’e̷pji, ra mbedye ñe ra dyoru̷ se̷tsi yo Mbotjuru̷ k’a ens’eji kja ne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Ngumu̷ mu ngeje k’u̷ ra tsjaa texe yo je̷b’i, ñe ra nzotu̷ji k’a ne Ngumu̷ nu, nu k’o ngeje, nza kja k’o mamu̷ ne tjuru̷ nzinte jñincho (98) nu Taxiskuama 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Mbotjuru̷ k’ a Ens’eji nu k’o pe̷pji kja ne ts’i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soo ra mbejñeji yo je̷b’i nza kja k’o mamu̷ ne tjuru̷ k’u̷ dya soo ra ngeje ts’ike k’o oru̷ mba ra mbezhi Mbotjuru̷ kja ne Ngumu̷ k’a kjaji Ts’ijmuru̷ k’a ts’ijñiñi. Ra mezheji k’a in b’e̷pji nzincho kje̷e̷ k’u̷ dya soo ra po̷tu̷ji, xo soo ra tsjaji a kjanu nu mu̷ xi ra dyens’eji in b’e̷pji k’u̷ na jo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dya kjo ra b’u̷b’u̷ k’u̷ ra pe̷pji nu, ra dyens’eji na Mbotjuru̷ k’u̷ soo ra pe̷pji na ndame kja ra dyens’eji k’u̷ naja k’u̷ ra ngejme 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Texe yo mbe̷pji k’o pe̷pji kja ne Ngumu̷ k’a Ens’eji soo ra pe̷pjiji na joo nza kja k’o ma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ja ne B’ondo ñe k’o dyaja xiskuama k’o dya̷t’a̷ji ñe k’o dya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dyete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100).- </w:t>
      </w:r>
      <w:r>
        <w:rPr>
          <w:rFonts w:eastAsia="Arial Unicode MS" w:cs="Arial Unicode MS" w:ascii="Arial Unicode MS" w:hAnsi="Arial Unicode MS"/>
          <w:bCs/>
          <w:sz w:val="22"/>
          <w:szCs w:val="22"/>
          <w:lang w:val="fr-FR"/>
        </w:rPr>
        <w:t>Nu konsejo k’a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ngeje k’u̷ soo ra pe̷pjits’e k’a a̷t’a̷ ne tjuru̷ ñe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ma ra dyens’eji yo arkate, ñe ra jyod’u̷ ñ’iji mba ra jyoku̷ k’o in b’e̷p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Kja ne konsejo ra pe̷pjiji yencho b’ezo k’u̷ ra mbe̷zhiji a kjaba, na b’ezo ra ngeje Tab’ezo k’a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u̷ xo ra ngeje nu Tab’ezo k’a konsejo ; jñii b’ezo k’u̷ ra mbe̷zhiji pjoxte k’u̷ ra dyens’eji kja ne Ngumu̷ nu, k’u̷ soo ra dyens’eji ñe ra mbos’u̷ in dye̷e̷ zo ri ngeje jñincho, kja yo Mbotjuru̷ k’a ts’ijñiñi ñe yo ts’imbotjuru̷ kja yo jñiñi ; yeje b’ezo k’u̷ ra tsjaji mboxte k’u̷ ra dyens’e nu in jñaa yo jñiñi, ñe naja k’u̷ ra dyens’e nu Tab’ezo a B’ond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Texe yo b’ezo k’o ra tsjaji pjoxte soo ra mbejñeji yo je̷b’i k’o mamu̷ nu ts’ijña nzinte ts’ich’a kja ne Taxiskuama ñe ra ngeje b’ezo k’u̷ ya pe̷pji na joo ñe k’u̷ joku̷ na joo ma ra dyopju̷, ra ngeje jonte k’a texe in b’e̷pji k’o ra tsjaa, nu mu̷ ngeje k’o o dyens’e nu Ta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ngeje k’u̷,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texe k’u̷ ja ra dya̷t’a̷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e konsejo ra pe̷pji na joo texeji o ra ngeje k’o ts’ijmuru̷. Nu k’u̷ ra pe̷pji na joo texe ra jyoku̷ kjo nge k’u̷ ra dyens’e, ja ngek’ua ra pe̷pji, kjo ra ye̷pe ra dyens’eji o ra po̷tu̷ yo mbotjuru̷ ñe yo ts’imbotjuru̷, xo a kjanu yo dya b’e̷pji k’u̷ ra xipji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Dya soo ra tsjaa nu Tab’ezo kja konsejo, texe yo dyaja b’ezo k’u̷ kjaji pjoxte ra mezheji k’a in b’e̷pji ts’ich’a kje̷e̷, soo ra po̷tu̷ k’u̷ ot’u̷ naja kja ra b’epja k’o dyaja, ñe dya soo ra yepe̷ji ra dyens’eji 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b’ezo k’o ra tsjaji pjoxte dye nge me tsjaja yo tee nu k’o dyeme, a kjanu ra soo ra pe̷pjits’e na joo ne dya kjo ra mbos’u̷. Nu k’a ra pe̷pji, xo soo ra po̷tu̷ji nza kja k’o mamu̷ nu b’e̷pji nziyo kja ne Taxiskuama 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e tjuru̷ ngeje k’u̷ ra mamu̷ ja ra tsjapu̷ mba ra dya̷t’a̷ji ñe ra jyod’u̷ k’o dyaja mbe̷pji, xo a kjanu mba ra noku̷ji in b’e̷pji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k’u̷ ra tsjapu̷ ra pe̷pjiji na joo, ra jñandu̷ji, dya kjo ra mbos’u̷ji ñe ra pe̷pji na joo ñe ra nats’e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za kja k’o mamu̷ ne tjuru̷, nu konsejo ngeje k’u̷ soo ra pjongu̷ texe yo je̷b’i mba ra soo ra pe̷pjiji na joo num u̷ zi na yo tee, Nu Ta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soo ra dyoru̷ kja konsejo ra dya̷t’a̷ ñe ra pjongu̷ yo xiskuama k’u̷ nee ñe ra nesta mba ra tsjaji na joo nu b’e̷pji a B’ondo. Nu ma ra jmuru̷ji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xo soo ra yepe ra nuu ñe, mu nge a kjanu, ra soo ra po̷tu̷ nu k’o ya ngejme a kjanu nu konsejo, ra soo ra mbos’u̷ji in dye̷e̷ zo ri ngeje jñincho yo tee k’o pe̷pjinu. Ne tjuru̷ ngeje k’u̷ ra mamu̷ ja ra tsjapu̷ ñe ja ra jyoku̷ mba ra pe̷pji na joo nuy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k’o ra mamu̷ nu konsejo ngeje k’o na kjuana ñe dya kjo ra ch</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bi ne, a kjanu, dya soo ra zojnu̷ji ñe ra jyod’u̷ji, k’u̷ ra tsjaa dya joo, xo ngetjo nu k’o mamu̷ ma ra dyens’eji, ja ngek’ua ra pe̷pji o ra po̷tu̷ yo mbotjuru̷ ñe yo ts’imbotjuru̷, nu k’o ra yepe ra nuji nu Tangumu̷ k’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o ngetjo mba ra nuji na joo nza kja k’o mamu̷ yo je̷b’i k’o xipji nu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e Ta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ra jyoku̷ ko in meriots’e ñe nu konsejo ra jyoku̷ mba ra texe k’a dya̷t’a̷ nu tjuru̷ ñe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ma ra dyens’eji yo arkate a B’ondo, k’u̷ dyara tsjapu̷ ra s’od’u̷ nu jñaa k’u̷ mamu̷ nu yencho kja nu ts’ijña nzinte nzincho (99) kja ne Taxiskuama na. Texe yo merio k’o ja ra s’od’u̷ji a kjanu ra dya̷t’a̷ji ñe ra mbejñeji kja ne Tab’ezo nu Tangumu̷ k’a a̷t’a̷ji yo tjuru̷ ñe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mba ra mbezhi kja nu b’e̷pji k’a pjongu̷ji yo merio a B’ondo. Nu k’u̷ ra jyod’u̷ ja ra tsjaa na joo nu b’e̷pji kja ne Tangumu̷ k’a a̷t’a̷ji tjuru̷ ñe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geje nu Tab’ezo nu.</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dyete naja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101).-</w:t>
      </w:r>
      <w:r>
        <w:rPr>
          <w:rFonts w:eastAsia="Arial Unicode MS" w:cs="Arial Unicode MS" w:ascii="Arial Unicode MS" w:hAnsi="Arial Unicode MS"/>
          <w:bCs/>
          <w:sz w:val="22"/>
          <w:szCs w:val="22"/>
          <w:lang w:val="fr-FR"/>
        </w:rPr>
        <w:t xml:space="preserve"> Yo Tambotjuru̷ kja ne Tangumu̷ k’a a̷t’a̷ji tjuru̷ ñe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yo Mbotjuru̷ k’o pe̷pjiji k’a jñiñi, yo Ts’imbotjuru̷ k’o pe̷pjiji k’a jñiñi, yo b’ezo k’o kjaji pjoxte, ñe yo konsejo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nza yo Mbotjuru̷ k’o pe̷pji k’a Ngumu̷ k’a Ens’eji yo Arkate, dya ra soo, k’u̷ dya joo, k’u̷ ra ndu̷ntu̷ na b’e̷pji o k’o ra manda nu yo tee a B’ondo, kja yo Ts’ib’ondo, a B’ondo o kja yo tee k’o pe̷pjits’e, xo ngetjo nu yo b’e̷pji nu k’o dya ra soo ra ngont’u̷ji kja yo jmuru̷ k’o jod’u̷ji ñ’iji, yo xopu̷t, k’o opju̷ jñaa mi na zoo o nu k’o kjaji pjoxt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b’ezo k’o ya pe̷pji nza kja Tambotjuru̷ kja ne Ta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Mbotjuru̷ kja jñiñi, Ts’imbotjuru̷ kja yo ts’ijñiñi o mu ngeje konsejero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ñe a kjanu k’o pe̷pji Mbotjuru̷ k’a ne Ngumu̷ k’a Ens’eji yo Arkate, dya ra soo, k’u̷ kja ra kjobu̷ yeje kje̷e̷ nu mu̷ o jyezi in b’e̷pji , ra mbezhi tee k’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k’o dyaja, ra mbezhi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o na tee k’u̷ ra kjaa mboxte k’u̷ ra ñanu̷ nzi na yo b’e̷pji k’a a̷t’a̷ji ne tjuru̷ ñe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ma ra dyens’eji yo arkat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dya b’e kjins’i nu paa, yo b’ezo k’o pe̷pjiji nza kja yo Tambotjuru̷, mbe dya nge k’o pe̷pji na ts’indame o k’o pe̷pji ja nzi kje̷e̷, dya soo ra mbezhi mbe̷pji nza kja k’o mamu̷ nu jñaa ñanto (VI) kja ne ts’ijña nzinte ts’ich’a (95) kja ne Taxiskuama 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k’o dya soo ra tsjaa nu ts’ijña na ngeje k’u̷ ra xipji yo mbe̷pji k’o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u̷ o dyoru̷ji se̷tsi mba ra pe̷pj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k’o ra tsjap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nu k’o kuat’u̷ a xo’ñi, ngeje k’u̷ ra tsjapu̷ji ra jyezi in b’e̷pji k’a mboo k’a a̷t’a̷ji tjuru̷ ñe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xo a kjanu texe k’o mi unu̷ji ñe k’o mi nzho̷tu̷ji k’u̷ mi ngetjo a kjanu, nu yo ra n’año k’o dyaja nu mu̷ ra nguench’iji k’o ra mamu̷ yo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t xml:space="preserve">Ts’ijña dyete yeje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102).-</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A. </w:t>
      </w:r>
      <w:r>
        <w:rPr>
          <w:rFonts w:eastAsia="Arial Unicode MS" w:cs="Arial Unicode MS" w:ascii="Arial Unicode MS" w:hAnsi="Arial Unicode MS"/>
          <w:bCs/>
          <w:sz w:val="22"/>
          <w:szCs w:val="22"/>
          <w:lang w:val="fr-FR"/>
        </w:rPr>
        <w:t>Ne tjuru̷ ngeje k’u̷ ra dya̷t’a̷ k’a Ngumu̷ k’a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yo mbe̷pji k’u̷ ra pe̷pji nu ra dyens’e ñe ra po̷tu̷ nu Tab’ezo a B’ondo, nza kja k’o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K’a Ngumu̷ k’a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k’u̷ ra manda ngeje na b’ezo k’u̷ n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Prokurado a B’ondo k’u̷ ra dyens’e nu Tab’ezo a B’ondo ñe xo ra mamu̷ nu Ngumu̷ k’a in jñaa a B’ondo o, nu mu̷ ra sayaji, nu k’u̷ pe̷pji pama pama. Mba ra mbezhi Prokurado nesta : ra ngeje meb’ondo k’a o mus’u̷jiba ; ra mbes’i zo ri ngeje jñite ts’ich’a kje̷e̷ k’u̷ ya ngins’i nu mu̷ ra ts’aa dyeme ; ra mbes’i, k’u̷ ya kjobu̷ dyech’a kje̷e̷, k’u̷ o nzho̷tu̷ji in je̷b’i kja ne tangunxoru̷ k’u̷ ra ngeje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ra ngeje na jonte, ñe dya o ngot’u̷ji a pjoru̷ k’o o tsjaa dya na joo. Ne prokurado ra soo ra dyens’e nu Tab’ezo a Ts’i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ge nu b’e̷pji k’u̷ soo ra tsjaa nu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ra nda̷mbad’iji, n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ñe texe k’o dya joo k’o kjaji a B’ondo ; ñe, a kjanu, angeze ngeje k’u̷ ra soo ra dyoru̷ k’u̷ ra dya̷t’a̷ji na je̷b’i mba ra ngont’u̷ji texe yo tee k’a pjoru̷ k’o dya joo k’o tsjaji ; ra jyod’u̷ ñe ra mba̷s’a̷ ko yo je̷b’i k’o dya jook’o tsjaji nu nu ; ra tsjaa k’u̷ texe nu mu̷ ra zojnu̷ji ra jyoku̷ji na joo ngek’ua nu mu̷ ra dy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dame ra nguaru̷ ñe na joo ; ra dyoru̷ k’u̷ ra ngis’i ja nzii kje̷e̷ ra ngot’u̷ji 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ñe ra nde̷mbi texe yo b’e̷pji k’o mi pes’iji nza kja k’o ra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e prokurado k’u̷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ngeje k’u̷ ra nu’uts’e texe ja ra jyoku̷ji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ja ra tsjapu̷ji nza kja k’o mamu̷ nu tjuru̷ dyete ts’ich’a kja ne Taxiskuama 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Kja texe yo ts’ibe̷pji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ra nuu, nza kja yo b’e̷zo k’o pe̷pji k’a n’año jñiñi ñe k’o dyaja tee ñe k’o soo ra mbos’u̷ k’a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nu Prokurado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ra soo ra tsjats’e̷ o ra mbos’u̷ yo pjoru̷ t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Prokurado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ñe yo pjoru̷ tee, ngeje k’o ra soo ra dya̷t’a̷ji na joo k’o dya joo k’o tsjaji, mu ra nga̷d’a̷ o mu ra tsjapu̷ na s’oo kja ne tjuru̷ kja ra guench’iji nu mu̷ dya joo ra tsjaji nu b’e̷p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b’e̷pji k’u̷ ra tsjaa nu jmuru̷ k’a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arkate, ngeje k’u̷ ra mamu̷ nu Tab’ezo a B’ondo, mba a kjanu, k’o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B. </w:t>
      </w:r>
      <w:r>
        <w:rPr>
          <w:rFonts w:eastAsia="Arial Unicode MS" w:cs="Arial Unicode MS" w:ascii="Arial Unicode MS" w:hAnsi="Arial Unicode MS"/>
          <w:bCs/>
          <w:sz w:val="22"/>
          <w:szCs w:val="22"/>
          <w:lang w:val="fr-FR"/>
        </w:rPr>
        <w:t>Ne Tangumu̷ k’a a̷t’a̷ji tjuru̷ a B’ondo ñe yo ts’ingumu̷ k’a a̷t’a̷ji tjuru̷ kja yo ts’ib’ondo, texe yo b’e̷pji k’o soo ra tsjaji angezeji, ngeje k’o ra mamu̷ yo jmuru̷ k’a pjos’u̷ji yo tee k’u̷ pjoru̷ ñe ñana k’u̷ ja ra mimi na joo yo meb’ondo, nu k’o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nu k’o ma tsjaji koxte k’o dya joo k’o tsjaji, mbe dya soo ra tsjaji nu Ngumu̷ k’a a̷t’a̷ji ne tjuru̷ ñe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k’u̷ dya joo ra tsjapu̷ji nu k’o na joo ra tsja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 xml:space="preserve">Texe yo jmuru̷ k’o kuat’u̷ a xo’ñi, ngeje k’o ra dyopju̷ji ja ra jyoku̷ji, dya ra pjot’u̷ jñaa ñe yo kjoxte kja nzi na yo arkate.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Texe nu yo jmuru̷ dya ra soo ra jyoku̷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mu̷ ngeje mu ra tsjaji dyeme arkate, yo b’e̷pji ñe k’o ja sa̷t’a̷ nu jñiñi k’a ra pe̷pji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Ngumu̷ k’a ra jmuru̷ji k’u̷ ra dya̷t’a̷ nu Tangumu̷ k’a a̷t’a̷ji yo tjuru̷ a B’ondo ra jñusp’u̷ji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misio a B’ondo k’a ra mbos’u̷ k’o soo ri tsjaa ; ra soo ra pe̷pjits’e̷ texe k’o ra dya̷t’a̷ ñe ra mbes’its’e̷ merio, ñe ra mbes’i k’a ja ra pe̷pjiji k’u̷ in tsjaa angeze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e komisio a B’ondo k’a ra mbos’u̷ k’o soo ra tsjaa ra b’u̷b’u̷ na konsejo k’u̷ ra Mbos’u̷ji k’u̷ ja ra tsjaji nu b’e̷pji ñe ra b’u̷b’u̷ dyech’a b’ezo k’u̷ ra dyens’eji zo ri ngeje yeje kja jñii ndee k’o pe̷pjiji kja ne Ngumu̷ jango jmuru̷ k’o in jñaa yo jñiñi o, nu mu̷ ra sayaji, kja ne komisio k’u̷ pe̷pji pama pama kja ne Tangumu̷ k’a a̷t’a̷ji yo tjuru̷ a B’ondo, ko nu k’o ra chjejui nza kja k’o dyens’eji. Tsjema ra potu̷ji yo yeje mbe̷pji k’o ra pes’i na punkju̷ kje̷e̷ k’u̷ mi pe̷pji nu, mbe xo soo ra ngejme ra yepe ra pe̷pjinu nu mu̷ ra yepe ra dyens’e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Arkate kja ne Komisio a B’ondo k’a ra mbos’u̷ k’o soo ri tsjaa, k’u̷ xo ra ngeje kja nu komisio k’u̷ ra mbos’u̷ k’u̷ ja ra tsjaji nu b’e̷pji, ra dyens’eji nza kja k’o mamu̷ nu jñaa a xo’ñi. Ra mezhe k’a in b’e̷pji ts’ich’a kje̷e̷, soo ra yepe ra dyens’eji zo ri ngetjo naja ñe xo soo ra potu̷ji k’a in b’e̷pji nza kja k’o mamu̷ nu B’e̷pji Nziyo kja nu Taxiskuama 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Arkate kja ne komisio a B’ondo k’a ra mbos’u̷ k’o soo ri tsjaa ra nzho̷o̷ tsjema tsjema kja yo Tangumu̷ k’a a̷t’a̷ji yo tjuru̷ na xiskuama k’u̷ texe yo b’e̷pji k’o tsjaji. A kjanu ra maa nzho̷o̷ kja ne Ngumu̷ jango jmuru̷ in jñaa yo jñiñi nza kja k’o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e komisio a B’ondo k’a ra mbos’u̷ k’o soo ri tsjaa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texe k’o dya mi neji a kjanu k’u̷ o xipji ra dya̷t’a̷ji na joo, k’o ya ñaji o k’o jyombeñeji kja yo ts’ijmuru̷ k’u̷ ya mbezhi nza kja yo ts’ib’ondo a B’ondo.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dyete jñii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103).- </w:t>
      </w:r>
      <w:r>
        <w:rPr>
          <w:rFonts w:eastAsia="Arial Unicode MS" w:cs="Arial Unicode MS" w:ascii="Arial Unicode MS" w:hAnsi="Arial Unicode MS"/>
          <w:bCs/>
          <w:sz w:val="22"/>
          <w:szCs w:val="22"/>
          <w:lang w:val="fr-FR"/>
        </w:rPr>
        <w:t>Yo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ngeje k’o ra dya̷t’a̷ texe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k’o ra ts’a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 </w:t>
      </w:r>
      <w:r>
        <w:rPr>
          <w:rFonts w:eastAsia="Arial Unicode MS" w:cs="Arial Unicode MS" w:ascii="Arial Unicode MS" w:hAnsi="Arial Unicode MS"/>
          <w:bCs/>
          <w:sz w:val="22"/>
          <w:szCs w:val="22"/>
          <w:lang w:val="fr-FR"/>
        </w:rPr>
        <w:t>Kja yo tjuru̷ o yo b’e̷pji k’u̷ nu arkate dya joo k’o tsjaa k’u̷ ra mbos’u̷ texe yo tee ;</w:t>
      </w:r>
    </w:p>
    <w:p>
      <w:pPr>
        <w:pStyle w:val="Normal"/>
        <w:jc w:val="both"/>
        <w:rPr/>
      </w:pPr>
      <w:r>
        <w:rPr>
          <w:rFonts w:eastAsia="Arial Unicode MS" w:cs="Arial Unicode MS" w:ascii="Arial Unicode MS" w:hAnsi="Arial Unicode MS"/>
          <w:b/>
          <w:bCs/>
          <w:sz w:val="22"/>
          <w:szCs w:val="22"/>
          <w:lang w:val="fr-FR"/>
        </w:rPr>
        <w:t xml:space="preserve">II. </w:t>
      </w:r>
      <w:r>
        <w:rPr>
          <w:rFonts w:eastAsia="Arial Unicode MS" w:cs="Arial Unicode MS" w:ascii="Arial Unicode MS" w:hAnsi="Arial Unicode MS"/>
          <w:bCs/>
          <w:sz w:val="22"/>
          <w:szCs w:val="22"/>
          <w:lang w:val="fr-FR"/>
        </w:rPr>
        <w:t>Kja yo tjuru̷ o yo b’e̷pji k’u̷ nu arkate a B’ondo k’u̷ dya joo ra tsjaa o ra tsjapu̷ ra ts’ike k’a mimi na joo yo Ts’ib’ondo o mu ngeje nu ts’ib’ondo a B’ondo, ñe</w:t>
      </w:r>
    </w:p>
    <w:p>
      <w:pPr>
        <w:pStyle w:val="Normal"/>
        <w:jc w:val="both"/>
        <w:rPr/>
      </w:pPr>
      <w:r>
        <w:rPr>
          <w:rFonts w:eastAsia="Arial Unicode MS" w:cs="Arial Unicode MS" w:ascii="Arial Unicode MS" w:hAnsi="Arial Unicode MS"/>
          <w:b/>
          <w:bCs/>
          <w:sz w:val="22"/>
          <w:szCs w:val="22"/>
          <w:lang w:val="fr-FR"/>
        </w:rPr>
        <w:t xml:space="preserve">III. </w:t>
      </w:r>
      <w:r>
        <w:rPr>
          <w:rFonts w:eastAsia="Arial Unicode MS" w:cs="Arial Unicode MS" w:ascii="Arial Unicode MS" w:hAnsi="Arial Unicode MS"/>
          <w:bCs/>
          <w:sz w:val="22"/>
          <w:szCs w:val="22"/>
          <w:lang w:val="fr-FR"/>
        </w:rPr>
        <w:t>Kja yo tjuru̷ o yo b’e̷pji k’u̷ nu arkate kja yo Ts’ib’ondo o a B’ondo k’u̷ ra tsjaa nu b’e̷pji k’u̷ dya ngeje angeze k’u̷ ra tsjaa nu b’e̷pji, o mu ngeje k’o soo ra tsjaa nu arkate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dyete nziy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104).- </w:t>
      </w:r>
      <w:r>
        <w:rPr>
          <w:rFonts w:eastAsia="Arial Unicode MS" w:cs="Arial Unicode MS" w:ascii="Arial Unicode MS" w:hAnsi="Arial Unicode MS"/>
          <w:bCs/>
          <w:sz w:val="22"/>
          <w:szCs w:val="22"/>
          <w:lang w:val="fr-FR"/>
        </w:rPr>
        <w:t>Nge nu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k’u̷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 </w:t>
      </w:r>
      <w:r>
        <w:rPr>
          <w:rFonts w:eastAsia="Arial Unicode MS" w:cs="Arial Unicode MS" w:ascii="Arial Unicode MS" w:hAnsi="Arial Unicode MS"/>
          <w:bCs/>
          <w:sz w:val="22"/>
          <w:szCs w:val="22"/>
          <w:lang w:val="fr-FR"/>
        </w:rPr>
        <w:t>:</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 </w:t>
      </w:r>
      <w:r>
        <w:rPr>
          <w:rFonts w:eastAsia="Arial Unicode MS" w:cs="Arial Unicode MS" w:ascii="Arial Unicode MS" w:hAnsi="Arial Unicode MS"/>
          <w:bCs/>
          <w:sz w:val="22"/>
          <w:szCs w:val="22"/>
          <w:lang w:val="fr-FR"/>
        </w:rPr>
        <w:t>Texe k’o ra tsja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yo tee o nu mu̷ ra mbot’u̷ji nu mu̷ kjaji in b’e̷pji ñe nu mu̷ dy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 yo tjuru̷ a B’ondo o nu yo je̷b’i k’o yaxu̷ yo arkate ko yo n’año jñiñi k’o tsjaji ko nu Tab’ezo a B’ondo. Nu mu̷ ra tsj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mbe ngetjo yo tee k’o r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soo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texe yo, ñe nu mu̷ ra mamu̷ nu k’o dya joo k’o tsjaa, yo ts’imbotjuru̷ ñe k’o </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 b’u̷b’u̷ kja yo ts’ib’ondo ñe a B’ondo. Nu mu̷ ya ra unu̷ji k’u̷ ra tsjaa ra ngont’u̷ k’o dya joo k’o tsjaji soo ra yepe ra maa koxteji k’a xi dyaja ts’imbotjuru̷ k’u̷ xi b’u̷b’u̷ a xo’ñi k’u̷ xi ri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ja ba tsjaa nu ch</w:t>
      </w:r>
      <w:r>
        <w:rPr>
          <w:rFonts w:eastAsia="Arial Unicode MS" w:cs="Arial Unicode MS" w:ascii="Arial Unicode MS" w:hAnsi="Arial Unicode MS"/>
          <w:bCs/>
          <w:sz w:val="22"/>
          <w:szCs w:val="22"/>
          <w:u w:val="single"/>
          <w:lang w:val="fr-FR"/>
        </w:rPr>
        <w:t>uu </w:t>
      </w:r>
      <w:r>
        <w:rPr>
          <w:rFonts w:eastAsia="Arial Unicode MS" w:cs="Arial Unicode MS" w:ascii="Arial Unicode MS" w:hAnsi="Arial Unicode MS"/>
          <w:bCs/>
          <w:sz w:val="22"/>
          <w:szCs w:val="22"/>
          <w:lang w:val="fr-FR"/>
        </w:rPr>
        <w:t>;</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B. </w:t>
      </w:r>
      <w:r>
        <w:rPr>
          <w:rFonts w:eastAsia="Arial Unicode MS" w:cs="Arial Unicode MS" w:ascii="Arial Unicode MS" w:hAnsi="Arial Unicode MS"/>
          <w:bCs/>
          <w:sz w:val="22"/>
          <w:szCs w:val="22"/>
          <w:lang w:val="fr-FR"/>
        </w:rPr>
        <w:t>Texe k’o ra yepe ra mbejñe k’u̷ ra nuji nu mu̷ dya jobu̷ k’u̷ ot’u̷ o tsjaji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k’a xos’u̷-xiskuama nu k’o mamu̷ yo ts’ijña XXIX-H kja nu ts’ijña yente jñii ñe nu IV, ts’iyaxu̷ e) kja nu ts’ijña dyete dyote yeje kja ne Taxiskuama na, xo ngetjo k’o ra mamu̷ yo tjuru̷. Nu mu̷ ra yepe ra nuji, ngek’ua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k’a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ja yo jñiñi, ra tsjaji nu mu̷ ra jyoku̷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za kja k’o mamu̷ k’u̷ nu tjuru̷ kja yo ts’ijña dyete jñii ñe dyete yencho kja ne Taxiskuama na ngeje k’u̷ ra mamu̷ nu mu̷ ra nuji k’u̷ n’año ra ñana, ne k’o dya joo k’o tsjaji kja yo ts’i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a jmuru̷ji yo ts’ijñiñi mu dya nge a kjanu k’o tsjaji dya ra soo ra jyoku̷ji nu ch</w:t>
      </w:r>
      <w:r>
        <w:rPr>
          <w:rFonts w:eastAsia="Arial Unicode MS" w:cs="Arial Unicode MS" w:ascii="Arial Unicode MS" w:hAnsi="Arial Unicode MS"/>
          <w:bCs/>
          <w:sz w:val="22"/>
          <w:szCs w:val="22"/>
          <w:u w:val="single"/>
          <w:lang w:val="fr-FR"/>
        </w:rPr>
        <w:t>uu </w:t>
      </w:r>
      <w:r>
        <w:rPr>
          <w:rFonts w:eastAsia="Arial Unicode MS" w:cs="Arial Unicode MS" w:ascii="Arial Unicode MS" w:hAnsi="Arial Unicode MS"/>
          <w:bCs/>
          <w:sz w:val="22"/>
          <w:szCs w:val="22"/>
          <w:lang w:val="fr-FR"/>
        </w:rPr>
        <w:t>;</w:t>
      </w:r>
    </w:p>
    <w:p>
      <w:pPr>
        <w:pStyle w:val="Normal"/>
        <w:jc w:val="both"/>
        <w:rPr/>
      </w:pPr>
      <w:r>
        <w:rPr>
          <w:rFonts w:eastAsia="Arial Unicode MS" w:cs="Arial Unicode MS" w:ascii="Arial Unicode MS" w:hAnsi="Arial Unicode MS"/>
          <w:b/>
          <w:bCs/>
          <w:sz w:val="22"/>
          <w:szCs w:val="22"/>
          <w:lang w:val="fr-FR"/>
        </w:rPr>
        <w:t xml:space="preserve">II. </w:t>
      </w:r>
      <w:r>
        <w:rPr>
          <w:rFonts w:eastAsia="Arial Unicode MS" w:cs="Arial Unicode MS" w:ascii="Arial Unicode MS" w:hAnsi="Arial Unicode MS"/>
          <w:bCs/>
          <w:sz w:val="22"/>
          <w:szCs w:val="22"/>
          <w:lang w:val="fr-FR"/>
        </w:rPr>
        <w:t>Texe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 tsjaji k’u̷ ngeje ma ra nzhod’u̷ji k’a ndazapju̷ ;</w:t>
      </w:r>
    </w:p>
    <w:p>
      <w:pPr>
        <w:pStyle w:val="Normal"/>
        <w:jc w:val="both"/>
        <w:rPr/>
      </w:pPr>
      <w:r>
        <w:rPr>
          <w:rFonts w:eastAsia="Arial Unicode MS" w:cs="Arial Unicode MS" w:ascii="Arial Unicode MS" w:hAnsi="Arial Unicode MS"/>
          <w:b/>
          <w:bCs/>
          <w:sz w:val="22"/>
          <w:szCs w:val="22"/>
          <w:lang w:val="fr-FR"/>
        </w:rPr>
        <w:t xml:space="preserve">III. </w:t>
      </w:r>
      <w:r>
        <w:rPr>
          <w:rFonts w:eastAsia="Arial Unicode MS" w:cs="Arial Unicode MS" w:ascii="Arial Unicode MS" w:hAnsi="Arial Unicode MS"/>
          <w:bCs/>
          <w:sz w:val="22"/>
          <w:szCs w:val="22"/>
          <w:lang w:val="fr-FR"/>
        </w:rPr>
        <w:t>Texe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 tsjaa a B’ond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V.</w:t>
      </w:r>
      <w:r>
        <w:rPr>
          <w:rFonts w:eastAsia="Arial Unicode MS" w:cs="Arial Unicode MS" w:ascii="Arial Unicode MS" w:hAnsi="Arial Unicode MS"/>
          <w:bCs/>
          <w:sz w:val="22"/>
          <w:szCs w:val="22"/>
          <w:lang w:val="fr-FR"/>
        </w:rPr>
        <w:t xml:space="preserve"> Nu mu̷ ra zonu̷ji texe k’o ra tsjaji nu k’o mamu̷ nu ts’ijña dyete ts’ich’a, ngeje k’o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ts’etjo kja yo Ngum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w:t>
      </w:r>
    </w:p>
    <w:p>
      <w:pPr>
        <w:pStyle w:val="Normal"/>
        <w:jc w:val="both"/>
        <w:rPr/>
      </w:pPr>
      <w:r>
        <w:rPr>
          <w:rFonts w:eastAsia="Arial Unicode MS" w:cs="Arial Unicode MS" w:ascii="Arial Unicode MS" w:hAnsi="Arial Unicode MS"/>
          <w:b/>
          <w:bCs/>
          <w:sz w:val="22"/>
          <w:szCs w:val="22"/>
          <w:lang w:val="fr-FR"/>
        </w:rPr>
        <w:t xml:space="preserve">V. </w:t>
      </w:r>
      <w:r>
        <w:rPr>
          <w:rFonts w:eastAsia="Arial Unicode MS" w:cs="Arial Unicode MS" w:ascii="Arial Unicode MS" w:hAnsi="Arial Unicode MS"/>
          <w:bCs/>
          <w:sz w:val="22"/>
          <w:szCs w:val="22"/>
          <w:lang w:val="fr-FR"/>
        </w:rPr>
        <w:t>Kja texe k’o ra mbedye kja yo Ts’ib’ondo ñe naja o xi dyaja yo tee kja ne mejñiñi, ñe</w:t>
      </w:r>
    </w:p>
    <w:p>
      <w:pPr>
        <w:pStyle w:val="Normal"/>
        <w:jc w:val="both"/>
        <w:rPr/>
      </w:pPr>
      <w:r>
        <w:rPr>
          <w:rFonts w:eastAsia="Arial Unicode MS" w:cs="Arial Unicode MS" w:ascii="Arial Unicode MS" w:hAnsi="Arial Unicode MS"/>
          <w:b/>
          <w:bCs/>
          <w:sz w:val="22"/>
          <w:szCs w:val="22"/>
          <w:lang w:val="fr-FR"/>
        </w:rPr>
        <w:t xml:space="preserve">VI. </w:t>
      </w:r>
      <w:r>
        <w:rPr>
          <w:rFonts w:eastAsia="Arial Unicode MS" w:cs="Arial Unicode MS" w:ascii="Arial Unicode MS" w:hAnsi="Arial Unicode MS"/>
          <w:bCs/>
          <w:sz w:val="22"/>
          <w:szCs w:val="22"/>
          <w:lang w:val="fr-FR"/>
        </w:rPr>
        <w:t>Kja texe yo b’e̷pji k’o ra tsjaa yo tee k’o pe̷pji k’a n’año jñiñ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dyete ts’ich’a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105).- </w:t>
      </w:r>
      <w:r>
        <w:rPr>
          <w:rFonts w:eastAsia="Arial Unicode MS" w:cs="Arial Unicode MS" w:ascii="Arial Unicode MS" w:hAnsi="Arial Unicode MS"/>
          <w:bCs/>
          <w:sz w:val="22"/>
          <w:szCs w:val="22"/>
          <w:lang w:val="fr-FR"/>
        </w:rPr>
        <w:t>Ne Tangum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nza kja k’o mamu̷ ne tjuru̷ k’o dyu̷s’u̷ji, texe yo ts’ib’e̷pji k’o kuat’u̷ a ndu̷b’u̷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Prrafodelista"/>
        <w:numPr>
          <w:ilvl w:val="0"/>
          <w:numId w:val="4"/>
        </w:numPr>
        <w:ind w:left="0" w:hanging="0"/>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Nu mu̷ ra zonu̷ji k’a a̷t’a̷ji yo tjuru̷ k’u̷, dya ra ngeje nu k’o mamu̷ texe nu mu̷ ra ts’aa k’o ra dyens’eji ñe nza kja k’o mamu̷ kja ne ts’ijña nzite ñanto (46) kja ne Taxiskuama na, nza kja :</w:t>
      </w:r>
    </w:p>
    <w:p>
      <w:pPr>
        <w:pStyle w:val="Normal"/>
        <w:jc w:val="both"/>
        <w:rPr/>
      </w:pPr>
      <w:r>
        <w:rPr>
          <w:rFonts w:eastAsia="Arial Unicode MS" w:cs="Arial Unicode MS" w:ascii="Arial Unicode MS" w:hAnsi="Arial Unicode MS"/>
          <w:b/>
          <w:bCs/>
          <w:sz w:val="22"/>
          <w:szCs w:val="22"/>
          <w:lang w:val="fr-FR"/>
        </w:rPr>
        <w:t>a)</w:t>
      </w:r>
      <w:r>
        <w:rPr>
          <w:rFonts w:eastAsia="Arial Unicode MS" w:cs="Arial Unicode MS" w:ascii="Arial Unicode MS" w:hAnsi="Arial Unicode MS"/>
          <w:bCs/>
          <w:sz w:val="22"/>
          <w:szCs w:val="22"/>
          <w:lang w:val="fr-FR"/>
        </w:rPr>
        <w:t xml:space="preserve"> A B’ondo ñe na Ts’ib’ondo o nu B’ondo ;</w:t>
      </w:r>
    </w:p>
    <w:p>
      <w:pPr>
        <w:pStyle w:val="Normal"/>
        <w:jc w:val="both"/>
        <w:rPr/>
      </w:pPr>
      <w:r>
        <w:rPr>
          <w:rFonts w:eastAsia="Arial Unicode MS" w:cs="Arial Unicode MS" w:ascii="Arial Unicode MS" w:hAnsi="Arial Unicode MS"/>
          <w:b/>
          <w:bCs/>
          <w:sz w:val="22"/>
          <w:szCs w:val="22"/>
          <w:lang w:val="fr-FR"/>
        </w:rPr>
        <w:t>b)</w:t>
      </w:r>
      <w:r>
        <w:rPr>
          <w:rFonts w:eastAsia="Arial Unicode MS" w:cs="Arial Unicode MS" w:ascii="Arial Unicode MS" w:hAnsi="Arial Unicode MS"/>
          <w:bCs/>
          <w:sz w:val="22"/>
          <w:szCs w:val="22"/>
          <w:lang w:val="fr-FR"/>
        </w:rPr>
        <w:t xml:space="preserve"> A B’ondo ñe nu jñiñi ;</w:t>
      </w:r>
    </w:p>
    <w:p>
      <w:pPr>
        <w:pStyle w:val="Normal"/>
        <w:jc w:val="both"/>
        <w:rPr/>
      </w:pPr>
      <w:r>
        <w:rPr>
          <w:rFonts w:eastAsia="Arial Unicode MS" w:cs="Arial Unicode MS" w:ascii="Arial Unicode MS" w:hAnsi="Arial Unicode MS"/>
          <w:b/>
          <w:bCs/>
          <w:sz w:val="22"/>
          <w:szCs w:val="22"/>
          <w:lang w:val="fr-FR"/>
        </w:rPr>
        <w:t>c)</w:t>
      </w:r>
      <w:r>
        <w:rPr>
          <w:rFonts w:eastAsia="Arial Unicode MS" w:cs="Arial Unicode MS" w:ascii="Arial Unicode MS" w:hAnsi="Arial Unicode MS"/>
          <w:bCs/>
          <w:sz w:val="22"/>
          <w:szCs w:val="22"/>
          <w:lang w:val="fr-FR"/>
        </w:rPr>
        <w:t xml:space="preserve"> Nu k’a b’u̷b’u̷ nu Tab’ezo a B’ondo ñe nu Ngumu̷ k’a a̷t’a̷ji yo tjuru̷ a B’ondo ; nunu ñe nzi na yo ts’ingumu̷ k’a jmuru̷ji in jñaa yo tee ñe yo jñiñi o, mu nge a kjnanu, nu Ngumu̷ k’a pe̷pjiji pama pama, ra mbezhiji k’u̷ ra jyoku̷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ñe a Ts’ib’ondo ;</w:t>
      </w:r>
    </w:p>
    <w:p>
      <w:pPr>
        <w:pStyle w:val="Normal"/>
        <w:jc w:val="both"/>
        <w:rPr/>
      </w:pPr>
      <w:r>
        <w:rPr>
          <w:rFonts w:eastAsia="Arial Unicode MS" w:cs="Arial Unicode MS" w:ascii="Arial Unicode MS" w:hAnsi="Arial Unicode MS"/>
          <w:b/>
          <w:bCs/>
          <w:sz w:val="22"/>
          <w:szCs w:val="22"/>
          <w:lang w:val="fr-FR"/>
        </w:rPr>
        <w:t>d)</w:t>
      </w:r>
      <w:r>
        <w:rPr>
          <w:rFonts w:eastAsia="Arial Unicode MS" w:cs="Arial Unicode MS" w:ascii="Arial Unicode MS" w:hAnsi="Arial Unicode MS"/>
          <w:bCs/>
          <w:sz w:val="22"/>
          <w:szCs w:val="22"/>
          <w:lang w:val="fr-FR"/>
        </w:rPr>
        <w:t xml:space="preserve"> Na Ts’ib’ondo ñe k’u̷ xi naja ;</w:t>
      </w:r>
    </w:p>
    <w:p>
      <w:pPr>
        <w:pStyle w:val="Normal"/>
        <w:jc w:val="both"/>
        <w:rPr/>
      </w:pPr>
      <w:r>
        <w:rPr>
          <w:rFonts w:eastAsia="Arial Unicode MS" w:cs="Arial Unicode MS" w:ascii="Arial Unicode MS" w:hAnsi="Arial Unicode MS"/>
          <w:b/>
          <w:bCs/>
          <w:sz w:val="22"/>
          <w:szCs w:val="22"/>
          <w:lang w:val="fr-FR"/>
        </w:rPr>
        <w:t>e)</w:t>
      </w:r>
      <w:r>
        <w:rPr>
          <w:rFonts w:eastAsia="Arial Unicode MS" w:cs="Arial Unicode MS" w:ascii="Arial Unicode MS" w:hAnsi="Arial Unicode MS"/>
          <w:bCs/>
          <w:sz w:val="22"/>
          <w:szCs w:val="22"/>
          <w:lang w:val="fr-FR"/>
        </w:rPr>
        <w:t xml:space="preserve"> Na Ts’ib’ondo ñe a B’ondo ;</w:t>
      </w:r>
    </w:p>
    <w:p>
      <w:pPr>
        <w:pStyle w:val="Normal"/>
        <w:jc w:val="both"/>
        <w:rPr/>
      </w:pPr>
      <w:r>
        <w:rPr>
          <w:rFonts w:eastAsia="Arial Unicode MS" w:cs="Arial Unicode MS" w:ascii="Arial Unicode MS" w:hAnsi="Arial Unicode MS"/>
          <w:b/>
          <w:bCs/>
          <w:sz w:val="22"/>
          <w:szCs w:val="22"/>
          <w:lang w:val="fr-FR"/>
        </w:rPr>
        <w:t>f)</w:t>
      </w:r>
      <w:r>
        <w:rPr>
          <w:rFonts w:eastAsia="Arial Unicode MS" w:cs="Arial Unicode MS" w:ascii="Arial Unicode MS" w:hAnsi="Arial Unicode MS"/>
          <w:bCs/>
          <w:sz w:val="22"/>
          <w:szCs w:val="22"/>
          <w:lang w:val="fr-FR"/>
        </w:rPr>
        <w:t xml:space="preserve"> Ne a B’ondo ñe na jñiñi ;</w:t>
      </w:r>
    </w:p>
    <w:p>
      <w:pPr>
        <w:pStyle w:val="Normal"/>
        <w:jc w:val="both"/>
        <w:rPr/>
      </w:pPr>
      <w:r>
        <w:rPr>
          <w:rFonts w:eastAsia="Arial Unicode MS" w:cs="Arial Unicode MS" w:ascii="Arial Unicode MS" w:hAnsi="Arial Unicode MS"/>
          <w:b/>
          <w:bCs/>
          <w:sz w:val="22"/>
          <w:szCs w:val="22"/>
          <w:lang w:val="fr-FR"/>
        </w:rPr>
        <w:t>g)</w:t>
      </w:r>
      <w:r>
        <w:rPr>
          <w:rFonts w:eastAsia="Arial Unicode MS" w:cs="Arial Unicode MS" w:ascii="Arial Unicode MS" w:hAnsi="Arial Unicode MS"/>
          <w:bCs/>
          <w:sz w:val="22"/>
          <w:szCs w:val="22"/>
          <w:lang w:val="fr-FR"/>
        </w:rPr>
        <w:t xml:space="preserve"> Yeje ts’ijñiñi kja yo n’año ts’ib’ondo ;</w:t>
      </w:r>
    </w:p>
    <w:p>
      <w:pPr>
        <w:pStyle w:val="Normal"/>
        <w:jc w:val="both"/>
        <w:rPr/>
      </w:pPr>
      <w:r>
        <w:rPr>
          <w:rFonts w:eastAsia="Arial Unicode MS" w:cs="Arial Unicode MS" w:ascii="Arial Unicode MS" w:hAnsi="Arial Unicode MS"/>
          <w:b/>
          <w:bCs/>
          <w:sz w:val="22"/>
          <w:szCs w:val="22"/>
          <w:lang w:val="fr-FR"/>
        </w:rPr>
        <w:t>h)</w:t>
      </w:r>
      <w:r>
        <w:rPr>
          <w:rFonts w:eastAsia="Arial Unicode MS" w:cs="Arial Unicode MS" w:ascii="Arial Unicode MS" w:hAnsi="Arial Unicode MS"/>
          <w:bCs/>
          <w:sz w:val="22"/>
          <w:szCs w:val="22"/>
          <w:lang w:val="fr-FR"/>
        </w:rPr>
        <w:t xml:space="preserve"> Kja yeje ts’ingumu̷ k’a natjo Ts’ib’ondo, nu ja ba pe̷pjiji nu Taxiskuama o texe k’o soo ra tsjaj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w:t>
      </w:r>
      <w:r>
        <w:rPr>
          <w:rFonts w:eastAsia="Arial Unicode MS" w:cs="Arial Unicode MS" w:ascii="Arial Unicode MS" w:hAnsi="Arial Unicode MS"/>
          <w:bCs/>
          <w:sz w:val="22"/>
          <w:szCs w:val="22"/>
          <w:lang w:val="fr-FR"/>
        </w:rPr>
        <w:t xml:space="preserve"> Na Ts’ib’ondo ñe naja yo ts’ijñiñi k’u̷ ra zonu̷ji na joo texe yo ts’ib’e̷pji k’o soo ra tsjaj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j)</w:t>
      </w:r>
      <w:r>
        <w:rPr>
          <w:rFonts w:eastAsia="Arial Unicode MS" w:cs="Arial Unicode MS" w:ascii="Arial Unicode MS" w:hAnsi="Arial Unicode MS"/>
          <w:bCs/>
          <w:sz w:val="22"/>
          <w:szCs w:val="22"/>
          <w:lang w:val="fr-FR"/>
        </w:rPr>
        <w:t>Na Ts’ib’ondo ñe na jñiñi k’a n’año Ts’ib’ondo, k’u̷ ra zonu̷ji na joo texe yo ts’ib’e̷pji k’o soo ra tsjaji ;</w:t>
      </w:r>
    </w:p>
    <w:p>
      <w:pPr>
        <w:pStyle w:val="Normal"/>
        <w:jc w:val="both"/>
        <w:rPr/>
      </w:pPr>
      <w:r>
        <w:rPr>
          <w:rFonts w:eastAsia="Arial Unicode MS" w:cs="Arial Unicode MS" w:ascii="Arial Unicode MS" w:hAnsi="Arial Unicode MS"/>
          <w:b/>
          <w:bCs/>
          <w:sz w:val="22"/>
          <w:szCs w:val="22"/>
          <w:lang w:val="fr-FR"/>
        </w:rPr>
        <w:t>k)</w:t>
      </w:r>
      <w:r>
        <w:rPr>
          <w:rFonts w:eastAsia="Arial Unicode MS" w:cs="Arial Unicode MS" w:ascii="Arial Unicode MS" w:hAnsi="Arial Unicode MS"/>
          <w:bCs/>
          <w:sz w:val="22"/>
          <w:szCs w:val="22"/>
          <w:lang w:val="fr-FR"/>
        </w:rPr>
        <w:t xml:space="preserve"> Yeje ts’ijmuru̷ k’o b’u̷b’u̷ kja yo arkate a B’ondo, k’u̷ ra zonu̷ji na joo texe yo ts’ib’e̷pji k’o soo ra tsja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Texe nu mu̷ ra zonu̷ji mu ri ngeje k’a soo ra tsjaji yo ndaxoñiji kja nzi na yo Ts’ib’ondo o kja yo jñiñi k’u̷ dya nee a kjanu nu mu̷ tsjaji ñe k’o tsjaji koxte a B’ondo, kja yo jñiñi k’o tsjaji koxte kja Ts’ib’ondo, o nu mu̷ ngeje kja yo ts’ijña k’o nu yaxu̷ c), h) ñe k) k’o ot’u̷ o maa ndomu̷, ñe k’o ra dya̷t’a̷ji k’a Ngumu̷ k’a a̷t’a̷ji yo tjuru̷ a B’ondo nu mu̷ ra mamu̷ji k’u̷ dya joo , texe yo jñaa yo ra jobu̷ nu mu̷ ra mamu̷ji zo ri ngeje jñincho tee k’u̷ ra mbas’u̷ in dy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k’o dyaja ts’ib’e̷pji, nu k’o ra jyoku̷ nu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ra soo ra ngejme na joo texe nu k’o soo ra zonu̷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II. </w:t>
      </w:r>
      <w:r>
        <w:rPr>
          <w:rFonts w:eastAsia="Arial Unicode MS" w:cs="Arial Unicode MS" w:ascii="Arial Unicode MS" w:hAnsi="Arial Unicode MS"/>
          <w:bCs/>
          <w:sz w:val="22"/>
          <w:szCs w:val="22"/>
          <w:lang w:val="fr-FR"/>
        </w:rPr>
        <w:t>Texe yo ts’ib’e̷pji k’o dya joo ra tsjaji nu k’a ra mamu̷ji k’u̷ nge a kjanu k’u̷ ra ngejme nu k’o ya kuat’u̷ kja ne je̷b’i ñe k’u̷ ri kuat’u̷ kja ne Taxiskuama 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Texe yo ts’ib’e̷pji k’o dya joo ra tsjaji soo ra jyoku̷ji, nu mu̷ dya ra kjobu̷ jñite paa ndeze nu mu̷ ra pjongu̷ji nu je̷b’i k’o dyopju̷ji, a kjanu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a)</w:t>
      </w:r>
      <w:r>
        <w:rPr>
          <w:rFonts w:eastAsia="Arial Unicode MS" w:cs="Arial Unicode MS" w:ascii="Arial Unicode MS" w:hAnsi="Arial Unicode MS"/>
          <w:bCs/>
          <w:sz w:val="22"/>
          <w:szCs w:val="22"/>
          <w:lang w:val="fr-FR"/>
        </w:rPr>
        <w:t xml:space="preserve"> Nu k’o ra chjejui kja jñite jñii kja ne siento yo tee k’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kja ne Ngumu̷ k’a a̷t’a̷ji yo tjuru̷ a B’ondo, k’u̷ dya soo ra tsjaa nza kja k’o mamu̷ yo tjuru̷ a B’ondo o kja Ts’ib’ondo k’u̷ pjongu̷ nu Ngumu̷ k’a a̷t’a̷ji yo tjuru̷ a B’ondo ;</w:t>
      </w:r>
    </w:p>
    <w:p>
      <w:pPr>
        <w:pStyle w:val="Normal"/>
        <w:jc w:val="both"/>
        <w:rPr/>
      </w:pPr>
      <w:r>
        <w:rPr>
          <w:rFonts w:eastAsia="Arial Unicode MS" w:cs="Arial Unicode MS" w:ascii="Arial Unicode MS" w:hAnsi="Arial Unicode MS"/>
          <w:b/>
          <w:bCs/>
          <w:sz w:val="22"/>
          <w:szCs w:val="22"/>
          <w:lang w:val="fr-FR"/>
        </w:rPr>
        <w:t>b)</w:t>
      </w:r>
      <w:r>
        <w:rPr>
          <w:rFonts w:eastAsia="Arial Unicode MS" w:cs="Arial Unicode MS" w:ascii="Arial Unicode MS" w:hAnsi="Arial Unicode MS"/>
          <w:bCs/>
          <w:sz w:val="22"/>
          <w:szCs w:val="22"/>
          <w:lang w:val="fr-FR"/>
        </w:rPr>
        <w:t xml:space="preserve"> Nu k’u̷ ra chjejui kja jñite jñii kja ne siento kja y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k’a jango jmuru̷ k’o in jñaa yo jñiñi, nu k’u̷ dya soo ra tsjaa nza kja k’o mamu̷ yo tjuru̷ a B’ondo o kja Ts’ib’ondo k’o pjongu̷ nu Ngumu̷ k’a a̷t’a̷ji yo Tjuru̷ a B’ondo o yo je̷b’i k’o yaxu̷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yo arkate a B’ondo ;</w:t>
      </w:r>
    </w:p>
    <w:p>
      <w:pPr>
        <w:pStyle w:val="Normal"/>
        <w:jc w:val="both"/>
        <w:rPr/>
      </w:pPr>
      <w:r>
        <w:rPr>
          <w:rFonts w:eastAsia="Arial Unicode MS" w:cs="Arial Unicode MS" w:ascii="Arial Unicode MS" w:hAnsi="Arial Unicode MS"/>
          <w:b/>
          <w:bCs/>
          <w:sz w:val="22"/>
          <w:szCs w:val="22"/>
          <w:lang w:val="fr-FR"/>
        </w:rPr>
        <w:t>c)</w:t>
      </w:r>
      <w:r>
        <w:rPr>
          <w:rFonts w:eastAsia="Arial Unicode MS" w:cs="Arial Unicode MS" w:ascii="Arial Unicode MS" w:hAnsi="Arial Unicode MS"/>
          <w:bCs/>
          <w:sz w:val="22"/>
          <w:szCs w:val="22"/>
          <w:lang w:val="fr-FR"/>
        </w:rPr>
        <w:t xml:space="preserve"> Nu arkate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k’u̷ dya soo ra tsjaa nza kja k’o mamu̷ yo tjuru̷ a B’ondo, ñe kja ts’ib’ondo, xo a kjanu yo je̷b’i k’o yaxu̷ ko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yo arkate a B’ondo ;</w:t>
      </w:r>
    </w:p>
    <w:p>
      <w:pPr>
        <w:pStyle w:val="Normal"/>
        <w:jc w:val="both"/>
        <w:rPr/>
      </w:pPr>
      <w:r>
        <w:rPr>
          <w:rFonts w:eastAsia="Arial Unicode MS" w:cs="Arial Unicode MS" w:ascii="Arial Unicode MS" w:hAnsi="Arial Unicode MS"/>
          <w:b/>
          <w:bCs/>
          <w:sz w:val="22"/>
          <w:szCs w:val="22"/>
          <w:lang w:val="fr-FR"/>
        </w:rPr>
        <w:t>d)</w:t>
      </w:r>
      <w:r>
        <w:rPr>
          <w:rFonts w:eastAsia="Arial Unicode MS" w:cs="Arial Unicode MS" w:ascii="Arial Unicode MS" w:hAnsi="Arial Unicode MS"/>
          <w:bCs/>
          <w:sz w:val="22"/>
          <w:szCs w:val="22"/>
          <w:lang w:val="fr-FR"/>
        </w:rPr>
        <w:t xml:space="preserve"> Nu k’u̷ ra chjejui kja jñite jñii kja ne siento kja y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k’a jmuru̷ji yo tee k’o pes’i in jñaa yo jñiñi kja yo ts’ib’ondo, k’u̷ dya soo ra tsjaa nza kja k’o mamu̷ yo tjuru̷ k’o pjongu̷ nu k’a in jmuru̷ji angezeji, ñe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e)</w:t>
      </w:r>
      <w:r>
        <w:rPr>
          <w:rFonts w:eastAsia="Arial Unicode MS" w:cs="Arial Unicode MS" w:ascii="Arial Unicode MS" w:hAnsi="Arial Unicode MS"/>
          <w:bCs/>
          <w:sz w:val="22"/>
          <w:szCs w:val="22"/>
          <w:lang w:val="fr-FR"/>
        </w:rPr>
        <w:t>Nu k’u̷ ra chjejui kja jñite jñii kja ne siento texe yo tee k’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k’a jmuru̷ji yo arkate a ts’ib’ondo, k’u̷ dya soo ra tsjaa nza kja k’o mamu̷ yo tjuru̷ k’o pjongu̷ts’e̷ kja ne jmuru̷, ñe</w:t>
      </w:r>
    </w:p>
    <w:p>
      <w:pPr>
        <w:pStyle w:val="Normal"/>
        <w:jc w:val="both"/>
        <w:rPr/>
      </w:pPr>
      <w:r>
        <w:rPr>
          <w:rFonts w:eastAsia="Arial Unicode MS" w:cs="Arial Unicode MS" w:ascii="Arial Unicode MS" w:hAnsi="Arial Unicode MS"/>
          <w:b/>
          <w:bCs/>
          <w:sz w:val="22"/>
          <w:szCs w:val="22"/>
          <w:lang w:val="fr-FR"/>
        </w:rPr>
        <w:t>f)</w:t>
      </w:r>
      <w:r>
        <w:rPr>
          <w:rFonts w:eastAsia="Arial Unicode MS" w:cs="Arial Unicode MS" w:ascii="Arial Unicode MS" w:hAnsi="Arial Unicode MS"/>
          <w:bCs/>
          <w:sz w:val="22"/>
          <w:szCs w:val="22"/>
          <w:lang w:val="fr-FR"/>
        </w:rPr>
        <w:t xml:space="preserve"> Yo jmuru̷ tee k’o kjaji pjoxte k’u̷ kuat’u̷ji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ja ne Ngumu̷ a B’ondo k’a ra dyens’eji yo arkate, k’o ra mamu̷ texe yo ndaxoñiji k’o b’u̷b’u̷ a B’ondo, k’o dya soo ra tsjaa nza kja k’o mamu̷ yo tjuru̷ a B’ondo o yo ts’ijñiñi ; ñe yo jmuru̷ tee k’o kjaji pjoxte k’o kuat’u̷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a yo ts’ib’ondo, ko nu k’o ra mamu̷ nzi na yo ndaxoñiji, k’u̷ xo ngetjo k’o dya soo ra tsjaa nza kja k’o mamu̷ yo tjuru̷ ma ra dyens’eji yo arkate k’o pjongu̷ yo je̷b’i k’o dya̷t’a̷ yo Ngumu̷ jango jmuru̷ in jñaa yo jñiñi nzi na yo ts’ib’ondo k’o nzhotu̷ji nu je̷b’i k’a kuat’u̷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k’o soo ra tsjaa mba ra koxte mu dya joo a kjanu kja yo tjuru̷ ma ra dyens’eji yo arkate kja ne Taxiskuama ngeje nu k’o mamu̷ nu ts’ijña na.</w:t>
      </w:r>
    </w:p>
    <w:p>
      <w:pPr>
        <w:pStyle w:val="Normal"/>
        <w:jc w:val="both"/>
        <w:rPr/>
      </w:pPr>
      <w:r>
        <w:rPr>
          <w:rFonts w:eastAsia="Arial Unicode MS" w:cs="Arial Unicode MS" w:ascii="Arial Unicode MS" w:hAnsi="Arial Unicode MS"/>
          <w:bCs/>
          <w:sz w:val="22"/>
          <w:szCs w:val="22"/>
          <w:lang w:val="fr-FR"/>
        </w:rPr>
        <w:t>Yo tjuru̷ ma ra dyens’eji yo arkate a B’ondo ñe yo ts’ijñiñi ra soo ra dya̷t’a̷ji ñe ra pjongu̷ zo ri ngeje nzinte paa ante ke ra mbu̷ru̷ nu yo ts’ib’e̷pji mba ra dyens’eji yo arkate, ñe nu mu̷ ra mezhe nu dya ra soo ra po̷tu̷ji nu k’o ya dya̷t’a̷ji.</w:t>
      </w:r>
    </w:p>
    <w:p>
      <w:pPr>
        <w:pStyle w:val="Normal"/>
        <w:jc w:val="both"/>
        <w:rPr/>
      </w:pPr>
      <w:r>
        <w:rPr>
          <w:rFonts w:eastAsia="Arial Unicode MS" w:cs="Arial Unicode MS" w:ascii="Arial Unicode MS" w:hAnsi="Arial Unicode MS"/>
          <w:bCs/>
          <w:sz w:val="22"/>
          <w:szCs w:val="22"/>
          <w:lang w:val="fr-FR"/>
        </w:rPr>
        <w:t>Nu k’o dya̷t’a̷ nu Ngum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ngeje k’o soo ra mamu̷ k’u̷ dya joo nu k’o dyopu̷ji nu mu̷ tsjaji koxte, ra mamu̷ji k’u̷ na kjuana nu mu̷ ra mamu̷ji texe zo ri ngeje jñincho b’ezo k’o mbas’u̷ in dy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Prrafodelista"/>
        <w:numPr>
          <w:ilvl w:val="0"/>
          <w:numId w:val="4"/>
        </w:numPr>
        <w:ind w:left="0" w:hanging="0"/>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Soo ra tsjaa o nu mu̷ ra dyoru̷ k’a b’u̷b’u̷ nats’e̷ k’a a̷t’a̷ji yo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w:t>
      </w:r>
    </w:p>
    <w:p>
      <w:pPr>
        <w:pStyle w:val="Normal"/>
        <w:jc w:val="both"/>
        <w:rPr/>
      </w:pPr>
      <w:r>
        <w:rPr>
          <w:rFonts w:eastAsia="Arial Unicode MS" w:cs="Arial Unicode MS" w:ascii="Arial Unicode MS" w:hAnsi="Arial Unicode MS"/>
          <w:bCs/>
          <w:sz w:val="22"/>
          <w:szCs w:val="22"/>
          <w:lang w:val="fr-FR"/>
        </w:rPr>
        <w:t>Kja nu Prokurado k’a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mba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texe yo je̷b’i k’o dya̷t’a̷ji mba ra ñana nu mu̷ ya mamu̷ji k’o dya mi nge a kjanu nu Ts’imbotjuru̷ kja yo jñiñi nu k’o mi joku̷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a nu B’ondo mu ngeje k’u̷ ra ñanaji ñe nu mu̷ ra nee k’u̷ ra jobu̷ na joo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ra mamu̷ji k’u̷ dya joo jyoku̷ji nu k’u̷ mamu̷ a xo’ñi I ñe II nu ts’ijña na dya ra soo ra yepe ra nzhobu̷ji, xo ngetjo nu mu̷ ra ngot’u̷ji a pjoru̷, nu k’u̷ xipjiji ja ra tsjapu̷ji k’o ra jobu̷ na jo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mu̷ dya soo ra tsjaji a kjanu texe yo ts’ib’e̷pji nu k’u̷ xipjiji a xo’ñi nu jñaa I ñe II nu ts’ijña na ra soo ra tsjaji, nu mu neji a kjanu, nu k’o ya jyoku̷ji nu yo yeje jñaa k’o kuat’u̷ kja ne ts’ijña dyete yencho kja nu Taxiskuama 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dyete ñanto </w:t>
      </w:r>
      <w:r>
        <w:rPr>
          <w:rFonts w:eastAsia="Arial Unicode MS" w:cs="Arial Unicode MS" w:ascii="Arial Unicode MS" w:hAnsi="Arial Unicode MS"/>
          <w:b/>
          <w:sz w:val="22"/>
          <w:szCs w:val="22"/>
          <w:lang w:val="fr-FR"/>
        </w:rPr>
        <w:t>(Art. 1</w:t>
      </w:r>
      <w:r>
        <w:rPr>
          <w:rFonts w:eastAsia="Arial Unicode MS" w:cs="Arial Unicode MS" w:ascii="Arial Unicode MS" w:hAnsi="Arial Unicode MS"/>
          <w:b/>
          <w:bCs/>
          <w:sz w:val="22"/>
          <w:szCs w:val="22"/>
          <w:lang w:val="fr-FR"/>
        </w:rPr>
        <w:t xml:space="preserve">06).- </w:t>
      </w:r>
      <w:r>
        <w:rPr>
          <w:rFonts w:eastAsia="Arial Unicode MS" w:cs="Arial Unicode MS" w:ascii="Arial Unicode MS" w:hAnsi="Arial Unicode MS"/>
          <w:bCs/>
          <w:sz w:val="22"/>
          <w:szCs w:val="22"/>
          <w:lang w:val="fr-FR"/>
        </w:rPr>
        <w:t>Ngeje nu b’e̷pji k’u̷ ra tsjaa nu k’a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nza kja k’o mamu̷ ne tjuru̷, ra zonu̷ji mba ra nguaru̷ na joo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u̷ mu nge k’u̷ ra tsjaa, nu mu̷ ra b’u̷b’u̷ k’u̷ dya ra jyoku̷ na joo n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 a B’ondo, o nuyo ts’ib’ondo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dyete yencho </w:t>
      </w:r>
      <w:r>
        <w:rPr>
          <w:rFonts w:eastAsia="Arial Unicode MS" w:cs="Arial Unicode MS" w:ascii="Arial Unicode MS" w:hAnsi="Arial Unicode MS"/>
          <w:b/>
          <w:sz w:val="22"/>
          <w:szCs w:val="22"/>
          <w:lang w:val="fr-FR"/>
        </w:rPr>
        <w:t xml:space="preserve">(Art. </w:t>
      </w:r>
      <w:r>
        <w:rPr>
          <w:rFonts w:eastAsia="Arial Unicode MS" w:cs="Arial Unicode MS" w:ascii="Arial Unicode MS" w:hAnsi="Arial Unicode MS"/>
          <w:b/>
          <w:bCs/>
          <w:sz w:val="22"/>
          <w:szCs w:val="22"/>
          <w:lang w:val="fr-FR"/>
        </w:rPr>
        <w:t xml:space="preserve">107).- </w:t>
      </w:r>
      <w:r>
        <w:rPr>
          <w:rFonts w:eastAsia="Arial Unicode MS" w:cs="Arial Unicode MS" w:ascii="Arial Unicode MS" w:hAnsi="Arial Unicode MS"/>
          <w:bCs/>
          <w:sz w:val="22"/>
          <w:szCs w:val="22"/>
          <w:lang w:val="fr-FR"/>
        </w:rPr>
        <w:t>Texe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 mamu̷ nu Ts’ijña dyete jñii (103) ra jyoku̷ji ñe ra dya̷t’a̷ nza kja k’o mamu̷ ne tjuru̷, ñe nza kja k’o mamu̷ ne tjuru̷, nza kja k’o mamu̷ andu̷bu̷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I. </w:t>
      </w:r>
      <w:r>
        <w:rPr>
          <w:rFonts w:eastAsia="Arial Unicode MS" w:cs="Arial Unicode MS" w:ascii="Arial Unicode MS" w:hAnsi="Arial Unicode MS"/>
          <w:bCs/>
          <w:sz w:val="22"/>
          <w:szCs w:val="22"/>
          <w:lang w:val="fr-FR"/>
        </w:rPr>
        <w:t>Nu mu̷ ra jyod’u̷ na je̷b’i k’u̷ ra mbos’u̷ ra ñana ngeje k’u̷ o nguench’iji ;</w:t>
      </w:r>
    </w:p>
    <w:p>
      <w:pPr>
        <w:pStyle w:val="Normal"/>
        <w:jc w:val="both"/>
        <w:rPr/>
      </w:pPr>
      <w:r>
        <w:rPr>
          <w:rFonts w:eastAsia="Arial Unicode MS" w:cs="Arial Unicode MS" w:ascii="Arial Unicode MS" w:hAnsi="Arial Unicode MS"/>
          <w:b/>
          <w:bCs/>
          <w:sz w:val="22"/>
          <w:szCs w:val="22"/>
          <w:lang w:val="fr-FR"/>
        </w:rPr>
        <w:t xml:space="preserve">II. </w:t>
      </w:r>
      <w:r>
        <w:rPr>
          <w:rFonts w:eastAsia="Arial Unicode MS" w:cs="Arial Unicode MS" w:ascii="Arial Unicode MS" w:hAnsi="Arial Unicode MS"/>
          <w:bCs/>
          <w:sz w:val="22"/>
          <w:szCs w:val="22"/>
          <w:lang w:val="fr-FR"/>
        </w:rPr>
        <w:t>Nu mu̷ ra nguench’iji ra ngeje, yo b’ezo k’u̷ dya joo k’o tsjats’e̷, ñe ra soo ra ñanaji ñe ra mbos’u̷ nu mu̷ngos’u̷ji, ñe dya ra ñaa k’u̷ ra mamu̷ nza kja k’o mamu̷ ne tjuru̷ o nu k’o dya joo k’o tsja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Kja ne je̷b’i k’o xos’u̷ji mba ra ñana dya ra dyu̷s’u̷ texe nu k’o tsjaa koxte nza kja nu k’o mamu̷ nu tjuru̷ kja yo ts’ijña dyete jñii (103) ñe dyete yencho (107) kja ne Taxiskuama 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ra zojnu̷ji k’u̷ ra maa nzho̷ji o nu mu̷ xipjiji k’u̷ ra ndembiji texe nu k’o pes’i o in tsjaa angeze ñe k’a tujmu̷ in juajma, k’u̷ in tsjaa yo ndeje, yo t’eb’i ñe yo t’eje o k’a juajma k’u̷ dya soo ra mbo̷o̷ o nu yo ts’ijñiñi k’u̷ texe k’u̷ pes’ji nge in tsjaa texe yo tee, o k’o ngeje yo tee k’o mejuajma o nu yo tee k’o dya pes’i juajma, soo ra xos’u̷ji na je̷b’i k’u̷ ra u̷b’u̷ nguenda texe ja ba kjobu̷ k’u̷ ra soo ra mbos’u̷ kja yo ts’ib’ondo o yo tee k’o ya kuat’u̷ a xo’ñi ñe ra mbeñeji ja ba tsjapu̷ji texe nu k’o nesta mba mbos’u̷ ra jyod’u̷ na joo k’o soo ra mbe̷s’i k’a yo juajma, xo texe k’o kjaa nza kja k’a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texe yo tee ñe k’u̷ ja ra s’od’u̷ nu k’o mi oru̷ji. Kja yo jñaa k’u̷ mamu̷ a xo’ñi dya ra soo ra tsjaji, k’u̷ ra jyombu̷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yo tee k’o pes’iji juajma o yo tee k’o dya pes’iji juajma, o yo jñiñi k’o pes’iji juajma, k’u̷ ra jye̷ziji nu mu̷ dya pe̷pjiji mba ra jyoku̷ji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dya neji ra jyoku̷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yo tee k’o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mbe nu naja o nu k’o xi naja ra soo ra mamu̷ji kjo nge k’u̷ ra nzho̷tu̷ji mba ra pe̷pji. Nu mu̷ ra dyoru̷ji k’u̷ ra mbos’u̷ji mbe k’u̷ ra tsjapu̷ ra s’od’u̷ texe k’o soo ra tsjaji a kjanu nu k’u̷ ot’u̷ ra mamu̷ji a kjanu nu mu̷ ra tsjaa na jmuru̷ k’a texe yo tee o nu k’u̷ yeje ra mbedye k’a in mu̷b’u̷ts’e̷ angeze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II. </w:t>
      </w:r>
      <w:r>
        <w:rPr>
          <w:rFonts w:eastAsia="Arial Unicode MS" w:cs="Arial Unicode MS" w:ascii="Arial Unicode MS" w:hAnsi="Arial Unicode MS"/>
          <w:bCs/>
          <w:sz w:val="22"/>
          <w:szCs w:val="22"/>
          <w:lang w:val="fr-FR"/>
        </w:rPr>
        <w:t>Nu mu̷ ra maa dyoru̷ji k’u̷ ra mbos’u̷ji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k’u̷ ra dyopju̷ji na je̷b’i o na b’e̷pji, nu je̷b’i k’u̷ ra xos’u̷ji mba ra mbos’u̷ ngetjo a kjaba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a)</w:t>
      </w:r>
      <w:r>
        <w:rPr>
          <w:rFonts w:eastAsia="Arial Unicode MS" w:cs="Arial Unicode MS" w:ascii="Arial Unicode MS" w:hAnsi="Arial Unicode MS"/>
          <w:bCs/>
          <w:sz w:val="22"/>
          <w:szCs w:val="22"/>
          <w:lang w:val="fr-FR"/>
        </w:rPr>
        <w:t xml:space="preserve"> Nu mu̷ ra ngos’u̷ji ñe mu ya mamu̷ji ja nzi kje̷e̷ ra ngot’u̷ji k’a pjoru̷ ñe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ya nguaru̷ na joo, mu nge a kjanu dya xi soo ra ye̷pe ra nuji mba ra po̷tu̷ji yo je̷b’i k’o ya dyopju̷ji o ra ye̷pe ra tsjaji, nu mu̷ dya joo k’o tsjapu̷ji angezeji o k’u̷, dya ra mbos’u̷ji na joo nu mu̷ mi joku̷ji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k’u̷ dya joo ra tsjapu̷ji nu tee k’o ñanaji, k’u̷ a kjanu ra tsjapu̷ ra b’e̷zhi nu k’u̷ o ngos’u̷ji ; nu mu̷ o tsjaji koxte ñe o yepe o tsjaa nu koxte nu mu̷ dya nguaru̷ na joo ñe dya jobu̷ na joo nu mu̷ dya̷t’a̷ji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za kja k’o mamu̷ ne tjuru̷ ñe mu ra ye̷pe ra mat’u̷ji nu mu̷ o tsjaji k’o ot’u̷ joku̷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Nu yo je̷b’i k’o xos’u̷ji dyanda ra soo ra dyoru̷ji nu je̷b’i k’o ñana nu mu̷ ya mamu̷ji ja nzi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t’u̷ nu mu̷ tsj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ja ne b’e̷pji o nu mu̷ ra s’od’u̷ ja ra mimi ne ra xu̷bu̷ yo b’edyi.</w:t>
      </w:r>
    </w:p>
    <w:p>
      <w:pPr>
        <w:pStyle w:val="Normal"/>
        <w:jc w:val="both"/>
        <w:rPr/>
      </w:pPr>
      <w:r>
        <w:rPr>
          <w:rFonts w:eastAsia="Arial Unicode MS" w:cs="Arial Unicode MS" w:ascii="Arial Unicode MS" w:hAnsi="Arial Unicode MS"/>
          <w:b/>
          <w:bCs/>
          <w:sz w:val="22"/>
          <w:szCs w:val="22"/>
          <w:lang w:val="fr-FR"/>
        </w:rPr>
        <w:t>b)</w:t>
      </w:r>
      <w:r>
        <w:rPr>
          <w:rFonts w:eastAsia="Arial Unicode MS" w:cs="Arial Unicode MS" w:ascii="Arial Unicode MS" w:hAnsi="Arial Unicode MS"/>
          <w:bCs/>
          <w:sz w:val="22"/>
          <w:szCs w:val="22"/>
          <w:lang w:val="fr-FR"/>
        </w:rPr>
        <w:t xml:space="preserve"> Nu mu̷ ra ngos’u̷ji ñe nu b’e̷pjiu k’o tsjaji dya soo ra jyoku̷ji, zo dya mi ngeje k’o ro tsjaji a kjanu o nu mu̷ ya bi nguaru̷ k’o mi a̷t’a̷ji, nu mu̷ ya nguaru̷ texe ro jmuru̷ yo je̷b’i k’u̷ ro soo ra ñana, ñe</w:t>
      </w:r>
    </w:p>
    <w:p>
      <w:pPr>
        <w:pStyle w:val="Normal"/>
        <w:jc w:val="both"/>
        <w:rPr/>
      </w:pPr>
      <w:r>
        <w:rPr>
          <w:rFonts w:eastAsia="Arial Unicode MS" w:cs="Arial Unicode MS" w:ascii="Arial Unicode MS" w:hAnsi="Arial Unicode MS"/>
          <w:b/>
          <w:bCs/>
          <w:sz w:val="22"/>
          <w:szCs w:val="22"/>
          <w:lang w:val="fr-FR"/>
        </w:rPr>
        <w:t>c)</w:t>
      </w:r>
      <w:r>
        <w:rPr>
          <w:rFonts w:eastAsia="Arial Unicode MS" w:cs="Arial Unicode MS" w:ascii="Arial Unicode MS" w:hAnsi="Arial Unicode MS"/>
          <w:bCs/>
          <w:sz w:val="22"/>
          <w:szCs w:val="22"/>
          <w:lang w:val="fr-FR"/>
        </w:rPr>
        <w:t xml:space="preserve"> Nu mu̷ ra ngos’u̷ji ñe ra tsjapu̷ dya joo k’o dya tee.</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V. </w:t>
      </w:r>
      <w:r>
        <w:rPr>
          <w:rFonts w:eastAsia="Arial Unicode MS" w:cs="Arial Unicode MS" w:ascii="Arial Unicode MS" w:hAnsi="Arial Unicode MS"/>
          <w:bCs/>
          <w:sz w:val="22"/>
          <w:szCs w:val="22"/>
          <w:lang w:val="fr-FR"/>
        </w:rPr>
        <w:t>Nu mu̷ ra dya̷t’a̷ji yo je̷b’i k’u̷ ra soo ra ñanaji ñe ra mamu̷ na kjuana, nu k’o dy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 dya ngejme na joo ñe k’u̷ dya xi ra tsjapu̷ ra mimi na joo, nu mu̷ ra ñana ñe mu ra mbos’u̷. Dya nda ra soo ra kjuatu̷ nu mu̷ ra mamu̷ nu tjuru̷ k’u̷ ra nzho̷o̷ yo je̷b’i k’o xos’u̷ji, mba ra nzhotu̷ ñe ra jye̷zi nu k’o mi oru̷ji, k’u̷ na punkju̷ je̷b’i mi oru̷ji ke nu k’o ne Tjuru̷ kja ra ñana neji mba ra xipji ra jye̷zi dya xi ra tsjaji k’u̷ ra jyoku̷ji nu ch</w:t>
      </w:r>
      <w:r>
        <w:rPr>
          <w:rFonts w:eastAsia="Arial Unicode MS" w:cs="Arial Unicode MS" w:ascii="Arial Unicode MS" w:hAnsi="Arial Unicode MS"/>
          <w:bCs/>
          <w:sz w:val="22"/>
          <w:szCs w:val="22"/>
          <w:u w:val="single"/>
          <w:lang w:val="fr-FR"/>
        </w:rPr>
        <w:t>uu </w:t>
      </w:r>
      <w:r>
        <w:rPr>
          <w:rFonts w:eastAsia="Arial Unicode MS" w:cs="Arial Unicode MS" w:ascii="Arial Unicode MS" w:hAnsi="Arial Unicode MS"/>
          <w:bCs/>
          <w:sz w:val="22"/>
          <w:szCs w:val="22"/>
          <w:lang w:val="fr-FR"/>
        </w:rPr>
        <w:t>;</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V. </w:t>
      </w:r>
      <w:r>
        <w:rPr>
          <w:rFonts w:eastAsia="Arial Unicode MS" w:cs="Arial Unicode MS" w:ascii="Arial Unicode MS" w:hAnsi="Arial Unicode MS"/>
          <w:bCs/>
          <w:sz w:val="22"/>
          <w:szCs w:val="22"/>
          <w:lang w:val="fr-FR"/>
        </w:rPr>
        <w:t>Nu je̷b’i k’o xos’u̷ji nu mu̷ ya ra nguaru̷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k’u̷ jyoku̷ji ya ra nguaru̷, zo ri ngeje k’o dya k’o tsjaji nu mu̷ dya̷t’a̷ji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o nu mu̷ ya mamu̷ji ja nzi ra ngont’u̷, ra jyod’u̷ ja ra tsjapu̷ji k’a ne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a mi metsjaja, nza kja nu mu̷ ra xonku̷ji texe k’o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nza kja k’o mamu̷ ne Tjur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nza kja k’o kuat’u̷ a ndu̷b’u̷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a)</w:t>
      </w:r>
      <w:r>
        <w:rPr>
          <w:rFonts w:eastAsia="Arial Unicode MS" w:cs="Arial Unicode MS" w:ascii="Arial Unicode MS" w:hAnsi="Arial Unicode MS"/>
          <w:bCs/>
          <w:sz w:val="22"/>
          <w:szCs w:val="22"/>
          <w:lang w:val="fr-FR"/>
        </w:rPr>
        <w:t xml:space="preserve"> Nu mu̷ ra ngot’u̷ji, nu texe k’o ya mamu̷ji k’u̷ ya nguaru̷ ñe k’o ma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zo ri ngeje yo tee pjoru̷ a B’ondo, k’o dya tee o yo xundar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b)</w:t>
      </w:r>
      <w:r>
        <w:rPr>
          <w:rFonts w:eastAsia="Arial Unicode MS" w:cs="Arial Unicode MS" w:ascii="Arial Unicode MS" w:hAnsi="Arial Unicode MS"/>
          <w:bCs/>
          <w:sz w:val="22"/>
          <w:szCs w:val="22"/>
          <w:lang w:val="fr-FR"/>
        </w:rPr>
        <w:t xml:space="preserve"> Nu mu̷ ra dya̷t’a̷ji yo je̷b’i, nu mu̷ ra soo ra dyoru̷ji yo dya tee ñe ra mamu̷ ke ya nguaru̷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u̷ ya mamu̷ yo arkate ñe yo tee k’o dyopju̷ o yo tee k’u̷ ngeje pjoxte, k’u̷ dya o nesta k’u̷ ra nzhoo na je̷b’i, nu k’u̷ ra ye̷pe ro zonu̷ji k’a ra mbos’u̷ji na joo.</w:t>
      </w:r>
    </w:p>
    <w:p>
      <w:pPr>
        <w:pStyle w:val="Normal"/>
        <w:jc w:val="both"/>
        <w:rPr/>
      </w:pPr>
      <w:r>
        <w:rPr>
          <w:rFonts w:eastAsia="Arial Unicode MS" w:cs="Arial Unicode MS" w:ascii="Arial Unicode MS" w:hAnsi="Arial Unicode MS"/>
          <w:b/>
          <w:bCs/>
          <w:sz w:val="22"/>
          <w:szCs w:val="22"/>
          <w:lang w:val="fr-FR"/>
        </w:rPr>
        <w:t>c)</w:t>
      </w:r>
      <w:r>
        <w:rPr>
          <w:rFonts w:eastAsia="Arial Unicode MS" w:cs="Arial Unicode MS" w:ascii="Arial Unicode MS" w:hAnsi="Arial Unicode MS"/>
          <w:bCs/>
          <w:sz w:val="22"/>
          <w:szCs w:val="22"/>
          <w:lang w:val="fr-FR"/>
        </w:rPr>
        <w:t xml:space="preserve"> Nu mu̷ ra zojnu̷ji, nu mu̷ ra xipjiji kjo nge k’u̷ ya nguaru̷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u̷ mi ngeje n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 tsjaa a B’ondo o mu ngeje k’o ra cho̷jmu̷, zo ri ngeje a B’ondo o yo arkate kja yo jñiñi k’u̷ ra mamu̷ kjo ngeje k’o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o nu mu̷ ngeje k’u̷ dya nda mi na se̷zhi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w:t>
      </w:r>
    </w:p>
    <w:p>
      <w:pPr>
        <w:pStyle w:val="Normal"/>
        <w:jc w:val="both"/>
        <w:rPr/>
      </w:pPr>
      <w:r>
        <w:rPr>
          <w:rFonts w:eastAsia="Arial Unicode MS" w:cs="Arial Unicode MS" w:ascii="Arial Unicode MS" w:hAnsi="Arial Unicode MS"/>
          <w:bCs/>
          <w:sz w:val="22"/>
          <w:szCs w:val="22"/>
          <w:lang w:val="fr-FR"/>
        </w:rPr>
        <w:t>Nu mu̷ ra zojnu̷ji yo Ts’imbotjuru̷ nu mu̷ ngeje n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 ra dya̷t’a̷ k’o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soo ri xipjiji k’u̷ ra xos’u̷ na je̷b’i k’u̷ ra ñana nzi nayo, zo ri nge a B’ondo, k’u̷ ra ñana k’u̷ ngeje in tsjaa, ñ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d)</w:t>
      </w:r>
      <w:r>
        <w:rPr>
          <w:rFonts w:eastAsia="Arial Unicode MS" w:cs="Arial Unicode MS" w:ascii="Arial Unicode MS" w:hAnsi="Arial Unicode MS"/>
          <w:bCs/>
          <w:sz w:val="22"/>
          <w:szCs w:val="22"/>
          <w:lang w:val="fr-FR"/>
        </w:rPr>
        <w:t xml:space="preserve"> Nu mu̷ ngeje na b’e̷pji, nu mu̷ ra dyoru̷ji nu k’o mamu̷ yo jmuru̷ k’a ts’ijñiñi o nu Ngumu̷ k’a a̷t’a̷ji ne ra mboxk’u̷ ra ñana in b’e̷pji o nu Ngumu̷ k’o kjaji pjoxte mba ra texe yo mbe̷pji k’o pe̷pji k’a ne Ts’i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e Ta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nge nu b’e̷pji k’u̷ ra mamu̷ ñe nu mu̷ ra dyoru̷ji nu yo Ts’ingumu̷ k’a jmuru̷ts’e̷ji, o nu Prokurado k’a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texe yo je̷b’i k’o xos’u̷ji mba ra ñana yo tee k’u̷ neji ñe mu ñana a kja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VI. </w:t>
      </w:r>
      <w:r>
        <w:rPr>
          <w:rFonts w:eastAsia="Arial Unicode MS" w:cs="Arial Unicode MS" w:ascii="Arial Unicode MS" w:hAnsi="Arial Unicode MS"/>
          <w:bCs/>
          <w:sz w:val="22"/>
          <w:szCs w:val="22"/>
          <w:lang w:val="fr-FR"/>
        </w:rPr>
        <w:t>Nu yo jñaa nu k’o mamu̷ a ts’ixo’ñi, ne tjuru̷ k’o mamu̷ nu yo ts’ijña dyete jñii (103) ñe dyete yencho (107) kja ne xiskuama na ngeje k’u̷ ra mamu̷ ja ra tsjapu̷ji ñe pje k’o ra tsjaji yo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ja yo ja nzi jñiñi ñe, mu nge a kjanu, nu Ta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mba ra mamu̷ ja ba jyoku̷ji na joo yo ch</w:t>
      </w:r>
      <w:r>
        <w:rPr>
          <w:rFonts w:eastAsia="Arial Unicode MS" w:cs="Arial Unicode MS" w:ascii="Arial Unicode MS" w:hAnsi="Arial Unicode MS"/>
          <w:bCs/>
          <w:sz w:val="22"/>
          <w:szCs w:val="22"/>
          <w:u w:val="single"/>
          <w:lang w:val="fr-FR"/>
        </w:rPr>
        <w:t>uu </w:t>
      </w:r>
      <w:r>
        <w:rPr>
          <w:rFonts w:eastAsia="Arial Unicode MS" w:cs="Arial Unicode MS" w:ascii="Arial Unicode MS" w:hAnsi="Arial Unicode MS"/>
          <w:bCs/>
          <w:sz w:val="22"/>
          <w:szCs w:val="22"/>
          <w:lang w:val="fr-FR"/>
        </w:rPr>
        <w:t>;</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VII. </w:t>
      </w:r>
      <w:r>
        <w:rPr>
          <w:rFonts w:eastAsia="Arial Unicode MS" w:cs="Arial Unicode MS" w:ascii="Arial Unicode MS" w:hAnsi="Arial Unicode MS"/>
          <w:bCs/>
          <w:sz w:val="22"/>
          <w:szCs w:val="22"/>
          <w:lang w:val="fr-FR"/>
        </w:rPr>
        <w:t>Nu je̷b’i k’o xos’u̷ji mba ra ñana nu mu̷ ra zonu̷ji, nu mu̷ ra jyoku̷ji o nu mu̷ ya nguaru̷ji, o nu mu̷ ra zojnu̷ji yo n’año tee mba ra zonu̷ji, k’o ra ch</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bi ko yo tjuru̷ o nu yo arkate k’u̷ opju̷ji yo je̷b’i, ra soo ra ngos’u̷ji nu Ts’imbotjuru̷ k’a Ndajñiñi k’a ngeje in mejñiñi k’a tsjaju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nu mu̷ ra jyoku̷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o nu mu̷ ra nee a kjanu, ñe nu mu̷ ra jyoku̷ji ngetjo nu k’o ra mamu̷ nu arkate, nu mu̷ ra tsjaji ra zonu̷ji mba ra zojnu̷ji k’u̷ ra chjejui kja ne dyoru̷ nu je̷b’i k’o dya̷t’a̷ji ñe ra nzhotu̷ji texe nu yo je̷b’i k’u̷ ra unu̷ nza yejui ñe ra dya̷ra̷ji nu ndaxoñiji ja ra zonu̷ji k’u̷ ra mamu̷ji nu mu̷ ra ts’aa nu zonu̷ ñe ra dya̷ra̷ ra guench’ij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VIII. </w:t>
      </w:r>
      <w:r>
        <w:rPr>
          <w:rFonts w:eastAsia="Arial Unicode MS" w:cs="Arial Unicode MS" w:ascii="Arial Unicode MS" w:hAnsi="Arial Unicode MS"/>
          <w:bCs/>
          <w:sz w:val="22"/>
          <w:szCs w:val="22"/>
          <w:lang w:val="fr-FR"/>
        </w:rPr>
        <w:t>Nu mu̷ ra guench’iji k’o ra mamu̷ nu yo je̷b’i k’o ñanaji yo Ts’imbotjuru̷ o yo ts’ingum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a ts’ijñiñi mba ra ye̷pe ra nuji. Nu yo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yo Ngumu̷ k’a a̷t’a̷ji yo ch</w:t>
      </w:r>
      <w:r>
        <w:rPr>
          <w:rFonts w:eastAsia="Arial Unicode MS" w:cs="Arial Unicode MS" w:ascii="Arial Unicode MS" w:hAnsi="Arial Unicode MS"/>
          <w:bCs/>
          <w:sz w:val="22"/>
          <w:szCs w:val="22"/>
          <w:u w:val="single"/>
          <w:lang w:val="fr-FR"/>
        </w:rPr>
        <w:t>uu </w:t>
      </w:r>
      <w:r>
        <w:rPr>
          <w:rFonts w:eastAsia="Arial Unicode MS" w:cs="Arial Unicode MS" w:ascii="Arial Unicode MS" w:hAnsi="Arial Unicode MS"/>
          <w:bCs/>
          <w:sz w:val="22"/>
          <w:szCs w:val="22"/>
          <w:lang w:val="fr-FR"/>
        </w:rPr>
        <w:t>:</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a)</w:t>
      </w:r>
      <w:r>
        <w:rPr>
          <w:rFonts w:eastAsia="Arial Unicode MS" w:cs="Arial Unicode MS" w:ascii="Arial Unicode MS" w:hAnsi="Arial Unicode MS"/>
          <w:bCs/>
          <w:sz w:val="22"/>
          <w:szCs w:val="22"/>
          <w:lang w:val="fr-FR"/>
        </w:rPr>
        <w:t xml:space="preserve"> Nu mu̷ dya ra ngejme na joo nu je̷b’i k’o xos’u̷ji k’u̷ ra ñanaji mu ye̷pe o tsjaji koxte mu neji a kjanu, ñe dya joo k’o ra tsjapu̷ji nu Taxiskuama na, yo tjuru̷ a B’ondo, ñe yo ts’ijñiñi, nu yo je̷b’i k’o yaxu̷ nu Tab’ezo a B’ondo, yo je̷b’i k’o pjongu̷ nu Tab’ezo a B’ondo nza kja k’o mamu̷ kja ne jñaa I kja ts’ijña jñinte nzincho (89) nu Taxiskuama na ñe yo dyaja xiskuama k’o pjongu̷ji yo tjuru̷ yo ts’ijñiñi kja yo Tab’ezo kja yo Ts’ib’ondo o nu Tab’ezo a Ts’ib’ondo a B’ondo, k’u̷ ri b’u̷b’u̷ nu k’o soo ra mbos’u̷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u̷ ra dya̷t’a̷ji na jo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b)</w:t>
      </w:r>
      <w:r>
        <w:rPr>
          <w:rFonts w:eastAsia="Arial Unicode MS" w:cs="Arial Unicode MS" w:ascii="Arial Unicode MS" w:hAnsi="Arial Unicode MS"/>
          <w:bCs/>
          <w:sz w:val="22"/>
          <w:szCs w:val="22"/>
          <w:lang w:val="fr-FR"/>
        </w:rPr>
        <w:t xml:space="preserve"> Nu mu̷ ngeje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u̷ ra dya̷t’a̷ji kja yo jñaa II ñe III kja ts’ijña dyete jñii (103) kja nu Taxiskuama 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Ngum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nu mu̷ nge a Kjanu o nu mu̷ ra dyoru̷ kja ne Ngumu̷ k’a jmuru̷ji yo Ts’ijñiñi o nu Prokurado k’a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ra soo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yo je̷b’i mba ra ñanaji nu k’o ra ye̷pe ra nuji, k’u̷ mu̷ neji a kjanu mba ra jyoku̷ji na joo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yo ts’ib’e̷pji k’o dya b’e nuji nza k’o kuat’u̷ a xo’ñi,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mba ra ye̷pe ra nuji k’a yo ts’i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ja yo ts’ijñiñi ñe nu k’o ra mamu̷ji dya xi dyoru̷ji na xiskuam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X.</w:t>
      </w:r>
      <w:r>
        <w:rPr>
          <w:rFonts w:eastAsia="Arial Unicode MS" w:cs="Arial Unicode MS" w:ascii="Arial Unicode MS" w:hAnsi="Arial Unicode MS"/>
          <w:bCs/>
          <w:sz w:val="22"/>
          <w:szCs w:val="22"/>
          <w:lang w:val="fr-FR"/>
        </w:rPr>
        <w:t>Nu k’o ra jyoku̷ nu mu̷ ra ñana k’o ra mamu̷ nu Ts’ingumu̷ k’a a̷t’a̷ji kja yo ts’ijñiñi dya xi ra dyoru̷ji nzi na je̷b’i, xo ra ngeje mu dya na joo k’o ra tsjaji kja ne tjuru̷ o nu k’o ra mamu̷ nu Taxiskuama na, ñe nza kja k’o ra mamu̷ nu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nza kja k’o ya jobu̷ a kjanu, ñe k’o nza kja yo mamu̷ji k’u̷ na kjuana a kjanu ñe k’o na joo. Xo ngetjo mu nge a kjanu ra ye̷pe ra nuji kja ne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k’u̷ ra ngeje k’u̷ ra jod’u̷ yo je̷b’i k’u̷ ra ngetjo k’u̷ ra mamu̷ k’u̷ nge a kjanu k’u̷ ra tsja na joo nza kja k’o kuat’u̷ kja yo xiskuam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X. </w:t>
      </w:r>
      <w:r>
        <w:rPr>
          <w:rFonts w:eastAsia="Arial Unicode MS" w:cs="Arial Unicode MS" w:ascii="Arial Unicode MS" w:hAnsi="Arial Unicode MS"/>
          <w:bCs/>
          <w:sz w:val="22"/>
          <w:szCs w:val="22"/>
          <w:lang w:val="fr-FR"/>
        </w:rPr>
        <w:t>Texe nu k’o ra dyoru̷ji ra soo dya ra nzhotu̷ji mu nge a kjanu ñe nza kja k’o ra mamu̷ ñe ra ñank’a yo tjuru̷, mba ra kjanu ra nuji na joo ñe ra tsjapu̷ nguenda ja ba tsjaji k’o dya joo nu k’o mi zonu̷ji,mu dya nda joo ra jyoku̷ji k’o dya joo k’o tsjaji ñe dya s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k’o s’od’u̷ji ñe dya nee a kjanu nu mu̷ ya ra jobu̷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texe nu mu̷ ra jye̷ziji nu k’o dya joo k’o tsjapu̷ji k’o dya tee ñe k’u̷ ra s’ombu̷ yo dya t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ra jye̷ziji a kjanu ra soo ra ye̷pe ra nzhotu̷ji nu mu̷ ya ra nguaru̷ na joo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mu̷ ra xipjiji k’u̷ ra mba̷s’a̷ nu je̷b’i k’u̷ ra soo ra ñana, ñe nu mu̷ ra tsja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k’u̷ ra s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mba ra mbedye a tjii ñe dya ra ngot’u̷ji k’a pjoru̷ nu tee k’o ngo̷s’u̷ji ñe mba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k’o dya joo k’o tsjaa ñe dya ra jye̷zi k’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mbe mu ya ra ngejmetjo a kjanu nu k’u̷ tsjaa koxte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mba ra jobu̷ na joo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za kja k’o mamu̷ nu Ts’ib’ondo nu mu̷ ra nzho̷tu̷ji nu je̷b’i k’u̷ ra ñanaji, ñe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k’o dya joo k’o tsjaa ñe k’o dyaj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XI. </w:t>
      </w:r>
      <w:r>
        <w:rPr>
          <w:rFonts w:eastAsia="Arial Unicode MS" w:cs="Arial Unicode MS" w:ascii="Arial Unicode MS" w:hAnsi="Arial Unicode MS"/>
          <w:bCs/>
          <w:sz w:val="22"/>
          <w:szCs w:val="22"/>
          <w:lang w:val="fr-FR"/>
        </w:rPr>
        <w:t>Nu mu̷ ra jye̷zi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ra soo ra dyoru̷ nu arkate k’o dya̷t’a̷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mu̷ ngeje nu je̷b’i k’o xos’u̷ji mba ra ñanaji k’u̷ o dya̷t’a̷ nu Tribuna k’a joku̷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ts’ib’ondo ñe nu arkate k’u̷ ra mamu̷ pje ra tsjaji. Mu nge a kjanu, nu k’u̷ tsjapu̷ji s’od’u̷ ra soo ra xos’u̷ na xiskuama k’u̷ ra ñanaji ko nu arkate k’u̷ ra dya̷t’a̷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ra mebi ko yo je̷b’i k’u̷ ra xu̷ku̷bi nu mu̷ zonu̷ji kja ne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o soo ra tsjaa a kjanu nu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ra nzhotu̷ji naja mba ra ngejme ñe ra kuatu̷ji nu. Nu k’o dyaja,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ñe ra jyoku̷ nu mu̷ ra jye̷ziji ra pe̷pji yo jusjabo kja yo ts’ijñiñ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XII. </w:t>
      </w:r>
      <w:r>
        <w:rPr>
          <w:rFonts w:eastAsia="Arial Unicode MS" w:cs="Arial Unicode MS" w:ascii="Arial Unicode MS" w:hAnsi="Arial Unicode MS"/>
          <w:bCs/>
          <w:sz w:val="22"/>
          <w:szCs w:val="22"/>
          <w:lang w:val="fr-FR"/>
        </w:rPr>
        <w:t>Nu k’o dya joo k’o tsjapu̷ji yo tee nza kja k’o mamu̷ nu ts’ijña dyech’a ñanto (16), nu mu̷ ra dya̷t’a̷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dyech’a nzincho ñe dyote (19 y 20) ra maa dyoru̷ kja ne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o nu ts’imbotjuru̷ kja yo ts’ijiñiñi k’u̷ ngeje in metsjaja, k’u̷ soo ra maa, ñe naja ñe k’o dyaja, texe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 ra jyoku̷ji na joo ñe ra mamu̷ji, nza kja k’o mamu̷ nu jñaa kja VII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dya ri b’u̷b’u̷ kja nu jñiñi nu Ts’imbotjuru̷ o nu k’u̷ pe̷pji kja ne Tribuna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arkate, ne tjuru̷ ngeje k’u̷ ra mamu̷ kjo ra ngeje nu ts’imbotjuru̷ o nu tribuna k’u̷ ra maa mba ra nde̷s’i nu je̷b’i k’o dyopju̷ mba ra ñana, k’u̷ xo soo ra jye̷zi na ndame nu k’o tsjaa kjoxte, nu mu̷ ts’a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nza kja k’o mamu̷ ne tjuru̷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XIII.</w:t>
      </w:r>
      <w:r>
        <w:rPr>
          <w:rFonts w:eastAsia="Arial Unicode MS" w:cs="Arial Unicode MS" w:ascii="Arial Unicode MS" w:hAnsi="Arial Unicode MS"/>
          <w:bCs/>
          <w:sz w:val="22"/>
          <w:szCs w:val="22"/>
          <w:lang w:val="fr-FR"/>
        </w:rPr>
        <w:t xml:space="preserve"> Nu mu̷ yo tribuna k’a jmuru̷ mba ra jyoku̷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ra mamu̷ k’u̷ dya kjuana nu je̷b’i k’o nzhoji mba ra ñana yo mbotjuru̷ k’o b’u̷b’u̷ k’a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nu k’u̷ n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Prokurado k’u̷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nu yo tribuna o texe nu k’o mbos’u̷ji mba ra jyoku̷ji na joo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k’o ra nuji ñe ra mamu̷ji kjo na joo k’o kuat’u̷ k’a je̷b’i, soo ra koxte mu dya joo k’o kuat’u̷ nu k’a nu Ta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kja ra xipji k’a jmuru̷ pama pama,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ñe ra mbu̷ru̷ ra mamu̷ji kjo na joo a kja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yo Ngumu̷ k’a pe̷pjiji jyanzp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ra mamu̷ k’u̷ dya kjuana nu je̷b’i nu yo ja nzi na yo k’a ngumu̷ k’a pe̷pjiji pama pama, k’u̷ n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prokurado k’e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o nu k’o dyaja tee k’o mbos’u̷ji mba yo jyoku̷ji na joo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k’o mamu̷ji na kjuana, ra soo ra tsjaji koxte mu dya kjuana kja ne Ta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k’u̷ nu mu̷ ra zonu̷ji nge nu mu̷ ra mamu̷ji kjo nge k’o unu̷ na joo k’u̷ unu̷ nguend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k’o na joo k’u̷ ra mamu̷ nu k’a Ngumu̷ k’a jmuru̷ji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k’o nza kja k’o yo yeje ts’ijmuru̷ jñaa k’o kuatu̷ a xo’ñi, xo ngetjo k’o ra mamu̷ na kjuana ñe dya ra tsjapu̷ ra s’od’u̷ k’a jod’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k’o ya nguaru̷ ya jobu̷ ñe dya ye̷pe ra zojnu̷ji nu mu̷ dya joo ko tsjaj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XIV. </w:t>
      </w:r>
      <w:r>
        <w:rPr>
          <w:rFonts w:eastAsia="Arial Unicode MS" w:cs="Arial Unicode MS" w:ascii="Arial Unicode MS" w:hAnsi="Arial Unicode MS"/>
          <w:bCs/>
          <w:sz w:val="22"/>
          <w:szCs w:val="22"/>
          <w:lang w:val="fr-FR"/>
        </w:rPr>
        <w:t>Xo ngetjo k’o kuat’u̷ k’a nu ts’ijña nu k’u̷ ya b’extjo ra nguaru̷ II nu ts’ijña na, ra mamu̷ nu k’u̷ xi ra ye̷pe ra jyoku̷ji nu je̷b’i k’o xos’u̷ji mba ra ñanaji o nu mu̷ ya nguaru̷ ñe ya jobu̷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o nu mu̷ ra ye̷pe ra maa tsjaa koxte, a kjanu, nu mu̷ ngeje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 tsjaji dya ngeje k’o tsjaa pot’u̷ o ngeje ma ra xos’u̷ na je̷b’i nu k’o tsjaji ñe nza kja k’o mamu̷ ne tjuru̷. Nu mu̷ ya nguaru̷ ñe ya kjobu̷ nu paa nu mu̷ tsjaji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ya ra jye̷zi ra ngejme a kjanu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XV. </w:t>
      </w:r>
      <w:r>
        <w:rPr>
          <w:rFonts w:eastAsia="Arial Unicode MS" w:cs="Arial Unicode MS" w:ascii="Arial Unicode MS" w:hAnsi="Arial Unicode MS"/>
          <w:bCs/>
          <w:sz w:val="22"/>
          <w:szCs w:val="22"/>
          <w:lang w:val="fr-FR"/>
        </w:rPr>
        <w:t>Nu Prokurado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o nu b’ezo k’u̷ pe̷pji k’a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nu k’u̷ ra dyens’eji, ngek’u̷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texe ja ba tsjaji nu mu̷ xos’u̷ji nu je̷b’i mba ra ñanaji ; mbe dya ra soo ra ñana nu mu̷ ra ts’a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nu mu̷ ngeje k’u̷ joku̷ji dya xi joo, k’u̷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yo dya tee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XVI. </w:t>
      </w:r>
      <w:r>
        <w:rPr>
          <w:rFonts w:eastAsia="Arial Unicode MS" w:cs="Arial Unicode MS" w:ascii="Arial Unicode MS" w:hAnsi="Arial Unicode MS"/>
          <w:bCs/>
          <w:sz w:val="22"/>
          <w:szCs w:val="22"/>
          <w:lang w:val="fr-FR"/>
        </w:rPr>
        <w:t>Nu mu̷ ra nzho̷tu̷ji nu je̷b’i k’u̷ ra ñanaji nu arkate ra yepe ra maa tsjaa koxte o nu mu̷ dya nee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nu k’o xipji nu arkate a B’ondo, ñe nu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mu̷ mamu̷ k’u̷ dya ra b’u̷b’u̷ ko tee kja ñomu̷ nu k’o dya joo k’o tsjaa, ne arkate ra xipji k’u̷ ra jye̷zi in b’e̷pji k’a mi pe̷pji ñe ra ngos’u̷ji kja nu Ts’imbotjuru̷ kja ne ts’ijñiñi k’a in metsjaja. Nu mu̷ ra soo ra mimiji ko t’ekjañomu̷, nu mu̷ ot’u̷ ra xipji nu mu̷ dya ngins’i o ra yepe ra tsjaa, nu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ra nesta k’u̷ ra yepe ra zojnu̷ji ñe ra unu̷ji ja nzi paa mba ra ngins’i k’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Mu ya ra kjobu̷ yo paa ñe nu arkate dya kjapu̷ nguenda mba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nu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ra mamu̷ k’u̷ ndame ra ngins’i k’u̷ ra ngont’u̷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nee a kjanu, nu Ngumu̷ k’a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nu mu̷ ra yepe ra nuu ñe dya nee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o ra yepe ya zojnu̷ji, ra soo ra yepe ra pench’i nu ts’ib’e̷pji nu k’a dyaja je̷b’i k’o xos’u̷ji mba ra ñana, nu mu̷ ra tsjapu̷ ra ngins’iji ñe ra s’od’u̷ na punkju̷ ja ba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texe yo dya tee o yo dyaja k’u̷ ra tsjapu̷ ra zob’u̷ ke nu mu̷ ri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xml:space="preserve"> merio k’u̷ ro unu̷ji nu k’u̷ o maa tsjaa koxte. Xo a kjanu, nu k’u̷ o maa tsjaa koxte ra soo ra dyoru̷ k’a nu k’a ra mbos’u̷ji, k’u̷ ra ngins’i nu k’o mamu̷ nu je̷b’i k’o xos’u̷ji mba ra ñanaji, nu mu̷ xi neji a kja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dya na joo k’o o tsjaji o mu b’extjo k’u̷ xi ra dyoru̷ k’o maa tsjaa koxte, nu mu̷ ja ba dya̷t’a̷ji mba ra ngins’i nu mu̷ guench’iji nu mu̷ xos’u̷ji nu je̷b’i k’o ra ñanaji, a kjanu dya xi ra jobu̷ k’o tsjaji nza kja k’o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XVII.</w:t>
      </w:r>
      <w:r>
        <w:rPr>
          <w:rFonts w:eastAsia="Arial Unicode MS" w:cs="Arial Unicode MS" w:ascii="Arial Unicode MS" w:hAnsi="Arial Unicode MS"/>
          <w:bCs/>
          <w:sz w:val="22"/>
          <w:szCs w:val="22"/>
          <w:lang w:val="fr-FR"/>
        </w:rPr>
        <w:t>Ne arkate k’o jyoku̷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ra soo ra ngos’u̷ji k’a yo dyaja arkate k’a in metsjaja, nu mu̷ dya ra b’ob’u̷ nu mu̷ ra zojnu̷ji nu mu̷ soo ra tsjaa a kjanu, ne nu mu̷ ra nzhot’u̷ k’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k’o dya joo k’o tsjaa k’u̷ mi ngeje ts’iketjo o nu k’o ra nzho̷o̷ dya ra chjejui, nu mu̷ nge a kjanu nza kja k’o mamu̷ kja b’epja, k’u̷ ra mutu̷ k’o dya tee k’u̷ dya pe̷pji na joo kja yo arkate k’u̷ nu k’u̷ nzho̷tu̷ yo merio ñe nu k’o ro mbes’e.</w:t>
      </w:r>
    </w:p>
    <w:p>
      <w:pPr>
        <w:pStyle w:val="Normal"/>
        <w:jc w:val="both"/>
        <w:rPr/>
      </w:pPr>
      <w:r>
        <w:rPr>
          <w:rFonts w:eastAsia="Arial Unicode MS" w:cs="Arial Unicode MS" w:ascii="Arial Unicode MS" w:hAnsi="Arial Unicode MS"/>
          <w:b/>
          <w:bCs/>
          <w:sz w:val="22"/>
          <w:szCs w:val="22"/>
          <w:lang w:val="fr-FR"/>
        </w:rPr>
        <w:t xml:space="preserve">XVIII. </w:t>
      </w:r>
      <w:r>
        <w:rPr>
          <w:rFonts w:eastAsia="Arial Unicode MS" w:cs="Arial Unicode MS" w:ascii="Arial Unicode MS" w:hAnsi="Arial Unicode MS"/>
          <w:bCs/>
          <w:sz w:val="22"/>
          <w:szCs w:val="22"/>
          <w:lang w:val="fr-FR"/>
        </w:rPr>
        <w:t>(O po̷t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t>B’ E̷PJI NZIYO</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center"/>
        <w:rPr/>
      </w:pPr>
      <w:r>
        <w:rPr>
          <w:rFonts w:eastAsia="Arial Unicode MS" w:cs="Arial Unicode MS" w:ascii="Arial Unicode MS" w:hAnsi="Arial Unicode MS"/>
          <w:b/>
          <w:bCs/>
          <w:sz w:val="22"/>
          <w:szCs w:val="22"/>
          <w:lang w:val="fr-FR"/>
        </w:rPr>
        <w:t>Nu k’o soo ra tsjaa yo mbe̷pji k’o kjaa pjoxte ñe ja ba mboru̷ k’o in metsjaja yo Ts’ib’ondo.</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dyete jñincho </w:t>
      </w:r>
      <w:r>
        <w:rPr>
          <w:rFonts w:eastAsia="Arial Unicode MS" w:cs="Arial Unicode MS" w:ascii="Arial Unicode MS" w:hAnsi="Arial Unicode MS"/>
          <w:b/>
          <w:sz w:val="22"/>
          <w:szCs w:val="22"/>
        </w:rPr>
        <w:t xml:space="preserve">(Art. </w:t>
      </w:r>
      <w:r>
        <w:rPr>
          <w:rFonts w:eastAsia="Arial Unicode MS" w:cs="Arial Unicode MS" w:ascii="Arial Unicode MS" w:hAnsi="Arial Unicode MS"/>
          <w:b/>
          <w:bCs/>
          <w:sz w:val="22"/>
          <w:szCs w:val="22"/>
          <w:lang w:val="fr-FR"/>
        </w:rPr>
        <w:t>108).-</w:t>
      </w:r>
      <w:r>
        <w:rPr>
          <w:rFonts w:eastAsia="Arial Unicode MS" w:cs="Arial Unicode MS" w:ascii="Arial Unicode MS" w:hAnsi="Arial Unicode MS"/>
          <w:bCs/>
          <w:sz w:val="22"/>
          <w:szCs w:val="22"/>
          <w:lang w:val="fr-FR"/>
        </w:rPr>
        <w:t xml:space="preserve"> Mba ra texe nu yo b’e̷pji k’o soo ra tsjaji yo pjoxte nza kja k’o mamu̷ nu k’u̷ kuat’u̷ba ra mbezhi yo mbe̷pji k’u̷ ra tsjaa pjoxte yo dya tee nu k’u̷ ra dyens’eji, ra mbo̷s’u̷ nu k’o pe̷pji k’a pjoru̷ yo tee a B’ondo ñe k’o pe̷pji k’a kjaji pjoxte a Ts’ib’ondo a B’ondo, yo arkate ñe yo mbe̷pji ñe, texeji, nu yo b’ezo k’u̷ ra mbes’i na b’e̷pji , k’u̷ kjaa nzi na manda kja ne Ngumu̷ k’a a̷t’a̷ji yo tjuru̷, nu k’a jmuru̷ji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Ts’ib’ondo o nu k’a xos’u̷ji yo je̷b’i k’u̷ kjaji pjoxte a Ts’ib’ondo o a B’ondo, xo a kjanu yo mbe̷pji k’u̷ pjos’u̷ yo dyaja k’a n’año ngumu̷ nu k’u̷ mamu̷ nu Taxiskuamana k’u̷ ra xits’i ra pe̷pjits’e̷, xo nge k’o soo ra pe̷pji na joo o k’o dya joo nu mu̷ ya ri pe̷pji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Tab’ezo a B’ondo, ndeze nu mu̷ ra mbu̷ru̷ ñe kja ra jye̷zi in b’e̷pji, ra soo ra ngos’u̷ji k’u̷ o dyompju̷ a B’ondo ñe k’o dya joo k’o tsja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Tab’ezo kja yo Ts’ib’ondo, nu yo tee k’o pes’i k’o in jñaa yo tee nu k’u̷ a̷t’a̷ji yo tjuru̷ k’a yo ts’ijñiñi, nu yo Mbotjuru̷ k’o pe̷pjiji k’u̷ n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Tribuna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ja yo ts’ijñiñi ñe, nu mu̷ nge a kjanu, texe k’o pe̷pji kja yo konsejo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ja yo ts’ijñiñi, ngeje k’u̷ ra tsjapu̷ k’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nu mu̷ dya joo ra tsjapu̷ji nu Taxiskuama ñe kja yo tjuru̷ a B’ondo, xo a kjanu nu mu̷ dya joo ra s’od’u̷ji yo merio k’o in metsaja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Taxiskuama nzi na yo Ts’ib’ondo ra mamu̷ji, nza kja ko kuat’u̷ k’anu ot’u̷ jñaa nu ts’ijñana ñe mba ra k’o soo ra tsjaa, texe nu k’o ngeje mbe̷pji nu k’u̷ pe̷pji nu k’u̷ kjaa jmanda kja yo Ts’ib’ondo ñe kja yo jñiñ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dyete nzincho </w:t>
      </w:r>
      <w:r>
        <w:rPr>
          <w:rFonts w:eastAsia="Arial Unicode MS" w:cs="Arial Unicode MS" w:ascii="Arial Unicode MS" w:hAnsi="Arial Unicode MS"/>
          <w:b/>
          <w:sz w:val="22"/>
          <w:szCs w:val="22"/>
        </w:rPr>
        <w:t xml:space="preserve">(Art. </w:t>
      </w:r>
      <w:r>
        <w:rPr>
          <w:rFonts w:eastAsia="Arial Unicode MS" w:cs="Arial Unicode MS" w:ascii="Arial Unicode MS" w:hAnsi="Arial Unicode MS"/>
          <w:b/>
          <w:bCs/>
          <w:sz w:val="22"/>
          <w:szCs w:val="22"/>
          <w:lang w:val="fr-FR"/>
        </w:rPr>
        <w:t xml:space="preserve">109).- </w:t>
      </w:r>
      <w:r>
        <w:rPr>
          <w:rFonts w:eastAsia="Arial Unicode MS" w:cs="Arial Unicode MS" w:ascii="Arial Unicode MS" w:hAnsi="Arial Unicode MS"/>
          <w:bCs/>
          <w:sz w:val="22"/>
          <w:szCs w:val="22"/>
          <w:lang w:val="fr-FR"/>
        </w:rPr>
        <w:t xml:space="preserve">Ne Ngumu̷ k’a a̷t’a̷ji yo tjuru̷ ñe yo ts’ingumu̷ k’a a̷t’a̷ji tjuru̷ kja yo Ts’ib’ondo, ñe texe k’o soo ra tsjaji angeze, ra pjongu̷ yo tjuru̷ k’u̷ ra soo ra pe̷pji na joo texe yo mbe̷pji k’u̷ kjaji pjoxte ñe k’o dyaja je̷b’i k’u̷ ra soo ra guench’iji k’o dyaja ; nu mu̷ nge a kjanu, nu mu̷ dya soo ra tsjaa na joo nu b’e̷pji, nza kjaa k’o kuat’u̷ andu̷b’u̷ :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Prrafodelista"/>
        <w:numPr>
          <w:ilvl w:val="0"/>
          <w:numId w:val="5"/>
        </w:numPr>
        <w:ind w:left="0" w:hanging="0"/>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Soo ra xipjiji k’u̷ ra guench’iji, k’u̷ ra s’ombu̷ji in tseje, nu k’o ra tsjapu̷ ra ngins’i kja nu ts’ijña dyete dyech’a (110) k’u̷ ja ra tsjapu̷ji yo mbe̷pji nu k’o kuat’u̷ nu, nu mu̷ dya pe̷pji na joo k’o in b’e̷pji o nu mu̷ dya ra unu̷ nguenda na joo ñe ra tsjapu̷ dya joo k’o dya tee o k’a in pe̷pji.</w:t>
      </w:r>
    </w:p>
    <w:p>
      <w:pPr>
        <w:pStyle w:val="Prrafodelista"/>
        <w:ind w:left="1080" w:hanging="0"/>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 xml:space="preserve">Dya ra soo ra b’e̷xpiji tseje nu mu̷ ngetjo yo jñaa k’o mbeñe.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I. </w:t>
        <w:tab/>
      </w:r>
      <w:r>
        <w:rPr>
          <w:rFonts w:eastAsia="Arial Unicode MS" w:cs="Arial Unicode MS" w:ascii="Arial Unicode MS" w:hAnsi="Arial Unicode MS"/>
          <w:bCs/>
          <w:sz w:val="22"/>
          <w:szCs w:val="22"/>
          <w:lang w:val="fr-FR"/>
        </w:rPr>
        <w:t>Ne komisio k’u̷ joku̷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u̷ ra guench’i nzi na yo mbe̷pji k’u̷ kjaa pjoxte ra nda̷mbad’iji ñe ra tsjap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nza kja k’o mamu̷ ne tjuru̷ ; ñ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II. </w:t>
        <w:tab/>
      </w:r>
      <w:r>
        <w:rPr>
          <w:rFonts w:eastAsia="Arial Unicode MS" w:cs="Arial Unicode MS" w:ascii="Arial Unicode MS" w:hAnsi="Arial Unicode MS"/>
          <w:bCs/>
          <w:sz w:val="22"/>
          <w:szCs w:val="22"/>
          <w:lang w:val="fr-FR"/>
        </w:rPr>
        <w:t>Ra soo ra xosp’u̷ji na je̷b’i k’u̷ ra guench’iji yo mbe̷pji nu mu̷ o tsjaa na b’e̷pji k’u̷ dya joo o dya unu̷ nguenda na joo ñe ra s’ombu̷ k’o dyaja nu k’o na joo, nu mu̷ ngetjo jonte, k’u̷ kjaa pjoxte, k’u̷ dya kjo pjos’u̷ ñe pe̷pji na joo k’o jandu̷ a kjanu yo dya tee k’a in b’e̷pji, nu k’o tsjaa jmand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k’o ja ra tsjapu̷ mba ra nguench’iji yo mbe̷pji nza kja k’o kuat’u̷ a xo’ñi soo ra ndame ra jyoku̷ji. Dya ra soo ra yepe ra nguench’iji na tee k’u̷ o tsjaa na b’e̷pji k’u̷ dya jo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tjuru̷ ngeje k’u̷ ra mamu̷ ñe ja ra tsjaji nu mu̷ ra nguench’iji yo tee mu̷ dya pe̷pji na joo ñe ra nguench’iji nu mu̷ o jmuru̷ na punkju̷ merio k’u̷ dya joo nu yo mbe̷pji ndeze nu mu̷ o mbu̷ru̷ o pe̷pjiji, o nu mu̷ ngetjo a kjanu, mu nge angeze o nu mu̷ s’oku̷ yo dya tee, ne ra tsjapu̷ ra noku̷ na punkju̷ texe nu k’o pes’i, nu mu̷ ra ndo̷mu̷ juajma o ngumu̷ o ra nuji k’u̷ nge in tsjaa angeze, k’u̷ dya ra soo ra jichi k’u̷ nge in tsjaa angeze. Yo tjuru̷ ra tsjapu̷ ra guench’iji ñe ra nde̷mbiji texe k’o ndo̷mu̷ ñe dya ra s’od’u̷ o ra pe̷pji nu, ñe k’o dyaja k’o ra guench’iji angez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zi na yo tee, ngeje angeze k’u̷ soo ra tsjats’e̷ ñe ra jyod’u̷ yo je̷b’i k’u̷ soo ra mbos’u̷, mba ra maa tsjaa koxte k’a nu Ngumu̷ jango jmuru̷ k’o in jñaa yo tee nu k’a Ngumu̷ k’a a̷t’a̷ji yo tjuru̷ a B’ondo nu k’u̷ ja mi b’u̷b’u̷ nza kja k’o kuat’u̷ kja nu ts’ijña 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dyete dyech’a (110).- </w:t>
      </w:r>
      <w:r>
        <w:rPr>
          <w:rFonts w:eastAsia="Arial Unicode MS" w:cs="Arial Unicode MS" w:ascii="Arial Unicode MS" w:hAnsi="Arial Unicode MS"/>
          <w:bCs/>
          <w:sz w:val="22"/>
          <w:szCs w:val="22"/>
          <w:lang w:val="fr-FR"/>
        </w:rPr>
        <w:t>Soo ra tsjapu̷ k’u̷ ra b’e̷xpiji in tseje yo b’ezo k’u̷ pes’i in jñaa yo jñiñi ñe yo tee k’o in jñaa yo tee k’o b’u̷b’u̷ kja ne Ngumu̷ k’a a̷t’a̷ji yo tjuru̷ a B’ondo, yo Tambotjur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yo tee k’o ne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nsejero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yo tee k’o kjaji pjoxte, nu k’o pes’i in jñaa yo tee kja ne Ngumu̷ k’a a̷t’a̷ji tjuru̷ nu k’a Ts’ib’ondo a B’ondo, nu Tab’ezo a Ts’ib’ondo a B’ondo, nu b’ezo k’u̷ nge Prokurado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nu Prokurado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ja Ts’ib’ondo a B’ondo, yo Mbotjuru̷ k’a joku̷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ñe yo Ts’imbotjuru̷ kja yo ts’ijñiñi, yo Mbotjuru̷ ñe yo ts’imbotjur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Ts’ib’ondo a B’ondo, nu yo konsejero k’o b’u̷b’u̷ k’a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ts’ib’ondo a B’ondo, ne k’u̷ n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nsejero arkate, yo konsejero k’o ens’eji yo arkate, ñe nu k’u̷ kja pjoxte k’a nu Ngumu̷ k’a emeji yo arkate, yo Mbotjuru̷ k’a emeji yo arkate, ñe yo tee k’o kjaji e̷dyi ñe k’o chjejui angezeji k’o pe̷pji k’a dyaja ngumu̷, ñe k’o dya ngumu̷ k’a pe̷pji yo tee k’o pjos’u̷ ra noku̷ a B’ondo, nu k’o jmuru̷ ñe k’o dyaja k’o chjejui ñe k’o pes’e merio k’u̷ pjos’u̷ yo t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Tab’ezo kja yo Ts’ib’ondo, yo b’ezo k’o pe̷pji k’o in jñaa yo tee k’a ts’ijñiñi, yo Mbotjuru̷ k’u̷ pe̷pji k’a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ja ts’ijñiñi ñe, mu nge a kjanu, texe yo b’ezo k’o pe̷pji k’a yo konsejo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o ngetjo yo nu k’u̷ soo ra zob’u̷ji in tseje k’a texe yo tee nza kja k’o mamu̷ nu b’e̷pji nziyo na nu k’o dya joo k’o tsjaji ko nu Taxiskuama na ñe yo tjuru̷ a B’ondo nu k’o kuat’u̷, xo a kjanu nu mu̷ dya joo k’o tsjaa nu mu̷ s’od’u̷ texe yo merio k’u̷ mi pes’iji a B’ondo, mbe mu nge a kjanu nu k’u̷ ra nguench’iji ngeje k’u̷ ra maa unu̷ nguenda k’a ngumu̷ k’a jmuru̷ji yo tjuru̷ k’a ts’ijñiñi mba ra, nu b’e̷pji k’u̷ kjaji, ra jyoku̷ji na jo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k’o ra tsjap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ra ngeje k’o ndeze k’u̷ ra jye̷zi in b’e̷pji k’a mi kjaa pjoxte ñe dya xi ra jye̷zi k’u̷ xi ra yepe ra pe̷pji, k’o dya b’e̷pji, k’o xi ra tsjaa manda k’u̷ ra mbos’u̷ yo dya t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Mba ra tsjapu̷ ra ngins’i nu k’o nguench’iji nza kja k’o kuat’u̷ nuba̷, nu Ngumu̷ k’a jango jmuru̷ in jñaa yo tee ra tsjapu̷ ra ngo̷s’u̷ k’a ne Ngumu̷ k’a jango jmuru̷ in jñaa yo jñiñi, mbe ot’u̷ ra mamu̷ texe yo tee k’o pe̷pji k’a nzi na yo Ngumu̷, ndeze nu mu̷ ya tsjaji texe k’o mi o̷rpu̷ji ñe k’u̷ ra dya̷ra̷ji texe yo dya tee nu k’u̷ o ngos’u̷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Mu ya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nu k’o ngos’u̷ji k’a Ngumu̷ jango jmuru̷ in jñaa yo jñiñi, k’u̷ ngeje k’u̷ ra mamu̷ ja nzi k’o ra ngont’u̷, ra xipji pje me k’o ra tsjaa mba ra ngont’u̷ nu tjo̷mu̷ zo ri ngeje yo yeje ndee kja jñii k’o jmuru̷ji ñe o tsjaji in b’e̷pji, nu mu̷ ya nguaru̷ o tsjaji t’onu̷ ñe k’u̷ ra zojnu̷ji nu k’o ngos’u̷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jñaa k’o ra nzho̷o̷ ñe k’o jyoku̷ k’o na joo yo Ngumu̷ jango jmuru̷ in jñaa yo tee ñe yo jñiñi ñe dya kjo ra xipji k’u̷ iy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dyete dyech’a naja </w:t>
      </w:r>
      <w:r>
        <w:rPr>
          <w:rFonts w:eastAsia="Arial Unicode MS" w:cs="Arial Unicode MS" w:ascii="Arial Unicode MS" w:hAnsi="Arial Unicode MS"/>
          <w:b/>
          <w:sz w:val="22"/>
          <w:szCs w:val="22"/>
        </w:rPr>
        <w:t xml:space="preserve">(Art. </w:t>
      </w:r>
      <w:r>
        <w:rPr>
          <w:rFonts w:eastAsia="Arial Unicode MS" w:cs="Arial Unicode MS" w:ascii="Arial Unicode MS" w:hAnsi="Arial Unicode MS"/>
          <w:b/>
          <w:bCs/>
          <w:sz w:val="22"/>
          <w:szCs w:val="22"/>
          <w:lang w:val="fr-FR"/>
        </w:rPr>
        <w:t xml:space="preserve">111).- </w:t>
      </w:r>
      <w:r>
        <w:rPr>
          <w:rFonts w:eastAsia="Arial Unicode MS" w:cs="Arial Unicode MS" w:ascii="Arial Unicode MS" w:hAnsi="Arial Unicode MS"/>
          <w:bCs/>
          <w:sz w:val="22"/>
          <w:szCs w:val="22"/>
          <w:lang w:val="fr-FR"/>
        </w:rPr>
        <w:t>Mba ra soo ra ngos’u̷ji yo b’ezo k’o pe̷pji k’a ñaa in jñaa yo tee ñe yo jñiñi kja nu Ngumu̷ k’a a̷t’a̷ji yo tjuru̷, yo Mbotjuru̷ kja ne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yo Mbotjur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a Ngumu̷ k’a emeji yo arkate, yo tee k’o n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nsejero k’a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yo b’ezo k’o kjaji pjoxte, yo b’ezo k’o in jñaa yo tee a Ts’ib’ondo, nu Tab’ezo k’u̷ b’u̷b’u̷ a Ts’ib’ondo a B’ondo, nu k’u̷ nge Prokurado k’u̷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ñe nu Prokurado k’u̷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Ts’ib’ondo a B’ondo, xo a kjanu nu konsejero arkate ñe yo konsejero k’o b’u̷b’u̷ kja ens’eji yo arkate kja ne Ngumu̷ k’a emeji yo arkate a B’ondo,ko nu k’o dya joo k’o tsjaa ndeze nu mu̷ o mbu̷ru̷ a pe̷pjinu, nu ngumu̷ k’u̷ jango jmuru̷ in jñaa yo tee ra mamu̷ji texe k’o b’u̷b’u̷ nu k’a jmuru̷ji, kjo ra tsjap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o iyo nu b’ezo k’u̷ o ngos’u̷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mu̷ ra mamu̷ji kja ne Ngumu̷ k’a jango jmuru̷ in jñaa yo tee k’u̷ dya ra nee ra jye̷ziji texe yo b’e̷pji k’o mi kjaji, mbe nu yo dya ra ngeje k’u̷ ra tsjapu̷ ra jye̷zi ñe dya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k’o dya joo k’o tsjaa nu b’ezo k’o ngos’u̷ zo ya ri nguaru̷ nu b’e̷pji k’a dyens’eji, ra jye̷zi k’u̷ xi ra tsjaji t’onu̷, k’u̷ angeze dya ra zob’u̷ nu k’o tsjaa koxt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ne Ngumu̷ k’a jango jmuru̷ in jñaa yo tee ra mamu̷ k’u̷ ra tsjap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k’o dya joo k’o tsjaa, nu b’ezo ra soo ra mboru̷ ji kja yo arkate k’u̷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gek’ua ra tsjapu̷ ra ngont’u̷ji nza kja k’o mamu̷ ne jt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k’u̷ soo ra tsjaa nu Tab’ezo a B’ondo, xo soo ra ngos’u̷ji kja ne Ngumu̷ k’a jmuru̷ in jñaa yo jñiñi nza kja k’o mamu̷ nu ts’ijña 110. Mu nge a kjanu, ne Ngumu̷ k’a jango jmuru̷ in jñaa yo jñiñi ra jyoku̷ji nza kja k’o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Mba ra soo ra ngot’u̷ k’a pjoru̷ ko yo b’e̷pji k’o dya jooo k’o tsjaa a B’ondo nu yo Tab’ezo kja yo Ts’ib’ondo, yo b’ezo k’o pes’i in jñaa yo tee, yo Mbotjuru̷ kja ypo Tribuna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ja yo Ts’ib’ondo ñe, nu mu̷ nge a kjanu yo mbe̷pji k’o pe̷pji kja yo konsejo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yo ts’ijñiñi, ra soo ra jyoku̷ji a kjanu nza kja k’o yo mamu̷ nu ts’ijña na, mbe nunu, nu jñaa nu k’o ra nzho̷o̷ k’u̷ ja mi kjaa ngeje k’o ra xipjiji kja yo b’ezo k’o pes’i in jñaa yo jñiñi kja yo ts’ijñiñi, mba ra ke nu b’e̷pji k’o mi kjaa ra soo ra guench’iji nza kja k’o mamu̷ yo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Texe nu k’o ra mamu̷ji ñe nu mu̷ ja ra jyoku̷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ja ne Ngumu̷ k’a jango jmuru̷ k’o in jñaa yo tee o yo jñiñi dya kjo soo ra mamu̷ ke iy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Texe nu k’o ra mamu̷ nu b’ezo k’o tsjapu̷ji koxte k’u̷ ot’u̷ ra tsjaji ngeje k’u̷ ra xipjiji k’u̷ ra jye̷zi in b’e̷pji nu mu̷ kjaji yo t’onu̷ mba ra guench’i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mu̷ nge a kjanu k’u̷ dya ra guench’iji ñe ra jye̷zi ra mbedye nu k’u̷ o tsjapu̷ji koxte mba ra yepe ra nzhobu̷ k’a mi pe̷pji. Mbe nu mu̷ ngeje k’u̷ o nuji k’u̷ dya joo k’o tsjaa ñe mi ngeje nu mu̷ pe̷pji nu mu̷ tsjaa k’o dya joo, dya ra soo ra jye̷ziji k’u̷ ra maa k’a in ngum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ra ngos’u̷ji yo mbe̷pji k’o dya pe̷pji na joo dya soo ra dyonu̷ji ja bi dyen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Texe nu k’o ra guench’iji yo mbe̷pji ra tsjapu̷ji nza kja k’o mamu̷ yo tjuru̷ ñe mu ngeje k’o dya joo k’o tsjaa ñe ro nzhotu̷ji merio angeze o k’u̷ ro tsjapu̷ dya joo k’o dya tee, soo ra jmach’a ra tsjap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nu k’u̷ nzhotu̷ji ñe k’u̷ soo ra tsjaa k’u̷ ra nuji ñe ra jyoku̷ji k’o dya joo k’o tsjaa k’u̷ dya mi mbeñe na jo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mu̷ ra tsjapu̷ji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merio dya soo ra kjobu̷ jñii k’o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xml:space="preserve"> o nu k’o tsjapu̷ dya joo k’o dya t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dyete dyech’a yeje </w:t>
      </w:r>
      <w:r>
        <w:rPr>
          <w:rFonts w:eastAsia="Arial Unicode MS" w:cs="Arial Unicode MS" w:ascii="Arial Unicode MS" w:hAnsi="Arial Unicode MS"/>
          <w:b/>
          <w:sz w:val="22"/>
          <w:szCs w:val="22"/>
        </w:rPr>
        <w:t xml:space="preserve">(Art. </w:t>
      </w:r>
      <w:r>
        <w:rPr>
          <w:rFonts w:eastAsia="Arial Unicode MS" w:cs="Arial Unicode MS" w:ascii="Arial Unicode MS" w:hAnsi="Arial Unicode MS"/>
          <w:b/>
          <w:bCs/>
          <w:sz w:val="22"/>
          <w:szCs w:val="22"/>
          <w:lang w:val="fr-FR"/>
        </w:rPr>
        <w:t xml:space="preserve">112).- </w:t>
      </w:r>
      <w:r>
        <w:rPr>
          <w:rFonts w:eastAsia="Arial Unicode MS" w:cs="Arial Unicode MS" w:ascii="Arial Unicode MS" w:hAnsi="Arial Unicode MS"/>
          <w:bCs/>
          <w:sz w:val="22"/>
          <w:szCs w:val="22"/>
          <w:lang w:val="fr-FR"/>
        </w:rPr>
        <w:t>Dya ra soo ra dyonu̷ji k’u̷ ja bi dyenje nu Ngumu̷ k’u̷ jango a̷t’a̷ji yo tjuru̷ nu mu̷ ngeje nzi na yo mbe̷pji k’u̷ na̷d’a̷ji kja ne ts’ijña dyete dyech’a naja (111) nu mu̷ ra tsjaa k’o dya joo nu mu̷ dya xi pe̷p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k’u̷ mi ngeje mbe̷pji ra yepe ra pe̷pji k’a mi pe̷pji o nu mu̷ ra dyens’eji o nu mu̷ dyemeji mba ra tsjaa n’año b’e̷pji, mbe nu k’o kuat’u̷ k’a ne ts’ijña dyete dyech’a naja (111), ra soo ra tsjaji nza kja k’o mamu̷ 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dyete dyech’a jñii </w:t>
      </w:r>
      <w:r>
        <w:rPr>
          <w:rFonts w:eastAsia="Arial Unicode MS" w:cs="Arial Unicode MS" w:ascii="Arial Unicode MS" w:hAnsi="Arial Unicode MS"/>
          <w:b/>
          <w:sz w:val="22"/>
          <w:szCs w:val="22"/>
        </w:rPr>
        <w:t xml:space="preserve">(Art. </w:t>
      </w:r>
      <w:r>
        <w:rPr>
          <w:rFonts w:eastAsia="Arial Unicode MS" w:cs="Arial Unicode MS" w:ascii="Arial Unicode MS" w:hAnsi="Arial Unicode MS"/>
          <w:b/>
          <w:bCs/>
          <w:sz w:val="22"/>
          <w:szCs w:val="22"/>
          <w:lang w:val="fr-FR"/>
        </w:rPr>
        <w:t xml:space="preserve">113).- </w:t>
      </w:r>
      <w:r>
        <w:rPr>
          <w:rFonts w:eastAsia="Arial Unicode MS" w:cs="Arial Unicode MS" w:ascii="Arial Unicode MS" w:hAnsi="Arial Unicode MS"/>
          <w:bCs/>
          <w:sz w:val="22"/>
          <w:szCs w:val="22"/>
          <w:lang w:val="fr-FR"/>
        </w:rPr>
        <w:t>Yo tjuru̷ k’a mamu̷ k’o ra tsjaa yo je̷b’i kja yo mbe̷pji, ngeje k’o ra xipjiji ja ra tsjaji nu b’e̷pji ngek’ua ra mboru̷ji na joo k’o kjaji, nu k’o na joo, nu mu̷ ngeje jonte, k’u̷ kjaa pjoxte, k’u̷ dya kjo pjos’u̷ ñe pe̷pji na joo nu b’e̷pji k’o kjaa angezeji, yo b’e̷pji, k’o ra tsjaa ñe k’o ra mandaji ; nu k’o ra guench’iji nu mu̷ dya joo k’o tsjaa o dya ra nzho̷o̷ nguenda na joo, xo a kjanu ja ra tsjapu̷ ñe b’u̷b’u̷ yo arkate k’u̷ soo ra ngins’i na joo yo b’e̷pji. Texe nu k’o ra guench’iji, xo a kjanu k’o mamu̷ yo tjuru̷, ngeje k’o ra jye̷zi in b’e̷pji, ra nda̷mbad’iji ñe dya ra pe̷pji, xo a kjanu ra tsjapu̷ji ra ngont’u̷ na merio ñe soo ra mamu̷ji ja nzi merio o nzhotu̷ji nu b’ezo k’u̷ dya joo k’o tsjaa ñe k’o tsjapu̷ tjomu̷ k’o in metsjaja yo dya tee nu k’o dya joo k’o tsjaa nza kja k’o mamu̷ nu ts’ijña III kja ne ts’ijña dyete dyech’a nzincho (109), mbe dya soo ra kjobu̷ yo jñii nu k’o nzhotu̷ji o yo tjomu̷ ñe k’o dya joo k’o tsja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k’o soo ra tsjaa ne Ts’ib’ondo k’o yo tjomu̷ k’o tsjaji k’u̷, ko nu b’e̷pji k’a xos’u̷ji yo je̷b’i k’u̷ dya joo k’u̷ kjapu̷ji nu k’o je̷ji k’u̷ nge in tsjaja o nu k’o pes’i yo metsjaja, ra soo ra jñandu̷ji ñe ra nuji na joo. Yo dya tee ra soo ra unu̷ji merio nza kja k’o mamu̷ yo je̷b’i, k’u̷ ja ra za̷t’a̷ ñe ja ra tsjaji nza kja k’o mamu̷ yo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u w:val="single"/>
          <w:lang w:val="fr-FR"/>
        </w:rPr>
      </w:pPr>
      <w:r>
        <w:rPr>
          <w:rFonts w:eastAsia="Arial Unicode MS" w:cs="Arial Unicode MS" w:ascii="Arial Unicode MS" w:hAnsi="Arial Unicode MS"/>
          <w:b/>
          <w:bCs/>
          <w:sz w:val="22"/>
          <w:szCs w:val="22"/>
          <w:lang w:val="fr-FR"/>
        </w:rPr>
        <w:t xml:space="preserve">Ts’ijña dyete dyech’a nziyo </w:t>
      </w:r>
      <w:r>
        <w:rPr>
          <w:rFonts w:eastAsia="Arial Unicode MS" w:cs="Arial Unicode MS" w:ascii="Arial Unicode MS" w:hAnsi="Arial Unicode MS"/>
          <w:b/>
          <w:sz w:val="22"/>
          <w:szCs w:val="22"/>
        </w:rPr>
        <w:t xml:space="preserve">(Art. </w:t>
      </w:r>
      <w:r>
        <w:rPr>
          <w:rFonts w:eastAsia="Arial Unicode MS" w:cs="Arial Unicode MS" w:ascii="Arial Unicode MS" w:hAnsi="Arial Unicode MS"/>
          <w:b/>
          <w:bCs/>
          <w:sz w:val="22"/>
          <w:szCs w:val="22"/>
          <w:lang w:val="fr-FR"/>
        </w:rPr>
        <w:t xml:space="preserve">114).- </w:t>
      </w:r>
      <w:r>
        <w:rPr>
          <w:rFonts w:eastAsia="Arial Unicode MS" w:cs="Arial Unicode MS" w:ascii="Arial Unicode MS" w:hAnsi="Arial Unicode MS"/>
          <w:bCs/>
          <w:sz w:val="22"/>
          <w:szCs w:val="22"/>
          <w:lang w:val="fr-FR"/>
        </w:rPr>
        <w:t>Nu k’u̷ ja ra tsjaji mba ra zojnu̷ji nu b’ezo k’o dya joo k’o pe̷pji xo soo ra mbu̷ru̷ ndeze nu mi pe̷pji ñe nu mu̷ ra kjobu̷ naja kje̷e̷. Nu k’o ra tsjap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ra ngeje k’u̷ dya ra kjobu̷ na kje̷e̷ ndeze nu mu̷ mbu̷ru̷ o jyoku̷ji nu ch</w:t>
      </w:r>
      <w:r>
        <w:rPr>
          <w:rFonts w:eastAsia="Arial Unicode MS" w:cs="Arial Unicode MS" w:ascii="Arial Unicode MS" w:hAnsi="Arial Unicode MS"/>
          <w:bCs/>
          <w:sz w:val="22"/>
          <w:szCs w:val="22"/>
          <w:u w:val="single"/>
          <w:lang w:val="fr-FR"/>
        </w:rPr>
        <w:t>uu</w:t>
      </w:r>
    </w:p>
    <w:p>
      <w:pPr>
        <w:pStyle w:val="Normal"/>
        <w:jc w:val="both"/>
        <w:rPr>
          <w:rFonts w:ascii="Arial Unicode MS" w:hAnsi="Arial Unicode MS" w:eastAsia="Arial Unicode MS" w:cs="Arial Unicode MS"/>
          <w:bCs/>
          <w:sz w:val="22"/>
          <w:szCs w:val="22"/>
          <w:u w:val="single"/>
          <w:lang w:val="fr-FR"/>
        </w:rPr>
      </w:pPr>
      <w:r>
        <w:rPr>
          <w:rFonts w:eastAsia="Arial Unicode MS" w:cs="Arial Unicode MS" w:ascii="Arial Unicode MS" w:hAnsi="Arial Unicode MS"/>
          <w:bCs/>
          <w:sz w:val="22"/>
          <w:szCs w:val="22"/>
          <w:u w:val="single"/>
          <w:lang w:val="fr-FR"/>
        </w:rPr>
      </w:r>
    </w:p>
    <w:p>
      <w:pPr>
        <w:pStyle w:val="Normal"/>
        <w:jc w:val="both"/>
        <w:rPr/>
      </w:pPr>
      <w:r>
        <w:rPr>
          <w:rFonts w:eastAsia="Arial Unicode MS" w:cs="Arial Unicode MS" w:ascii="Arial Unicode MS" w:hAnsi="Arial Unicode MS"/>
          <w:bCs/>
          <w:sz w:val="22"/>
          <w:szCs w:val="22"/>
          <w:lang w:val="fr-FR"/>
        </w:rPr>
        <w:t>Nu k’o soo ra tsjaa k’o dya joo ndeze nu mu̷ pe̷pji nzi na yo mbe̷pji k’o kjaa pjoxte, soo ra tu̷xpu̷ji mba dya ra tjoru̷ nza kja k’o mamu̷ nu tjuru̷, k’u̷ dyara kjobu̷ jñii kje̷e̷. Nu paa k’u̷ ra za̷s’a̷ ra tjoru̷ nu mu̷ k’u̷ mi ngeje mbe̷pji ra yepe ra pe̷pji o ra tsjaa n’año b’e̷pji nza kja k’o mamu̷ nu ts’ijña dyete dyech’a naja (111).</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e tjuru̷ ra xits’i nu mu̷ ra nguaru̷ nu mu̷ o guench’iji k’a xos’u̷ji je̷b’i k’u̷ ra soo ra unu̷ nguenda ñe ja ba tsjaa k’o dya joo ñe k’o dya nzho̷o̷ nguenda nu k’o mamu̷ nu ts’ijña III kja nu ts’ijña dyete nzincho. Nu mu̷ k’o dya joo k’o tsjaa o nu k’o dya nzho̷o̷ na joo yo k’u̷ ra za̷t’a̷ nu paa mba ra jye̷ziji dya ra kjobu̷ yo jñii kj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t>B’E̷PJI TS’ICH’A</w:t>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t>Kja yo Ts’ib’ondo a B’ondo ñe nu Ts’ib’ondo.</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dyete dyech’a ts’ich’a </w:t>
      </w:r>
      <w:r>
        <w:rPr>
          <w:rFonts w:eastAsia="Arial Unicode MS" w:cs="Arial Unicode MS" w:ascii="Arial Unicode MS" w:hAnsi="Arial Unicode MS"/>
          <w:b/>
          <w:sz w:val="22"/>
          <w:szCs w:val="22"/>
        </w:rPr>
        <w:t xml:space="preserve">(Art. </w:t>
      </w:r>
      <w:r>
        <w:rPr>
          <w:rFonts w:eastAsia="Arial Unicode MS" w:cs="Arial Unicode MS" w:ascii="Arial Unicode MS" w:hAnsi="Arial Unicode MS"/>
          <w:b/>
          <w:bCs/>
          <w:sz w:val="22"/>
          <w:szCs w:val="22"/>
          <w:lang w:val="fr-FR"/>
        </w:rPr>
        <w:t xml:space="preserve">115).- </w:t>
      </w:r>
      <w:r>
        <w:rPr>
          <w:rFonts w:eastAsia="Arial Unicode MS" w:cs="Arial Unicode MS" w:ascii="Arial Unicode MS" w:hAnsi="Arial Unicode MS"/>
          <w:bCs/>
          <w:sz w:val="22"/>
          <w:szCs w:val="22"/>
          <w:lang w:val="fr-FR"/>
        </w:rPr>
        <w:t>Yo ts’ib’ondo soo ra tsjaji, mba ra pe̷pji na joo, nu ja ra dyemeji na joo yo arkate, k’u̷ ra ñaji, k’u̷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texe yo tee, ñe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ja ngek’ua sa̷t’a̷ nu ts’ijñiñi k’a in metsjaja ñe ja ba jmuru̷ji ma ra tsjaji pjoxte ñe k’a a̷t’a̷ji xiskuama, nu jñiñi k’u̷ nzh</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s’e̷, nza kja k’o kuat’u̷ andu̷b’u̷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 </w:t>
      </w:r>
      <w:r>
        <w:rPr>
          <w:rFonts w:eastAsia="Arial Unicode MS" w:cs="Arial Unicode MS" w:ascii="Arial Unicode MS" w:hAnsi="Arial Unicode MS"/>
          <w:bCs/>
          <w:sz w:val="22"/>
          <w:szCs w:val="22"/>
          <w:lang w:val="fr-FR"/>
        </w:rPr>
        <w:t>Nzi na yo Ts’ijñiñi soo ra dyens’eji na arkate k’u̷ ri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texe yo tee, k’u̷ ra b’u̷b’u̷ na Ts’ib’ezo a jñiñi ñe ja nzi tee k’u̷ ra mbos’u̷ k’u̷ n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rejido ñe sindiko nza kja k’o mamu̷ ne tjuru̷. Nu k’o ra ch</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k’u̷ unu̷ se̷tsi nu Taxiskuama ñe nzhotu̷ nu arkate k’a jñiñi ngeje k’a ra tsjaa k’o dyens’eji k’u̷ xo ngetjo yo dya ra b’u̷b’u̷ nzi na arkate k’u̷ ra ñabi ko nu yo ñe nu arkate a Ts’i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arkate kja yo jñiñi, k’o n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rejido ñe yo sindiko kja yo jñiñi, k’o dyemeji k’u̷ mi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dya xi soo ra yepe ra dyemeji nu mu̷ ra dyens’eji. Yo tee k’o dyens’eji, o nu k’u̷ nzhotu̷ji in je̷b’i o po dyeme na arkate k’u̷ ra tsjaa yo b’e̷pji k’a o dyemeji, zo dya ri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pje m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ra na̷mba̷ji, dya ra soo ra yepe ra dyens’eji. Texe yo mbe̷pji k’o kuat’u̷ a xo’ñi, nu mu̷ ngeje k’o jñusp’u̷ji lamu, dya ra soo ra yepe ra dyemeji zo ri ngeje k’u̷ ra mbezhi pjoxte, mbe nu yo tee k’u̷ mi ngeje pjoxte soo ra yepe ra dyemeji mba ra mbezhi lamu mbe mu ya mi pe̷pjiji dya ra soo a kja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K’a Ngumu̷ k’a a̷t’a̷ji tjuru̷ yo ts’ijñiñi, k’o ra mamu̷ k’a yo yeje nde jñii k’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nu, soo ra jye̷zi yo b’e̷pji k’o mi kjaa yo ts’ijñiñi, ra mamu̷ji ke ya tjoru̷ k’u̷ dya xi b’u̷b’u̷ ñe ra jye̷zi o ra po̷tu̷ k’o mi kjaa nzi na yo tee, k’u̷ mu o tsjaa dya joo nza kja k’o mamu̷ ne tjuru̷, zo ri mbeñe texe yo je̷b’i yo tee k’o pe̷pji nu ñe ra nzhotu̷ yo je̷b’i ñe ra soo ra ñanats’e̷ k’u̷ nee a kja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ngeje na tee k’u̷ ra jye̷zi in b’e̷pji, soo ra dyens’eji nu b’ezo k’u̷ mi ngeje pjoxte, o ra tsjaji nza kja k’o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mu̷ ra mamu̷ji k’u̷ ya tjoru̷ nu arkate kja ne jñiñi o nu mu̷ mbedye ja nzi yo tee k’o mi pe̷pjinu, ñe mu dya mamu̷ ne tjuru̷ k’u̷ ra ngich’i ra pe̷pji yo tee k’u̷ kjaa pjoxte ñe dya ra yepe ra ts’aa k’o ra dyens’eji, yo ts’ingumu̷ k’a a̷t’a̷ji yo tjuru̷ kja yo Ts’ib’ondo ra dyeme ko yo tee k’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nu k’u̷ n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nsejo ra b’u̷b’u̷ ja nzi nu k’o ra mamu̷ nu tjuru̷, k’u̷ soo ra ngins’i ñe ra mbejñe texe yo je̷b’i k’o ra dyorpu̷ji mba ra dyens’eji ñe nza kja k’o mamu̷ nu je̷b’i mba ra dyens’eji yo rejido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II. </w:t>
      </w:r>
      <w:r>
        <w:rPr>
          <w:rFonts w:eastAsia="Arial Unicode MS" w:cs="Arial Unicode MS" w:ascii="Arial Unicode MS" w:hAnsi="Arial Unicode MS"/>
          <w:bCs/>
          <w:sz w:val="22"/>
          <w:szCs w:val="22"/>
          <w:lang w:val="fr-FR"/>
        </w:rPr>
        <w:t>Nu k’o ra pe̷pji kja ne jñiñi nge yo tee k’o na joo ra pe̷pji ne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yo tjuru̷ ñe ra mboru̷ji na joo texe k’o pes’i nu jñiñi nza kja k’o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arkate k’o pe̷pji k’a jñiñi soo ra mamu̷ k’o na joo, nza kja k’o mamu̷ yo tjuru̷ k’a in jñiñiji k’u̷ na joo ra pjongu̷ji yo tjuru̷ kja yo Ts’ib’ondo, yo je̷b’i k’u̷ ja ra pe̷pji yo pjoru̷ tee ñe k’u̷ ra pe̷pji na joo yo ndanxoñiji, yo je̷b’i k’u̷ kuat’u̷ ja ra pe̷pji ñe k’o ra jyoku̷ji k’o ra dyopju̷ mba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texe yo tee k’o pe̷pjinu, k’u̷ ra jyoku̷ji ja ra jyoku̷ji texe nu b’e̷pji nu jñiñi, ra tsjaa na joo k’u̷ ja ra tsjapu̷, nu b’e̷pji ñe yo b‘e̷pji k’u̷ kjaji pjoxte k’o soo ra tsjaji ñe ra tsjapu̷ ra pe̷pjiji texe yo tee k’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k’o mamu̷ yo tjuru̷ k’o kuat’u̷ a xo’ñi ra soo ra tsjaji a kjaba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a)</w:t>
      </w:r>
      <w:r>
        <w:rPr>
          <w:rFonts w:eastAsia="Arial Unicode MS" w:cs="Arial Unicode MS" w:ascii="Arial Unicode MS" w:hAnsi="Arial Unicode MS"/>
          <w:bCs/>
          <w:sz w:val="22"/>
          <w:szCs w:val="22"/>
          <w:lang w:val="fr-FR"/>
        </w:rPr>
        <w:t xml:space="preserve"> Texe yo xiskuama k’u̷ mamu̷ ja ra xos’u̷ji yo je̷b’i mba ra mbos’u̷ yo tee k’a in jñiñi ñe ja ra tsjaji nu b’e̷pji, xo ra kuat’u̷ nu ka ja ra zojnu̷ji ñe k’u̷ ja ra ñaji mba ra jyoku̷ji na joo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 nu yo b’e̷pji k’o pe̷pji k’a ngumu̷nu mba ra mbos’u̷ yo dya tee, k’u̷ ra mbeñeji texe yo tee chjejuitjo, soo ra po̷t’u̷ji in jñaa, ra dyoru̷ k’u̷ ra dya̷ra̷ji ñe k’u̷ ra tsjaji na jo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b) </w:t>
      </w:r>
      <w:r>
        <w:rPr>
          <w:rFonts w:eastAsia="Arial Unicode MS" w:cs="Arial Unicode MS" w:ascii="Arial Unicode MS" w:hAnsi="Arial Unicode MS"/>
          <w:bCs/>
          <w:sz w:val="22"/>
          <w:szCs w:val="22"/>
          <w:lang w:val="fr-FR"/>
        </w:rPr>
        <w:t>Yo ts’ib’e̷pji k’u̷ ra tsjaji ñe k’u̷ nesta k’u̷ ra b’u̷b’u̷ nza yeje ndee kja yo jñii yo tee k’o pe̷pjinu mba ra mamu̷ k’u̷ dya ra s’ombu̷ texe nu k’o pes’i k’a ngumu̷ k’o pe̷pji k’a in jñiñi o mba ra xos’u̷ji na je̷b’i k’u̷ ra xipjiji nu arkate k’a in jñiñi k’u̷ xi ra unu̷ ja nzi paa k’u̷ ra pe̷pjiji k’a in jñiñi.</w:t>
      </w:r>
    </w:p>
    <w:p>
      <w:pPr>
        <w:pStyle w:val="Normal"/>
        <w:jc w:val="both"/>
        <w:rPr/>
      </w:pPr>
      <w:r>
        <w:rPr>
          <w:rFonts w:eastAsia="Arial Unicode MS" w:cs="Arial Unicode MS" w:ascii="Arial Unicode MS" w:hAnsi="Arial Unicode MS"/>
          <w:b/>
          <w:bCs/>
          <w:sz w:val="22"/>
          <w:szCs w:val="22"/>
          <w:lang w:val="fr-FR"/>
        </w:rPr>
        <w:t xml:space="preserve">c) </w:t>
      </w:r>
      <w:r>
        <w:rPr>
          <w:rFonts w:eastAsia="Arial Unicode MS" w:cs="Arial Unicode MS" w:ascii="Arial Unicode MS" w:hAnsi="Arial Unicode MS"/>
          <w:bCs/>
          <w:sz w:val="22"/>
          <w:szCs w:val="22"/>
          <w:lang w:val="fr-FR"/>
        </w:rPr>
        <w:t>Texe yo je̷b’i k’o dya̷t’a̷ji ñe k’a kuat’u̷ k’u̷ ja ra xos’u̷ji k’o dya je̷b’i nu k’o mamu̷ nu jñaa III ne IV kja ne ts’ijña na, ñe nza kja nu yeje jñaa VII kja nu ts’ijña dyete dyech’a ñanto (116) kja nu Taxiskuama 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d) </w:t>
      </w:r>
      <w:r>
        <w:rPr>
          <w:rFonts w:eastAsia="Arial Unicode MS" w:cs="Arial Unicode MS" w:ascii="Arial Unicode MS" w:hAnsi="Arial Unicode MS"/>
          <w:bCs/>
          <w:sz w:val="22"/>
          <w:szCs w:val="22"/>
          <w:lang w:val="fr-FR"/>
        </w:rPr>
        <w:t>Ne ja ra tsjapu̷ ñe ja ba b’u̷b’u̷ mba ra k’u̷ nu arkate a ts’ib’ondo soo ra tsjaa na b’e̷pji o ra tsjaa pjoxte ko yo dya tee k’a in jñiñi nu mu̷, dya ri b’u̷b’u̷ nu je̷b’i k’o xos’u̷ji, kja ne ngumu̷ k’a a̷t’a̷ji yo tjuru̷ a ts’ib’ondo k’u̷ ra mamu̷ kja ne jñiñi k’u̷ dya soo ra tsjaji o dya nee ra mbes’eji ; nu mu̷ nge a kjanu, soo ra nesta k’u̷ ot’u̷ ra dyoru̷ kja ne jñiñi mba ra tsjaji o ra mbes’eji, nu k’o ra mamu̷ zo ri ngeje yeje ndee tee kja jñii k’o pe̷pji nu ; ne</w:t>
      </w:r>
    </w:p>
    <w:p>
      <w:pPr>
        <w:pStyle w:val="Normal"/>
        <w:jc w:val="both"/>
        <w:rPr/>
      </w:pPr>
      <w:r>
        <w:rPr>
          <w:rFonts w:eastAsia="Arial Unicode MS" w:cs="Arial Unicode MS" w:ascii="Arial Unicode MS" w:hAnsi="Arial Unicode MS"/>
          <w:b/>
          <w:bCs/>
          <w:sz w:val="22"/>
          <w:szCs w:val="22"/>
          <w:lang w:val="fr-FR"/>
        </w:rPr>
        <w:t xml:space="preserve">e) </w:t>
      </w:r>
      <w:r>
        <w:rPr>
          <w:rFonts w:eastAsia="Arial Unicode MS" w:cs="Arial Unicode MS" w:ascii="Arial Unicode MS" w:hAnsi="Arial Unicode MS"/>
          <w:bCs/>
          <w:sz w:val="22"/>
          <w:szCs w:val="22"/>
          <w:lang w:val="fr-FR"/>
        </w:rPr>
        <w:t>Texe nu k’o ra mamu̷ k’o soo ra tsjaji k’a in jñiñi k’u̷ dya pes’iji ko yo je̷b’i k’u̷ ra pjongu̷ji.</w:t>
      </w:r>
    </w:p>
    <w:p>
      <w:pPr>
        <w:pStyle w:val="Normal"/>
        <w:jc w:val="both"/>
        <w:rPr/>
      </w:pPr>
      <w:r>
        <w:rPr>
          <w:rFonts w:eastAsia="Arial Unicode MS" w:cs="Arial Unicode MS" w:ascii="Arial Unicode MS" w:hAnsi="Arial Unicode MS"/>
          <w:bCs/>
          <w:sz w:val="22"/>
          <w:szCs w:val="22"/>
          <w:lang w:val="fr-FR"/>
        </w:rPr>
        <w:t>Yo ngumu̷ yo tjuru̷ kja yo ts’ib’ondo ra pjongu̷ji na je̷b’i nu k’a kuat’u̷ texe k’o soo na joo ra tsjaa k’u̷ ra jyoku̷ji texe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u̷ ra tsjaji kja yo jñiñi ñe nu arkate k’a yo Ts’ib’ondo, o ko nu yo, k’u̷ ra tsjaa nza kja k’o mamu̷ nu ts’iyaxu̷ c) ñe d) k’o ot’u̷ kuat’u̷ ba̷.</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Prrafodelista"/>
        <w:numPr>
          <w:ilvl w:val="0"/>
          <w:numId w:val="3"/>
        </w:numPr>
        <w:ind w:left="0" w:hanging="0"/>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Yo jñiñi soo ra tsjaji ñe k’u̷ ra mbos’u̷ji yo dya tee nza kja :</w:t>
      </w:r>
    </w:p>
    <w:p>
      <w:pPr>
        <w:pStyle w:val="Prrafodelista"/>
        <w:ind w:left="1080" w:hanging="0"/>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Normal"/>
        <w:jc w:val="both"/>
        <w:rPr/>
      </w:pPr>
      <w:r>
        <w:rPr>
          <w:rFonts w:eastAsia="Arial Unicode MS" w:cs="Arial Unicode MS" w:ascii="Arial Unicode MS" w:hAnsi="Arial Unicode MS"/>
          <w:b/>
          <w:bCs/>
          <w:sz w:val="22"/>
          <w:szCs w:val="22"/>
          <w:lang w:val="fr-FR"/>
        </w:rPr>
        <w:t xml:space="preserve">a) </w:t>
      </w:r>
      <w:r>
        <w:rPr>
          <w:rFonts w:eastAsia="Arial Unicode MS" w:cs="Arial Unicode MS" w:ascii="Arial Unicode MS" w:hAnsi="Arial Unicode MS"/>
          <w:bCs/>
          <w:sz w:val="22"/>
          <w:szCs w:val="22"/>
          <w:lang w:val="fr-FR"/>
        </w:rPr>
        <w:t>Ra unu̷ ndeje, ra jyoku̷ k’a paa k’o na poxu̷, ra soo ra mbos’u̷ ñe ra mboru̷ texe yo ndeje ;</w:t>
      </w:r>
    </w:p>
    <w:p>
      <w:pPr>
        <w:pStyle w:val="Normal"/>
        <w:jc w:val="both"/>
        <w:rPr/>
      </w:pPr>
      <w:r>
        <w:rPr>
          <w:rFonts w:eastAsia="Arial Unicode MS" w:cs="Arial Unicode MS" w:ascii="Arial Unicode MS" w:hAnsi="Arial Unicode MS"/>
          <w:b/>
          <w:bCs/>
          <w:sz w:val="22"/>
          <w:szCs w:val="22"/>
          <w:lang w:val="fr-FR"/>
        </w:rPr>
        <w:t xml:space="preserve">b) </w:t>
      </w:r>
      <w:r>
        <w:rPr>
          <w:rFonts w:eastAsia="Arial Unicode MS" w:cs="Arial Unicode MS" w:ascii="Arial Unicode MS" w:hAnsi="Arial Unicode MS"/>
          <w:bCs/>
          <w:sz w:val="22"/>
          <w:szCs w:val="22"/>
          <w:lang w:val="fr-FR"/>
        </w:rPr>
        <w:t>Ra unu̷ji sibi kja yo jñiñ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color w:val="000000"/>
          <w:sz w:val="22"/>
          <w:szCs w:val="22"/>
          <w:lang w:val="fr-FR"/>
        </w:rPr>
        <w:t>c)</w:t>
      </w:r>
      <w:r>
        <w:rPr>
          <w:rFonts w:eastAsia="Arial Unicode MS" w:cs="Arial Unicode MS" w:ascii="Arial Unicode MS" w:hAnsi="Arial Unicode MS"/>
          <w:bCs/>
          <w:color w:val="000000"/>
          <w:sz w:val="22"/>
          <w:szCs w:val="22"/>
          <w:lang w:val="fr-FR"/>
        </w:rPr>
        <w:t xml:space="preserve"> Ra mbejñe kañab’</w:t>
      </w:r>
      <w:r>
        <w:rPr>
          <w:rFonts w:eastAsia="Arial Unicode MS" w:cs="Arial Unicode MS" w:ascii="Arial Unicode MS" w:hAnsi="Arial Unicode MS"/>
          <w:bCs/>
          <w:sz w:val="22"/>
          <w:szCs w:val="22"/>
          <w:lang w:val="fr-FR"/>
        </w:rPr>
        <w:t>u̷, mbejñe, ra nd</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s’u̷ ra jyod’u̷ ja ra jya̷b’a̷ yo kañab’u̷ ;</w:t>
      </w:r>
    </w:p>
    <w:p>
      <w:pPr>
        <w:pStyle w:val="Normal"/>
        <w:jc w:val="both"/>
        <w:rPr/>
      </w:pPr>
      <w:r>
        <w:rPr>
          <w:rFonts w:eastAsia="Arial Unicode MS" w:cs="Arial Unicode MS" w:ascii="Arial Unicode MS" w:hAnsi="Arial Unicode MS"/>
          <w:b/>
          <w:bCs/>
          <w:sz w:val="22"/>
          <w:szCs w:val="22"/>
          <w:lang w:val="fr-FR"/>
        </w:rPr>
        <w:t>d)</w:t>
      </w:r>
      <w:r>
        <w:rPr>
          <w:rFonts w:eastAsia="Arial Unicode MS" w:cs="Arial Unicode MS" w:ascii="Arial Unicode MS" w:hAnsi="Arial Unicode MS"/>
          <w:bCs/>
          <w:sz w:val="22"/>
          <w:szCs w:val="22"/>
          <w:lang w:val="fr-FR"/>
        </w:rPr>
        <w:t xml:space="preserve"> Yo cho̷jmu̷ ñe k’o ngumu̷ k’o pjenda po̷ji ;</w:t>
      </w:r>
    </w:p>
    <w:p>
      <w:pPr>
        <w:pStyle w:val="Normal"/>
        <w:jc w:val="both"/>
        <w:rPr/>
      </w:pPr>
      <w:r>
        <w:rPr>
          <w:rFonts w:eastAsia="Arial Unicode MS" w:cs="Arial Unicode MS" w:ascii="Arial Unicode MS" w:hAnsi="Arial Unicode MS"/>
          <w:b/>
          <w:bCs/>
          <w:sz w:val="22"/>
          <w:szCs w:val="22"/>
          <w:lang w:val="fr-FR"/>
        </w:rPr>
        <w:t>e)</w:t>
      </w:r>
      <w:r>
        <w:rPr>
          <w:rFonts w:eastAsia="Arial Unicode MS" w:cs="Arial Unicode MS" w:ascii="Arial Unicode MS" w:hAnsi="Arial Unicode MS"/>
          <w:bCs/>
          <w:sz w:val="22"/>
          <w:szCs w:val="22"/>
          <w:lang w:val="fr-FR"/>
        </w:rPr>
        <w:t xml:space="preserve"> Yo kaposanto.</w:t>
      </w:r>
    </w:p>
    <w:p>
      <w:pPr>
        <w:pStyle w:val="Normal"/>
        <w:jc w:val="both"/>
        <w:rPr/>
      </w:pPr>
      <w:r>
        <w:rPr>
          <w:rFonts w:eastAsia="Arial Unicode MS" w:cs="Arial Unicode MS" w:ascii="Arial Unicode MS" w:hAnsi="Arial Unicode MS"/>
          <w:b/>
          <w:bCs/>
          <w:sz w:val="22"/>
          <w:szCs w:val="22"/>
          <w:lang w:val="fr-FR"/>
        </w:rPr>
        <w:t>f)</w:t>
      </w:r>
      <w:r>
        <w:rPr>
          <w:rFonts w:eastAsia="Arial Unicode MS" w:cs="Arial Unicode MS" w:ascii="Arial Unicode MS" w:hAnsi="Arial Unicode MS"/>
          <w:bCs/>
          <w:sz w:val="22"/>
          <w:szCs w:val="22"/>
          <w:lang w:val="fr-FR"/>
        </w:rPr>
        <w:t xml:space="preserve"> K’a pot’u̷ji yo dyoxu̷.</w:t>
      </w:r>
    </w:p>
    <w:p>
      <w:pPr>
        <w:pStyle w:val="Normal"/>
        <w:jc w:val="both"/>
        <w:rPr/>
      </w:pPr>
      <w:r>
        <w:rPr>
          <w:rFonts w:eastAsia="Arial Unicode MS" w:cs="Arial Unicode MS" w:ascii="Arial Unicode MS" w:hAnsi="Arial Unicode MS"/>
          <w:b/>
          <w:bCs/>
          <w:sz w:val="22"/>
          <w:szCs w:val="22"/>
          <w:lang w:val="fr-FR"/>
        </w:rPr>
        <w:t>g)</w:t>
      </w:r>
      <w:r>
        <w:rPr>
          <w:rFonts w:eastAsia="Arial Unicode MS" w:cs="Arial Unicode MS" w:ascii="Arial Unicode MS" w:hAnsi="Arial Unicode MS"/>
          <w:bCs/>
          <w:sz w:val="22"/>
          <w:szCs w:val="22"/>
          <w:lang w:val="fr-FR"/>
        </w:rPr>
        <w:t xml:space="preserve"> Ra jyoku̷ji yo ñ’</w:t>
      </w:r>
      <w:r>
        <w:rPr>
          <w:rFonts w:eastAsia="Arial Unicode MS" w:cs="Arial Unicode MS" w:ascii="Arial Unicode MS" w:hAnsi="Arial Unicode MS"/>
          <w:bCs/>
          <w:sz w:val="22"/>
          <w:szCs w:val="22"/>
          <w:u w:val="single"/>
          <w:lang w:val="fr-FR"/>
        </w:rPr>
        <w:t>i</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i</w:t>
      </w:r>
      <w:r>
        <w:rPr>
          <w:rFonts w:eastAsia="Arial Unicode MS" w:cs="Arial Unicode MS" w:ascii="Arial Unicode MS" w:hAnsi="Arial Unicode MS"/>
          <w:bCs/>
          <w:sz w:val="22"/>
          <w:szCs w:val="22"/>
          <w:lang w:val="fr-FR"/>
        </w:rPr>
        <w:t xml:space="preserve">, ndañi, k’a kjaa nda̷jna̷ ñe k’u̷ ra mboru̷ji ; </w:t>
      </w:r>
    </w:p>
    <w:p>
      <w:pPr>
        <w:pStyle w:val="Normal"/>
        <w:jc w:val="both"/>
        <w:rPr/>
      </w:pPr>
      <w:r>
        <w:rPr>
          <w:rFonts w:eastAsia="Arial Unicode MS" w:cs="Arial Unicode MS" w:ascii="Arial Unicode MS" w:hAnsi="Arial Unicode MS"/>
          <w:b/>
          <w:bCs/>
          <w:sz w:val="22"/>
          <w:szCs w:val="22"/>
          <w:lang w:val="fr-FR"/>
        </w:rPr>
        <w:t>h)</w:t>
      </w:r>
      <w:r>
        <w:rPr>
          <w:rFonts w:eastAsia="Arial Unicode MS" w:cs="Arial Unicode MS" w:ascii="Arial Unicode MS" w:hAnsi="Arial Unicode MS"/>
          <w:bCs/>
          <w:sz w:val="22"/>
          <w:szCs w:val="22"/>
          <w:lang w:val="fr-FR"/>
        </w:rPr>
        <w:t xml:space="preserve"> Ra mboru̷ yo tee, nza kja k’o mamu̷ nu tjuru̷ dyote naja (21) kja ne Taxiskuama na, yo pjoru̷ tee kja yo jñiñi ; ñ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w:t>
      </w:r>
      <w:r>
        <w:rPr>
          <w:rFonts w:eastAsia="Arial Unicode MS" w:cs="Arial Unicode MS" w:ascii="Arial Unicode MS" w:hAnsi="Arial Unicode MS"/>
          <w:bCs/>
          <w:sz w:val="22"/>
          <w:szCs w:val="22"/>
          <w:lang w:val="fr-FR"/>
        </w:rPr>
        <w:t xml:space="preserve"> Texe k’o dyaja k’o ra mamu̷ yo ts’ingumu̷ k’a a̷t’a̷ji yo tjuru̷ k’u̷ ra mamu̷ ja nda kjaa ñe ja sa̷t’a̷ nu jñiñi ñe pje ma b’e̷pji kjaji yo tee k’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nu, xo a kjanu k’u̷ ja ra xos’u̷ji yo je̷b’i ñe ja ra pjoru̷ji yo meri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Dya kjo ra tsjapu̷ ra s’od’u̷ k’a in b’e̷pji, ñe texe pje k’o kjaji ok’o pjons’u̷ yo dya tee, texe yo jñiñi ra nuji na joo texe k’o mamu̷ yo tjuru̷ a B’ondo ñe yo Ts’i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jñiñi, k’o soo ra zojnu̷ji na joo texe yo mbe̷pji k’o pe̷pjinu, soo ra jmuru̷ji ñe ra tsjaji nu b’e̷pji mba ra soo ra mbos’u̷ji texe yo dya tee o ra tsjaji na joo nu b’e̷pji nu k’o kjaji angezeji. Nu mu̷ nge a kjanu ñe nu mu̷ ra jmuru̷ji yo jñiñi nza yeje o xi naja yo Ts’ib’ondo, na joo k’u̷ ra mbos’u̷ji k’o ra mamu̷ yo ngumu̷ k’a a̷t’a̷ji yo tjuru̷ nzi na yo Ts’ib’ondo. Xo a kjanu nu mu̷ ra mamu̷ yo arkate kja yo jñiñi, ra soo ra dya̷t’a̷ji yo je̷b’i ko ne Ts’ib’ondo mba ra ke nu, k’o soo ra xipjiji o na ngumu̷, soo ra mbos’u̷ nzi na yo jñiñi na ndame, o ma jiyo ra soo ra pota pjos’u̷ji nzi naja k’u̷ mbos’u̷ nu Ts’ib’ondo ñe nzi na yo jñiñ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Yo jñiñi k’a ñaji n’año jñaa, k’o b’u̷b’u̷ a mboo nu ndajñiñi ra soo ra mbos’u̷ji ne ra jmuru̷ji nza kja k’o mamu̷ yo tjuru̷.</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IV.</w:t>
      </w:r>
      <w:r>
        <w:rPr>
          <w:rFonts w:eastAsia="Arial Unicode MS" w:cs="Arial Unicode MS" w:ascii="Arial Unicode MS" w:hAnsi="Arial Unicode MS"/>
          <w:bCs/>
          <w:sz w:val="22"/>
          <w:szCs w:val="22"/>
          <w:lang w:val="fr-FR"/>
        </w:rPr>
        <w:t>Texe yo jñiñi ngeje k’o soo ra jyoku̷ji ja ra mboru̷ texe yo merio k’o pes’i, ra ngeje texe nu k’o pedye k’u̷ ngeje in tsjaa, xo a kjanu texe yo merio k’o kjont’u̷ yo tee k’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nu ñe k’o dyaja merio k’o kich’i nu k’o kjapu̷ yo tjuru̷ k’u̷ ra mbos’u̷ji, ñe mu nge a kjanu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a)</w:t>
      </w:r>
      <w:r>
        <w:rPr>
          <w:rFonts w:eastAsia="Arial Unicode MS" w:cs="Arial Unicode MS" w:ascii="Arial Unicode MS" w:hAnsi="Arial Unicode MS"/>
          <w:bCs/>
          <w:sz w:val="22"/>
          <w:szCs w:val="22"/>
          <w:lang w:val="fr-FR"/>
        </w:rPr>
        <w:t xml:space="preserve"> Texe nu k’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yo tee, ñe k’o ra tsjapu̷ ra pe̷pji yo merio, nu k’o ra mamu̷ nzi na yo Ts’ib’ondo nu yo ngumu̷ o yo juajma k’o pes’i, nu yo ts’ijuajma k’o chod’u̷ji, k’o xonu̷, k’o jyoku̷, k’o po̷tu̷ ñe k’o jyoku̷ k’o tsjapu̷ ro po̷tu̷ k’o ja nzi ro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texe k’o pes’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Texe yo jñiñi ra soo ra dya̷t’a̷ji na je̷b’i k’u̷ ra yaxu̷ji ko yo Ts’ib’ondo mba ra jyod’u̷ ja ra mbos’u̷ yo b’e̷pji k’o kjaji mba ra kuatu̷ texe k’o kjont’u̷ji :</w:t>
      </w:r>
    </w:p>
    <w:p>
      <w:pPr>
        <w:pStyle w:val="Normal"/>
        <w:jc w:val="both"/>
        <w:rPr/>
      </w:pPr>
      <w:r>
        <w:rPr>
          <w:rFonts w:eastAsia="Arial Unicode MS" w:cs="Arial Unicode MS" w:ascii="Arial Unicode MS" w:hAnsi="Arial Unicode MS"/>
          <w:b/>
          <w:bCs/>
          <w:sz w:val="22"/>
          <w:szCs w:val="22"/>
          <w:lang w:val="fr-FR"/>
        </w:rPr>
        <w:t>b)</w:t>
      </w:r>
      <w:r>
        <w:rPr>
          <w:rFonts w:eastAsia="Arial Unicode MS" w:cs="Arial Unicode MS" w:ascii="Arial Unicode MS" w:hAnsi="Arial Unicode MS"/>
          <w:bCs/>
          <w:sz w:val="22"/>
          <w:szCs w:val="22"/>
          <w:lang w:val="fr-FR"/>
        </w:rPr>
        <w:t xml:space="preserve"> Texe yo merio k’o ra nzhotu̷ji a B’ondo, k’u̷ ra unu̷ yo arkate a B’ondo o yo jñiñi ko nu k’o ya mamu̷ji, ja nzi ñe jangua ra unu̷ji tsje̷ma tsje̷ma ngeje k’o ra mamu̷ yo Ngumu̷ k’a a̷t’a̷ji yo tjuru̷ kja yo Ts’ibondo.</w:t>
      </w:r>
    </w:p>
    <w:p>
      <w:pPr>
        <w:pStyle w:val="Normal"/>
        <w:jc w:val="both"/>
        <w:rPr/>
      </w:pPr>
      <w:r>
        <w:rPr>
          <w:rFonts w:eastAsia="Arial Unicode MS" w:cs="Arial Unicode MS" w:ascii="Arial Unicode MS" w:hAnsi="Arial Unicode MS"/>
          <w:b/>
          <w:bCs/>
          <w:sz w:val="22"/>
          <w:szCs w:val="22"/>
          <w:lang w:val="fr-FR"/>
        </w:rPr>
        <w:t xml:space="preserve">c) </w:t>
      </w:r>
      <w:r>
        <w:rPr>
          <w:rFonts w:eastAsia="Arial Unicode MS" w:cs="Arial Unicode MS" w:ascii="Arial Unicode MS" w:hAnsi="Arial Unicode MS"/>
          <w:bCs/>
          <w:sz w:val="22"/>
          <w:szCs w:val="22"/>
          <w:lang w:val="fr-FR"/>
        </w:rPr>
        <w:t>Texe yo merio k’o ra ngich’i ngek’ua ra soo ra mbos’u̷ yo dya t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tjuru̷ a B’ondo dya ra s’omb’u̷ nu b’e̷pji k’u̷ ra tsjaa yo Ts’ib’ondo mba ra mamu̷ ja nzi meri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texe yo tee nu k’o mamu̷ yo ts’iyaxu̷ a) ñe c) ñe dya ra soo ra mbos’u̷ji yo nzi na tee. Yo tjuru̷ k’o dya̷t’a̷ji kja yo ts’ib’ondo dya ra soo ra mbos’u̷ji o ra nzhotu̷ji merio o ra mbos’u̷ yo dya tee o yo ngumu̷ k’u̷ kjaji pjoxte ko nu yo merio k’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yo tee. Xo ngetjo k’u̷ dya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yo ngumu̷ o yo juajma k’u̷ ngeje in tjsaa yo Ngumu̷ a B’ondo, yo Ts’ib’ondo o yo jñiñi, xo s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nu mu̷ o mbes’eji yo n’año tee, k’u̷ ra jñusp’u̷ji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k’u̷ ra xos’u̷ji na je̷b’i o nu mu̷ ngeje n’año k’u̷ ra tsjaji pjoxt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jñiñi, texe nu b’e̷pji k’u̷ soo ra tsjaji, ra xipji kja yo ngumu̷ k’a a̷t’a̷ji yo tjuru̷ kja yo ts’ib’ondo ja nzi s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nu k’o soo ra tsjaji, k’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nzi na yo tee mba ra tsjapu̷ ra noku̷ yo jñiñi ñe k’a ri j</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s’u̷ ja nzi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yo juajma ñe yo ngumu̷ mba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ja nzi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nu k’u̷ ngeje in metsjaja yo t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Ngumu̷ k’a a̷t’a̷ji yo tjuru̷ kja yo Ts’ib’ondo ngeje k’o ra nuji ko yo tjuru̷ ja nzi merio ra ngich’i kja yo jñiñi, ra jñandu̷ji ñe ra unu̷ji na joo nguenda texe yo merio k’o kjaa. Nu yo merio k’o ra s’od’u̷ji ngeje yo arkate k’o b’u̷b’u̷ kja yo jñiñi k’o ra mamu̷ji ñe k’o ja nzi pes’i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merio k’o ngeje in tsjaa yo jñiñi ngeje angezeji k’o ra mamu̷ ja ra s’od’u̷ji, ma jiyo, angezeji ngeje k’o ra mamu̷ kjo nge k’u̷ ra s’od’u̷, nza kja k’o mamu̷ ne tjuru̷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V. </w:t>
      </w:r>
      <w:r>
        <w:rPr>
          <w:rFonts w:eastAsia="Arial Unicode MS" w:cs="Arial Unicode MS" w:ascii="Arial Unicode MS" w:hAnsi="Arial Unicode MS"/>
          <w:bCs/>
          <w:sz w:val="22"/>
          <w:szCs w:val="22"/>
          <w:lang w:val="fr-FR"/>
        </w:rPr>
        <w:t>Yo jñiñi, nza kja k’o mamu̷ kja yo tjuru̷ a B’ondo ñe yo Ts’ib’ondo, ngeje k’o soo ra mamu̷ mbara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a) </w:t>
      </w:r>
      <w:r>
        <w:rPr>
          <w:rFonts w:eastAsia="Arial Unicode MS" w:cs="Arial Unicode MS" w:ascii="Arial Unicode MS" w:hAnsi="Arial Unicode MS"/>
          <w:bCs/>
          <w:sz w:val="22"/>
          <w:szCs w:val="22"/>
          <w:lang w:val="fr-FR"/>
        </w:rPr>
        <w:t>Ra jyoku̷, ra ndu̷nru̷ ñe ra mboru̷ na joo texe k’a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 xml:space="preserve">a </w:t>
      </w:r>
      <w:r>
        <w:rPr>
          <w:rFonts w:eastAsia="Arial Unicode MS" w:cs="Arial Unicode MS" w:ascii="Arial Unicode MS" w:hAnsi="Arial Unicode MS"/>
          <w:bCs/>
          <w:sz w:val="22"/>
          <w:szCs w:val="22"/>
          <w:lang w:val="fr-FR"/>
        </w:rPr>
        <w:t>ñe ra tsjapu̷ ra no̷ku̷ na joo nu jñiñi ;</w:t>
      </w:r>
    </w:p>
    <w:p>
      <w:pPr>
        <w:pStyle w:val="Normal"/>
        <w:jc w:val="both"/>
        <w:rPr/>
      </w:pPr>
      <w:r>
        <w:rPr>
          <w:rFonts w:eastAsia="Arial Unicode MS" w:cs="Arial Unicode MS" w:ascii="Arial Unicode MS" w:hAnsi="Arial Unicode MS"/>
          <w:b/>
          <w:bCs/>
          <w:sz w:val="22"/>
          <w:szCs w:val="22"/>
          <w:lang w:val="fr-FR"/>
        </w:rPr>
        <w:t xml:space="preserve">b) </w:t>
      </w:r>
      <w:r>
        <w:rPr>
          <w:rFonts w:eastAsia="Arial Unicode MS" w:cs="Arial Unicode MS" w:ascii="Arial Unicode MS" w:hAnsi="Arial Unicode MS"/>
          <w:bCs/>
          <w:sz w:val="22"/>
          <w:szCs w:val="22"/>
          <w:lang w:val="fr-FR"/>
        </w:rPr>
        <w:t>Ra mbos’u̷ mba ra dya̷t’a̷ji ñe ja ra mboru̷ji texe k’o kjaa kja ne xoñijomu̷ ;</w:t>
      </w:r>
    </w:p>
    <w:p>
      <w:pPr>
        <w:pStyle w:val="Normal"/>
        <w:jc w:val="both"/>
        <w:rPr/>
      </w:pPr>
      <w:r>
        <w:rPr>
          <w:rFonts w:eastAsia="Arial Unicode MS" w:cs="Arial Unicode MS" w:ascii="Arial Unicode MS" w:hAnsi="Arial Unicode MS"/>
          <w:b/>
          <w:bCs/>
          <w:sz w:val="22"/>
          <w:szCs w:val="22"/>
          <w:lang w:val="fr-FR"/>
        </w:rPr>
        <w:t xml:space="preserve">c) </w:t>
      </w:r>
      <w:r>
        <w:rPr>
          <w:rFonts w:eastAsia="Arial Unicode MS" w:cs="Arial Unicode MS" w:ascii="Arial Unicode MS" w:hAnsi="Arial Unicode MS"/>
          <w:bCs/>
          <w:sz w:val="22"/>
          <w:szCs w:val="22"/>
          <w:lang w:val="fr-FR"/>
        </w:rPr>
        <w:t>Ra mbos’u̷ kja ra dya̷t’a̷ji yo je̷b’i k’u̷ ra tsjapu̷ ra no̷ku̷ yo jñiñi, texe k’o ra dya̷t’a̷ji ra chjejui ko yo b’e̷pji k’u̷ ot’u̷ o tsjaji. Nu mu̷ nge a B’ondo o yo Ts’ib’ondo ra jyoku̷ji yo je̷b’i k’o ra tsjapu̷ ra no̷ku̷ yo jñiñi ra soo ra nuji k’u̷ xi ra mbos’u̷ yo arkate kja yo jñiñi ;</w:t>
      </w:r>
    </w:p>
    <w:p>
      <w:pPr>
        <w:pStyle w:val="Normal"/>
        <w:jc w:val="both"/>
        <w:rPr/>
      </w:pPr>
      <w:r>
        <w:rPr>
          <w:rFonts w:eastAsia="Arial Unicode MS" w:cs="Arial Unicode MS" w:ascii="Arial Unicode MS" w:hAnsi="Arial Unicode MS"/>
          <w:b/>
          <w:bCs/>
          <w:sz w:val="22"/>
          <w:szCs w:val="22"/>
          <w:lang w:val="fr-FR"/>
        </w:rPr>
        <w:t xml:space="preserve">d) </w:t>
      </w:r>
      <w:r>
        <w:rPr>
          <w:rFonts w:eastAsia="Arial Unicode MS" w:cs="Arial Unicode MS" w:ascii="Arial Unicode MS" w:hAnsi="Arial Unicode MS"/>
          <w:bCs/>
          <w:sz w:val="22"/>
          <w:szCs w:val="22"/>
          <w:lang w:val="fr-FR"/>
        </w:rPr>
        <w:t>Ra unu̷ se̷tsi, ra nuu ñe ra nda̷ka̷ k’u̷ ja ra pe̷pjiji yo jomu̷, kja nu b’e̷pji k’u̷ soo ra tsjaji, kja nu k’a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in jñiñ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e) </w:t>
      </w:r>
      <w:r>
        <w:rPr>
          <w:rFonts w:eastAsia="Arial Unicode MS" w:cs="Arial Unicode MS" w:ascii="Arial Unicode MS" w:hAnsi="Arial Unicode MS"/>
          <w:bCs/>
          <w:sz w:val="22"/>
          <w:szCs w:val="22"/>
          <w:lang w:val="fr-FR"/>
        </w:rPr>
        <w:t>Ra nuu ñe ra mbos’u̷ ja ra e̷dyiji yo juajma kja in jñiñi ;</w:t>
      </w:r>
    </w:p>
    <w:p>
      <w:pPr>
        <w:pStyle w:val="Normal"/>
        <w:jc w:val="both"/>
        <w:rPr/>
      </w:pPr>
      <w:r>
        <w:rPr>
          <w:rFonts w:eastAsia="Arial Unicode MS" w:cs="Arial Unicode MS" w:ascii="Arial Unicode MS" w:hAnsi="Arial Unicode MS"/>
          <w:b/>
          <w:bCs/>
          <w:sz w:val="22"/>
          <w:szCs w:val="22"/>
          <w:lang w:val="fr-FR"/>
        </w:rPr>
        <w:t xml:space="preserve">f) </w:t>
      </w:r>
      <w:r>
        <w:rPr>
          <w:rFonts w:eastAsia="Arial Unicode MS" w:cs="Arial Unicode MS" w:ascii="Arial Unicode MS" w:hAnsi="Arial Unicode MS"/>
          <w:bCs/>
          <w:sz w:val="22"/>
          <w:szCs w:val="22"/>
          <w:lang w:val="fr-FR"/>
        </w:rPr>
        <w:t>Ra unu̷ se̷tsi mba ra jya̷b’a̷ji yo ngumu̷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g) </w:t>
      </w:r>
      <w:r>
        <w:rPr>
          <w:rFonts w:eastAsia="Arial Unicode MS" w:cs="Arial Unicode MS" w:ascii="Arial Unicode MS" w:hAnsi="Arial Unicode MS"/>
          <w:bCs/>
          <w:sz w:val="22"/>
          <w:szCs w:val="22"/>
          <w:lang w:val="fr-FR"/>
        </w:rPr>
        <w:t>Ra mbos’u̷ mba ra dya̷t’a̷ji ñe ra mboru̷ji texe yo juajma k’a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yo dyoxu̷ ñe ra jyoku̷ji mba ra jobu̷ na joo yo ts’ib’e̷pji mba ra ng</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na joo ;</w:t>
      </w:r>
    </w:p>
    <w:p>
      <w:pPr>
        <w:pStyle w:val="Normal"/>
        <w:jc w:val="both"/>
        <w:rPr/>
      </w:pPr>
      <w:r>
        <w:rPr>
          <w:rFonts w:eastAsia="Arial Unicode MS" w:cs="Arial Unicode MS" w:ascii="Arial Unicode MS" w:hAnsi="Arial Unicode MS"/>
          <w:b/>
          <w:bCs/>
          <w:sz w:val="22"/>
          <w:szCs w:val="22"/>
          <w:lang w:val="fr-FR"/>
        </w:rPr>
        <w:t xml:space="preserve">h) </w:t>
      </w:r>
      <w:r>
        <w:rPr>
          <w:rFonts w:eastAsia="Arial Unicode MS" w:cs="Arial Unicode MS" w:ascii="Arial Unicode MS" w:hAnsi="Arial Unicode MS"/>
          <w:bCs/>
          <w:sz w:val="22"/>
          <w:szCs w:val="22"/>
          <w:lang w:val="fr-FR"/>
        </w:rPr>
        <w:t>Ra nuu nu mu̷ ra jyoku̷ji ñe ra tsjaji na joo yo b’e̷pji mba ra pe̷pji yo mbu̷nt’ezi k’o t</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s’u̷ tee nu mu̷ angeze ra tsjapu̷ ra s’od’u̷ k’a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 ñ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 </w:t>
      </w:r>
      <w:r>
        <w:rPr>
          <w:rFonts w:eastAsia="Arial Unicode MS" w:cs="Arial Unicode MS" w:ascii="Arial Unicode MS" w:hAnsi="Arial Unicode MS"/>
          <w:bCs/>
          <w:sz w:val="22"/>
          <w:szCs w:val="22"/>
          <w:lang w:val="fr-FR"/>
        </w:rPr>
        <w:t>Ra pota mbos’u̷ji mba ra mboru̷ texe k’o kjaa a B’ondo.</w:t>
      </w:r>
    </w:p>
    <w:p>
      <w:pPr>
        <w:pStyle w:val="Normal"/>
        <w:jc w:val="both"/>
        <w:rPr/>
      </w:pPr>
      <w:r>
        <w:rPr>
          <w:rFonts w:eastAsia="Arial Unicode MS" w:cs="Arial Unicode MS" w:ascii="Arial Unicode MS" w:hAnsi="Arial Unicode MS"/>
          <w:bCs/>
          <w:sz w:val="22"/>
          <w:szCs w:val="22"/>
          <w:lang w:val="fr-FR"/>
        </w:rPr>
        <w:t>Nu k’o dyaja ñe nza kja k’o kuat’u̷ kja ne ts’ijña jñii kja ts’ijña dyote yencho (27) kja nu Taxiskuamana, ra pjongu̷ yo je̷b’i k’o dya̷t’a̷ji k’u̷ mamu̷ ja ra pe̷pji ñe k’o dyaja je̷b’i k’o soo ra xos’u̷ji k’u̷ xi ra soo ra nestaji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VI.</w:t>
      </w:r>
      <w:r>
        <w:rPr>
          <w:rFonts w:eastAsia="Arial Unicode MS" w:cs="Arial Unicode MS" w:ascii="Arial Unicode MS" w:hAnsi="Arial Unicode MS"/>
          <w:bCs/>
          <w:sz w:val="22"/>
          <w:szCs w:val="22"/>
          <w:lang w:val="fr-FR"/>
        </w:rPr>
        <w:t>Nu mu̷ yeje o k’o xi dyaja ts’ijñiñi b’extjo ri b’u̷b’u̷ kja yeje o xi dyaja kja yo ts’ib’ondo a B’ondo k’u̷ ra chjejui k’u̷ ra mbezhi natjo ts’ijñiñi, a B’ondo, yo ts’ib’ondo ñe yo jñiñi k’o b’u̷b’u̷ nu, nu k’a soo ra nuji texe ñe ri pjos’u̷ji, ra jyoku̷ji ñe ra nuji ja ra tsjapu̷ nza yejui ñe ra pe̷pjiji na joo mba ra tsjapu̷ ra no̷ku̷ yo jñiñi nza kja k’o mamu̷ yo tjuru̷ a B’ondo.</w:t>
      </w:r>
    </w:p>
    <w:p>
      <w:pPr>
        <w:pStyle w:val="Normal"/>
        <w:jc w:val="both"/>
        <w:rPr/>
      </w:pPr>
      <w:r>
        <w:rPr>
          <w:rFonts w:eastAsia="Arial Unicode MS" w:cs="Arial Unicode MS" w:ascii="Arial Unicode MS" w:hAnsi="Arial Unicode MS"/>
          <w:b/>
          <w:bCs/>
          <w:sz w:val="22"/>
          <w:szCs w:val="22"/>
          <w:lang w:val="fr-FR"/>
        </w:rPr>
        <w:t xml:space="preserve">VII. </w:t>
      </w:r>
      <w:r>
        <w:rPr>
          <w:rFonts w:eastAsia="Arial Unicode MS" w:cs="Arial Unicode MS" w:ascii="Arial Unicode MS" w:hAnsi="Arial Unicode MS"/>
          <w:bCs/>
          <w:sz w:val="22"/>
          <w:szCs w:val="22"/>
          <w:lang w:val="fr-FR"/>
        </w:rPr>
        <w:t>Nu pjoru̷ tee ngeje nu arkate k’u̷ ra manda nza kja k’o mamu̷ ne tjuru̷ k’u̷ pjoru̷ texe yo tee a Ts’ib’ondo. Nu nu ra soo ra tsjaa nu k’o ra xipji nu Tab’ezo a Ts’ib’ondo texe k’u̷ ta xipji angeze k’u̷ ra soo ra ñana o nu mu̷ ra ts’a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ja yo jñiñ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Tab’ezo a Bondo ngeje k’u̷ soo ra manda nu yo pjoru̷ tee kja yo jñiñi k’a ri nzhod’u̷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VIII. </w:t>
      </w:r>
      <w:r>
        <w:rPr>
          <w:rFonts w:eastAsia="Arial Unicode MS" w:cs="Arial Unicode MS" w:ascii="Arial Unicode MS" w:hAnsi="Arial Unicode MS"/>
          <w:bCs/>
          <w:sz w:val="22"/>
          <w:szCs w:val="22"/>
          <w:lang w:val="fr-FR"/>
        </w:rPr>
        <w:t>Yo tjuru̷ kja yo Ts’ib’ondo ngeje k’u̷ ra mamu̷ nu k’o xi ra dyemeji yo arkate k’o pe̷pji kja texe yo jñiñ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Mba ra ñaji ñe ra pe̷pjiji na joo texe yo mbe̷pji k’o pe̷pji kja yo jñiñi, ra soo ra tsjaji a kjanu nza kja k’o mamu̷ yo tjuru̷ k’u̷ ra pjongu̷ji kja yo ngumu̷ k’a a̷t’a̷ji yo tjuru̷ kja yo ts’ib’ondo nza kja k’o mamu̷ nu ts’ijña dyete dyote jñii (123) kja nu Taxiskuama na, ñe k’o dyaja xiskuama k’o jyoku̷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IX. </w:t>
      </w:r>
      <w:r>
        <w:rPr>
          <w:rFonts w:eastAsia="Arial Unicode MS" w:cs="Arial Unicode MS" w:ascii="Arial Unicode MS" w:hAnsi="Arial Unicode MS"/>
          <w:bCs/>
          <w:sz w:val="22"/>
          <w:szCs w:val="22"/>
          <w:lang w:val="fr-FR"/>
        </w:rPr>
        <w:t>(O po̷tu̷)</w:t>
      </w:r>
    </w:p>
    <w:p>
      <w:pPr>
        <w:pStyle w:val="Normal"/>
        <w:jc w:val="both"/>
        <w:rPr/>
      </w:pPr>
      <w:r>
        <w:rPr>
          <w:rFonts w:eastAsia="Arial Unicode MS" w:cs="Arial Unicode MS" w:ascii="Arial Unicode MS" w:hAnsi="Arial Unicode MS"/>
          <w:b/>
          <w:bCs/>
          <w:sz w:val="22"/>
          <w:szCs w:val="22"/>
          <w:lang w:val="fr-FR"/>
        </w:rPr>
        <w:t xml:space="preserve">X. </w:t>
      </w:r>
      <w:r>
        <w:rPr>
          <w:rFonts w:eastAsia="Arial Unicode MS" w:cs="Arial Unicode MS" w:ascii="Arial Unicode MS" w:hAnsi="Arial Unicode MS"/>
          <w:bCs/>
          <w:sz w:val="22"/>
          <w:szCs w:val="22"/>
          <w:lang w:val="fr-FR"/>
        </w:rPr>
        <w:t>(O po̷t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dyete dyote ñanto </w:t>
      </w:r>
      <w:r>
        <w:rPr>
          <w:rFonts w:eastAsia="Arial Unicode MS" w:cs="Arial Unicode MS" w:ascii="Arial Unicode MS" w:hAnsi="Arial Unicode MS"/>
          <w:b/>
          <w:sz w:val="22"/>
          <w:szCs w:val="22"/>
        </w:rPr>
        <w:t xml:space="preserve">(Art. </w:t>
      </w:r>
      <w:r>
        <w:rPr>
          <w:rFonts w:eastAsia="Arial Unicode MS" w:cs="Arial Unicode MS" w:ascii="Arial Unicode MS" w:hAnsi="Arial Unicode MS"/>
          <w:b/>
          <w:bCs/>
          <w:sz w:val="22"/>
          <w:szCs w:val="22"/>
          <w:lang w:val="fr-FR"/>
        </w:rPr>
        <w:t xml:space="preserve">116).- </w:t>
      </w:r>
      <w:r>
        <w:rPr>
          <w:rFonts w:eastAsia="Arial Unicode MS" w:cs="Arial Unicode MS" w:ascii="Arial Unicode MS" w:hAnsi="Arial Unicode MS"/>
          <w:bCs/>
          <w:sz w:val="22"/>
          <w:szCs w:val="22"/>
          <w:lang w:val="fr-FR"/>
        </w:rPr>
        <w:t>Nu k’u̷ soo ja ra manda ñe ra pe̷pjiji na joo nzi na kja yo Ts’ib’ondo, ra xonu̷ji, nu Tab’ezo, k’a a̷t’a̷ji yo tjuru̷ ñe k’a pjoru̷ji tee, ñe dya ra soo ra jmuru̷ji yeje o k’o xi dyaja nzi na yo k’u̷ ra manda nats’e̷ b’ezo o nu k’o jmuru̷, ñe dya ra soo ra b’u̷nts’e̷ na b’ezo nu k’a ngumu̷ k’a a̷t’a̷ji yo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Texe yo arkate kja yo Ts’ib’ondo soo ra jmuru̷ji nza kja k’o mamu̷ nu Taxiskuama nzi na yo, ko nu k’o kuat’u̷ k’a dyaja je̷b’i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w:t>
      </w:r>
      <w:r>
        <w:rPr>
          <w:rFonts w:eastAsia="Arial Unicode MS" w:cs="Arial Unicode MS" w:ascii="Arial Unicode MS" w:hAnsi="Arial Unicode MS"/>
          <w:bCs/>
          <w:sz w:val="22"/>
          <w:szCs w:val="22"/>
          <w:lang w:val="fr-FR"/>
        </w:rPr>
        <w:t>Yo Tab’ezo kja yo Ts’ib’ondo dya ra soo ra mezheji k’u̷ ra kjobu̷ ñanto kj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ra dyens’eji yo Tab’ezo kja yo Ts’ib’ondo ñe yo tee k’o pes’i in jñaa yo jñiñi kja yo Ts’ijñiñi ra tsjaji nza kja k’o mamu̷ yo tjuru̷ ma ra dyens’eji yo arkate nzi na y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Tab’ezo kja yo Ts’ib’ondo, nu mu ngeje k’u̷ ra dyens’eji texe yo tee kja yo ts’ijñiñi, nu k’u̷ ya sa̷t’a̷ nu paa o nu ma ra porpu̷ji nu paa, dya xi ra soo ra yepe ra dyens’eji, zo ri ngeje k’u̷ ra pe̷pjitjo na ts’indame, ra dyens’eji ja nzi paa, ra po̷tu̷ o ra mboru̷ k’a ra tsjaa nu b’e̷p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Dya kjo soo ra yepe xi ra dyens’eji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a)</w:t>
      </w:r>
      <w:r>
        <w:rPr>
          <w:rFonts w:eastAsia="Arial Unicode MS" w:cs="Arial Unicode MS" w:ascii="Arial Unicode MS" w:hAnsi="Arial Unicode MS"/>
          <w:bCs/>
          <w:sz w:val="22"/>
          <w:szCs w:val="22"/>
          <w:lang w:val="fr-FR"/>
        </w:rPr>
        <w:t xml:space="preserve"> Nu Tab’ezo kja ne Ts’ib’ondo k’u̷ ra po̷tu̷, o nu k’u̷ ra dyens’eji mba ra nguaru̷ nu b’e̷pji k’u̷ ot’u̷ ngeje Tab’ezo, zo ri ngeje k’u̷ ra jñusp’u̷ji ko n’año chj</w:t>
      </w:r>
      <w:r>
        <w:rPr>
          <w:rFonts w:eastAsia="Arial Unicode MS" w:cs="Arial Unicode MS" w:ascii="Arial Unicode MS" w:hAnsi="Arial Unicode MS"/>
          <w:bCs/>
          <w:sz w:val="22"/>
          <w:szCs w:val="22"/>
          <w:u w:val="single"/>
          <w:lang w:val="fr-FR"/>
        </w:rPr>
        <w:t>uu </w:t>
      </w:r>
      <w:r>
        <w:rPr>
          <w:rFonts w:eastAsia="Arial Unicode MS" w:cs="Arial Unicode MS" w:ascii="Arial Unicode MS" w:hAnsi="Arial Unicode MS"/>
          <w:bCs/>
          <w:sz w:val="22"/>
          <w:szCs w:val="22"/>
          <w:lang w:val="fr-FR"/>
        </w:rPr>
        <w:t>;</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b) </w:t>
      </w:r>
      <w:r>
        <w:rPr>
          <w:rFonts w:eastAsia="Arial Unicode MS" w:cs="Arial Unicode MS" w:ascii="Arial Unicode MS" w:hAnsi="Arial Unicode MS"/>
          <w:bCs/>
          <w:sz w:val="22"/>
          <w:szCs w:val="22"/>
          <w:lang w:val="fr-FR"/>
        </w:rPr>
        <w:t>Ne Tab’ezo k’o dyens’eji na ts’indame, k’u̷ ra dyens’eji ja nzi paa, o na tee k’u̷, zo ri nge k’u̷ o jñusp’u̷ji n’año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ra pe̷pji yo paa nu mu̷ dya b’u̷b’u̷ nu Tab’ezo, nu mu̷ ngeje k’u̷ ra dyens’eji mu ya ri b’extjo yeje kje̷e̷ nu mu̷ ra nguaru̷ji in b’e̷p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Xo ngetjo k’u̷ soo ra mbezhi Tab’ezo kja yo Ts’ib’ondo na b’ezo k’o mus’u̷ji a B’ondo ñe b’u̷b’u̷ nu, o nu mu̷ ya mezhe ts’ich’a kje̷e̷ k’u̷ ya kjobu̷ k’u̷ mi b’u̷b’u̷ nu ante ke ra za̷t’a̷ nu paa nu mu̷ ra dyens’eji, ñe ra mbes’i jñinte kje̷e̷ (30) nu mu̷ ra ts’aa nu mu̷ ra dyemeji, o xi b’extjo, nu mu̷ mamu̷ a kjanu nu Taxiskuama nzi na yo Ts’ib’ondo.</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II. </w:t>
      </w:r>
      <w:r>
        <w:rPr>
          <w:rFonts w:eastAsia="Arial Unicode MS" w:cs="Arial Unicode MS" w:ascii="Arial Unicode MS" w:hAnsi="Arial Unicode MS"/>
          <w:bCs/>
          <w:sz w:val="22"/>
          <w:szCs w:val="22"/>
          <w:lang w:val="fr-FR"/>
        </w:rPr>
        <w:t>Nu yo tee k’o ra dyemeji kja yo ngumu̷ k’a a̷t’a̷ji yo tjuru̷ kja yo Ts’ib’ondo ra nge k’u̷ ja nzi tee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kja yo jñiñi ; mbe, mu nge a kjanu, dya ra soo ra dyemeji k’u̷ ra ngetjo k’u̷ dya ra za̷s’a̷ yencho yo tee k’u̷ in jñaa yo tee kja yo Ts’ib’ondo nu mu̷ dya ngins’iji kja nziyo dyete mil tee k’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nu ; kja nzincho, nu mu̷ ra kjobu̷ yo tee k’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nu mbe dya ra za̷s’a̷ jñincho dyete mil tee, ñe ra dyemeji dyech’a naja tee k’o pes’i in jñaa yo tee nu mu̷ kjobu̷ yo tee k’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nu o mu ngeje nanga̷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k’o pes’i in jñaa yo tee kja ne ngumu̷ k’a a̷t’a̷ji yo tjuru̷ kja yo Ts’ib’ondo dya ra soo ra yepe ra dyemeji nu k’u̷ ra yepe ra mbezhi arkate. Yo tee k’o ngeje pjoxte nu k’o pes’i in jñaa yo tee soo ra dyens’eji k’u̷ ra mbezhi lamu, mbe dya mi ngeje tee k’u̷ mi pes’i in jñaa yo tee kja ne Ts’ib’ondo, mbe nu k’o mi ngeje lamu dya ra yepe ra dyemeji k’u̷ ra mbezhi pjoxte kja yo tee k’o pes’i in jñaa yo t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ngumu̷ k’a a̷t’a̷ji yo tjuru̷ kja yo Ts’ib’ondo nu k’o ra pe̷pji nu ngeje k’o ra dyens’eji nu k’o pes’i in jñaa yo tee nu k’o ot’u̷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ñe k’o xi ra mbonkju̷, nza kja k’o mamu̷ yo tjuru̷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ngumu̷ k’a a̷t’a̷ji yo tjuru̷ kja yo Ts’ib’ondo ra mbes’iji nzi na yo Ts’ib’ondo nu k’u̷ ja ra kuatu̷ ñe ra s’od’u̷ji yo merio, nu yo soo ra pe̷pjits’e̷ji ñe ra jyod’u̷ ja ra tsjaji nu ts’ib’e̷pji ñe k’u̷ ra mamu̷ji ja ra soo ra jmuru̷ji k’a in b’e̷pji, ja ra pe̷pjiji ñe ja ra jyoku̷ji nu b’e̷pji,nza kja k’o mamu̷ yo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b’e̷pji k’u̷ ra tsjaa yo tee k’o pjoru̷ merio ra tsjaji nza kja k’o mamu̷ k’o ot’u̷ o dyopju̷ji, ñe tsje̷ma, k’o na joo, k’o dya kjo mbos’u̷ ñe k’o na kjua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ndaxoñiji kja yo ts’ib’ondo k’o pjoru̷ yo merio soo ra dyens’eji ko yo yeje ndee kja yo jñii tee k’o pe̷pjiji kja yo ngumu̷ k’a a̷t’a̷ji yo tjuru̷ kja yo ts’ijñiñi k’u̷ dya ra kjobu̷ yencho kje̷e̷ ñe ra mbes’i k’o ya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n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ts’ich’a kje̷e̷ k’o ya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texe pje k’o ra tsjaa, ja ra tsjaa t’onu̷ mba ra nuu ja ba s’od’u̷ji yo merio ñe k’o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texe pje k’o ra tsja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III. </w:t>
      </w:r>
      <w:r>
        <w:rPr>
          <w:rFonts w:eastAsia="Arial Unicode MS" w:cs="Arial Unicode MS" w:ascii="Arial Unicode MS" w:hAnsi="Arial Unicode MS"/>
          <w:bCs/>
          <w:sz w:val="22"/>
          <w:szCs w:val="22"/>
          <w:lang w:val="fr-FR"/>
        </w:rPr>
        <w:t>Nu ngumu̷ k’a ra dy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ja yo Ts’ib’ondo nu k’o ra tsjaa yo b’e̷pji ngeje k’o xipjiji tribuna nza kja k’o mamu̷ yo Taxiskuama kja nzi na yo Ts’ib’ond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k’u̷ soo ra pe̷pjits’e̷ yo mbotjuru̷ ñe yo ts’imbotjuru̷ nu b’e̷pji k’u̷ soo ra tsjaji ngeje nu k’o mamu̷ nu yo Taxiskuama ñe yo tjuru̷ k’o dya̷t’a̷ji nzi na yo Ts’ib’ondo, k’a ngeje k’u̷ ra mamu̷ ja ra ngich’i,ja ra pe̷pji ñe ja ra tsjaa nu b’e̷pji k’u̷ soo ra mbos’u̷ yo Ngum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zi na yo Ts’i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Yo Mbotjuru̷ k’o ra pe̷pji k’a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ja yo ts’ijñiñi, soo ra mbejñe texe yo je̷b’i k’o kuat’u̷ k’a I ñe V kja ne ts’ijña nzinte ts’ich’a (95) kja ne Taxiskuama na. Dya ra soo ra mbezhi Mbotjuru̷ nu yo b’ezo k’u̷ mi pe̷pjiji k’u̷ mi ngeje pjoxte yo dya tee o na b’e̷pji k’u̷ mi chjejui, nza kja Prokurado k’a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o mi ngeje k’u̷ pes’i in jñaa yo tee,k’a nzi na in Ts’ib’ondo, nu mu̷ ra za̷t’a̷ nu kje̷e̷ k’u̷ ra dyemeji yo arkat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ra dyemeji ñe ra nzhotu̷ji na je̷b’i k’a kuat’u̷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yo Mbotjuru̷ ñe yo ts’imbotjuru̷ k’u̷ ra pe̷pji yo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ja yo ts’ijñiñi soo ra dyemeji yo b’ezo k’o ya mi pe̷pji na joo ñe mi a̷t’a̷ na joo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o k’u̷ mi nge na jonte, pe̷pji na joo ñe ya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k’a mi pe̷pji ma dyenk’ua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mbotjuru̷ ra mezheji k’a in b’e̷pji nu k’o ra mamu̷ na Taxiskuama kja nzi na yo ts’ib’ondo, ra soo ra yepe ra dyens’eji, ñe mu nge a kjanu, xo soo ra jye̷zi in b’e̷pji nu k’o ra xipji yo Taxiskuama ñe yo Tjuru̷ k’u̷ mamu̷ ja ra pe̷pji texe yo tee kja yo Ts’i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Yo mbotjuru̷ ñe yo ts’imbotjuru̷ na j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ñe dya ra jye̷ziji, nunu dya soo ra jñu̷ku̷ nu k’o k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nu mu̷ ri pe̷pji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IV. </w:t>
      </w:r>
      <w:r>
        <w:rPr>
          <w:rFonts w:eastAsia="Arial Unicode MS" w:cs="Arial Unicode MS" w:ascii="Arial Unicode MS" w:hAnsi="Arial Unicode MS"/>
          <w:bCs/>
          <w:sz w:val="22"/>
          <w:szCs w:val="22"/>
          <w:lang w:val="fr-FR"/>
        </w:rPr>
        <w:t>Yo Taxiskuama ñe yo tjuru̷ kja yo Ts’ib’ondo nu mu̷ ra ts’aa k’o dyens’eji yo tee ra soo ra mbos’u̷ k’u̷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a) </w:t>
      </w:r>
      <w:r>
        <w:rPr>
          <w:rFonts w:eastAsia="Arial Unicode MS" w:cs="Arial Unicode MS" w:ascii="Arial Unicode MS" w:hAnsi="Arial Unicode MS"/>
          <w:bCs/>
          <w:sz w:val="22"/>
          <w:szCs w:val="22"/>
          <w:lang w:val="fr-FR"/>
        </w:rPr>
        <w:t>Nu mu̷ ra dyemeji yo Tab’ezo kja yo Ts’ib’ondo, nu k’o pe̷pji k’a yo ngumu̷ k’a a̷t’a̷ji yo tjuru̷ kja yo ts’ijñiñi ñe kja yo tee k’o pe̷pji kja yo jñiñi ra soo ra juajnu̷ji mba ra nuji kjo nge k’u̷ ra ngejme, ra nzhonts’e̷ji ñe dya kjo ra xipji ; ñe nu mu̷ ra mbu̷ru̷ ra dyemeji ngeje nu ot’u̷ paa nu ndonguo nu zana yencho nu kje̷e̷ k’u̷ ra dyens’eji. Yo Ts’ib’ondo k’o ra ts’aa dyens’eji nu kje̷e̷ mba ra dyemeji yo b’ezo k’o pes’i in jñaa yo jñiñi ñe dya ra chjejui k’o ra dyens’eji k’o dyaja, dya ra soo ra tsjaji nu k’o b’epja kja mamu̷ nu ts’ijña :</w:t>
      </w:r>
    </w:p>
    <w:p>
      <w:pPr>
        <w:pStyle w:val="Normal"/>
        <w:jc w:val="both"/>
        <w:rPr/>
      </w:pPr>
      <w:r>
        <w:rPr>
          <w:rFonts w:eastAsia="Arial Unicode MS" w:cs="Arial Unicode MS" w:ascii="Arial Unicode MS" w:hAnsi="Arial Unicode MS"/>
          <w:b/>
          <w:bCs/>
          <w:sz w:val="22"/>
          <w:szCs w:val="22"/>
          <w:lang w:val="fr-FR"/>
        </w:rPr>
        <w:t xml:space="preserve">b) </w:t>
      </w:r>
      <w:r>
        <w:rPr>
          <w:rFonts w:eastAsia="Arial Unicode MS" w:cs="Arial Unicode MS" w:ascii="Arial Unicode MS" w:hAnsi="Arial Unicode MS"/>
          <w:bCs/>
          <w:sz w:val="22"/>
          <w:szCs w:val="22"/>
          <w:lang w:val="fr-FR"/>
        </w:rPr>
        <w:t>Nu mu ra ts’aa nu b’e̷pji k’u̷ ra dyens’eji, nu k’o ra tsjaa yo arkate k’a a̷t’a̷ji k’o ra dyeme ngeje k’o ra tsjaa na joo, dya kjo ra mbos’u̷, ra tsjats’e̷ na joo ñe k’u̷ soo ra nuji k’u̷ dya tee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c) </w:t>
      </w:r>
      <w:r>
        <w:rPr>
          <w:rFonts w:eastAsia="Arial Unicode MS" w:cs="Arial Unicode MS" w:ascii="Arial Unicode MS" w:hAnsi="Arial Unicode MS"/>
          <w:bCs/>
          <w:sz w:val="22"/>
          <w:szCs w:val="22"/>
          <w:lang w:val="fr-FR"/>
        </w:rPr>
        <w:t>Yo arkate k’o soo ra tsjaa ñe ra jyoku̷ texe nu mu̷ ra ts’aa k’o ra dyens’eji ñe k’a texe yo jñiñi k’a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ñe ra dya̷t’a̷ nu mu̷ ra ch</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ji, ra soo ra b’u̷b’u̷ji na joo nu mu̷ ra pe̷pjiji ñe k’u̷ soo ra tsjats’e̷ji k’o ra mamu̷ji ;</w:t>
      </w:r>
    </w:p>
    <w:p>
      <w:pPr>
        <w:pStyle w:val="Normal"/>
        <w:jc w:val="both"/>
        <w:rPr/>
      </w:pPr>
      <w:r>
        <w:rPr>
          <w:rFonts w:eastAsia="Arial Unicode MS" w:cs="Arial Unicode MS" w:ascii="Arial Unicode MS" w:hAnsi="Arial Unicode MS"/>
          <w:b/>
          <w:bCs/>
          <w:sz w:val="22"/>
          <w:szCs w:val="22"/>
          <w:lang w:val="fr-FR"/>
        </w:rPr>
        <w:t xml:space="preserve">d) </w:t>
      </w:r>
      <w:r>
        <w:rPr>
          <w:rFonts w:eastAsia="Arial Unicode MS" w:cs="Arial Unicode MS" w:ascii="Arial Unicode MS" w:hAnsi="Arial Unicode MS"/>
          <w:bCs/>
          <w:sz w:val="22"/>
          <w:szCs w:val="22"/>
          <w:lang w:val="fr-FR"/>
        </w:rPr>
        <w:t>Yo arkate k’o pe̷pji mba ra dyens’eji ra soo ra tsjaji in b’e̷pji k’u̷ ra xos’u̷ji yo je̷b’i ko nu Ngumu̷ a B’ondo k’a ra dyens’eji yo arkate k’u̷ ra jyoku̷ji mba ra dyeme yo arkate kja yo ts’ijñiñ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e) </w:t>
      </w:r>
      <w:r>
        <w:rPr>
          <w:rFonts w:eastAsia="Arial Unicode MS" w:cs="Arial Unicode MS" w:ascii="Arial Unicode MS" w:hAnsi="Arial Unicode MS"/>
          <w:bCs/>
          <w:sz w:val="22"/>
          <w:szCs w:val="22"/>
          <w:lang w:val="fr-FR"/>
        </w:rPr>
        <w:t>Yo jmuru̷ k’o pjos’u̷ yo tee ra ngeje yo tee ñe dya soo ra mbos’u̷ yo jmuru̷ tee o nu k’o dya jmuru̷ k’o n’año ñe k’u̷ dya kuat’u̷ji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u̷ pjos’u̷ yo dya tee. Xo a kjanu ri pes’i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u̷ ri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ji</w:t>
      </w:r>
      <w:r>
        <w:rPr>
          <w:rFonts w:eastAsia="Arial Unicode MS" w:cs="Arial Unicode MS" w:ascii="Arial Unicode MS" w:hAnsi="Arial Unicode MS"/>
          <w:bCs/>
          <w:sz w:val="22"/>
          <w:szCs w:val="22"/>
          <w:lang w:val="fr-FR"/>
        </w:rPr>
        <w:t xml:space="preserve"> ñe k’u̷ soo ra tsjaa mba ra dyoru̷ k’u̷ ra dyoru̷ ra jñusp’u̷ji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mba ra juajnu̷ mba ra dyens’eji k’u̷ ra mbezhi arkate, xo dya soo ra tsjaji nza kja k’o mamu̷ kja ne ts’ijña yeje(2o.) k’u̷ xonu̷ A, yo jñaa III ñe VII, kja ne Taxiskuama na ;</w:t>
      </w:r>
    </w:p>
    <w:p>
      <w:pPr>
        <w:pStyle w:val="Normal"/>
        <w:jc w:val="both"/>
        <w:rPr/>
      </w:pPr>
      <w:r>
        <w:rPr>
          <w:rFonts w:eastAsia="Arial Unicode MS" w:cs="Arial Unicode MS" w:ascii="Arial Unicode MS" w:hAnsi="Arial Unicode MS"/>
          <w:b/>
          <w:bCs/>
          <w:sz w:val="22"/>
          <w:szCs w:val="22"/>
          <w:lang w:val="fr-FR"/>
        </w:rPr>
        <w:t xml:space="preserve">f) </w:t>
      </w:r>
      <w:r>
        <w:rPr>
          <w:rFonts w:eastAsia="Arial Unicode MS" w:cs="Arial Unicode MS" w:ascii="Arial Unicode MS" w:hAnsi="Arial Unicode MS"/>
          <w:bCs/>
          <w:sz w:val="22"/>
          <w:szCs w:val="22"/>
          <w:lang w:val="fr-FR"/>
        </w:rPr>
        <w:t>Yo arkate k’u̷ soo ra tsjaji ra dyemeji yo arkate ngeje k’o soo ra ñaa ko yo jmuru̷ tee k’u̷ kjaji pjoxte nza kja k’o mamu̷ ja ra tsjaji ;</w:t>
      </w:r>
    </w:p>
    <w:p>
      <w:pPr>
        <w:pStyle w:val="Normal"/>
        <w:jc w:val="both"/>
        <w:rPr/>
      </w:pPr>
      <w:r>
        <w:rPr>
          <w:rFonts w:eastAsia="Arial Unicode MS" w:cs="Arial Unicode MS" w:ascii="Arial Unicode MS" w:hAnsi="Arial Unicode MS"/>
          <w:b/>
          <w:bCs/>
          <w:sz w:val="22"/>
          <w:szCs w:val="22"/>
          <w:lang w:val="fr-FR"/>
        </w:rPr>
        <w:t xml:space="preserve">g) </w:t>
      </w:r>
      <w:r>
        <w:rPr>
          <w:rFonts w:eastAsia="Arial Unicode MS" w:cs="Arial Unicode MS" w:ascii="Arial Unicode MS" w:hAnsi="Arial Unicode MS"/>
          <w:bCs/>
          <w:sz w:val="22"/>
          <w:szCs w:val="22"/>
          <w:lang w:val="fr-FR"/>
        </w:rPr>
        <w:t>Yo jmuru̷ tee k’u̷ kjaji pjoxte, ra nzhotu̷ji, k’u̷ ra chjejui nzi na yo, merio k’u̷ tsjaji in b’e̷pji pama pama mba ra jyod’u̷ k’u̷ ra mbos’u̷ji mba ra dyens’eji nu arkate. Xo a kjanu soo ra mamu̷ji ja ra tsjapu̷ji mba ra chjintsiji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yo jmuru̷ k’o kjaji pjoxte nu mu̷ ra b’e̷zhiji ñe ra jyod’u̷ji ja ra nduns’u̷ k’o ngeje in tsjaa ñe k’o ra mbonkju̷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h) </w:t>
      </w:r>
      <w:r>
        <w:rPr>
          <w:rFonts w:eastAsia="Arial Unicode MS" w:cs="Arial Unicode MS" w:ascii="Arial Unicode MS" w:hAnsi="Arial Unicode MS"/>
          <w:bCs/>
          <w:sz w:val="22"/>
          <w:szCs w:val="22"/>
          <w:lang w:val="fr-FR"/>
        </w:rPr>
        <w:t>Nu yo ngeje k’o ra mamu̷ ja nzi ra za̷s’a̷ nu merio k’u̷ ra s’od’u̷ji nzi na yo jmuru̷ k’o kjaji pjoxte nu mu̷ ra jyod’u̷ k’u̷ ra mbos’u̷ji mba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nu mu̷ ra ch</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mba ra ngejme arkate, xo akjanu ra mamu̷ji ja nzi soo ra unu̷ji nu yo dya tee k’o ra mbos’u̷,nu k’o ra unu̷ dya ra kjobu̷ nu dyech’a kja ne siento k’a texe k’o ra s’od’u̷ji nu mu̷ ra za̷t’a̷ nu paa k’u̷ jyod’u̷ k’u̷ ra mbos’u̷ji mba ra dyemeji nu Tab’ezo kja yo Ts’ib’ondo ; nu k’o ja ra tsjapu̷ mba ra nuji ja bi dy</w:t>
      </w:r>
      <w:r>
        <w:rPr>
          <w:rFonts w:eastAsia="Arial Unicode MS" w:cs="Arial Unicode MS" w:ascii="Arial Unicode MS" w:hAnsi="Arial Unicode MS"/>
          <w:bCs/>
          <w:sz w:val="22"/>
          <w:szCs w:val="22"/>
          <w:u w:val="single"/>
          <w:lang w:val="fr-FR"/>
        </w:rPr>
        <w:t>e</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e</w:t>
      </w:r>
      <w:r>
        <w:rPr>
          <w:rFonts w:eastAsia="Arial Unicode MS" w:cs="Arial Unicode MS" w:ascii="Arial Unicode MS" w:hAnsi="Arial Unicode MS"/>
          <w:bCs/>
          <w:sz w:val="22"/>
          <w:szCs w:val="22"/>
          <w:lang w:val="fr-FR"/>
        </w:rPr>
        <w:t xml:space="preserve"> nu merio k’on ra nzho̷ji ñe ja ra s’od’u̷ji yo merio texe k’o pes’iji nzi na yo jmuru̷ k’o kjaji pjoxte ; ñe xo ra mamu̷ji ja nzi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nu mu̷ ra guench’iji nu mu̷ dya joo k’o tsjaji ;</w:t>
      </w:r>
    </w:p>
    <w:p>
      <w:pPr>
        <w:pStyle w:val="Normal"/>
        <w:jc w:val="both"/>
        <w:rPr/>
      </w:pPr>
      <w:r>
        <w:rPr>
          <w:rFonts w:eastAsia="Arial Unicode MS" w:cs="Arial Unicode MS" w:ascii="Arial Unicode MS" w:hAnsi="Arial Unicode MS"/>
          <w:b/>
          <w:bCs/>
          <w:sz w:val="22"/>
          <w:szCs w:val="22"/>
          <w:lang w:val="fr-FR"/>
        </w:rPr>
        <w:t xml:space="preserve">i) </w:t>
      </w:r>
      <w:r>
        <w:rPr>
          <w:rFonts w:eastAsia="Arial Unicode MS" w:cs="Arial Unicode MS" w:ascii="Arial Unicode MS" w:hAnsi="Arial Unicode MS"/>
          <w:bCs/>
          <w:sz w:val="22"/>
          <w:szCs w:val="22"/>
          <w:lang w:val="fr-FR"/>
        </w:rPr>
        <w:t>Yo jmuru̷ k’o kjaji pjoxte soo ra ñaji kja ne b’izhi ñe k’a pedye jmicha na j</w:t>
      </w:r>
      <w:r>
        <w:rPr>
          <w:rFonts w:eastAsia="Arial Unicode MS" w:cs="Arial Unicode MS" w:ascii="Arial Unicode MS" w:hAnsi="Arial Unicode MS"/>
          <w:bCs/>
          <w:sz w:val="22"/>
          <w:szCs w:val="22"/>
          <w:u w:val="single"/>
          <w:lang w:val="fr-FR"/>
        </w:rPr>
        <w:t>ee</w:t>
      </w:r>
      <w:r>
        <w:rPr>
          <w:rFonts w:eastAsia="Arial Unicode MS" w:cs="Arial Unicode MS" w:ascii="Arial Unicode MS" w:hAnsi="Arial Unicode MS"/>
          <w:bCs/>
          <w:sz w:val="22"/>
          <w:szCs w:val="22"/>
          <w:lang w:val="fr-FR"/>
        </w:rPr>
        <w:t>, nza kja k’o mamu̷ nu ts’ixiskuama kja ne yaxu̷ B ka nu k’o mamu̷ nu III kja ne Ts’ijña nzite naja nu Taxiskuama n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j) </w:t>
      </w:r>
      <w:r>
        <w:rPr>
          <w:rFonts w:eastAsia="Arial Unicode MS" w:cs="Arial Unicode MS" w:ascii="Arial Unicode MS" w:hAnsi="Arial Unicode MS"/>
          <w:bCs/>
          <w:sz w:val="22"/>
          <w:szCs w:val="22"/>
          <w:lang w:val="fr-FR"/>
        </w:rPr>
        <w:t>Ngeje k’u̷ ra mamu̷ ja ra tsjapu̷ji ante ke ra mbu̷ru̷ nu mu̷ ra jyod’u̷ ñe nu mu̷ ya mbu̷ru̷ ra jyod’u̷ k’u̷ ra mbos’u̷ji yo jmuru̷ k’o kjaji pjoxte, xo a kjanu ja nzi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nu yo tee k’o dya ra jyoku̷ na joo in b’e̷p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mu̷ nge a kjanu, nu k’u̷ ra mezhe nu mu̷ ra mbu̷ru̷ k’u̷ ra jyod’u̷ ra mbos’u̷ji dya ra kjobu̷ yo nzinte(90) paa mba ra dyemeji Tab’ezo nzi na yo Ts’ib’ondo, ñe dya ra kjobu̷ ñante paa nu mu̷ ngeje k’u̷ ra dyemeji yo tee k’o pes’iji in jñaa yo tee o yo arkate kja yo jñiñi ; nu mu̷ dya b’e pju̷ru̷ dya ra kjobu̷ k’u̷ yeje kja jñii ndee nu k’o ra jyod’u̷ k’u̷ ra mbos’u̷ji mba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k) </w:t>
      </w:r>
      <w:r>
        <w:rPr>
          <w:rFonts w:eastAsia="Arial Unicode MS" w:cs="Arial Unicode MS" w:ascii="Arial Unicode MS" w:hAnsi="Arial Unicode MS"/>
          <w:bCs/>
          <w:sz w:val="22"/>
          <w:szCs w:val="22"/>
          <w:lang w:val="fr-FR"/>
        </w:rPr>
        <w:t>Ra dya̷t’a̷ji na je̷b’i k’u̷ ra tsjapu̷ na kjuana k’u̷ ra ñabi ko ne Ngumu̷ a B’ondo k’a ra dyemeji yo arkate ñe yo mbe̷pji k’o b’u̷b’u̷ kja yo ts’ijñiñi mba ra nzhoji na joo nguenda nu yo merio k’o ra s’od’u̷ji nu yo jmuru̷ k’o kjaji pjoxte, nza kja k’o kuat’u̷ kja yo je̷b’i k’o kja b’epja kja nu ts’ich’a (V) kja ne nzite naja kja ne Taxiskuama n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l) </w:t>
      </w:r>
      <w:r>
        <w:rPr>
          <w:rFonts w:eastAsia="Arial Unicode MS" w:cs="Arial Unicode MS" w:ascii="Arial Unicode MS" w:hAnsi="Arial Unicode MS"/>
          <w:bCs/>
          <w:sz w:val="22"/>
          <w:szCs w:val="22"/>
          <w:lang w:val="fr-FR"/>
        </w:rPr>
        <w:t>Soo ra mamu̷ji k’u̷ ja ra jyoku̷ nu mu̷ dya ngejme na joo texe nu b’e̷pji k’o ra tsjaji ñe k’o ya mamu̷ji k’o na kjuana ñe ra pe̷pji na joo. Xo a kjanu, ra mamu̷ji k’o na joo ñe k’o ja ra tsjapu̷ji mba ra jyoku̷ji, nu mu̷ ra dyopju̷, texe k’o ra jyoku̷ji nu mu̷ ra ts’a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nu mu̷ ra mbezheji texe o k’o xi b’extjo nu k’o dyens’eji ;</w:t>
      </w:r>
    </w:p>
    <w:p>
      <w:pPr>
        <w:pStyle w:val="Normal"/>
        <w:jc w:val="both"/>
        <w:rPr/>
      </w:pPr>
      <w:r>
        <w:rPr>
          <w:rFonts w:eastAsia="Arial Unicode MS" w:cs="Arial Unicode MS" w:ascii="Arial Unicode MS" w:hAnsi="Arial Unicode MS"/>
          <w:b/>
          <w:bCs/>
          <w:sz w:val="22"/>
          <w:szCs w:val="22"/>
          <w:lang w:val="fr-FR"/>
        </w:rPr>
        <w:t xml:space="preserve">m) </w:t>
      </w:r>
      <w:r>
        <w:rPr>
          <w:rFonts w:eastAsia="Arial Unicode MS" w:cs="Arial Unicode MS" w:ascii="Arial Unicode MS" w:hAnsi="Arial Unicode MS"/>
          <w:bCs/>
          <w:sz w:val="22"/>
          <w:szCs w:val="22"/>
          <w:lang w:val="fr-FR"/>
        </w:rPr>
        <w:t>Ra soo ra nuji ñe ra mamu̷ji k’u̷ dya ra jobu̷ nu mu̷ o dyens’eji nu Tab’ezo kja yo ts’ib’ondo, yo tee k’o pes’i in jñaa yo tee ñe yo arkate kja ne jñiñi, xo a kjanu ra mamu̷ji jangua ra za̷t’a̷ nu paa mba ra zojnu̷ji ñe ra ñaji texe k’o dya joo k’o tsjaji, xo ra unu̷ nguenda nu paa k’o nguaru̷ o tsjaji yo dyeme ; ñe</w:t>
      </w:r>
    </w:p>
    <w:p>
      <w:pPr>
        <w:pStyle w:val="Normal"/>
        <w:jc w:val="both"/>
        <w:rPr/>
      </w:pPr>
      <w:r>
        <w:rPr>
          <w:rFonts w:eastAsia="Arial Unicode MS" w:cs="Arial Unicode MS" w:ascii="Arial Unicode MS" w:hAnsi="Arial Unicode MS"/>
          <w:b/>
          <w:bCs/>
          <w:sz w:val="22"/>
          <w:szCs w:val="22"/>
          <w:lang w:val="fr-FR"/>
        </w:rPr>
        <w:t xml:space="preserve">n) </w:t>
      </w:r>
      <w:r>
        <w:rPr>
          <w:rFonts w:eastAsia="Arial Unicode MS" w:cs="Arial Unicode MS" w:ascii="Arial Unicode MS" w:hAnsi="Arial Unicode MS"/>
          <w:bCs/>
          <w:sz w:val="22"/>
          <w:szCs w:val="22"/>
          <w:lang w:val="fr-FR"/>
        </w:rPr>
        <w:t>Ra nuji texe k’o dya joo k’o tsjaji ñe ra mamu̷ji ja nzi k’o dya joo k’o tsjaji nu mu̷ dyemeji, xo a kjanu ja nzi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yo tee k’o dya joo k’o tsja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V.</w:t>
      </w:r>
      <w:r>
        <w:rPr>
          <w:rFonts w:eastAsia="Arial Unicode MS" w:cs="Arial Unicode MS" w:ascii="Arial Unicode MS" w:hAnsi="Arial Unicode MS"/>
          <w:bCs/>
          <w:sz w:val="22"/>
          <w:szCs w:val="22"/>
          <w:lang w:val="fr-FR"/>
        </w:rPr>
        <w:t xml:space="preserve"> Yo Taxiskuama ñe yo tjuru̷ kja yo Ts’ib’ondo soo ra dya̷t’a̷ji k’o n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Tribuna k’a ra xos’u̷ji yo xiskuama k’o soo ra jyoku̷ts’e̷ mba ra mamu̷ k’o na kjuana, k’u̷ soo ra dya̷t’a̷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k’o ra ts’aa k’a nu ngumu̷ k’a a̷t’a̷ji ñe ra xos’u̷ji na joo yo je̷b’i kja yo Ts’ib’ondo ñe yo dya tee k’o pe̷pjits’e̷, k’u̷ ot’u̷ ra mamu̷ji ja ra dya̷t’a̷ mba ra jmuru̷ji, ja ra tsjaji nu b’e̷pji, ja ra jyoku̷ji ñe texe k’o ra mbejñe nu k’o ra jyoku̷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VI. </w:t>
      </w:r>
      <w:r>
        <w:rPr>
          <w:rFonts w:eastAsia="Arial Unicode MS" w:cs="Arial Unicode MS" w:ascii="Arial Unicode MS" w:hAnsi="Arial Unicode MS"/>
          <w:bCs/>
          <w:sz w:val="22"/>
          <w:szCs w:val="22"/>
          <w:lang w:val="fr-FR"/>
        </w:rPr>
        <w:t>Nu k’u̷ ra pe̷pjiji na joo yo mbe̷pji ko nu yo Ts’ib’ondo, ngeje k’o ra ndeñeji nu k’o mamu̷ yo tjuru̷ k’u̷ pjongu̷ji k’a ngumu̷ yo tjuru̷ kja yo Ts’ib’ondo nza kja k’o mamu̷ nu Ts’ijña dyete dyote jñii (123) kja nu Taxiskuama a B’ondo ñe k’o dya je̷b’i k’o ra mbos’u̷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VII. </w:t>
      </w:r>
      <w:r>
        <w:rPr>
          <w:rFonts w:eastAsia="Arial Unicode MS" w:cs="Arial Unicode MS" w:ascii="Arial Unicode MS" w:hAnsi="Arial Unicode MS"/>
          <w:bCs/>
          <w:sz w:val="22"/>
          <w:szCs w:val="22"/>
          <w:lang w:val="fr-FR"/>
        </w:rPr>
        <w:t>A B’ondo ñe yo Ts’ib’ondo, nza kja k’o mamu̷ ne tjuru̷, ra soo ñabi mba ra jyoku̷ji in b’e̷pji, ra dya̷t’a̷ji ñe ra mbu̷ru̷ yo b’e̷pji k’u̷ ra jya̷b’a̷ji yo ngumu̷ ñe ra mbos’u̷ texe yo dya tee, nu mu̷ ra tsjapu̷ ra noku̷ k’u̷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xml:space="preserve"> merio texe k’o nest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Yo Ts’ib’ondo ngeje k’o soo ra jyoku̷ yo je̷b’i ñe ra yaxu̷ji ko yo ts’ijñiñi ngek’ua a kjanu ra soo ra mbos’u̷ texe yo dya tee o ra mbos’u̷ mba ra nuu na joo texe k’o ra tsjaji yo tee nza kja k’o kuat’u̷ a xo’ñ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dyete dyech’a yencho </w:t>
      </w:r>
      <w:r>
        <w:rPr>
          <w:rFonts w:eastAsia="Arial Unicode MS" w:cs="Arial Unicode MS" w:ascii="Arial Unicode MS" w:hAnsi="Arial Unicode MS"/>
          <w:b/>
          <w:sz w:val="22"/>
          <w:szCs w:val="22"/>
        </w:rPr>
        <w:t xml:space="preserve">(Art. </w:t>
      </w:r>
      <w:r>
        <w:rPr>
          <w:rFonts w:eastAsia="Arial Unicode MS" w:cs="Arial Unicode MS" w:ascii="Arial Unicode MS" w:hAnsi="Arial Unicode MS"/>
          <w:b/>
          <w:bCs/>
          <w:sz w:val="22"/>
          <w:szCs w:val="22"/>
          <w:lang w:val="fr-FR"/>
        </w:rPr>
        <w:t xml:space="preserve">117).- </w:t>
      </w:r>
      <w:r>
        <w:rPr>
          <w:rFonts w:eastAsia="Arial Unicode MS" w:cs="Arial Unicode MS" w:ascii="Arial Unicode MS" w:hAnsi="Arial Unicode MS"/>
          <w:bCs/>
          <w:sz w:val="22"/>
          <w:szCs w:val="22"/>
          <w:lang w:val="fr-FR"/>
        </w:rPr>
        <w:t>Yo Ts’ib’ondo dya soo ra tsjaa, nu y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I. </w:t>
      </w:r>
      <w:r>
        <w:rPr>
          <w:rFonts w:eastAsia="Arial Unicode MS" w:cs="Arial Unicode MS" w:ascii="Arial Unicode MS" w:hAnsi="Arial Unicode MS"/>
          <w:bCs/>
          <w:sz w:val="22"/>
          <w:szCs w:val="22"/>
          <w:lang w:val="fr-FR"/>
        </w:rPr>
        <w:t>Ra dya̷t’a̷ji je̷b’i k’u̷ ra jmuru̷ji, ko yo dya Ts’ib’ondo ñe ko yo n’año jñiñi k’o na ze̷zhi.</w:t>
      </w:r>
    </w:p>
    <w:p>
      <w:pPr>
        <w:pStyle w:val="Normal"/>
        <w:jc w:val="both"/>
        <w:rPr/>
      </w:pPr>
      <w:r>
        <w:rPr>
          <w:rFonts w:eastAsia="Arial Unicode MS" w:cs="Arial Unicode MS" w:ascii="Arial Unicode MS" w:hAnsi="Arial Unicode MS"/>
          <w:b/>
          <w:bCs/>
          <w:sz w:val="22"/>
          <w:szCs w:val="22"/>
          <w:lang w:val="fr-FR"/>
        </w:rPr>
        <w:t xml:space="preserve">II. </w:t>
      </w:r>
      <w:r>
        <w:rPr>
          <w:rFonts w:eastAsia="Arial Unicode MS" w:cs="Arial Unicode MS" w:ascii="Arial Unicode MS" w:hAnsi="Arial Unicode MS"/>
          <w:bCs/>
          <w:sz w:val="22"/>
          <w:szCs w:val="22"/>
          <w:lang w:val="fr-FR"/>
        </w:rPr>
        <w:t>(O po̷tu̷)</w:t>
      </w:r>
    </w:p>
    <w:p>
      <w:pPr>
        <w:pStyle w:val="Normal"/>
        <w:jc w:val="both"/>
        <w:rPr/>
      </w:pPr>
      <w:r>
        <w:rPr>
          <w:rFonts w:eastAsia="Arial Unicode MS" w:cs="Arial Unicode MS" w:ascii="Arial Unicode MS" w:hAnsi="Arial Unicode MS"/>
          <w:b/>
          <w:bCs/>
          <w:sz w:val="22"/>
          <w:szCs w:val="22"/>
          <w:lang w:val="fr-FR"/>
        </w:rPr>
        <w:t xml:space="preserve">III. </w:t>
      </w:r>
      <w:r>
        <w:rPr>
          <w:rFonts w:eastAsia="Arial Unicode MS" w:cs="Arial Unicode MS" w:ascii="Arial Unicode MS" w:hAnsi="Arial Unicode MS"/>
          <w:bCs/>
          <w:sz w:val="22"/>
          <w:szCs w:val="22"/>
          <w:lang w:val="fr-FR"/>
        </w:rPr>
        <w:t>Ra jyoku̷ merio, ra pjongu̷ xiskuama merio, nu yo ts’ixiskuama k’u̷ kuat’u̷ ts’ijmicha.</w:t>
      </w:r>
    </w:p>
    <w:p>
      <w:pPr>
        <w:pStyle w:val="Normal"/>
        <w:jc w:val="both"/>
        <w:rPr/>
      </w:pPr>
      <w:r>
        <w:rPr>
          <w:rFonts w:eastAsia="Arial Unicode MS" w:cs="Arial Unicode MS" w:ascii="Arial Unicode MS" w:hAnsi="Arial Unicode MS"/>
          <w:b/>
          <w:bCs/>
          <w:sz w:val="22"/>
          <w:szCs w:val="22"/>
          <w:lang w:val="fr-FR"/>
        </w:rPr>
        <w:t xml:space="preserve">IV. </w:t>
      </w:r>
      <w:r>
        <w:rPr>
          <w:rFonts w:eastAsia="Arial Unicode MS" w:cs="Arial Unicode MS" w:ascii="Arial Unicode MS" w:hAnsi="Arial Unicode MS"/>
          <w:bCs/>
          <w:sz w:val="22"/>
          <w:szCs w:val="22"/>
          <w:lang w:val="fr-FR"/>
        </w:rPr>
        <w:t>Ra tsjap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yo tee k’o kjobu̷ k’a in jñiñi.</w:t>
      </w:r>
    </w:p>
    <w:p>
      <w:pPr>
        <w:pStyle w:val="Normal"/>
        <w:jc w:val="both"/>
        <w:rPr/>
      </w:pPr>
      <w:r>
        <w:rPr>
          <w:rFonts w:eastAsia="Arial Unicode MS" w:cs="Arial Unicode MS" w:ascii="Arial Unicode MS" w:hAnsi="Arial Unicode MS"/>
          <w:b/>
          <w:bCs/>
          <w:sz w:val="22"/>
          <w:szCs w:val="22"/>
          <w:lang w:val="fr-FR"/>
        </w:rPr>
        <w:t xml:space="preserve">V. </w:t>
      </w:r>
      <w:r>
        <w:rPr>
          <w:rFonts w:eastAsia="Arial Unicode MS" w:cs="Arial Unicode MS" w:ascii="Arial Unicode MS" w:hAnsi="Arial Unicode MS"/>
          <w:bCs/>
          <w:sz w:val="22"/>
          <w:szCs w:val="22"/>
          <w:lang w:val="fr-FR"/>
        </w:rPr>
        <w:t>Dya ra jye̷zi o ra tsjap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texe yo tee k’u̷ ra nginch’i k’a in jñiñi, ñe xo ra tsjapu̷ a kjanu texe yo tee k’o pedye k’a in jñiñi, ñe k’o po̷o̷ a B’ondo o yo n’año jñiñ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VI.</w:t>
      </w:r>
      <w:r>
        <w:rPr>
          <w:rFonts w:eastAsia="Arial Unicode MS" w:cs="Arial Unicode MS" w:ascii="Arial Unicode MS" w:hAnsi="Arial Unicode MS"/>
          <w:bCs/>
          <w:sz w:val="22"/>
          <w:szCs w:val="22"/>
          <w:lang w:val="fr-FR"/>
        </w:rPr>
        <w:t xml:space="preserve"> Ra tsjap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texe k’o pedye k’a in jñiñi a B’ondo o yo n’año jñiñi, ko nu k’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o ra dyoru̷ se̷tsi 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nu mu̷ ra kjobu̷ k’a ñu̷nu̷ Ts’ib’ondo, k’u̷ ra nesta k’u̷ ra nuji pje mek’o o ra jñusp’u̷ji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yo pojo k’u̷ nesta ra jyoku̷ji nu je̷b’i k’u̷ ra na̷mba̷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 po̷o̷.</w:t>
      </w:r>
    </w:p>
    <w:p>
      <w:pPr>
        <w:pStyle w:val="Normal"/>
        <w:jc w:val="both"/>
        <w:rPr/>
      </w:pPr>
      <w:r>
        <w:rPr>
          <w:rFonts w:eastAsia="Arial Unicode MS" w:cs="Arial Unicode MS" w:ascii="Arial Unicode MS" w:hAnsi="Arial Unicode MS"/>
          <w:b/>
          <w:bCs/>
          <w:sz w:val="22"/>
          <w:szCs w:val="22"/>
          <w:lang w:val="fr-FR"/>
        </w:rPr>
        <w:t xml:space="preserve">VII. </w:t>
      </w:r>
      <w:r>
        <w:rPr>
          <w:rFonts w:eastAsia="Arial Unicode MS" w:cs="Arial Unicode MS" w:ascii="Arial Unicode MS" w:hAnsi="Arial Unicode MS"/>
          <w:bCs/>
          <w:sz w:val="22"/>
          <w:szCs w:val="22"/>
          <w:lang w:val="fr-FR"/>
        </w:rPr>
        <w:t>Ra pjongu̷ ñe ri pe̷pji a kjanu yo tjuru̷ o ra dya̷t’a̷ je̷b’i k’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k’o po̷o̷, o ra jyoku̷ je̷b’i k’u̷ ra mamu̷ ja ba dyenje k’o po̷o̷ a B’ondo o yo n’año jñiñi, zo ri ngeje k’u̷ dya ri chjejui ra mamu̷ji nu yo b’e̷pji k’o kjaji nza kja k’o pjongu̷ k’a in jñiñi, o nu k’o n’año pedye k’o chjejui k’a n’año jñiñ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VIII. </w:t>
      </w:r>
      <w:r>
        <w:rPr>
          <w:rFonts w:eastAsia="Arial Unicode MS" w:cs="Arial Unicode MS" w:ascii="Arial Unicode MS" w:hAnsi="Arial Unicode MS"/>
          <w:bCs/>
          <w:sz w:val="22"/>
          <w:szCs w:val="22"/>
          <w:lang w:val="fr-FR"/>
        </w:rPr>
        <w:t>Dya ra soo jyoku̷ na je̷b’i k’u̷ ra mbos’u̷ o ra mbes’e merio ko yo dya arkate yo n’año jñiñi, yo tee k’o jmuru̷ji o ko pe̷pjits’e̷ k’o b’u̷b’u̷ k’a n’año jñiñi, o nu m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k’o yo n’año merio o mu ngeje a tjii kja yo jñiñi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Yo Ts’ib’ondo ñe yo jñiñi dya ra soo ra mbos’u̷ o ra mbes’e merio xo soo ra tsjaa a kjanu nu mu̷ mbos’u̷ji yo tee a meb’ondo k’u̷ ra pe̷pjiji na joo, xo a kjanu ra tsjaa nu mu̷ ngeje k’o jmuru̷ n’año jñiñi k’u̷ soo kjaa pjoxte yo n’año tee, nza kja k’o ra mamu̷ yo ngumu̷ k’a a̷t’a̷ji yo tjuru̷ ñe k’o dya je̷b’i ñe k’u̷ ra mamu̷ ja nzi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tsje̷ma tsje̷ma nu mu̷ ra kjaa merio. Yo tee k’o pe̷pjinu ra unu̷ nguenda nu mu̷ ra nguaru̷ in b’e̷pji texe k’o tsja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IX. </w:t>
      </w:r>
      <w:r>
        <w:rPr>
          <w:rFonts w:eastAsia="Arial Unicode MS" w:cs="Arial Unicode MS" w:ascii="Arial Unicode MS" w:hAnsi="Arial Unicode MS"/>
          <w:bCs/>
          <w:sz w:val="22"/>
          <w:szCs w:val="22"/>
          <w:lang w:val="fr-FR"/>
        </w:rPr>
        <w:t>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texe nu k’o ra mbedye, k’o ra m’aru̷ o ra mbo̷o̷ yo tj</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s’u̷, nu mu̷ n’año ra tsjaa k’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nza kja k’o ra xipji nu Ngumu̷ k’a a̷t’a̷ji yo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e Ngumu̷ k’a a̷t’a̷ji yo tjuru̷ ñe yo Ts’ingumu̷ kja yo Ts’ib’ondo ra mamu̷ji, a kjanu, yo tjuru̷ k’u̷ ra mamu̷ dya nda ri siji par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dyete dyech’a jñincho </w:t>
      </w:r>
      <w:r>
        <w:rPr>
          <w:rFonts w:eastAsia="Arial Unicode MS" w:cs="Arial Unicode MS" w:ascii="Arial Unicode MS" w:hAnsi="Arial Unicode MS"/>
          <w:b/>
          <w:sz w:val="22"/>
          <w:szCs w:val="22"/>
        </w:rPr>
        <w:t xml:space="preserve">(Art. </w:t>
      </w:r>
      <w:r>
        <w:rPr>
          <w:rFonts w:eastAsia="Arial Unicode MS" w:cs="Arial Unicode MS" w:ascii="Arial Unicode MS" w:hAnsi="Arial Unicode MS"/>
          <w:b/>
          <w:bCs/>
          <w:sz w:val="22"/>
          <w:szCs w:val="22"/>
          <w:lang w:val="fr-FR"/>
        </w:rPr>
        <w:t xml:space="preserve">118).- </w:t>
      </w:r>
      <w:r>
        <w:rPr>
          <w:rFonts w:eastAsia="Arial Unicode MS" w:cs="Arial Unicode MS" w:ascii="Arial Unicode MS" w:hAnsi="Arial Unicode MS"/>
          <w:bCs/>
          <w:sz w:val="22"/>
          <w:szCs w:val="22"/>
          <w:lang w:val="fr-FR"/>
        </w:rPr>
        <w:t>Xo dya ra soo ra tsjaji, nu mu̷ dya ra unu̷ se̷tsi nu Ngumu̷ k’a a̷t’a̷ji yo Tjuru̷ a B’ondo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 </w:t>
      </w:r>
      <w:r>
        <w:rPr>
          <w:rFonts w:eastAsia="Arial Unicode MS" w:cs="Arial Unicode MS" w:ascii="Arial Unicode MS" w:hAnsi="Arial Unicode MS"/>
          <w:bCs/>
          <w:sz w:val="22"/>
          <w:szCs w:val="22"/>
          <w:lang w:val="fr-FR"/>
        </w:rPr>
        <w:t>K’u̷ ra mamu̷ nu k’o ja nzi na jyu̷u̷, nzi naja k’a sa̷t’a̷ yo tabu̷u̷, ñe dya ra tsjap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k’u̷ soo ra mbo̷ji k’o joku̷ji o k’o to̷mu̷ji.</w:t>
      </w:r>
    </w:p>
    <w:p>
      <w:pPr>
        <w:pStyle w:val="Normal"/>
        <w:jc w:val="both"/>
        <w:rPr/>
      </w:pPr>
      <w:r>
        <w:rPr>
          <w:rFonts w:eastAsia="Arial Unicode MS" w:cs="Arial Unicode MS" w:ascii="Arial Unicode MS" w:hAnsi="Arial Unicode MS"/>
          <w:b/>
          <w:bCs/>
          <w:sz w:val="22"/>
          <w:szCs w:val="22"/>
          <w:lang w:val="fr-FR"/>
        </w:rPr>
        <w:t xml:space="preserve">II. </w:t>
      </w:r>
      <w:r>
        <w:rPr>
          <w:rFonts w:eastAsia="Arial Unicode MS" w:cs="Arial Unicode MS" w:ascii="Arial Unicode MS" w:hAnsi="Arial Unicode MS"/>
          <w:bCs/>
          <w:sz w:val="22"/>
          <w:szCs w:val="22"/>
          <w:lang w:val="fr-FR"/>
        </w:rPr>
        <w:t>Ra dy</w:t>
      </w:r>
      <w:r>
        <w:rPr>
          <w:rFonts w:eastAsia="Arial Unicode MS" w:cs="Arial Unicode MS" w:ascii="Arial Unicode MS" w:hAnsi="Arial Unicode MS"/>
          <w:bCs/>
          <w:sz w:val="22"/>
          <w:szCs w:val="22"/>
          <w:u w:val="single"/>
          <w:lang w:val="fr-FR"/>
        </w:rPr>
        <w:t>e</w:t>
      </w:r>
      <w:r>
        <w:rPr>
          <w:rFonts w:eastAsia="Arial Unicode MS" w:cs="Arial Unicode MS" w:ascii="Arial Unicode MS" w:hAnsi="Arial Unicode MS"/>
          <w:bCs/>
          <w:sz w:val="22"/>
          <w:szCs w:val="22"/>
          <w:lang w:val="fr-FR"/>
        </w:rPr>
        <w:t>nje, pama pama yo xundaro k’u̷ ra mbos’u̷ ma ra ts’a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w:t>
      </w:r>
    </w:p>
    <w:p>
      <w:pPr>
        <w:pStyle w:val="Normal"/>
        <w:jc w:val="both"/>
        <w:rPr/>
      </w:pPr>
      <w:r>
        <w:rPr>
          <w:rFonts w:eastAsia="Arial Unicode MS" w:cs="Arial Unicode MS" w:ascii="Arial Unicode MS" w:hAnsi="Arial Unicode MS"/>
          <w:b/>
          <w:bCs/>
          <w:sz w:val="22"/>
          <w:szCs w:val="22"/>
          <w:lang w:val="fr-FR"/>
        </w:rPr>
        <w:t>III.</w:t>
      </w:r>
      <w:r>
        <w:rPr>
          <w:rFonts w:eastAsia="Arial Unicode MS" w:cs="Arial Unicode MS" w:ascii="Arial Unicode MS" w:hAnsi="Arial Unicode MS"/>
          <w:bCs/>
          <w:sz w:val="22"/>
          <w:szCs w:val="22"/>
          <w:lang w:val="fr-FR"/>
        </w:rPr>
        <w:t>Ra tsjaa n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mu̷ nee a kjanu na n’año jñiñi mbe dya ra ngeje nu mu̷ ra pjongu̷ts’u̷ yo n’año jñiñi ñe mu dya ri b’u̷b’u̷ na joo, k’u̷ dya ra ndeb’e. Nu mu̷ nge a kjanu ndame ra maa ngos’u̷ nu Tab’ezo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dyete dyech’a nzincho </w:t>
      </w:r>
      <w:r>
        <w:rPr>
          <w:rFonts w:eastAsia="Arial Unicode MS" w:cs="Arial Unicode MS" w:ascii="Arial Unicode MS" w:hAnsi="Arial Unicode MS"/>
          <w:b/>
          <w:sz w:val="22"/>
          <w:szCs w:val="22"/>
        </w:rPr>
        <w:t xml:space="preserve">(Art. </w:t>
      </w:r>
      <w:r>
        <w:rPr>
          <w:rFonts w:eastAsia="Arial Unicode MS" w:cs="Arial Unicode MS" w:ascii="Arial Unicode MS" w:hAnsi="Arial Unicode MS"/>
          <w:b/>
          <w:bCs/>
          <w:sz w:val="22"/>
          <w:szCs w:val="22"/>
          <w:lang w:val="fr-FR"/>
        </w:rPr>
        <w:t>119).-</w:t>
      </w:r>
      <w:r>
        <w:rPr>
          <w:rFonts w:eastAsia="Arial Unicode MS" w:cs="Arial Unicode MS" w:ascii="Arial Unicode MS" w:hAnsi="Arial Unicode MS"/>
          <w:bCs/>
          <w:sz w:val="22"/>
          <w:szCs w:val="22"/>
          <w:lang w:val="fr-FR"/>
        </w:rPr>
        <w:t xml:space="preserve"> K’a ngumu̷ k’a a̷t’a̷ji yo Tjuru̷ a B’ondo ngeje k’u̷ soo ra mboru̷ texe yo Ts’ib’ondo k’u̷ dya kjo soo ra nda̷b’adiji o ra zad’u̷ji. Nzi naja k’u̷ ra xos’u̷ji k’u̷ ra tsjaa na s’oo o nu mu̷ ra tsjaa k’o na s’oo k’a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soo ra mboru̷ji na joo, nu mu̷ ngeje k’u̷ ra mamu̷ nu Ngumu̷ k’a a̷t’a̷ji yo tjuru̷ o nu mu̷ ra mamu̷ nu Tab’ezo a B’ondo, nu mu̷ angeze dya ri jmuru̷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zi na Ts’ib’ondo ñe nu Ts’ib’ondo a B’ondo soo ra nzhotu̷ji k’u̷ dya ra tsjapu̷ ra mezhe kja yo tee k’o ya mi kot’u̷ji k’a pjoru̷, k’o kja ra ngot’u̷ji, xo a kjanu mba ra mboru̷ k’o ngeje in tsjaa angeze, nu k’o pes’i o texe nu k’o mbonu̷,nge k’u̷ ra unu̷ nguenda a kjanu kja yo ts’ib’ondo k’u̷ ra nee ra zis’i yo tee k’o dya joo k’o tsjaa. Nu mu̷ ra tsjapu̷ji ra zonu̷ji, ko nu k’o ra mbos’u̷ yo ngumu̷ k’a a̷t’a̷ji yo tjuru̷, nza kja k’o mamu̷ yo je̷b’i k’o jyoku̷ji ko nu k’o mbos’u̷ji k’u̷, mu nge a kjanu, joku̷ji texe nzi na yo ts’ib’ondo.Mba ra tsjaji a kjanu, yo Ts’ib’ondo ñe nu Ts’ib’ondo a B’ondo soo ra jyoku̷ji yo je̷b’i k’u̷ ra tsjaji pjoxte k’o nu Tab’ezo a B’ondo, k’u̷ ngeje k’u̷ soo ra mbos’u̷ kja ne Ngum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nee ra pjongu̷ji na tee k’u̷ dya joo k’o tsjaa k’a ra zis’iji k’a n’año jñiñi, soo ra jyoku̷ji yo je̷b’i nu Tab’ezo a B’ondo ko nu k’u̷ ra xipji ra mbos’u̷ Tab’ezo a B’ondo, ñe ra mbos’u̷ nu b’ezo k’u̷ n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yo pjoru̷te nza kja k’o mamu̷ nu Taxiskuama na, yo je̷b’i k’o a̷t’a̷ji yo n’año jñiñi, k’u̷ ra yaxu̷ji ñe yo tjuru̷ k’o dya̷t’a̷ji. Nu mu̷ nge a kjanu, nu k’u̷ ra mamu̷ nu Ts’imbotjuru̷ soo ra ngins’i o ra tsjapu̷ ra zu̷ru̷ji nu tee k’u̷ dya joo k’o tsjaa mu dya b’e ri kjobu̷ nante pa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dyete dyote </w:t>
      </w:r>
      <w:r>
        <w:rPr>
          <w:rFonts w:eastAsia="Arial Unicode MS" w:cs="Arial Unicode MS" w:ascii="Arial Unicode MS" w:hAnsi="Arial Unicode MS"/>
          <w:b/>
          <w:sz w:val="22"/>
          <w:szCs w:val="22"/>
        </w:rPr>
        <w:t xml:space="preserve">(Art. </w:t>
      </w:r>
      <w:r>
        <w:rPr>
          <w:rFonts w:eastAsia="Arial Unicode MS" w:cs="Arial Unicode MS" w:ascii="Arial Unicode MS" w:hAnsi="Arial Unicode MS"/>
          <w:b/>
          <w:bCs/>
          <w:sz w:val="22"/>
          <w:szCs w:val="22"/>
          <w:lang w:val="fr-FR"/>
        </w:rPr>
        <w:t xml:space="preserve">120).- </w:t>
      </w:r>
      <w:r>
        <w:rPr>
          <w:rFonts w:eastAsia="Arial Unicode MS" w:cs="Arial Unicode MS" w:ascii="Arial Unicode MS" w:hAnsi="Arial Unicode MS"/>
          <w:bCs/>
          <w:sz w:val="22"/>
          <w:szCs w:val="22"/>
          <w:lang w:val="fr-FR"/>
        </w:rPr>
        <w:t>Yo Tab’ezo kja yo Ts’ib’ondo a B’ondo soo ra dya̷t’a̷ ñe ra pjongu̷ na je̷b’i k’u̷ ra tsjapu̷ ra ngins’i yo tjuru̷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dyete dyote naja </w:t>
      </w:r>
      <w:r>
        <w:rPr>
          <w:rFonts w:eastAsia="Arial Unicode MS" w:cs="Arial Unicode MS" w:ascii="Arial Unicode MS" w:hAnsi="Arial Unicode MS"/>
          <w:b/>
          <w:sz w:val="22"/>
          <w:szCs w:val="22"/>
        </w:rPr>
        <w:t xml:space="preserve">(Art. </w:t>
      </w:r>
      <w:r>
        <w:rPr>
          <w:rFonts w:eastAsia="Arial Unicode MS" w:cs="Arial Unicode MS" w:ascii="Arial Unicode MS" w:hAnsi="Arial Unicode MS"/>
          <w:b/>
          <w:bCs/>
          <w:sz w:val="22"/>
          <w:szCs w:val="22"/>
          <w:lang w:val="fr-FR"/>
        </w:rPr>
        <w:t xml:space="preserve">121).- </w:t>
      </w:r>
      <w:r>
        <w:rPr>
          <w:rFonts w:eastAsia="Arial Unicode MS" w:cs="Arial Unicode MS" w:ascii="Arial Unicode MS" w:hAnsi="Arial Unicode MS"/>
          <w:bCs/>
          <w:sz w:val="22"/>
          <w:szCs w:val="22"/>
          <w:lang w:val="fr-FR"/>
        </w:rPr>
        <w:t>Nzi na yo Ts’ib’ondo a B’ondo soo ra unu̷ nguenda ñe ra mamu̷ na kjuana texe k’o ra tsjaji, k’u̷ o jñusp’u̷ji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ja ba tsjapu̷ji texe k’o dyaja. Ne ngumu̷ k’a a̷t’a̷ji yo Tjuru̷, ko nu yo tjuru̷ k’o dya̷t’a̷ji, dya xi ra soo ra nuji kjo na kjuana k’o tsjaji, k’o jñusp’u̷ji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ja ba tsjapu̷ji, ñe k’u̷ ja nguaru̷ k’o tsjaji, ñe ra jyoku̷ji nza kja k’o kuat’u̷ andu̷b’u̷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I. </w:t>
      </w:r>
      <w:r>
        <w:rPr>
          <w:rFonts w:eastAsia="Arial Unicode MS" w:cs="Arial Unicode MS" w:ascii="Arial Unicode MS" w:hAnsi="Arial Unicode MS"/>
          <w:bCs/>
          <w:sz w:val="22"/>
          <w:szCs w:val="22"/>
          <w:lang w:val="fr-FR"/>
        </w:rPr>
        <w:t>Yo tjuru̷ kja na Ts’ib’ondo ngeje k’o soo ra mamu̷ pje ra tsjaji k’a in jñiñi ñe ja ra tsjaji, ñe a kjanu, dya ra soo ra tsjaa k’o ra xipjiji yo n’año t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I.</w:t>
      </w:r>
      <w:r>
        <w:rPr>
          <w:rFonts w:eastAsia="Arial Unicode MS" w:cs="Arial Unicode MS" w:ascii="Arial Unicode MS" w:hAnsi="Arial Unicode MS"/>
          <w:bCs/>
          <w:sz w:val="22"/>
          <w:szCs w:val="22"/>
          <w:lang w:val="fr-FR"/>
        </w:rPr>
        <w:t xml:space="preserve"> Texe nu k’o ri pes’i k’a in ngumu̷ o k’o dyaja ra tsjapu̷ nza kja k’o mamu̷ ne tjuru̷ ñe ra nuu ja i b’u̷b’u̷.</w:t>
      </w:r>
    </w:p>
    <w:p>
      <w:pPr>
        <w:pStyle w:val="Normal"/>
        <w:jc w:val="both"/>
        <w:rPr/>
      </w:pPr>
      <w:r>
        <w:rPr>
          <w:rFonts w:eastAsia="Arial Unicode MS" w:cs="Arial Unicode MS" w:ascii="Arial Unicode MS" w:hAnsi="Arial Unicode MS"/>
          <w:b/>
          <w:bCs/>
          <w:sz w:val="22"/>
          <w:szCs w:val="22"/>
          <w:lang w:val="fr-FR"/>
        </w:rPr>
        <w:t xml:space="preserve">III. </w:t>
      </w:r>
      <w:r>
        <w:rPr>
          <w:rFonts w:eastAsia="Arial Unicode MS" w:cs="Arial Unicode MS" w:ascii="Arial Unicode MS" w:hAnsi="Arial Unicode MS"/>
          <w:bCs/>
          <w:sz w:val="22"/>
          <w:szCs w:val="22"/>
          <w:lang w:val="fr-FR"/>
        </w:rPr>
        <w:t>Nu mu̷ ya mamu̷ ja nzi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yo tee k’o dya joo k’o tsjaa nu k’o ya mamu̷ k’u̷ n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tribuna kja ne Ts’ib’ondo nu k’o pes’i ra soo ra tsjaa na joo o nu k’o pes’i nza kja juajma o ngumu̷ k’a ri b’u̷b’u̷ nzi na yo Ts’ib’ondo, xo soo ra tsjapu̷ji na kjuana a kjanu, nu mu̷ ra mamu̷ a kjanu yo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k’o ya xipjiji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k’o dya joo k’o tsjaa xo ngetjo ra soo ra ngins’i k’a n’año Ts’ib’ondo, nu mu̷ na tee ya mamu̷ a kjanu o nu mu̷ ngeje menzumu̷ a kjanu, nu k’o mamu̷ mu zojnu̷ji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ñe nu mu̷ xipjiji a kjanu nu mu̷ nguaru̷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t xml:space="preserve">IV. </w:t>
      </w:r>
      <w:r>
        <w:rPr>
          <w:rFonts w:eastAsia="Arial Unicode MS" w:cs="Arial Unicode MS" w:ascii="Arial Unicode MS" w:hAnsi="Arial Unicode MS"/>
          <w:bCs/>
          <w:sz w:val="22"/>
          <w:szCs w:val="22"/>
          <w:lang w:val="fr-FR"/>
        </w:rPr>
        <w:t>Nu mu̷ o mamu̷ k’u̷ ya chu̷ntu̷ k’a ne Ts’ib’ondo, xo ra jobu̷tjo a kjanu k’a yo dyaj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V. </w:t>
      </w:r>
      <w:r>
        <w:rPr>
          <w:rFonts w:eastAsia="Arial Unicode MS" w:cs="Arial Unicode MS" w:ascii="Arial Unicode MS" w:hAnsi="Arial Unicode MS"/>
          <w:bCs/>
          <w:sz w:val="22"/>
          <w:szCs w:val="22"/>
          <w:lang w:val="fr-FR"/>
        </w:rPr>
        <w:t>Yo je̷b’i k’u̷ ra nzhotu̷ji yo xopu̷te k’a ng</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xoru̷ k’a xoru̷ji kja arkate kja na Ts’ib’ondo, k’u̷ ra xipji kja yo tjuru̷, ra jobu̷tjo kja yo dyaja Ts’i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dyete dyote yeje </w:t>
      </w:r>
      <w:r>
        <w:rPr>
          <w:rFonts w:eastAsia="Arial Unicode MS" w:cs="Arial Unicode MS" w:ascii="Arial Unicode MS" w:hAnsi="Arial Unicode MS"/>
          <w:b/>
          <w:sz w:val="22"/>
          <w:szCs w:val="22"/>
        </w:rPr>
        <w:t xml:space="preserve">(Art. </w:t>
      </w:r>
      <w:r>
        <w:rPr>
          <w:rFonts w:eastAsia="Arial Unicode MS" w:cs="Arial Unicode MS" w:ascii="Arial Unicode MS" w:hAnsi="Arial Unicode MS"/>
          <w:b/>
          <w:bCs/>
          <w:sz w:val="22"/>
          <w:szCs w:val="22"/>
          <w:lang w:val="fr-FR"/>
        </w:rPr>
        <w:t xml:space="preserve">122).- </w:t>
      </w:r>
      <w:r>
        <w:rPr>
          <w:rFonts w:eastAsia="Arial Unicode MS" w:cs="Arial Unicode MS" w:ascii="Arial Unicode MS" w:hAnsi="Arial Unicode MS"/>
          <w:bCs/>
          <w:sz w:val="22"/>
          <w:szCs w:val="22"/>
          <w:lang w:val="fr-FR"/>
        </w:rPr>
        <w:t>Nu k’o mamu̷ nu ts’ijña nzite nziyo (44) nu k’o soo ra jyoku̷ji ko yo tjuru̷ kja ne Ts’ib’ondo a B’ondo, nu ndanxoñiji nge k’u̷ ra mamu̷ nu k’o pes’i yo tjuru̷ a B’ondo ñe nza kja k’o ra mamu̷ nu Tab’ezo a B’ondo,k’a a̷t’a̷ji yo Tjuru̷ ñe k’a joku̷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ja ne ts’ijñiñi, nza kja k’o mamu̷ nu ts’ijña 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geje arkate kja yo jñiñi a Ts’ib’ondo B’ondo, nu mu̷ ra jmuru̷ji k’a a̷t’a̷ji yo tjuru̷, nu Tab’ezo a Ts’ib’ondo B’ondo ñe k’u̷ n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Tribuna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e jmuru̷ji k’a a̷t’a̷ji yo tjuru̷ kja Ts’ib’ondo a B’ondo ra soo ra dyens’eji yo b’ezo k’u̷ pes’i in jñaa yo tee nza kja k’u̷ mamu̷ nu k’o y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ñe k’o dyaja, k’u̷ xo soo ra nuji k’a juns’u̷ji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mu̷ ra dyens’eji, nza kja k’o mamu̷ nu Taxiskuama ñe yo je̷b’i k’o dya̷t’a̷ yo arkate kja yo Ts’i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Tab’ezo a Ts’ib’ondo a B’ondo ngeje k’u̷ ra mbezhi ndanxoñiji k’u̷ ra manda ñe ra mamu̷ k’u̷ soo ra tsjaji na joo yo je̷b’i k’u̷ ra mbos’u̷ yo dya tee kja ne Ts’ib’ondo ñe ngetjo na tee, k’u̷ soo ra juajnu̷ji k’u̷ ra dyens’eji k’u̷ ra nzhonts’e̷, dya kjo ra jñandu̷ ñe dya kjo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Tribuna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nu konsejo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ko yo dyaja k’o ra mamu̷ nu ndoxoñiji, soo ra jyoku̷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ja ne Ts’ib’ondo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k’o ra xonu̷ji k’o soo ra tsjaji k’a b’u̷b’u̷ nu ndaxoñiji ñe arkate kja ne Ts’ib’ondo a B’ondo ngeje k’o soo ra tsjaji a kjanu.</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A. </w:t>
      </w:r>
      <w:r>
        <w:rPr>
          <w:rFonts w:eastAsia="Arial Unicode MS" w:cs="Arial Unicode MS" w:ascii="Arial Unicode MS" w:hAnsi="Arial Unicode MS"/>
          <w:bCs/>
          <w:sz w:val="22"/>
          <w:szCs w:val="22"/>
          <w:lang w:val="fr-FR"/>
        </w:rPr>
        <w:t>Nge k’u̷ soo ra tsjaa nu Ngumu̷ k’a a̷t’a̷ji yo Tjuru̷ a B’ondo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I. </w:t>
      </w:r>
      <w:r>
        <w:rPr>
          <w:rFonts w:eastAsia="Arial Unicode MS" w:cs="Arial Unicode MS" w:ascii="Arial Unicode MS" w:hAnsi="Arial Unicode MS"/>
          <w:bCs/>
          <w:sz w:val="22"/>
          <w:szCs w:val="22"/>
          <w:lang w:val="fr-FR"/>
        </w:rPr>
        <w:t>Ra dya̷t’a̷ji yo tjuru̷ mba bu Ts’ib’ondo a B’ondo, mbe dya ra soo ra tsjaji nu k’a jmuru̷ji k’a a̷t’a̷ji yo tjuru̷ ;</w:t>
      </w:r>
    </w:p>
    <w:p>
      <w:pPr>
        <w:pStyle w:val="Normal"/>
        <w:jc w:val="both"/>
        <w:rPr/>
      </w:pPr>
      <w:r>
        <w:rPr>
          <w:rFonts w:eastAsia="Arial Unicode MS" w:cs="Arial Unicode MS" w:ascii="Arial Unicode MS" w:hAnsi="Arial Unicode MS"/>
          <w:b/>
          <w:bCs/>
          <w:sz w:val="22"/>
          <w:szCs w:val="22"/>
          <w:lang w:val="fr-FR"/>
        </w:rPr>
        <w:t xml:space="preserve">II. </w:t>
      </w:r>
      <w:r>
        <w:rPr>
          <w:rFonts w:eastAsia="Arial Unicode MS" w:cs="Arial Unicode MS" w:ascii="Arial Unicode MS" w:hAnsi="Arial Unicode MS"/>
          <w:bCs/>
          <w:sz w:val="22"/>
          <w:szCs w:val="22"/>
          <w:lang w:val="fr-FR"/>
        </w:rPr>
        <w:t>Ra pjongu̷ na xiskuama k’u̷ ja ra pe̷pji nu arkate a Ts’ib’ondo a B’ondo.</w:t>
      </w:r>
    </w:p>
    <w:p>
      <w:pPr>
        <w:pStyle w:val="Normal"/>
        <w:jc w:val="both"/>
        <w:rPr/>
      </w:pPr>
      <w:r>
        <w:rPr>
          <w:rFonts w:eastAsia="Arial Unicode MS" w:cs="Arial Unicode MS" w:ascii="Arial Unicode MS" w:hAnsi="Arial Unicode MS"/>
          <w:b/>
          <w:bCs/>
          <w:sz w:val="22"/>
          <w:szCs w:val="22"/>
          <w:lang w:val="fr-FR"/>
        </w:rPr>
        <w:t xml:space="preserve">III. </w:t>
      </w:r>
      <w:r>
        <w:rPr>
          <w:rFonts w:eastAsia="Arial Unicode MS" w:cs="Arial Unicode MS" w:ascii="Arial Unicode MS" w:hAnsi="Arial Unicode MS"/>
          <w:bCs/>
          <w:sz w:val="22"/>
          <w:szCs w:val="22"/>
          <w:lang w:val="fr-FR"/>
        </w:rPr>
        <w:t>Ra dya̷t’a̷ yo tjuru̷ k’u̷ ra mamu̷ ja ra tsjaji nu mu̷ t</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tjomu̷ nu Ts’ib’ondo a B’ondo ;</w:t>
      </w:r>
    </w:p>
    <w:p>
      <w:pPr>
        <w:pStyle w:val="Normal"/>
        <w:jc w:val="both"/>
        <w:rPr/>
      </w:pPr>
      <w:r>
        <w:rPr>
          <w:rFonts w:eastAsia="Arial Unicode MS" w:cs="Arial Unicode MS" w:ascii="Arial Unicode MS" w:hAnsi="Arial Unicode MS"/>
          <w:b/>
          <w:bCs/>
          <w:sz w:val="22"/>
          <w:szCs w:val="22"/>
          <w:lang w:val="fr-FR"/>
        </w:rPr>
        <w:t xml:space="preserve">IV. </w:t>
      </w:r>
      <w:r>
        <w:rPr>
          <w:rFonts w:eastAsia="Arial Unicode MS" w:cs="Arial Unicode MS" w:ascii="Arial Unicode MS" w:hAnsi="Arial Unicode MS"/>
          <w:bCs/>
          <w:sz w:val="22"/>
          <w:szCs w:val="22"/>
          <w:lang w:val="fr-FR"/>
        </w:rPr>
        <w:t xml:space="preserve">Ngeje k’u̷ ra mamu̷ texe k’u̷ soo ra tsjaji, ndame ra nguaru̷ ñe ra pe̷pjiji na joo k’a Tangumu̷ ; ñe </w:t>
      </w:r>
    </w:p>
    <w:p>
      <w:pPr>
        <w:pStyle w:val="Normal"/>
        <w:jc w:val="both"/>
        <w:rPr/>
      </w:pPr>
      <w:r>
        <w:rPr>
          <w:rFonts w:eastAsia="Arial Unicode MS" w:cs="Arial Unicode MS" w:ascii="Arial Unicode MS" w:hAnsi="Arial Unicode MS"/>
          <w:b/>
          <w:bCs/>
          <w:sz w:val="22"/>
          <w:szCs w:val="22"/>
          <w:lang w:val="fr-FR"/>
        </w:rPr>
        <w:t xml:space="preserve">V. </w:t>
      </w:r>
      <w:r>
        <w:rPr>
          <w:rFonts w:eastAsia="Arial Unicode MS" w:cs="Arial Unicode MS" w:ascii="Arial Unicode MS" w:hAnsi="Arial Unicode MS"/>
          <w:bCs/>
          <w:sz w:val="22"/>
          <w:szCs w:val="22"/>
          <w:lang w:val="fr-FR"/>
        </w:rPr>
        <w:t>Texe k’o dyaja k’o soo ra tsjaji ñe k’o mamu̷ nu Taxiskuama na.</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B.</w:t>
      </w:r>
      <w:r>
        <w:rPr>
          <w:rFonts w:eastAsia="Arial Unicode MS" w:cs="Arial Unicode MS" w:ascii="Arial Unicode MS" w:hAnsi="Arial Unicode MS"/>
          <w:bCs/>
          <w:sz w:val="22"/>
          <w:szCs w:val="22"/>
          <w:lang w:val="fr-FR"/>
        </w:rPr>
        <w:t>Ngeje nu b’e̷pji k’u̷ soo ra tsjaa nu Tab’ezo a B’ondo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 </w:t>
      </w:r>
      <w:r>
        <w:rPr>
          <w:rFonts w:eastAsia="Arial Unicode MS" w:cs="Arial Unicode MS" w:ascii="Arial Unicode MS" w:hAnsi="Arial Unicode MS"/>
          <w:bCs/>
          <w:sz w:val="22"/>
          <w:szCs w:val="22"/>
          <w:lang w:val="fr-FR"/>
        </w:rPr>
        <w:t>Ra mbu̷ru̷ ra dya̷t’a̷ yo tjuru̷ k’a nu Ngumu̷ k’a a̷t’a̷ji yo Tjuru̷ nu k’o soo ra tsjaa nu Ts’ib’ondo a B’ondo ;</w:t>
      </w:r>
    </w:p>
    <w:p>
      <w:pPr>
        <w:pStyle w:val="Normal"/>
        <w:jc w:val="both"/>
        <w:rPr/>
      </w:pPr>
      <w:r>
        <w:rPr>
          <w:rFonts w:eastAsia="Arial Unicode MS" w:cs="Arial Unicode MS" w:ascii="Arial Unicode MS" w:hAnsi="Arial Unicode MS"/>
          <w:b/>
          <w:bCs/>
          <w:sz w:val="22"/>
          <w:szCs w:val="22"/>
          <w:lang w:val="fr-FR"/>
        </w:rPr>
        <w:t xml:space="preserve">II. </w:t>
      </w:r>
      <w:r>
        <w:rPr>
          <w:rFonts w:eastAsia="Arial Unicode MS" w:cs="Arial Unicode MS" w:ascii="Arial Unicode MS" w:hAnsi="Arial Unicode MS"/>
          <w:bCs/>
          <w:sz w:val="22"/>
          <w:szCs w:val="22"/>
          <w:lang w:val="fr-FR"/>
        </w:rPr>
        <w:t>Ra pejñe na je̷b’i k’a Ngumu̷ jango jmuru̷ in jñaa yo jñiñi mba ra nuu kjo nge k’u̷ ra ngejme nu mu̷ ra po̷tu̷, nu Tab’ezo a Ts’ib’ondo nu B’ondo ;</w:t>
      </w:r>
    </w:p>
    <w:p>
      <w:pPr>
        <w:pStyle w:val="Normal"/>
        <w:jc w:val="both"/>
        <w:rPr/>
      </w:pPr>
      <w:r>
        <w:rPr>
          <w:rFonts w:eastAsia="Arial Unicode MS" w:cs="Arial Unicode MS" w:ascii="Arial Unicode MS" w:hAnsi="Arial Unicode MS"/>
          <w:b/>
          <w:bCs/>
          <w:sz w:val="22"/>
          <w:szCs w:val="22"/>
          <w:lang w:val="fr-FR"/>
        </w:rPr>
        <w:t xml:space="preserve">III. </w:t>
      </w:r>
      <w:r>
        <w:rPr>
          <w:rFonts w:eastAsia="Arial Unicode MS" w:cs="Arial Unicode MS" w:ascii="Arial Unicode MS" w:hAnsi="Arial Unicode MS"/>
          <w:bCs/>
          <w:sz w:val="22"/>
          <w:szCs w:val="22"/>
          <w:lang w:val="fr-FR"/>
        </w:rPr>
        <w:t>Ra pejñe tsjema tsjema k’a Ngumu̷ k’a a̷t’a̷ji yo Tjuru̷, na je̷b’i k’a kuat’u̷ ja nzi t</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ji mba xi ra nzho̷tu̷ji k’u̷ xi ra mbos’u̷ji ko yo merio k’u̷ ra ngich’i k’a Ts’ib’ondo a B’ondo. Mu nge a kjanu, nu Tab’ezo a Ts’ib’ondo a B’ondo ra dyonu̷ nu Tab’ezo a B’ondo nu je̷b’i nu, nza kja k’o mamu̷ ne Tjuru̷ :</w:t>
      </w:r>
    </w:p>
    <w:p>
      <w:pPr>
        <w:pStyle w:val="Normal"/>
        <w:jc w:val="both"/>
        <w:rPr/>
      </w:pPr>
      <w:r>
        <w:rPr>
          <w:rFonts w:eastAsia="Arial Unicode MS" w:cs="Arial Unicode MS" w:ascii="Arial Unicode MS" w:hAnsi="Arial Unicode MS"/>
          <w:b/>
          <w:bCs/>
          <w:sz w:val="22"/>
          <w:szCs w:val="22"/>
          <w:lang w:val="fr-FR"/>
        </w:rPr>
        <w:t>IV.</w:t>
      </w:r>
      <w:r>
        <w:rPr>
          <w:rFonts w:eastAsia="Arial Unicode MS" w:cs="Arial Unicode MS" w:ascii="Arial Unicode MS" w:hAnsi="Arial Unicode MS"/>
          <w:bCs/>
          <w:sz w:val="22"/>
          <w:szCs w:val="22"/>
          <w:lang w:val="fr-FR"/>
        </w:rPr>
        <w:t>Ra nzhotu̷ nu k’a joku̷ji yo je̷b’i na joo ñe nza kja k’o mamu̷ ne tjuru̷ k’u̷ ra pjongu̷ nu Ngumu̷ k’a a̷t’a̷ji yo tjuru̷ ko nu k’o ra tsjaa nu Ts’ib’ondo a B’ondo ; ñ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V. </w:t>
      </w:r>
      <w:r>
        <w:rPr>
          <w:rFonts w:eastAsia="Arial Unicode MS" w:cs="Arial Unicode MS" w:ascii="Arial Unicode MS" w:hAnsi="Arial Unicode MS"/>
          <w:bCs/>
          <w:sz w:val="22"/>
          <w:szCs w:val="22"/>
          <w:lang w:val="fr-FR"/>
        </w:rPr>
        <w:t>Texe k’o dyaja k’o soo ra tsjaa nu k’o mamu̷ nu Taxiskuama na, nu je̷b’i k’o dya̷t’a̷ nu yo arkate a ts’ib’ondo a B’ondo ñe yo Tjuru̷.</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C. </w:t>
      </w:r>
      <w:r>
        <w:rPr>
          <w:rFonts w:eastAsia="Arial Unicode MS" w:cs="Arial Unicode MS" w:ascii="Arial Unicode MS" w:hAnsi="Arial Unicode MS"/>
          <w:bCs/>
          <w:sz w:val="22"/>
          <w:szCs w:val="22"/>
          <w:lang w:val="fr-FR"/>
        </w:rPr>
        <w:t>Nu je̷b’i k’o dya̷t’a̷ nu Tab’ezo a Ts’ib’ondo a B’ondo ngetjo k’o soo ra tsjaa nza kja k’o mamu̷ andu̷b’u̷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B’E̷PJI NAJA</w:t>
      </w:r>
      <w:r>
        <w:rPr>
          <w:rFonts w:eastAsia="Arial Unicode MS" w:cs="Arial Unicode MS" w:ascii="Arial Unicode MS" w:hAnsi="Arial Unicode MS"/>
          <w:bCs/>
          <w:sz w:val="22"/>
          <w:szCs w:val="22"/>
          <w:lang w:val="fr-FR"/>
        </w:rPr>
        <w:t>.- Nu k’o ra tsjaa nu jmuru̷ k’a a̷t’a̷ji Tjuru̷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I. </w:t>
      </w:r>
      <w:r>
        <w:rPr>
          <w:rFonts w:eastAsia="Arial Unicode MS" w:cs="Arial Unicode MS" w:ascii="Arial Unicode MS" w:hAnsi="Arial Unicode MS"/>
          <w:bCs/>
          <w:sz w:val="22"/>
          <w:szCs w:val="22"/>
          <w:lang w:val="fr-FR"/>
        </w:rPr>
        <w:t>Yo b’ezo k’o pes’i in jñaa yo tee kja ne jmuru̷ k’a a̷t’a̷ji Tjuru̷ ra dy</w:t>
      </w:r>
      <w:r>
        <w:rPr>
          <w:rFonts w:eastAsia="Arial Unicode MS" w:cs="Arial Unicode MS" w:ascii="Arial Unicode MS" w:hAnsi="Arial Unicode MS"/>
          <w:bCs/>
          <w:sz w:val="22"/>
          <w:szCs w:val="22"/>
          <w:u w:val="single"/>
          <w:lang w:val="fr-FR"/>
        </w:rPr>
        <w:t>e</w:t>
      </w:r>
      <w:r>
        <w:rPr>
          <w:rFonts w:eastAsia="Arial Unicode MS" w:cs="Arial Unicode MS" w:ascii="Arial Unicode MS" w:hAnsi="Arial Unicode MS"/>
          <w:bCs/>
          <w:sz w:val="22"/>
          <w:szCs w:val="22"/>
          <w:lang w:val="fr-FR"/>
        </w:rPr>
        <w:t>ns’eji nzi na jñii kje̷e̷ k’u̷ soo ra juajnuts’e̷, dya kjo ra xipji nza kja k’o mamu̷ nu Tjuru̷, na nu ra tsjapu̷ nguenda, mba ra jmuru̷ji nu mu̷ ra ts’aa yo dyejme, k’u̷ ra jyoku̷ ñe ra pjongu̷ yo je̷b’i k’u̷ ra nzhot’u̷ k’o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xml:space="preserve"> ñe yo je̷b’i k’o dya joo k’o tsjaa nu mu̷ dyens’eji, nza kja k’o mamu̷ yo ts’ijña nzite naja (41), ñante (60) ñe nzinte nzincho (99) nu k’o mamu̷ nu Taxiskuama 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II.</w:t>
      </w:r>
      <w:r>
        <w:rPr>
          <w:rFonts w:eastAsia="Arial Unicode MS" w:cs="Arial Unicode MS" w:ascii="Arial Unicode MS" w:hAnsi="Arial Unicode MS"/>
          <w:bCs/>
          <w:sz w:val="22"/>
          <w:szCs w:val="22"/>
          <w:lang w:val="fr-FR"/>
        </w:rPr>
        <w:t>Nu yo je̷b’i k’u̷ ra pejñe nzi na yo tee k’u̷ ra ngeje b’ezo k’u̷ pes’i in jñaa yo tee kja yo jmuru̷ dya ra ngeje nu k’o xi se̷b’i mba ra dyemeji yo be’zo k’u̷ pes’i in jñaa yo jñiñ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Xo soo ra tsjapu̷ji a kjanu kja ne jmuru̷ k’a a̷t’a̷ji tjuru̷ ñe k’o in dyojui nu k’o soo ra chjejui, nu k’o mamu̷ yo ts’ijña ts’ite naja (51), ts’ite nzincho (59), ñante naja (61), ñante nziyo(64) ñe yente yencho (77), nu ts’ib’e̷pji nziyo (IV) kja ne Taxiskuama na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II. </w:t>
      </w:r>
      <w:r>
        <w:rPr>
          <w:rFonts w:eastAsia="Arial Unicode MS" w:cs="Arial Unicode MS" w:ascii="Arial Unicode MS" w:hAnsi="Arial Unicode MS"/>
          <w:bCs/>
          <w:sz w:val="22"/>
          <w:szCs w:val="22"/>
          <w:lang w:val="fr-FR"/>
        </w:rPr>
        <w:t>Nu k’u̷ jmuru̷ k’u̷ kjaji pjoxte nu k’u̷ xi ra tsjaa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xml:space="preserve"> ñe ra unu̷ji na kjuaru̷ yo je̷b’i k’o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ñe zo ri ngeje jñite kja ne siento nu k’o tsjaa dyeme kja ne Ts’ib’ondo a B’ondo, angezeji ra nzho̷tu̷ji ja nzi b’ezo k’u̷ ra mbezhi k’u̷ pes’i in jñaa yo tee mba ra ngins’i nu k’o xi manda k’a ne Ngumu̷ yo jmuru̷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V. </w:t>
      </w:r>
      <w:r>
        <w:rPr>
          <w:rFonts w:eastAsia="Arial Unicode MS" w:cs="Arial Unicode MS" w:ascii="Arial Unicode MS" w:hAnsi="Arial Unicode MS"/>
          <w:bCs/>
          <w:sz w:val="22"/>
          <w:szCs w:val="22"/>
          <w:lang w:val="fr-FR"/>
        </w:rPr>
        <w:t xml:space="preserve">Ra mamu̷ jangua ra nge nu paa mba ra yepe ra jmuru̷ji k’u̷ kjaji tsjema tsjema ñe k’o texe k’o ra tsjaji k’a mboo k’e pe̷pjiji ñe k’o ra tsjaji nu mu̷ ra sayaji. Nu je̷b’i k’u̷ ra tsjapu̷ ra zojnu̷ji mba ra mbu̷ru̷ ra jmuru̷ji ngeje k’u̷ ra mamu̷ angezeji ñe nu mu̷ ra dyoru̷ texe k’o pe̷pji nu o nu Tab’ezo a Ts’ib’ondo a B’ondo ;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V. </w:t>
      </w:r>
      <w:r>
        <w:rPr>
          <w:rFonts w:eastAsia="Arial Unicode MS" w:cs="Arial Unicode MS" w:ascii="Arial Unicode MS" w:hAnsi="Arial Unicode MS"/>
          <w:bCs/>
          <w:sz w:val="22"/>
          <w:szCs w:val="22"/>
          <w:lang w:val="fr-FR"/>
        </w:rPr>
        <w:t>Ne jmuru̷ ka a̷t’a̷ji Tjuru̷, nza kja k’o mamu̷ nu je̷b’i k’o dya̷t’a̷ji nu arkate, soo ra tsjaji k’o kuat’u̷ji andu̷bu̷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a) </w:t>
      </w:r>
      <w:r>
        <w:rPr>
          <w:rFonts w:eastAsia="Arial Unicode MS" w:cs="Arial Unicode MS" w:ascii="Arial Unicode MS" w:hAnsi="Arial Unicode MS"/>
          <w:bCs/>
          <w:sz w:val="22"/>
          <w:szCs w:val="22"/>
          <w:lang w:val="fr-FR"/>
        </w:rPr>
        <w:t>Ra pjongu̷ na tjuru̷ k’u̷ ja ra tsjaji, k’u̷ xo ra pejñeji kja nu Tab’ezo a Ts’ib’ondo a B’ondo mba ra unu̷ se̷tsi k’u̷ ra pjongu̷ yo je̷b’i ;</w:t>
      </w:r>
    </w:p>
    <w:p>
      <w:pPr>
        <w:pStyle w:val="Normal"/>
        <w:jc w:val="both"/>
        <w:rPr/>
      </w:pPr>
      <w:r>
        <w:rPr>
          <w:rFonts w:eastAsia="Arial Unicode MS" w:cs="Arial Unicode MS" w:ascii="Arial Unicode MS" w:hAnsi="Arial Unicode MS"/>
          <w:b/>
          <w:bCs/>
          <w:sz w:val="22"/>
          <w:szCs w:val="22"/>
          <w:lang w:val="fr-FR"/>
        </w:rPr>
        <w:t xml:space="preserve">b) </w:t>
      </w:r>
      <w:r>
        <w:rPr>
          <w:rFonts w:eastAsia="Arial Unicode MS" w:cs="Arial Unicode MS" w:ascii="Arial Unicode MS" w:hAnsi="Arial Unicode MS"/>
          <w:bCs/>
          <w:sz w:val="22"/>
          <w:szCs w:val="22"/>
          <w:lang w:val="fr-FR"/>
        </w:rPr>
        <w:t>Ra nuu, ra zo̷nu̷ ñe ra mamu̷ na kjuanu̷ tsjema tsjema ja nzi merio ra ngich’i ñe nu tjuru̷ k’u̷ ra mamu̷ ja nzi merio ra s’od’u̷ji k’a Ts’ib’ondo a B’ondo, k’u̷ ot’u̷ ra mamu̷ ja nzi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yo tee ñe k’o nesta mba dya xi ra nd</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ji tjom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k’u̷ mamu̷ nu tjuru̷ k’u̷ ja nzi merio ra ngich’i, dya soo ra pench’iji yo merio k’u̷ xi ri t</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ji nu k’u̷ o unu̷ se̷tsi nu Ngumu̷ k’a a̷t’a̷ji yo Tjuru̷ mba ra mbos’u̷ ra nzhotu̷ji yo merio k’u̷ ra ngich’i a Ts’ib’ondo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k’o soo ra dya̷t’a̷ na je̷b’i k’a kuat’u̷ ne tjuru̷ k’u̷ ra mamu̷ ja nzi merio ñe ja nzi merio ra mbedye nu k’u̷ ra nzhotu̷ji nu Tab’ezo a Ts’ib’ondo a B’ondo. Nu paa k’u̷ ra ngins’i mba ra nzho̷tu̷ji ra nguaru̷ nu paa jñite (30) nu zana dyech’a naja, mbe dya ra tsjaa a kjanu nu mu̷ ngeje na kje̷e̷ k’u̷ ra ts’aa dyens’e nu Tab’ezo a Ts’ib’ondo a B’ondo, nu paa nu ngeje nu dyote (20) nu dyech’a yeje za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jmuru̷ k’a a̷t’a̷ji tjuru̷ ra jyoku̷ tsje̷ma tsje̷ma nu je̷b’i k’a ri kuat’u̷ ja nzi ra s’od’u̷ ñe ndame ra mbejñe kja nu Tab’ezo a Ts’ib’ondo a B’ondo ngek’ua ra jñus’u̷ k’a in je̷b’i angez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Soo ra tsjapu̷ji a kjanu nu ngumu̷ k’a pjoru̷ yo merio a Ts’ib’ondo, ko nu k’o dya ra chjejui k’a ja bi kjaa ñe k’u̷ ja mi pe̷pji nu arkate, texe k’o kuat’u̷ k’a na yeje jñaa nu ts’iyaxu̷ c) kja ne jñaa nziyo (IV) kja ts’ijña dyete dyech’a ts’ich’a k’o kuat’u̷ nu Taxiskuama na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c) </w:t>
      </w:r>
      <w:r>
        <w:rPr>
          <w:rFonts w:eastAsia="Arial Unicode MS" w:cs="Arial Unicode MS" w:ascii="Arial Unicode MS" w:hAnsi="Arial Unicode MS"/>
          <w:bCs/>
          <w:sz w:val="22"/>
          <w:szCs w:val="22"/>
          <w:lang w:val="fr-FR"/>
        </w:rPr>
        <w:t>Ra yepe ra nuu texe nu k’o s’od’u̷ na tsje̷ma k’o ya kjobu̷, ñe k’u̷ ra soo ra tsjaa ngeje nu ngumu̷ k’a pjoru̷ ja ra s’od’u̷ji yo merio kja ne Ts’ib’ondo a B’ondo kja ne jmuru̷ k’a a̷t’a̷ji tjuru̷, nza kja k’o mamu̷ nu jñaa k’o kuat’u̷ kja ne ñanto (VI) nu Ts’ijña yente nziyo, k’u̷ soo ra tsjaji na jo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Texe nu merio k’o s’od’u̷ji nu kje̷e̷ k’u̷ ya kjobu̷ ra mbejñeji kja jmuru̷ k’a a̷t’a̷ji tjuru̷ nu mu̷ dya b’e kjobu̷ dyech’a paa nu ñanto zana. Nu paa nu, xo akjanu k’o ya mi kuat’u̷ mba ra nzhotu̷ji yo je̷ b’i k’a ra pjongu̷ji kja ne tjuru̷ k’a kuat’u̷ ja nzi merio ra ngich’i ñe nu je̷b’i k’a kuat’u̷ ja nzi merio ra s’od’u̷ji , xo ngetjo k’u̷ soo xi ra dyu̷s’u̷ji nu mu̷ ra dyoru̷ji ko na je̷b’i nu Tab’ezo a Ts’ib’ondo a B’ondo ñe ra jñu̷sp’u̷ji nu k’o na kjuana ja ra s’od’u̷ ñe ra mamu̷ a kjanu nu jmuru̷ k’a a̷t’a̷ji yo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b’ezo k’u̷ pe̷pji k’a ngumu̷ k’a pjoru̷ji nu merio kja ne Ts’ib’ondo a B’ondo soo ra dyens’eji nza yeje jñii ndee k’o pe̷pjinu kja ne jmuru̷ k’a a̷t’a̷ji yo tjuru̷. K’u̷ dya ra kjobu̷ yencho kje̷e̷ nzi naja ñe ra soo ra pjechi nu b’e̷pji k’o ya kjobu̷ ts’ich’a kje̷e̷ k’u̷ ra tsjaa na joo nu b’e̷pji, k’u̷ ja ra unu̷ nguenda ma ra s’od’u̷ji yo merio ñe kjo pjoru̷ji na joo nu merio.</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d) </w:t>
      </w:r>
      <w:r>
        <w:rPr>
          <w:rFonts w:eastAsia="Arial Unicode MS" w:cs="Arial Unicode MS" w:ascii="Arial Unicode MS" w:hAnsi="Arial Unicode MS"/>
          <w:bCs/>
          <w:sz w:val="22"/>
          <w:szCs w:val="22"/>
          <w:lang w:val="fr-FR"/>
        </w:rPr>
        <w:t>Ra dyeme kjo nge k’u̷ ra ngejme nu mu̷ dya xi ra ma pe̷pji, nu Tab’ezo a Ts’ib’ondo a B’ond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e) </w:t>
      </w:r>
      <w:r>
        <w:rPr>
          <w:rFonts w:eastAsia="Arial Unicode MS" w:cs="Arial Unicode MS" w:ascii="Arial Unicode MS" w:hAnsi="Arial Unicode MS"/>
          <w:bCs/>
          <w:sz w:val="22"/>
          <w:szCs w:val="22"/>
          <w:lang w:val="fr-FR"/>
        </w:rPr>
        <w:t>Ra pjongu̷ nu je̷b’i texe k’o na joo mba ra jyoku̷ ra jmuru̷ k’a ja ra s’od’u̷ji na joo nu merio,ja nzi merio kjaa, k’u̷ ra mbezhe ñe ja nzi merio ra s’od’u̷ nu Ts’ib’ondo a B’ondo, ñe ja nzi ra s’od’u̷ nu mu̷ ra mboru̷ji na joo nu merio ñe ra tsjapu̷ ra b’u̷b’u̷ts’e̷ ñe k’u̷ ra jyod’u̷ ja ra tsjaa nu b’e̷pji angezeji, ñe ra jyoku̷ ja ra pe̷pji nu k’a b’u̷b’u̷ji, ñe k’o soo ra unu̷ na joo nguenda k’o tsjaa. Nu k’u̷ soo ra tsjaa k’u̷ pjoru̷ merio nge k’o na joo kja ra kjobu̷, ra tsje̷ma, k’o pe̷pji na joo, k’o dya kjo mbos’u̷ ñe o tsjaa na joo nu b’e̷p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f) </w:t>
      </w:r>
      <w:r>
        <w:rPr>
          <w:rFonts w:eastAsia="Arial Unicode MS" w:cs="Arial Unicode MS" w:ascii="Arial Unicode MS" w:hAnsi="Arial Unicode MS"/>
          <w:bCs/>
          <w:sz w:val="22"/>
          <w:szCs w:val="22"/>
          <w:lang w:val="fr-FR"/>
        </w:rPr>
        <w:t>Ra pjongu̷ texe yo je̷b’i k’o soo ra tsjaa kja ne Ts’ib’ondo a B’ondo k’u̷ ra dyemeji yo arkate k’u̷ ra nzhonts’e ñe na kjuana, k’u̷ soo ra juajnu̷ji yo tee, ra nzhonts’e̷, dya kjo ra jñandu̷ ñe dya kjo ra xipji,k’u̷ ra tsjaa nza kja k’o mamu̷ nu xiskuama k’o dya̷t’a̷ji yo arkate a B’ondo, k’u̷ soo ra tsjapu̷ ra ngins’iji nza kja k’o ya kuat’u̷ k’a je̷b’i kja nu ts’iyaxu̷ ndeze nu b) kja ra za̷t’a̷ nu ts’iyaxu̷ h) kja ne jñaa nziyo (IV) kja nu ts’ijña dyete dyech’a ñanto nu Taxiskuama na, mba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k’u̷ yo ts’iyaxu̷ j) ñe m) ra dyens’eji Tab’ezo a Ts’ib’ondo, yo b’ezo k’o pes’i in jñaa yo tee ñe yo arkate kja yo ts’ijñiñi nu mu̷ y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ñe ra pe̷pjiji, nzi na yo b’e̷pji, mba ra mbezhi Tab’ezo a Ts’ib’ondo, yo b’ezo k’o pes’i in jñaa yo tee k’o jmuru̷ k’a a̷t’a̷ji yo tjuru̷ ñe yo lamu̷ kja yo ts’ijñiñ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g)</w:t>
      </w:r>
      <w:r>
        <w:rPr>
          <w:rFonts w:eastAsia="Arial Unicode MS" w:cs="Arial Unicode MS" w:ascii="Arial Unicode MS" w:hAnsi="Arial Unicode MS"/>
          <w:bCs/>
          <w:sz w:val="22"/>
          <w:szCs w:val="22"/>
          <w:lang w:val="fr-FR"/>
        </w:rPr>
        <w:t xml:space="preserve"> Ra dya̷t’a̷ yo tjuru̷ k’u̷ ja ra pe̷pjiji mba ra mbos’u̷ yo dya tee, ñe ja ra tsjapu̷ji yo je̷b’i ; </w:t>
      </w:r>
    </w:p>
    <w:p>
      <w:pPr>
        <w:pStyle w:val="Normal"/>
        <w:jc w:val="both"/>
        <w:rPr/>
      </w:pPr>
      <w:r>
        <w:rPr>
          <w:rFonts w:eastAsia="Arial Unicode MS" w:cs="Arial Unicode MS" w:ascii="Arial Unicode MS" w:hAnsi="Arial Unicode MS"/>
          <w:b/>
          <w:bCs/>
          <w:sz w:val="22"/>
          <w:szCs w:val="22"/>
          <w:lang w:val="fr-FR"/>
        </w:rPr>
        <w:t xml:space="preserve">h) </w:t>
      </w:r>
      <w:r>
        <w:rPr>
          <w:rFonts w:eastAsia="Arial Unicode MS" w:cs="Arial Unicode MS" w:ascii="Arial Unicode MS" w:hAnsi="Arial Unicode MS"/>
          <w:bCs/>
          <w:sz w:val="22"/>
          <w:szCs w:val="22"/>
          <w:lang w:val="fr-FR"/>
        </w:rPr>
        <w:t>Ra dya̷t’a̷ yo tjuru̷ k’u̷ ra mbos’u̷ ñe ra ngot’u̷ji ; ra jyoku̷ji ja ra pe̷pjiji nu k’a ngumu̷ nu mba ra mbos’u̷ texe yo tee, k’u̷ ra tsjapu̷ ra pe̷pji yo dya tee, k’u̷ ra ñana k’o dyaja , ja ra jñusp’u̷ji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ra dyopju̷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yo juajma k’o pes’i ñe k’o po̷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 </w:t>
      </w:r>
      <w:r>
        <w:rPr>
          <w:rFonts w:eastAsia="Arial Unicode MS" w:cs="Arial Unicode MS" w:ascii="Arial Unicode MS" w:hAnsi="Arial Unicode MS"/>
          <w:bCs/>
          <w:sz w:val="22"/>
          <w:szCs w:val="22"/>
          <w:lang w:val="fr-FR"/>
        </w:rPr>
        <w:t>Ra jyod’u̷ ja ra mboru̷ yo tee ; ra ñanaji nu mu̷ ra zad’u̷ji yo pjoru̷ tee ñe ra b’u̷b’u̷ji na joo ; yo b’e̷pji k’o ra tsjaji mba ra mboru̷ji k’o yo n’año tee ; nu k’u̷ ra mboru̷ji ñe ra ndis’iji na joo ; k’u̷ dya ra zodyeji ñe ra mbos’u̷ mba ra mimiji na joo ; ñe k’u̷ ra ng</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na joo ;</w:t>
      </w:r>
    </w:p>
    <w:p>
      <w:pPr>
        <w:pStyle w:val="Normal"/>
        <w:jc w:val="both"/>
        <w:rPr/>
      </w:pPr>
      <w:r>
        <w:rPr>
          <w:rFonts w:eastAsia="Arial Unicode MS" w:cs="Arial Unicode MS" w:ascii="Arial Unicode MS" w:hAnsi="Arial Unicode MS"/>
          <w:b/>
          <w:bCs/>
          <w:sz w:val="22"/>
          <w:szCs w:val="22"/>
          <w:lang w:val="fr-FR"/>
        </w:rPr>
        <w:t xml:space="preserve">j) </w:t>
      </w:r>
      <w:r>
        <w:rPr>
          <w:rFonts w:eastAsia="Arial Unicode MS" w:cs="Arial Unicode MS" w:ascii="Arial Unicode MS" w:hAnsi="Arial Unicode MS"/>
          <w:bCs/>
          <w:sz w:val="22"/>
          <w:szCs w:val="22"/>
          <w:lang w:val="fr-FR"/>
        </w:rPr>
        <w:t>Ra dya̷t’a̷ji yo tjuru̷ k’u̷ ra jyoku̷ji mba ra noku̷ji yo jñiñi ; ra noku̷ yo ndajñiñi, k’u̷ ra ñana yo ts’ijuajma ; ra mboru̷ji nu xoñijomu̷ mba ra b’u̷b’u̷ na joo ; k’u̷ ra mbes’iji in ngumu̷ ; ra jya̷b’a̷ji yo ngumu̷ ; yo ndañi, ja ra nzhod’u̷ji ñe ra b’ob’u̷ji yo mbu̷nt’ezi ; k’u̷ ra ndo̷mu̷ji yo b’e̷pji ; ñe k’u̷ ra pjons’u̷ji texe k’o kjaa amboo jomu̷ ñe texe k’o pes’iji a ts’ib’ondo a B’ond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k) </w:t>
      </w:r>
      <w:r>
        <w:rPr>
          <w:rFonts w:eastAsia="Arial Unicode MS" w:cs="Arial Unicode MS" w:ascii="Arial Unicode MS" w:hAnsi="Arial Unicode MS"/>
          <w:bCs/>
          <w:sz w:val="22"/>
          <w:szCs w:val="22"/>
          <w:lang w:val="fr-FR"/>
        </w:rPr>
        <w:t>Ra jyod’u̷ji ja ra mbos’u̷ ñe ra nzhotu̷ji na ts’ib’e̷pji ; ra dya̷t’a̷ji yo tjuru̷ k’u̷ ra mbos’u̷ mba ra b’u̷b’u̷ mbu̷nt’ezi k’a ndajñiñi ; k’u̷ ra mbejñeji yo kañab’u̷, k’u̷ ra jizhi k’o mi na zoo ñe ja ra sayaji, k’a ra kjaa cho̷jmu̷, k’a po̷t’u̷ji yo dyoxu̷, ñe k’a o̷bu̷ji yo añim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l) </w:t>
      </w:r>
      <w:r>
        <w:rPr>
          <w:rFonts w:eastAsia="Arial Unicode MS" w:cs="Arial Unicode MS" w:ascii="Arial Unicode MS" w:hAnsi="Arial Unicode MS"/>
          <w:bCs/>
          <w:sz w:val="22"/>
          <w:szCs w:val="22"/>
          <w:lang w:val="fr-FR"/>
        </w:rPr>
        <w:t>Ra pjongu̷ji yo je̷b’i k’u̷ ra nuji ja ra mbo̷s’u̷ji ko merio ñe ra mboru̷ji in b’e̷pji ; k’u̷ ja ra iji yo dyoxu̷ ; k’u̷ ra jya̷b’a̷ji ndenda ; ra mboru̷ yo dyoxu̷ k’o ra tsjapu̷ji ra tjeñe ; k’u̷ ra jichiji k’u̷ ra mimiji ko t’ekjañomu̷ ñe ra eñeji ; ñe k’u̷ soo ra jizhiji mba ra ng</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na joo nza kja k’o mamu̷ nu jñaa jñincho (VIII), kja nu ts’ijña jñii (3o) kja ne Taxiskuama na ;</w:t>
      </w:r>
    </w:p>
    <w:p>
      <w:pPr>
        <w:pStyle w:val="Normal"/>
        <w:jc w:val="both"/>
        <w:rPr/>
      </w:pPr>
      <w:r>
        <w:rPr>
          <w:rFonts w:eastAsia="Arial Unicode MS" w:cs="Arial Unicode MS" w:ascii="Arial Unicode MS" w:hAnsi="Arial Unicode MS"/>
          <w:b/>
          <w:bCs/>
          <w:sz w:val="22"/>
          <w:szCs w:val="22"/>
          <w:lang w:val="fr-FR"/>
        </w:rPr>
        <w:t xml:space="preserve">m) </w:t>
      </w:r>
      <w:r>
        <w:rPr>
          <w:rFonts w:eastAsia="Arial Unicode MS" w:cs="Arial Unicode MS" w:ascii="Arial Unicode MS" w:hAnsi="Arial Unicode MS"/>
          <w:bCs/>
          <w:sz w:val="22"/>
          <w:szCs w:val="22"/>
          <w:lang w:val="fr-FR"/>
        </w:rPr>
        <w:t>Ra pjongu̷ yo tjuru̷ k’u̷ ja ra pe̷pji na joo yo tribuna k’u̷ ngeje k’u̷ a̷t’a̷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 dya nda kjaa na s’oo kja ne Ts’ib’ondo a B’ondo, ñe k’u̷ ri kuat’u̷ texe k’o na joo ra tsjaji yo mbe̷pji k’o pe̷pji nu ;</w:t>
      </w:r>
    </w:p>
    <w:p>
      <w:pPr>
        <w:pStyle w:val="Normal"/>
        <w:jc w:val="both"/>
        <w:rPr/>
      </w:pPr>
      <w:r>
        <w:rPr>
          <w:rFonts w:eastAsia="Arial Unicode MS" w:cs="Arial Unicode MS" w:ascii="Arial Unicode MS" w:hAnsi="Arial Unicode MS"/>
          <w:b/>
          <w:bCs/>
          <w:sz w:val="22"/>
          <w:szCs w:val="22"/>
          <w:lang w:val="fr-FR"/>
        </w:rPr>
        <w:t xml:space="preserve">n) </w:t>
      </w:r>
      <w:r>
        <w:rPr>
          <w:rFonts w:eastAsia="Arial Unicode MS" w:cs="Arial Unicode MS" w:ascii="Arial Unicode MS" w:hAnsi="Arial Unicode MS"/>
          <w:bCs/>
          <w:sz w:val="22"/>
          <w:szCs w:val="22"/>
          <w:lang w:val="fr-FR"/>
        </w:rPr>
        <w:t>Ra pjongu̷ yo tjuru̷ k’u̷ ja ra pe̷pji na joo yo tribuna k’a xos’u̷ji yo je̷b’i kja ne Ts’ib’ondo a B’ond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ñ) </w:t>
      </w:r>
      <w:r>
        <w:rPr>
          <w:rFonts w:eastAsia="Arial Unicode MS" w:cs="Arial Unicode MS" w:ascii="Arial Unicode MS" w:hAnsi="Arial Unicode MS"/>
          <w:bCs/>
          <w:sz w:val="22"/>
          <w:szCs w:val="22"/>
          <w:lang w:val="fr-FR"/>
        </w:rPr>
        <w:t>Ra nho̷o̷ yo xiskuama k’a kuat’u̷ yo tjuru̷ o yo je̷b’i k’u̷ soo ra tsjaa na joo kja ne Ts’ib’ondo a B’ondo, k’u̷ ra nzho̷tu̷ kja ne Ngumu̷ k’a a̷t’a̷ji yo tjuru̷ a B’ondo ; ñe</w:t>
      </w:r>
    </w:p>
    <w:p>
      <w:pPr>
        <w:pStyle w:val="Normal"/>
        <w:jc w:val="both"/>
        <w:rPr/>
      </w:pPr>
      <w:r>
        <w:rPr>
          <w:rFonts w:eastAsia="Arial Unicode MS" w:cs="Arial Unicode MS" w:ascii="Arial Unicode MS" w:hAnsi="Arial Unicode MS"/>
          <w:b/>
          <w:bCs/>
          <w:sz w:val="22"/>
          <w:szCs w:val="22"/>
          <w:lang w:val="fr-FR"/>
        </w:rPr>
        <w:t xml:space="preserve">o) </w:t>
      </w:r>
      <w:r>
        <w:rPr>
          <w:rFonts w:eastAsia="Arial Unicode MS" w:cs="Arial Unicode MS" w:ascii="Arial Unicode MS" w:hAnsi="Arial Unicode MS"/>
          <w:bCs/>
          <w:sz w:val="22"/>
          <w:szCs w:val="22"/>
          <w:lang w:val="fr-FR"/>
        </w:rPr>
        <w:t>Texe k’o dyaja k’o mamu̷ nu Taxiskuama na.</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B’E̷PJI YEJE</w:t>
      </w:r>
      <w:r>
        <w:rPr>
          <w:rFonts w:eastAsia="Arial Unicode MS" w:cs="Arial Unicode MS" w:ascii="Arial Unicode MS" w:hAnsi="Arial Unicode MS"/>
          <w:bCs/>
          <w:sz w:val="22"/>
          <w:szCs w:val="22"/>
          <w:lang w:val="fr-FR"/>
        </w:rPr>
        <w:t>.- K’o soo ra tsjaa nu Tab’ezo a Ts’ib’ondo a B’ondo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I. </w:t>
      </w:r>
      <w:r>
        <w:rPr>
          <w:rFonts w:eastAsia="Arial Unicode MS" w:cs="Arial Unicode MS" w:ascii="Arial Unicode MS" w:hAnsi="Arial Unicode MS"/>
          <w:bCs/>
          <w:sz w:val="22"/>
          <w:szCs w:val="22"/>
          <w:lang w:val="fr-FR"/>
        </w:rPr>
        <w:t>Soo ra tsjaa nu b’e̷pji, k’u̷ ra mezhe ñanto kje̷e̷, ra mbu̷ru̷ nu paa ts’ich’a (5) nu zana dyech’a yeje nu kje̷e̷, ma ra ts’aa dyeme, xo ra tsjaji nza kja k’o mamu̷ nu tjuru̷ k’a ra dyeme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Mba ra mbe̷zhi Tab’ezo a Ts’ib’ondo a B’ondo soo ra pejñe yo je̷b’i k’u̷ ra mamu̷ nu tjuru̷ kja yo arkate, k’u̷ ra ngeje : ra ngeje mejñiñi k’o mus’u̷ji a B’ondo k’u̷ soo ra tsjaa texe k’o nee ñe ri b’u̷b’u̷ in ngumu̷ nu k’u̷ ya kjobu̷ jñii kje̷e̷ ante ke ra za̷t’a̷ nu paa ma ra dyens’eji nu mu̷ ngeje menzumu̷ a Ts’ib’ondo a B’ondo o nu mu̷ ya kjobu̷ ts’ich’a(5) kje̷e̷ mba nu k’o mu̷ s’u̷ji n’año jñiñi ; ya ra ngins’i jñite kje̷e̷ nu mu̷ ra za̷t’a̷ nu paa ma ra dyens’eji, ñe dya o mbe̷zhi mbe̷pji k’u̷ mi pe̷pji k’u̷ ra ngeje arkate a Ts’ib’ondo k’u̷ o mbe̷zhi mbe̷pji. Nu k’a mi b’u̷b’u̷ dya ra b’ezhi nu mu̷ o maa tsjaa na b’e̷pji k’a n’año jñiñi nu mu̷ o xipjiji akja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ngeje k’u̷ ra po̷tu̷ji nu Tab’ezo a Ts’ib’ondo a B’ondo, nu k’a Ngumu̷ k’a pes’iji in jñaa yo jñiñi ra dyens’e na Tab’ezo, nu k’u̷ ra mamu̷ nu Tab’ezo a B’ondo, ra ngeje na b’ezo k’u̷ ra kjuatu̷ in karg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ra b’ezhi ja nzi paa, nu ku̷ ra ngejme ra pe̷pjinu nu mbe̷pji k’u̷ ra mamu̷ nu je̷b’i k’a yo arkate. Nu mu̷ dya xi ra nzhobu̷, mu ya jye̷zi nu b’e̷pji o k’o dyaja, nu jmuru̷ k’a a̷t’a̷ji yo tjuru̷ a Ts’ib’ondo a B’ondo ngeje k’u̷ ra dyens’e na b’ezo k’u̷ ra kjuatu̷ nu kargo. Nu mu̷ ra jye̷zi na b’e̷pji nu Tab’ezo a Ts’ib’ondo a B’ondo xo ra unu̷ji se̷tsi nu mu̷ dya joo k’o tsjaa. Texe nu ko ra unu̷ji se̷tsi mba ra jye̷zi nu b’e̷pji ngeje k’u̷ ra mamu̷ nu je̷b’i ko dya̷t’a̷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II. </w:t>
      </w:r>
      <w:r>
        <w:rPr>
          <w:rFonts w:eastAsia="Arial Unicode MS" w:cs="Arial Unicode MS" w:ascii="Arial Unicode MS" w:hAnsi="Arial Unicode MS"/>
          <w:bCs/>
          <w:sz w:val="22"/>
          <w:szCs w:val="22"/>
          <w:lang w:val="fr-FR"/>
        </w:rPr>
        <w:t>Ne Tab’ezo a Ts’ib’ondo a B’ondo soo ra tsjaa k’o dyaja b’e̷pji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a) </w:t>
      </w:r>
      <w:r>
        <w:rPr>
          <w:rFonts w:eastAsia="Arial Unicode MS" w:cs="Arial Unicode MS" w:ascii="Arial Unicode MS" w:hAnsi="Arial Unicode MS"/>
          <w:bCs/>
          <w:sz w:val="22"/>
          <w:szCs w:val="22"/>
          <w:lang w:val="fr-FR"/>
        </w:rPr>
        <w:t>Ra tsjapu̷ ra ngis’i ñe ra pe̷pji na joo ko yo tjuru̷ k’o dya̷t’a̷ji kja ne Ts’ibondo a B’ondo k’u̷ ra pjongu̷ nu Ngumu̷ k’a a̷t’a̷ji yo tjuru̷ a B’ondo, k’u̷ ra mamu̷ texe k’o soo ra tsjaa nunu ñeje k’o dyaj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b) </w:t>
      </w:r>
      <w:r>
        <w:rPr>
          <w:rFonts w:eastAsia="Arial Unicode MS" w:cs="Arial Unicode MS" w:ascii="Arial Unicode MS" w:hAnsi="Arial Unicode MS"/>
          <w:bCs/>
          <w:sz w:val="22"/>
          <w:szCs w:val="22"/>
          <w:lang w:val="fr-FR"/>
        </w:rPr>
        <w:t>Ra dya̷t’a̷, ra pjongu̷ ñe ra pe̷pji na joo yo tjuru̷ k’u̷ ra pjongu̷ nu Jmuru̷ k’a a̷t’a̷ji tjuru̷ kja ne Ts’ib’ondo a B’ondo, k’u̷ ra xos’u̷ji yo je̷b’i k’u̷ ra nuu na joo, k’u̷ ra pjongu̷ji yo je̷b’i k’a kuat’u̷ nu k’o ra tsjaji, ñe yo je̷b’i k’o jyoku̷ji. A kjanu, soo ra nuji na joo yo tjuru̷ k’o pejñe nu jmuru̷ k’a a̷t’a̷ji yo tjuru̷ a Ts’ib’ondo a B’ondo mba ra pjongu̷ji, k’u̷ dya ra kjobu̷ dyech’a paa k’u̷ ra pe̷pjiji. Nu mu̷ ra mamu̷ji k’u̷ na joo nu ts’ib’e̷pji k’o jyok’u̷ji texe yo tee k’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nu zo ri ngeje yeje ndee kja jñii yo tee k’o pes’i in jñaa yo tee, ra soo ra pjongu̷ji nu Tab’ezo a Ts’ib’ondo a B’ondo :</w:t>
      </w:r>
    </w:p>
    <w:p>
      <w:pPr>
        <w:pStyle w:val="Normal"/>
        <w:jc w:val="both"/>
        <w:rPr/>
      </w:pPr>
      <w:r>
        <w:rPr>
          <w:rFonts w:eastAsia="Arial Unicode MS" w:cs="Arial Unicode MS" w:ascii="Arial Unicode MS" w:hAnsi="Arial Unicode MS"/>
          <w:b/>
          <w:bCs/>
          <w:sz w:val="22"/>
          <w:szCs w:val="22"/>
          <w:lang w:val="fr-FR"/>
        </w:rPr>
        <w:t xml:space="preserve">c) </w:t>
      </w:r>
      <w:r>
        <w:rPr>
          <w:rFonts w:eastAsia="Arial Unicode MS" w:cs="Arial Unicode MS" w:ascii="Arial Unicode MS" w:hAnsi="Arial Unicode MS"/>
          <w:bCs/>
          <w:sz w:val="22"/>
          <w:szCs w:val="22"/>
          <w:lang w:val="fr-FR"/>
        </w:rPr>
        <w:t>Ra nzhoji yo tjuru̷ k’o dya̷t’a̷ji o je̷b’i k’o tsjaji kja ne Jmuru̷ k’a a̷t’a̷ji yo tjuru̷ ;</w:t>
      </w:r>
    </w:p>
    <w:p>
      <w:pPr>
        <w:pStyle w:val="Normal"/>
        <w:jc w:val="both"/>
        <w:rPr/>
      </w:pPr>
      <w:r>
        <w:rPr>
          <w:rFonts w:eastAsia="Arial Unicode MS" w:cs="Arial Unicode MS" w:ascii="Arial Unicode MS" w:hAnsi="Arial Unicode MS"/>
          <w:b/>
          <w:bCs/>
          <w:sz w:val="22"/>
          <w:szCs w:val="22"/>
          <w:lang w:val="fr-FR"/>
        </w:rPr>
        <w:t xml:space="preserve">d) </w:t>
      </w:r>
      <w:r>
        <w:rPr>
          <w:rFonts w:eastAsia="Arial Unicode MS" w:cs="Arial Unicode MS" w:ascii="Arial Unicode MS" w:hAnsi="Arial Unicode MS"/>
          <w:bCs/>
          <w:sz w:val="22"/>
          <w:szCs w:val="22"/>
          <w:lang w:val="fr-FR"/>
        </w:rPr>
        <w:t>Ra dyeme ñe ra po̷tu̷ yo mbe̷pji k’o pe̷pji nu, nu k’u̷ o dyens’eji o nu mu̷ ra po̷tu̷ji dya j</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s’u̷ kja ne Taxiskuama na o ra mamu̷ a kjanu yo tjuru̷ ;</w:t>
      </w:r>
    </w:p>
    <w:p>
      <w:pPr>
        <w:pStyle w:val="Normal"/>
        <w:jc w:val="both"/>
        <w:rPr/>
      </w:pPr>
      <w:r>
        <w:rPr>
          <w:rFonts w:eastAsia="Arial Unicode MS" w:cs="Arial Unicode MS" w:ascii="Arial Unicode MS" w:hAnsi="Arial Unicode MS"/>
          <w:b/>
          <w:bCs/>
          <w:sz w:val="22"/>
          <w:szCs w:val="22"/>
          <w:lang w:val="fr-FR"/>
        </w:rPr>
        <w:t xml:space="preserve">e) </w:t>
      </w:r>
      <w:r>
        <w:rPr>
          <w:rFonts w:eastAsia="Arial Unicode MS" w:cs="Arial Unicode MS" w:ascii="Arial Unicode MS" w:hAnsi="Arial Unicode MS"/>
          <w:bCs/>
          <w:sz w:val="22"/>
          <w:szCs w:val="22"/>
          <w:lang w:val="fr-FR"/>
        </w:rPr>
        <w:t xml:space="preserve">Ra soo ra pe̷pji na joo kja yo ts’ingumu̷ k’u̷ ra mbos’u̷ ra mimi na joo yo tee nza kja k’o mamu̷ nu je̷b’i k’o dya̷t’a̷ yo arkate ; ñe </w:t>
      </w:r>
    </w:p>
    <w:p>
      <w:pPr>
        <w:pStyle w:val="Normal"/>
        <w:jc w:val="both"/>
        <w:rPr/>
      </w:pPr>
      <w:r>
        <w:rPr>
          <w:rFonts w:eastAsia="Arial Unicode MS" w:cs="Arial Unicode MS" w:ascii="Arial Unicode MS" w:hAnsi="Arial Unicode MS"/>
          <w:b/>
          <w:bCs/>
          <w:sz w:val="22"/>
          <w:szCs w:val="22"/>
          <w:lang w:val="fr-FR"/>
        </w:rPr>
        <w:t xml:space="preserve">f) </w:t>
      </w:r>
      <w:r>
        <w:rPr>
          <w:rFonts w:eastAsia="Arial Unicode MS" w:cs="Arial Unicode MS" w:ascii="Arial Unicode MS" w:hAnsi="Arial Unicode MS"/>
          <w:bCs/>
          <w:sz w:val="22"/>
          <w:szCs w:val="22"/>
          <w:lang w:val="fr-FR"/>
        </w:rPr>
        <w:t>Texe k’o dyaja k’o kuat’u̷ kja ne Taxiskuama na, nu je̷b’i k’o dya̷t’a̷ nu arkate ñeyo tjuru̷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B’E̷PJI JÑII.-</w:t>
      </w:r>
      <w:r>
        <w:rPr>
          <w:rFonts w:eastAsia="Arial Unicode MS" w:cs="Arial Unicode MS" w:ascii="Arial Unicode MS" w:hAnsi="Arial Unicode MS"/>
          <w:bCs/>
          <w:sz w:val="22"/>
          <w:szCs w:val="22"/>
          <w:lang w:val="fr-FR"/>
        </w:rPr>
        <w:t xml:space="preserve"> K’o ra tsjaa ja ra jmuru̷ji k’a xos’u̷ji yo je̷b’i k’a kjaji pjoxte kja ne Ts’ib’ondo a B’ondo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I. </w:t>
      </w:r>
      <w:r>
        <w:rPr>
          <w:rFonts w:eastAsia="Arial Unicode MS" w:cs="Arial Unicode MS" w:ascii="Arial Unicode MS" w:hAnsi="Arial Unicode MS"/>
          <w:bCs/>
          <w:sz w:val="22"/>
          <w:szCs w:val="22"/>
          <w:lang w:val="fr-FR"/>
        </w:rPr>
        <w:t>Ngeje k’u̷ ra mamu̷ texe k’u̷ ja ra xonu̷ji ñe k’o soo ra tsjaa k’a xos’u̷ji yo je̷b’i, k’o dyaja ñe k’o pe̷pji k’a n’año ngumu̷ ;</w:t>
      </w:r>
    </w:p>
    <w:p>
      <w:pPr>
        <w:pStyle w:val="Normal"/>
        <w:jc w:val="both"/>
        <w:rPr/>
      </w:pPr>
      <w:r>
        <w:rPr>
          <w:rFonts w:eastAsia="Arial Unicode MS" w:cs="Arial Unicode MS" w:ascii="Arial Unicode MS" w:hAnsi="Arial Unicode MS"/>
          <w:b/>
          <w:bCs/>
          <w:sz w:val="22"/>
          <w:szCs w:val="22"/>
          <w:lang w:val="fr-FR"/>
        </w:rPr>
        <w:t>II.</w:t>
      </w:r>
      <w:r>
        <w:rPr>
          <w:rFonts w:eastAsia="Arial Unicode MS" w:cs="Arial Unicode MS" w:ascii="Arial Unicode MS" w:hAnsi="Arial Unicode MS"/>
          <w:bCs/>
          <w:sz w:val="22"/>
          <w:szCs w:val="22"/>
          <w:lang w:val="fr-FR"/>
        </w:rPr>
        <w:t xml:space="preserve"> Ngeje k’u̷ ra jyoku̷ k’u̷ ja ra ñaa-ñe ra xos’u̷ yo je̷b’i na joo nzi na yo ts’ijñiñi ñe ja sa̷t’a̷ nzi na yo kja Ts’ib’ondo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Xo a kjanu ngeje k’u̷ ra mamu̷ mba ra jyoku̷ji ja ra xonu̷ yo ts’ijñiñi a Ts’ib’ondo, nu k’o soo ra jyoku̷ k’o ra ñaa-ñe ra xos’u̷ yo je̷b’i k’o nge in b’e̷pji angeze, ja ra tsjapu̷ mba ra jmuru̷ji, ja ra pe̷pjiji, a kjanu ja ra po̷tu̷ ra ñaji na joo yo b’e̷pji k’o kjaji ko nu Tab’ezo a Ts’ib’ondo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tee k’o e̷dyiji nu k’a ñaa-ñe ra xos’u̷ji yo je̷b’i k’a sa̷t’a̷ nzi naja in ts’ijñiñi soo ra dyens’eji a kjanu, k’u̷ ra nzhonts’e̷, dya kjo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nza kja k’o mamu̷ ne tjuru̷.</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B’E̷PJI NZIYO.</w:t>
      </w:r>
      <w:r>
        <w:rPr>
          <w:rFonts w:eastAsia="Arial Unicode MS" w:cs="Arial Unicode MS" w:ascii="Arial Unicode MS" w:hAnsi="Arial Unicode MS"/>
          <w:bCs/>
          <w:sz w:val="22"/>
          <w:szCs w:val="22"/>
          <w:lang w:val="fr-FR"/>
        </w:rPr>
        <w:t>- Nu b’e̷pji k’u̷ ra tsjaa nu Tsribuna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k’o dyaja k’o soo ra mbos’u̷ yo tee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 </w:t>
      </w:r>
      <w:r>
        <w:rPr>
          <w:rFonts w:eastAsia="Arial Unicode MS" w:cs="Arial Unicode MS" w:ascii="Arial Unicode MS" w:hAnsi="Arial Unicode MS"/>
          <w:bCs/>
          <w:sz w:val="22"/>
          <w:szCs w:val="22"/>
          <w:lang w:val="fr-FR"/>
        </w:rPr>
        <w:t>Mba ra mbe̷zhi Mbotjuru̷ kja Tribuna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soo ra mbejñe yo je̷b’i k’u̷ kuat’u̷ kja ne Taxiskuama na, xo ñe a kjanu k’u̷ ra mbe̷zhi Tambotjuru̷ k’o pe̷pji k’a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 xo nesta, k’o dyaja, xo ro pe̷pji na joo k’a mi pe̷pji k’a pjoru̷ tee, kja ne Ts’ib’ondo a B’ondo. Ne Tribuna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nu k’o ra pe̷pjinu ngeje k’u̷ ra mamu̷ ja nzi nu mbotjuru̷ nu Taxiskuama 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Mba ra pe̷pji nu mu̷ dya kjo pe̷pji kja mbotjuru̷ k’a Tribuna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nu Tab’ezo a Ts’ib’ondo a B’ondo ngeje k’u̷ ra nzho̷o̷ yo t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kja ra mamu̷ nu Jmuru̷ k’a a̷t’a̷ji yo tjuru̷. Yo Mbotjuru̷ soo ra mezheji k’a in kargo ñanto kje̷e̷ ñe soo ra yepe ra dyens’eji nu Jmuru̷ k’a a̷t’a̷ji yo tjuru̷ ; ñe nu mu̷ nee a kjanu, xo soo ra tsjapu̷ k’u̷ ra jye̷zi in b’e̷pji k’a mi pe̷pji nza kja k’o mamu̷ nu Tab’e̷pji Nziyo kja ne Taxiskuama na.</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I. </w:t>
      </w:r>
      <w:r>
        <w:rPr>
          <w:rFonts w:eastAsia="Arial Unicode MS" w:cs="Arial Unicode MS" w:ascii="Arial Unicode MS" w:hAnsi="Arial Unicode MS"/>
          <w:bCs/>
          <w:sz w:val="22"/>
          <w:szCs w:val="22"/>
          <w:lang w:val="fr-FR"/>
        </w:rPr>
        <w:t>Nu k’a ra xos’u̷ji yo je̷b’i, ra nda̷ka̷ ñe ra jñandu̷ k’u̷ ra pe̷pji na joo kja nu Tribuna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kja yo jusgabo ñe k’o dyaja k’a pjoru̷ji yo tee, k’u̷ ra soo nuu ngeje konsejo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ja ne Ts’ib’ondo a B’ondo. Ne konsejo k’a ra dy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k’o ra pe̷pjinu ngeje yencho b’ezo, k’u̷ naja yo ngeje k’u̷ ra mbe̷zhi arkate kja ne Tribuna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k’u̷ xo nge k’u̷ mbezhi nu arkate kja ne konsejo. Nu k’o dyaja mbe̷pji na ngeje : na Mbotjuru̷, na Ts’imbotjuru̷ k’u̷ ra zo̷jnu̷ji ko yo tee k’o tsja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ra Ts’imbotjuru̷ k’u̷ ra mamu̷ ja ra mimiji, k’u̷ soo ra dyens’eji ; k’u̷ naja ngeje k’u̷ ra dyens’e nu Tab’ezo a Ts’ib’ondo a B’ondo ñe k’o xi yeje ngeje k’o ra dyeme nu jmuru̷ k’a a̷t’a̷ji yo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Texe yo konsejero soo ra mbejñeji yo je̷b’i k’o ra nestaji mba ra mbe̷zhi mbotjuru̷ ñe ra mezhe k’a in B’e̷pji ts’ich’a kje̷e̷ ; soo ra jye̷zi nu b’e̷pji ñe ra po̷tu̷ mba ra ngejme k’u̷ naja ñe dya soo ra yepe ra dyens’e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e konsejo ngeje k’u̷ ra mamu̷ kjo ngeje k’u̷ ra pe̷pji Ts’imbotjuru̷ ñe k’o dyaja k’o po̷tu̷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k’o dya̷t’a̷ji kja ne Ts’ib’ondo a B’ondo, nza kja k’o mamu̷ nu yo pjoru̷ tee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III. </w:t>
      </w:r>
      <w:r>
        <w:rPr>
          <w:rFonts w:eastAsia="Arial Unicode MS" w:cs="Arial Unicode MS" w:ascii="Arial Unicode MS" w:hAnsi="Arial Unicode MS"/>
          <w:bCs/>
          <w:sz w:val="22"/>
          <w:szCs w:val="22"/>
          <w:lang w:val="fr-FR"/>
        </w:rPr>
        <w:t>Ra mamu̷ji pje ma b’e̷pji ra tsjaji ñe ja ra pe̷pji nu konsejo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o ra tsjapu̷ji nguenda nu k’o mamu̷ nu ts’ijña dyete (100) kja ne Taxiskuama na ;</w:t>
      </w:r>
    </w:p>
    <w:p>
      <w:pPr>
        <w:pStyle w:val="Normal"/>
        <w:jc w:val="both"/>
        <w:rPr/>
      </w:pPr>
      <w:r>
        <w:rPr>
          <w:rFonts w:eastAsia="Arial Unicode MS" w:cs="Arial Unicode MS" w:ascii="Arial Unicode MS" w:hAnsi="Arial Unicode MS"/>
          <w:b/>
          <w:bCs/>
          <w:sz w:val="22"/>
          <w:szCs w:val="22"/>
          <w:lang w:val="fr-FR"/>
        </w:rPr>
        <w:t xml:space="preserve">IV. </w:t>
      </w:r>
      <w:r>
        <w:rPr>
          <w:rFonts w:eastAsia="Arial Unicode MS" w:cs="Arial Unicode MS" w:ascii="Arial Unicode MS" w:hAnsi="Arial Unicode MS"/>
          <w:bCs/>
          <w:sz w:val="22"/>
          <w:szCs w:val="22"/>
          <w:lang w:val="fr-FR"/>
        </w:rPr>
        <w:t>Ngeje k’o ra mamu̷ ja ra tsjapu̷ nza kja k’o mamu̷ nu tjuru̷ k’o dyopju̷ji mba ra yepe ra pe̷pji na joo yo mbe̷pji, ñe a kjanu ja ra tsjapu̷ ra no̷ku̷ji k’a nu b’e̷pji k’a pjoru̷ji yo tee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V. </w:t>
      </w:r>
      <w:r>
        <w:rPr>
          <w:rFonts w:eastAsia="Arial Unicode MS" w:cs="Arial Unicode MS" w:ascii="Arial Unicode MS" w:hAnsi="Arial Unicode MS"/>
          <w:bCs/>
          <w:sz w:val="22"/>
          <w:szCs w:val="22"/>
          <w:lang w:val="fr-FR"/>
        </w:rPr>
        <w:t>Ra soo ra tsjapu̷ji yo tee k’o pe̷pji kja ne konsejo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o a kjanu yo mbotjuru̷ ñe yo ts’imbotjuru̷, nu k’o dya ra jye̷zi ñe ra zad’u̷ji nza kja k’o mamu̷ nu ts’ijña dyete naja kja ne Taxiskuama na ;</w:t>
      </w:r>
    </w:p>
    <w:p>
      <w:pPr>
        <w:pStyle w:val="Normal"/>
        <w:jc w:val="both"/>
        <w:rPr/>
      </w:pPr>
      <w:r>
        <w:rPr>
          <w:rFonts w:eastAsia="Arial Unicode MS" w:cs="Arial Unicode MS" w:ascii="Arial Unicode MS" w:hAnsi="Arial Unicode MS"/>
          <w:b/>
          <w:bCs/>
          <w:sz w:val="22"/>
          <w:szCs w:val="22"/>
          <w:lang w:val="fr-FR"/>
        </w:rPr>
        <w:t xml:space="preserve">VI. </w:t>
      </w:r>
      <w:r>
        <w:rPr>
          <w:rFonts w:eastAsia="Arial Unicode MS" w:cs="Arial Unicode MS" w:ascii="Arial Unicode MS" w:hAnsi="Arial Unicode MS"/>
          <w:bCs/>
          <w:sz w:val="22"/>
          <w:szCs w:val="22"/>
          <w:lang w:val="fr-FR"/>
        </w:rPr>
        <w:t>Ne konsejo kj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geje k’u̷ ra tjapu̷ ja nzi merio ra nzhotu̷ji nzi na yo Tribuna nzi na yo ts’ib’ondo ñe ra nzho̷tu̷ji nu Tab’ezo kja ne Ts’ib’ondo a B’ondo ngek’ua ra tsjapu̷ji nguenda nu b’e̷pji k’u̷ ra tsjaji k’a j</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 xml:space="preserve">ns’u̷ yo merio k’u̷ ra s’od’u̷ji k’u̷ ra nzhotu̷ji kja ne jmuru̷ k’a a̷t’a̷ji yo tjuru̷.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B’E̷PJI TS’ICH’A.- </w:t>
      </w:r>
      <w:r>
        <w:rPr>
          <w:rFonts w:eastAsia="Arial Unicode MS" w:cs="Arial Unicode MS" w:ascii="Arial Unicode MS" w:hAnsi="Arial Unicode MS"/>
          <w:bCs/>
          <w:sz w:val="22"/>
          <w:szCs w:val="22"/>
          <w:lang w:val="fr-FR"/>
        </w:rPr>
        <w:t>Ra b’u̷b’u̷ na Tribuna k’a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a ra xos’u̷ji yo je̷b’i, k’u̷ soo ra tsjats’e̷ in b’e̷pji mba ra zonu̷ji ngek’ua ra jyoku̷ji na joo in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yo tee k’o nzhonts’e̷ ñe yo arkate kja ne xos’u̷ji yo je̷b’i kja ne Ts’ijñiñi a Ts’ib’ondo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Xo ra mamu̷ji ja ra tsjaji mba ra jmuru̷ ñe k’o b’e̷pji k’o soo ra dya̷t’a̷ji, xo ngetjo k’o soo ra jyoku̷ji ko nu tjuru̷ angeze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D. </w:t>
      </w:r>
      <w:r>
        <w:rPr>
          <w:rFonts w:eastAsia="Arial Unicode MS" w:cs="Arial Unicode MS" w:ascii="Arial Unicode MS" w:hAnsi="Arial Unicode MS"/>
          <w:bCs/>
          <w:sz w:val="22"/>
          <w:szCs w:val="22"/>
          <w:lang w:val="fr-FR"/>
        </w:rPr>
        <w:t>Nu Ngum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ja ne Ts’ib’ondo a B’ondo soo ra pe̷pji nu k’u̷ n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Prokurado k’a a̷t’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k’u̷ ra dyens’eji nza kja k’o mamu̷ nu je̷b’i k’o dya̷t’a̷ nu arkate a B’ondo ; nu je̷b’i nu ñe nu tjuru̷ k’o dya̷t’a̷ji ngeje k’o ra mamu̷ ja ra jmuru̷ji, ja ra tsjaji ñe ja ra pe̷pji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E. </w:t>
      </w:r>
      <w:r>
        <w:rPr>
          <w:rFonts w:eastAsia="Arial Unicode MS" w:cs="Arial Unicode MS" w:ascii="Arial Unicode MS" w:hAnsi="Arial Unicode MS"/>
          <w:bCs/>
          <w:sz w:val="22"/>
          <w:szCs w:val="22"/>
          <w:lang w:val="fr-FR"/>
        </w:rPr>
        <w:t>Kja ne Ts’ib’ondo a B’ondo xo soo ra tsjapu̷ji a kjaniu nu Tab’ezo a B’ondo, nu k’o mamu̷ nu jñaa yencho (VII) kja ne ts’ijña dyete dyech’a Ts’ich’a kja ne Taxiskuama na. Ne k’u̷ ra dyens’eji ñe ra po̷tu̷ji nu mbe̷pji nu k’u̷ ngeje e̷dyi k’a yo pjoru̷ yo tee ra tsjapu̷ nza kja k’o mamu̷ nu je̷b’i kja ne Arkate.</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F. </w:t>
      </w:r>
      <w:r>
        <w:rPr>
          <w:rFonts w:eastAsia="Arial Unicode MS" w:cs="Arial Unicode MS" w:ascii="Arial Unicode MS" w:hAnsi="Arial Unicode MS"/>
          <w:bCs/>
          <w:sz w:val="22"/>
          <w:szCs w:val="22"/>
          <w:lang w:val="fr-FR"/>
        </w:rPr>
        <w:t>K’a Ngumu̷ k’a pes’iji in jñaa yo jñiñi kja Ngumu̷ k’a a̷t’a̷ji Tjuru̷, o nu mu̷ ra sayaji, ne komisio k’u̷ pe̷pji pama pama, ra soo ra po̷tu̷ nu Tab’ezo a Ts’ib’ondo a B’ondo nu mu̷ dya joo ra pe̷pji ñe tsjapu̷ ra s’od’u̷ ja ra zonu̷ji kja ne Ngumu̷ k’a a̷t’a̷ji tjuru̷ o nu k’a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yo tee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je̷b’i k’u̷ ra dyoru̷ ra po̷tu̷ji soo ra nzho̷ji ko yo ndee tee k’o pe̷pji nu k’a ngumu̷ k’a pes’i in jñaa yo jñiñi o nu komisio k’u̷ pe̷pji pama pama,mu nge a kjanu.</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G. </w:t>
      </w:r>
      <w:r>
        <w:rPr>
          <w:rFonts w:eastAsia="Arial Unicode MS" w:cs="Arial Unicode MS" w:ascii="Arial Unicode MS" w:hAnsi="Arial Unicode MS"/>
          <w:bCs/>
          <w:sz w:val="22"/>
          <w:szCs w:val="22"/>
          <w:lang w:val="fr-FR"/>
        </w:rPr>
        <w:t>Mba ra pe̷pjiji na joo k’u̷ ra zonu̷ji kja yo n’año b’e̷pji k’o kjaji nzi na yo ts’ijñiñi ñe yo jñiñi, ñe nu yo ko yo ndajñiñi a B’ondo ñe nu Ts’ib’ondo a B’ondo k’u̷ ra dyopju̷ na b’e̷pji ñe ra jyod’u̷ ja ra tsjapu̷ k’a yo ts’ijñiñi k’o b’u̷b’u̷ a ñu̷nu̷ Ts’ib’ondo a B’ondo, nza kja k’o mamu̷ nu ts’ijña dyete dyech’a (115), nu jñaa ñanto(VI) kja ne Taxiskuama, k’a j</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s’u̷ texe k’o ja ra mimi yo tee ; k’u̷ ja ra mboru̷ji nu xoñijomu̷ ; k’u̷ ra mboru̷ji ñe ra jyoku̷ na joo texe nu k’a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 k’u̷ ra kjaa mbu̷nt’ezi ja ra nd</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s’u̷ji yo tee, k’u̷ ra kjaa ndeje ñe k’a paa yo ndeje k’o ya na poxu̷ ; ja ra mbejñeji, ja ra jyoku̷ji ñe ja ra jya̷b’a̷ji yo kañab’u̷ ñe ja ra mboru̷ji yo tee, nzi na yo arkate soo ra dya̷t’a̷ji na je̷b’i mba ra dya̷t’a̷ji nzi na yo b’e̷pji ñe ra mamu̷ kjo ngeje k’o ra tsjaa yo tee k’a mejñiñi a B’ondo ñe ra tsjaa na joo nza kja k’o mamu̷ yo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jmuru̷ tee k’o soo ra tsjaa yo ts’ib’e̷pji soo ra jyoku̷ji k’u̷ ra ñaji texe yo tee k’o jmuru̷ji kja ne ra mamu̷ ja ra jyoku̷ji mba ra dya̷t’a̷ ra zonu̷ji nu mu̷ ya ra jmuru̷ji, ya b’u̷b’u̷ ñe yo b’e̷pji k’o ra tsja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mu̷ ya ra b’u̷b’u̷ yo ts’ijmuru̷ soo ra dya̷t’a̷j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a) </w:t>
      </w:r>
      <w:r>
        <w:rPr>
          <w:rFonts w:eastAsia="Arial Unicode MS" w:cs="Arial Unicode MS" w:ascii="Arial Unicode MS" w:hAnsi="Arial Unicode MS"/>
          <w:bCs/>
          <w:sz w:val="22"/>
          <w:szCs w:val="22"/>
          <w:lang w:val="fr-FR"/>
        </w:rPr>
        <w:t>Ra zonu̷ji ñe ra jyoku̷ji na je̷b’i k’a ra yaxu̷ji, k’a ya ri b’u̷b’u̷ yo ts’ijmuru̷, nza kja k’o mamu̷ k’u̷ ra ñaji ja sa̷t’a̷ yo ñunu̷ metsjajaji ñe ra zonu̷ji ja ra tsjapu̷ nu mu̷ ra dya̷t’a̷ ñe ra jya̷b’a̷ ji yo ngumu̷,k’u̷ ra soo ra mbos’u̷ texe yo tee o nu mu̷ ra tsjaji yo ts’ib’e̷pji nu k’u̷ ya ot’u̷ kuat’u̷ a xo’ñi nu ts’ijña n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b) </w:t>
      </w:r>
      <w:r>
        <w:rPr>
          <w:rFonts w:eastAsia="Arial Unicode MS" w:cs="Arial Unicode MS" w:ascii="Arial Unicode MS" w:hAnsi="Arial Unicode MS"/>
          <w:bCs/>
          <w:sz w:val="22"/>
          <w:szCs w:val="22"/>
          <w:lang w:val="fr-FR"/>
        </w:rPr>
        <w:t>Ra zonu̷ji mba ra jyoku̷ji, k’u̷ ra ñaji na joo ko texe yo tee k’o b’u̷b’u̷ kja yo ts’ijmuru̷, nu k’o soo ra tsjaji nzi na yo ts’ib’e̷pji k’o kuat’u̷ a xo’ñi, xo nza kja nu ma ra mamu̷ pje ra unu̷ o ra jyod’u̷ k’o nesta, yo tee k’o ra pe̷pji ñe ja nzi merio nestaji mba ra tsjaji nu b’e̷pji ; ñe</w:t>
      </w:r>
    </w:p>
    <w:p>
      <w:pPr>
        <w:pStyle w:val="Normal"/>
        <w:jc w:val="both"/>
        <w:rPr/>
      </w:pPr>
      <w:r>
        <w:rPr>
          <w:rFonts w:eastAsia="Arial Unicode MS" w:cs="Arial Unicode MS" w:ascii="Arial Unicode MS" w:hAnsi="Arial Unicode MS"/>
          <w:b/>
          <w:bCs/>
          <w:sz w:val="22"/>
          <w:szCs w:val="22"/>
          <w:lang w:val="fr-FR"/>
        </w:rPr>
        <w:t xml:space="preserve">c) </w:t>
      </w:r>
      <w:r>
        <w:rPr>
          <w:rFonts w:eastAsia="Arial Unicode MS" w:cs="Arial Unicode MS" w:ascii="Arial Unicode MS" w:hAnsi="Arial Unicode MS"/>
          <w:bCs/>
          <w:sz w:val="22"/>
          <w:szCs w:val="22"/>
          <w:lang w:val="fr-FR"/>
        </w:rPr>
        <w:t>Texe yo dya jñaa k’o ya mamu̷ji mba ra jyod’u̷ ja ra tsjapu̷ji texe yo tee ñe ra ñaji na joo mba ra tsjapu̷ ra noku̷ji yo tee kja yo jñiñi k’o b’u̷b’u̷ a ñu̷nu̷ Ts’ib’ondo a B’ondo, ra jyod’u̷ji ja ra mbos’u̷ji texe yo tee ñe ja ra tsjapu̷ji texe yo ts’ib’e̷pji k’o ra zonu̷ji yo tee nzi na yo ts’ijmuru̷ mba ra tsjaji nu ts’ib’e̷p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H.</w:t>
      </w:r>
      <w:r>
        <w:rPr>
          <w:rFonts w:eastAsia="Arial Unicode MS" w:cs="Arial Unicode MS" w:ascii="Arial Unicode MS" w:hAnsi="Arial Unicode MS"/>
          <w:bCs/>
          <w:sz w:val="22"/>
          <w:szCs w:val="22"/>
          <w:lang w:val="fr-FR"/>
        </w:rPr>
        <w:t xml:space="preserve"> Nu k’o dya soo ra tsjaji ñe ja ra za̷t’a̷ k’o soo ra tsjaji texe k’o kuat’u̷ kja ne Taxiskuama na mba soo ra tsjaa nzi na yo Ts’ib’ondo soo ra tsjaji texe yo arkate a Ts’ib’ondo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t>B’E̷PJI ÑANTO</w:t>
      </w:r>
    </w:p>
    <w:p>
      <w:pPr>
        <w:pStyle w:val="Normal"/>
        <w:jc w:val="center"/>
        <w:rPr/>
      </w:pPr>
      <w:r>
        <w:rPr>
          <w:rFonts w:eastAsia="Arial Unicode MS" w:cs="Arial Unicode MS" w:ascii="Arial Unicode MS" w:hAnsi="Arial Unicode MS"/>
          <w:b/>
          <w:bCs/>
          <w:sz w:val="22"/>
          <w:szCs w:val="22"/>
          <w:lang w:val="fr-FR"/>
        </w:rPr>
        <w:t>Kja ne b’e̷pji ñe ja ra tsjapu̷ mba ra mbos’u̷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dyete dyote jñii </w:t>
      </w:r>
      <w:r>
        <w:rPr>
          <w:rFonts w:eastAsia="Arial Unicode MS" w:cs="Arial Unicode MS" w:ascii="Arial Unicode MS" w:hAnsi="Arial Unicode MS"/>
          <w:b/>
          <w:sz w:val="22"/>
          <w:szCs w:val="22"/>
        </w:rPr>
        <w:t xml:space="preserve">(Art. </w:t>
      </w:r>
      <w:r>
        <w:rPr>
          <w:rFonts w:eastAsia="Arial Unicode MS" w:cs="Arial Unicode MS" w:ascii="Arial Unicode MS" w:hAnsi="Arial Unicode MS"/>
          <w:b/>
          <w:bCs/>
          <w:sz w:val="22"/>
          <w:szCs w:val="22"/>
          <w:lang w:val="fr-FR"/>
        </w:rPr>
        <w:t xml:space="preserve">123). </w:t>
      </w:r>
      <w:r>
        <w:rPr>
          <w:rFonts w:eastAsia="Arial Unicode MS" w:cs="Arial Unicode MS" w:ascii="Arial Unicode MS" w:hAnsi="Arial Unicode MS"/>
          <w:bCs/>
          <w:sz w:val="22"/>
          <w:szCs w:val="22"/>
          <w:lang w:val="fr-FR"/>
        </w:rPr>
        <w:t>Texe yo tee soo ra mbes’i na b’e̷pji k’u̷ na joo ñe ra ng</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na joo yo tee ; a kjanu, ra jyod’u̷ji ja ra tsjapu̷ji mba ra dya̷t’a̷ji yo b’e̷pji ñe ja ra jmuru̷ji mba ra ng</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na joo mba ra mbes’iji nu b’e̷pji, nza kja k’o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Ngumu̷ k’a a̷t’a̷ji yo Tjuru̷, dya ra po̷tu̷ yo jñaa k’o kuat’u̷ k’a je̷b’i k’u̷ ot’u̷ o pjongu̷ji xo ra dya̷t’a̷ji ñe ra pjongu̷ji tjuru̷ k’a ja ra pe̷pjiji, nza kja:</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A. </w:t>
      </w:r>
      <w:r>
        <w:rPr>
          <w:rFonts w:eastAsia="Arial Unicode MS" w:cs="Arial Unicode MS" w:ascii="Arial Unicode MS" w:hAnsi="Arial Unicode MS"/>
          <w:bCs/>
          <w:sz w:val="22"/>
          <w:szCs w:val="22"/>
          <w:lang w:val="fr-FR"/>
        </w:rPr>
        <w:t>Kja nu mbe̷pji, k’o dya nda pes’i b’e̷pji, yo mbe̷pji k’o pe̷pji k’a ngumu̷, yo tee k’o pjenda a̷t’a̷ ñe texe k’o dyaja k’u̷ ra yaxu̷ na je̷b’i yo mbe̷pji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I. </w:t>
      </w:r>
      <w:r>
        <w:rPr>
          <w:rFonts w:eastAsia="Arial Unicode MS" w:cs="Arial Unicode MS" w:ascii="Arial Unicode MS" w:hAnsi="Arial Unicode MS"/>
          <w:bCs/>
          <w:sz w:val="22"/>
          <w:szCs w:val="22"/>
          <w:lang w:val="fr-FR"/>
        </w:rPr>
        <w:t>Nu k’u̷ ra mezhe ma ra pe̷pjiji dya ra kjobu̷ jñincho ts’indame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I. </w:t>
      </w:r>
      <w:r>
        <w:rPr>
          <w:rFonts w:eastAsia="Arial Unicode MS" w:cs="Arial Unicode MS" w:ascii="Arial Unicode MS" w:hAnsi="Arial Unicode MS"/>
          <w:bCs/>
          <w:sz w:val="22"/>
          <w:szCs w:val="22"/>
          <w:lang w:val="fr-FR"/>
        </w:rPr>
        <w:t>Nu mu̷ ngeje ma xomu̷ ra pe̷pji ra mezhe yencho ts’indame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Dya soo ra tsjaji : nu b’e̷pji k’u̷ ra tsjapu̷ ra zodye o dya joo, nu b’e̷pji k’u̷ pe̷pjiji ma xomu̷ ñe k’o dyaja b’e̷pji k’o ra tsjaji nu mu̷ ra kjobu̷ dyech’a ts’indame ma xomu̷, nu yo tee k’o dya b’e kjins’i dyech’a ñanto kje̷e̷ ;</w:t>
      </w:r>
    </w:p>
    <w:p>
      <w:pPr>
        <w:pStyle w:val="Normal"/>
        <w:jc w:val="both"/>
        <w:rPr/>
      </w:pPr>
      <w:r>
        <w:rPr>
          <w:rFonts w:eastAsia="Arial Unicode MS" w:cs="Arial Unicode MS" w:ascii="Arial Unicode MS" w:hAnsi="Arial Unicode MS"/>
          <w:b/>
          <w:bCs/>
          <w:sz w:val="22"/>
          <w:szCs w:val="22"/>
          <w:lang w:val="fr-FR"/>
        </w:rPr>
        <w:t xml:space="preserve">III. </w:t>
      </w:r>
      <w:r>
        <w:rPr>
          <w:rFonts w:eastAsia="Arial Unicode MS" w:cs="Arial Unicode MS" w:ascii="Arial Unicode MS" w:hAnsi="Arial Unicode MS"/>
          <w:bCs/>
          <w:sz w:val="22"/>
          <w:szCs w:val="22"/>
          <w:lang w:val="fr-FR"/>
        </w:rPr>
        <w:t>Dya ra soo ra unu̷ji se̷tsi mba ra pe̷pji yo ts’it’i k’u̷ dya b’e kjins’i dyech’a nziyo kje̷e̷. Nu yo tee k’o ya kjobu̷ k’o ngins’i dyecha nziyo mbe dya b’e kjins’i dyech’a ñanto soo ra pe̷pjiji mbe dya ra kjobu̷ ñanto ts’indame.</w:t>
      </w:r>
    </w:p>
    <w:p>
      <w:pPr>
        <w:pStyle w:val="Normal"/>
        <w:jc w:val="both"/>
        <w:rPr/>
      </w:pPr>
      <w:r>
        <w:rPr>
          <w:rFonts w:eastAsia="Arial Unicode MS" w:cs="Arial Unicode MS" w:ascii="Arial Unicode MS" w:hAnsi="Arial Unicode MS"/>
          <w:b/>
          <w:bCs/>
          <w:sz w:val="22"/>
          <w:szCs w:val="22"/>
          <w:lang w:val="fr-FR"/>
        </w:rPr>
        <w:t>IV.</w:t>
      </w:r>
      <w:r>
        <w:rPr>
          <w:rFonts w:eastAsia="Arial Unicode MS" w:cs="Arial Unicode MS" w:ascii="Arial Unicode MS" w:hAnsi="Arial Unicode MS"/>
          <w:bCs/>
          <w:sz w:val="22"/>
          <w:szCs w:val="22"/>
          <w:lang w:val="fr-FR"/>
        </w:rPr>
        <w:t xml:space="preserve"> Nzi na ñanto paa k’u̷ ra pe̷pji na tee soo ra saya na paa, zo ri nge a kja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V. </w:t>
      </w:r>
      <w:r>
        <w:rPr>
          <w:rFonts w:eastAsia="Arial Unicode MS" w:cs="Arial Unicode MS" w:ascii="Arial Unicode MS" w:hAnsi="Arial Unicode MS"/>
          <w:bCs/>
          <w:sz w:val="22"/>
          <w:szCs w:val="22"/>
          <w:lang w:val="fr-FR"/>
        </w:rPr>
        <w:t>Yo b’ejña nu mu̷ ya nd</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te dya ra soo ra tsjaji na b’e̷pji k’u̷ na jyu̷u̷ o na s’e̷zhi ñe ra tsjapu̷ ra zodye angeze ñe nu ts’ilele nu nd</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te ; xo soo ra unu̷ji mu ya kjobu̷ nu t’oru̷, xo s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texe k’o mi k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ñe xi ra mbes’i nu b’e̷pji ñe k’o texe k’o soo ra tsjaa ndeze mu̷ mbu̷ru̷ nu b’e̷pji. Nu mu̷ ra sichi nu lele soo ra unu̷ji yeje ts’indame k’u̷ ra saya pama pama k’u̷ ra ngeje ndee na zu̷nu̷ nzi naja sichi o ra unu̷ jñonu̷ yo in ch’i’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VI. </w:t>
      </w:r>
      <w:r>
        <w:rPr>
          <w:rFonts w:eastAsia="Arial Unicode MS" w:cs="Arial Unicode MS" w:ascii="Arial Unicode MS" w:hAnsi="Arial Unicode MS"/>
          <w:bCs/>
          <w:sz w:val="22"/>
          <w:szCs w:val="22"/>
          <w:lang w:val="fr-FR"/>
        </w:rPr>
        <w:t>Yo merio k’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nge k’u̷ ra nzhotu̷ji texe yo mbe̷pji o yo k’o dyaja xot’u̷ o k’o pe̷pji n’año b’e̷pji. Nu k’o ot’u̷ mamu̷ nu s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yo merio k’o t</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k’a ri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 nu k’o dyaja s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xml:space="preserve">nt’u̷ji nza kja nu b’e̷pji k’u̷ ra tsjaji o nu mu̷ ngeje xut’i o k’o pes’i n’año b’e̷pji, o k’o na joo b’e̷pji ri kja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yo merio k’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texe yo tee soo ra ngeje k’u̷ ra mbos’u̷ yo tee k’u̷ ra ndomu̷ texe k’o nesta k’a ja ba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nu mu̷ ngeje na tee k’u̷ dy</w:t>
      </w:r>
      <w:r>
        <w:rPr>
          <w:rFonts w:eastAsia="Arial Unicode MS" w:cs="Arial Unicode MS" w:ascii="Arial Unicode MS" w:hAnsi="Arial Unicode MS"/>
          <w:bCs/>
          <w:sz w:val="22"/>
          <w:szCs w:val="22"/>
          <w:u w:val="single"/>
          <w:lang w:val="fr-FR"/>
        </w:rPr>
        <w:t>e</w:t>
      </w:r>
      <w:r>
        <w:rPr>
          <w:rFonts w:eastAsia="Arial Unicode MS" w:cs="Arial Unicode MS" w:ascii="Arial Unicode MS" w:hAnsi="Arial Unicode MS"/>
          <w:bCs/>
          <w:sz w:val="22"/>
          <w:szCs w:val="22"/>
          <w:lang w:val="fr-FR"/>
        </w:rPr>
        <w:t>nje in b’edyi, ra ndomu̷ texe k’o nesta, mba ra mimi na joo ñe mba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mba ra unu̷ sjoru̷ yo in ch’i’i. Nu k’u̷ ot’u̷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 xml:space="preserve">o </w:t>
      </w:r>
      <w:r>
        <w:rPr>
          <w:rFonts w:eastAsia="Arial Unicode MS" w:cs="Arial Unicode MS" w:ascii="Arial Unicode MS" w:hAnsi="Arial Unicode MS"/>
          <w:bCs/>
          <w:sz w:val="22"/>
          <w:szCs w:val="22"/>
          <w:lang w:val="fr-FR"/>
        </w:rPr>
        <w:t>nu yo tee k’o pje k’o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soo ra unu̷ji nguenda, k’o xo dyaja k’u̷ pje ma b’e̷pji kjaji ñe yo n’año b’e̷pji k’o kjaji mba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meri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k’o ja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ra b’u̷b’u̷ na komisio a B’ondo k’u̷ ra mamu̷ k’o ra b’u̷b’u̷ na tee k’u̷ ra ñana yo mbe̷pji, xo ra b’u̷b’u̷ na tee k’u̷ ra ñanu̷ yo jmu ñe nu arkate, k’u̷ ra soo ra mbos’u̷ nu komisio ra tsjaa na joo nu b’e̷pji k’u̷ ra dyonu̷ji nu mu̷ nee a kjanu ngek’ua ra tsjaji na joo nu b’e̷pji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VII. </w:t>
      </w:r>
      <w:r>
        <w:rPr>
          <w:rFonts w:eastAsia="Arial Unicode MS" w:cs="Arial Unicode MS" w:ascii="Arial Unicode MS" w:hAnsi="Arial Unicode MS"/>
          <w:bCs/>
          <w:sz w:val="22"/>
          <w:szCs w:val="22"/>
          <w:lang w:val="fr-FR"/>
        </w:rPr>
        <w:t>Mba ra tsjaa na pe̷pji soo ra chjejui a kjanu k’u̷ ra ngont’u̷ji. K’u̷ dya ra nuji kjo ngeje b’ejña o b’ezo ñe dya ra dyonu̷ji ja in menzumu̷.</w:t>
      </w:r>
    </w:p>
    <w:p>
      <w:pPr>
        <w:pStyle w:val="Normal"/>
        <w:jc w:val="both"/>
        <w:rPr/>
      </w:pPr>
      <w:r>
        <w:rPr>
          <w:rFonts w:eastAsia="Arial Unicode MS" w:cs="Arial Unicode MS" w:ascii="Arial Unicode MS" w:hAnsi="Arial Unicode MS"/>
          <w:b/>
          <w:bCs/>
          <w:sz w:val="22"/>
          <w:szCs w:val="22"/>
          <w:lang w:val="fr-FR"/>
        </w:rPr>
        <w:t xml:space="preserve">VIII. </w:t>
      </w:r>
      <w:r>
        <w:rPr>
          <w:rFonts w:eastAsia="Arial Unicode MS" w:cs="Arial Unicode MS" w:ascii="Arial Unicode MS" w:hAnsi="Arial Unicode MS"/>
          <w:bCs/>
          <w:sz w:val="22"/>
          <w:szCs w:val="22"/>
          <w:lang w:val="fr-FR"/>
        </w:rPr>
        <w:t>Nu merio k’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dya ra soo ra jñu̷nku̷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X. </w:t>
      </w:r>
      <w:r>
        <w:rPr>
          <w:rFonts w:eastAsia="Arial Unicode MS" w:cs="Arial Unicode MS" w:ascii="Arial Unicode MS" w:hAnsi="Arial Unicode MS"/>
          <w:bCs/>
          <w:sz w:val="22"/>
          <w:szCs w:val="22"/>
          <w:lang w:val="fr-FR"/>
        </w:rPr>
        <w:t>Yo mbe̷pji ra soo ra nzhotu̷ji nu k’o ra mbonkju̷ k’o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na kje̷e̷ k’o mi pe̷pjiji, xo ra nuji nza kja kuat’u̷ andu̷b’u̷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a) </w:t>
      </w:r>
      <w:r>
        <w:rPr>
          <w:rFonts w:eastAsia="Arial Unicode MS" w:cs="Arial Unicode MS" w:ascii="Arial Unicode MS" w:hAnsi="Arial Unicode MS"/>
          <w:bCs/>
          <w:sz w:val="22"/>
          <w:szCs w:val="22"/>
          <w:lang w:val="fr-FR"/>
        </w:rPr>
        <w:t>Na komisio a B’ondo, ra b’u̷b’u̷ na tee k’u̷ ra mbos’u̷ texe yo mbe̷pji, yo lamu̷ ñe nu arkate, angezeji ngeje k’u̷ ra mamu̷ ja nzi na siento ra nzho̷tu̷ji yo merio k’u̷ ra mbonkju̷ nzi na yo mbe̷pji ;</w:t>
      </w:r>
    </w:p>
    <w:p>
      <w:pPr>
        <w:pStyle w:val="Normal"/>
        <w:jc w:val="both"/>
        <w:rPr/>
      </w:pPr>
      <w:r>
        <w:rPr>
          <w:rFonts w:eastAsia="Arial Unicode MS" w:cs="Arial Unicode MS" w:ascii="Arial Unicode MS" w:hAnsi="Arial Unicode MS"/>
          <w:b/>
          <w:bCs/>
          <w:sz w:val="22"/>
          <w:szCs w:val="22"/>
          <w:lang w:val="fr-FR"/>
        </w:rPr>
        <w:t xml:space="preserve">b) </w:t>
      </w:r>
      <w:r>
        <w:rPr>
          <w:rFonts w:eastAsia="Arial Unicode MS" w:cs="Arial Unicode MS" w:ascii="Arial Unicode MS" w:hAnsi="Arial Unicode MS"/>
          <w:bCs/>
          <w:sz w:val="22"/>
          <w:szCs w:val="22"/>
          <w:lang w:val="fr-FR"/>
        </w:rPr>
        <w:t>Ne komisio a B’ondo ngeje k’u̷ ra jyod’u̷ ñ’iji ñe ra dya̷t’a̷ yo ts’ib’e̷pji k’u̷ ra nesta ñe k’o na joo mba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texe ja ra pe̷pjiji ñe ja nzi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Xo ra tsjapu̷ji k’u̷ ra nuji ñe k’o nesta mba ra jyoku̷ ra noku̷ji texe k’a ngumu̷ k’a pe̷pji na punkju̷ tee a B’ondo, nu k’u̷ ra nuji ja nzi merio ra nzho̷tu̷ji ñe nu k’o nesta mba ra yepe ra tsjapu̷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yo merio ;</w:t>
      </w:r>
    </w:p>
    <w:p>
      <w:pPr>
        <w:pStyle w:val="Normal"/>
        <w:jc w:val="both"/>
        <w:rPr/>
      </w:pPr>
      <w:r>
        <w:rPr>
          <w:rFonts w:eastAsia="Arial Unicode MS" w:cs="Arial Unicode MS" w:ascii="Arial Unicode MS" w:hAnsi="Arial Unicode MS"/>
          <w:b/>
          <w:bCs/>
          <w:sz w:val="22"/>
          <w:szCs w:val="22"/>
          <w:lang w:val="fr-FR"/>
        </w:rPr>
        <w:t xml:space="preserve">c) </w:t>
      </w:r>
      <w:r>
        <w:rPr>
          <w:rFonts w:eastAsia="Arial Unicode MS" w:cs="Arial Unicode MS" w:ascii="Arial Unicode MS" w:hAnsi="Arial Unicode MS"/>
          <w:bCs/>
          <w:sz w:val="22"/>
          <w:szCs w:val="22"/>
          <w:lang w:val="fr-FR"/>
        </w:rPr>
        <w:t>Xo ngetjo nu komisio k’u̷ soo ra nuu ja nzi siento o mamu̷ji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nu mu̷ ra b’u̷b’u̷ k’o xi d’adyo ts’ib’e̷pji k’a jod’u̷ji ñ’iji k’u̷ soo ra tsjaj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d) </w:t>
      </w:r>
      <w:r>
        <w:rPr>
          <w:rFonts w:eastAsia="Arial Unicode MS" w:cs="Arial Unicode MS" w:ascii="Arial Unicode MS" w:hAnsi="Arial Unicode MS"/>
          <w:bCs/>
          <w:sz w:val="22"/>
          <w:szCs w:val="22"/>
          <w:lang w:val="fr-FR"/>
        </w:rPr>
        <w:t>Ne tjuru̷ soo ra mamu̷ k’u̷ dya ra tsjapu̷ji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k’u̷ ra xonu̷ji merio mba ra texe yo mbe̷pji nu mu̷ kja ngeje d’adyo ñe dya mbe nda kjuaru̷ ñe dya b’e kjobu̷ na pjunku̷ kje̷e̷, kja yo b’e̷pji k’u̷ kja ra jyod’u̷ji ñe k’o dyaja ts’ib’e̷pji nu mu̷ neji a kjanu ñe k’o dyaja tee ;</w:t>
      </w:r>
    </w:p>
    <w:p>
      <w:pPr>
        <w:pStyle w:val="Normal"/>
        <w:jc w:val="both"/>
        <w:rPr/>
      </w:pPr>
      <w:r>
        <w:rPr>
          <w:rFonts w:eastAsia="Arial Unicode MS" w:cs="Arial Unicode MS" w:ascii="Arial Unicode MS" w:hAnsi="Arial Unicode MS"/>
          <w:b/>
          <w:bCs/>
          <w:sz w:val="22"/>
          <w:szCs w:val="22"/>
          <w:lang w:val="fr-FR"/>
        </w:rPr>
        <w:t xml:space="preserve">e) </w:t>
      </w:r>
      <w:r>
        <w:rPr>
          <w:rFonts w:eastAsia="Arial Unicode MS" w:cs="Arial Unicode MS" w:ascii="Arial Unicode MS" w:hAnsi="Arial Unicode MS"/>
          <w:bCs/>
          <w:sz w:val="22"/>
          <w:szCs w:val="22"/>
          <w:lang w:val="fr-FR"/>
        </w:rPr>
        <w:t>Mba ra mamu̷ ja nzi merio ra nzhotu̷ji k’o ya mbonkju̷ nzi na yo k’a ngumu̷ k’a kjaa b’e̷pji soo ra unu̷ji nguenda k’o ja nzi kjont’u̷ k’a b’u̷b’u̷ yo ngumu̷ k’a pe̷pjiji ñe k’o ra mamu̷ kja ne tjuru̷ k’u̷ soo ra ngont’u̷ji. Yo mbe̷pji soo ra mamu̷ k’a b’u̷b’u̷ nu ts’ingumu̷ k’a pjoru̷ji texe yo merio ñe k’u̷ pese merio nu k’o neji angezeji, ñe dya ra mbedye nu k’o mamu̷ ne tjuru̷ ;</w:t>
      </w:r>
    </w:p>
    <w:p>
      <w:pPr>
        <w:pStyle w:val="Normal"/>
        <w:jc w:val="both"/>
        <w:rPr/>
      </w:pPr>
      <w:r>
        <w:rPr>
          <w:rFonts w:eastAsia="Arial Unicode MS" w:cs="Arial Unicode MS" w:ascii="Arial Unicode MS" w:hAnsi="Arial Unicode MS"/>
          <w:b/>
          <w:bCs/>
          <w:sz w:val="22"/>
          <w:szCs w:val="22"/>
          <w:lang w:val="fr-FR"/>
        </w:rPr>
        <w:t xml:space="preserve">f) </w:t>
      </w:r>
      <w:r>
        <w:rPr>
          <w:rFonts w:eastAsia="Arial Unicode MS" w:cs="Arial Unicode MS" w:ascii="Arial Unicode MS" w:hAnsi="Arial Unicode MS"/>
          <w:bCs/>
          <w:sz w:val="22"/>
          <w:szCs w:val="22"/>
          <w:lang w:val="fr-FR"/>
        </w:rPr>
        <w:t>Nu k’o soo ra tsjaa yo mbe̷pji k’u̷ ra xonu̷ji yo merio dya ra mamu̷ k’u̷ mbezhi arkate a ngeje k’u̷ ra mamu̷ ja ra pe̷pjiji nu.</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X. </w:t>
      </w:r>
      <w:r>
        <w:rPr>
          <w:rFonts w:eastAsia="Arial Unicode MS" w:cs="Arial Unicode MS" w:ascii="Arial Unicode MS" w:hAnsi="Arial Unicode MS"/>
          <w:bCs/>
          <w:sz w:val="22"/>
          <w:szCs w:val="22"/>
          <w:lang w:val="fr-FR"/>
        </w:rPr>
        <w:t>Ne merio k’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ngeje yo merio k’o xi kjaa nudya, ñe dya s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ko yo b’itu o k’o nesta yo tee, dya xo soo ra unu̷ji ts’ib’e̷pji, o k’o dyaja k’o soo ra po̷tu̷ji o k’o dyaja k’u̷ ra potu̷ k’u̷ dya ra unu̷ji meri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XI. </w:t>
      </w:r>
      <w:r>
        <w:rPr>
          <w:rFonts w:eastAsia="Arial Unicode MS" w:cs="Arial Unicode MS" w:ascii="Arial Unicode MS" w:hAnsi="Arial Unicode MS"/>
          <w:bCs/>
          <w:sz w:val="22"/>
          <w:szCs w:val="22"/>
          <w:lang w:val="fr-FR"/>
        </w:rPr>
        <w:t>Nu mu̷, ra za̷t’a̷ nu paa k’u̷ ra nesta k’u̷ xi ra j</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s’u̷ji na ndame k’u̷ ra pe̷pjiji, s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nu ndame k’u̷ ra pe̷pji kja na siento k’u̷ xi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ke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ma ra pe̷pjiji jyasma jyasma. Nu mu̷ ra pe̷pjiji a kjanu dya soo ra kjobu̷ jñii ts’indame pama pama, ñe dya soo ra yepeji jñii ts’indame. Yo tee k’o dya b’e kjins’i dyech’a ñanto kje̷e̷ dya soo ra tsjaji yo b’e̷pji y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XII. </w:t>
      </w:r>
      <w:r>
        <w:rPr>
          <w:rFonts w:eastAsia="Arial Unicode MS" w:cs="Arial Unicode MS" w:ascii="Arial Unicode MS" w:hAnsi="Arial Unicode MS"/>
          <w:bCs/>
          <w:sz w:val="22"/>
          <w:szCs w:val="22"/>
          <w:lang w:val="fr-FR"/>
        </w:rPr>
        <w:t xml:space="preserve">Texe yo b’e̷pji k’a ra iji yo dyoxu̷, k’o pjenda joku̷ji, k’o pe̷pji a jomu̷ o k’o dyaja b’e̷pji, nu lamu soo ra unu̷ji, nza kja k’o mamu̷ yo tjuru̷ ra nzhotu̷ji yo mbe̷pji ngumu̷ k’a ra </w:t>
      </w:r>
      <w:r>
        <w:rPr>
          <w:rFonts w:eastAsia="Arial Unicode MS" w:cs="Arial Unicode MS" w:ascii="Arial Unicode MS" w:hAnsi="Arial Unicode MS"/>
          <w:bCs/>
          <w:sz w:val="22"/>
          <w:szCs w:val="22"/>
          <w:u w:val="single"/>
          <w:lang w:val="fr-FR"/>
        </w:rPr>
        <w:t>i</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i</w:t>
      </w:r>
      <w:r>
        <w:rPr>
          <w:rFonts w:eastAsia="Arial Unicode MS" w:cs="Arial Unicode MS" w:ascii="Arial Unicode MS" w:hAnsi="Arial Unicode MS"/>
          <w:bCs/>
          <w:sz w:val="22"/>
          <w:szCs w:val="22"/>
          <w:lang w:val="fr-FR"/>
        </w:rPr>
        <w:t xml:space="preserve"> k’o na joo ñe na jyaxtjo. Nu yo soo ra tsjaji a kjanu ko yo merio k’u̷ ra nzhotu̷ yo ngumu̷ k’a kjaa b’e̷pji ra nzhoji na merio a B’ondo mba ra jya̷b’a̷ji ngumu̷ k’u̷ ra ngeje in tsjaa yo mbe̷pji ñe ra jyoku̷ji mba ra tsjapu̷ji ra pe̷pji nu merio k’u̷ xo soo ra zho̷tu̷ji yo dyaja tee merio o ra mbes’eji k’u̷ dya nda ra k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na mizhi ñe k’u̷ ra tsjaa mba ra ndo̷mu̷ji k’u̷ ra mbe̷zhi in ngumu̷ angeze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A kjanu ra mamu̷ji k’u̷ ngeje k’u̷ ra mbos’u̷ji yo mbe̷pji k’u̷ ra pjongu̷ji yo tjuru̷ mba ra dya̷t’a̷ na ts’ijmuru̷ k’u̷ ra b’u̷b’u̷ yo tee nu arkate a B’ondo, yo tee k’u̷ ra mbos’u̷ yo mbe̷pji ñe yo lamu, k’u̷ ra dya̷t’a̷ji na ts’ib’e̷pji mba ra mboru̷ji na joo yo merio mba ra ndomu̷ji yo ngumu̷. Nu tjuru̷ ra mamu̷ k’o na joo ñe ja ra tsjapu̷ji k’u̷ soo ra mbezhi in tsjaa angeze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ra zonu̷ji nu jñaa k’u̷ ot’u̷ mamu̷ nu ts’ijña na, k’u̷ ra b’u̷b’u̷ a tjii kja yo jñiñi, soo ra xipjiji k’u̷ ra jya̷b’a̷ji ngunxoru̷, k’a ra xoru̷ yo pjos’u̷ a̷te ñe k’o dyaja k’o nestaji k’u̷ ra mbons’u̷ji kja ne jñiñ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Xo a kjanu, nu k’a ra kjaa b’e̷pji nu mu̷ ra kjobu̷ yeje dyete yo tee k’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nu, soo ra jyod’u̷ji k’a ri b’u̷b’u̷ nu juajma, k’u̷ dya ra ngeje ts’ike k’u̷ ra za̷s’a̷ ts’ich’a e̷dyi, mba ra jya̷b’a̷ji nu na cho̷jmu̷ k’a ra mbo̷ji texe k’o nestaji, ra jya̷b’a̷ji na ngumu̷ k’a ra soo ra mbos’u̷ji texe yo tee k’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k’a jñiñi ñe ra jya̷b’a̷ji k’a ra eñe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Dya soo ra tsjaji texe k’a ngumu̷ k’a kjaa b’e̷pji, k’u̷ ra mbo̷ji pare mba ra t</w:t>
      </w:r>
      <w:r>
        <w:rPr>
          <w:rFonts w:eastAsia="Arial Unicode MS" w:cs="Arial Unicode MS" w:ascii="Arial Unicode MS" w:hAnsi="Arial Unicode MS"/>
          <w:bCs/>
          <w:sz w:val="22"/>
          <w:szCs w:val="22"/>
          <w:u w:val="single"/>
          <w:lang w:val="fr-FR"/>
        </w:rPr>
        <w:t>i</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i</w:t>
      </w:r>
      <w:r>
        <w:rPr>
          <w:rFonts w:eastAsia="Arial Unicode MS" w:cs="Arial Unicode MS" w:ascii="Arial Unicode MS" w:hAnsi="Arial Unicode MS"/>
          <w:bCs/>
          <w:sz w:val="22"/>
          <w:szCs w:val="22"/>
          <w:lang w:val="fr-FR"/>
        </w:rPr>
        <w:t xml:space="preserve"> yo mbe̷pji ñe ra jya̷b’a̷ji ngumu̷ k’a ra ts’aa t’eñe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XIII. </w:t>
      </w:r>
      <w:r>
        <w:rPr>
          <w:rFonts w:eastAsia="Arial Unicode MS" w:cs="Arial Unicode MS" w:ascii="Arial Unicode MS" w:hAnsi="Arial Unicode MS"/>
          <w:bCs/>
          <w:sz w:val="22"/>
          <w:szCs w:val="22"/>
          <w:lang w:val="fr-FR"/>
        </w:rPr>
        <w:t xml:space="preserve">Yo ngumu̷ k’a kjaa b’e̷pji, zo ri ngeje n’año b’e̷pji k’o kjaji nu, soo ra tsjapu̷ji ra unu̷ji yo mbe̷pji, k’u̷ ra xompu̷ji o ra xipji ja ra tsjaji nu b’e̷pji. Ne tjuru̷ k’o dyopju̷ji ngeje k’u̷ ra mamu̷ pje k’o ra tsjaji, kjo ra tsjaji ñe ja ra tsjaji nu k’u̷ ra xipjiji yo lamu k’u̷ ra tsjapu̷ji ra ngins’i ; </w:t>
      </w:r>
    </w:p>
    <w:p>
      <w:pPr>
        <w:pStyle w:val="Normal"/>
        <w:jc w:val="both"/>
        <w:rPr/>
      </w:pPr>
      <w:r>
        <w:rPr>
          <w:rFonts w:eastAsia="Arial Unicode MS" w:cs="Arial Unicode MS" w:ascii="Arial Unicode MS" w:hAnsi="Arial Unicode MS"/>
          <w:b/>
          <w:bCs/>
          <w:sz w:val="22"/>
          <w:szCs w:val="22"/>
          <w:lang w:val="fr-FR"/>
        </w:rPr>
        <w:t xml:space="preserve">XIV. </w:t>
      </w:r>
      <w:r>
        <w:rPr>
          <w:rFonts w:eastAsia="Arial Unicode MS" w:cs="Arial Unicode MS" w:ascii="Arial Unicode MS" w:hAnsi="Arial Unicode MS"/>
          <w:bCs/>
          <w:sz w:val="22"/>
          <w:szCs w:val="22"/>
          <w:lang w:val="fr-FR"/>
        </w:rPr>
        <w:t>Yo in metsjaja yo b’e̷pji ngeje k’o s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xml:space="preserve">nt’u̷ o ra dya̷t’a̷ yo tee nu mu̷ pje ra kjobu̷ k’a mi pe̷pjiji ñe nu mu̷ ra zodye yo nzi na yo mbe̷pji, nu mu̷ ra ngeje k’a mi pe̷pji o nu mu̷ kjobu̷ a kjanu k’a mi pe̷pjiji ;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Xo a kjanu, yo lamu ngeje k’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yo mbe̷pji ngek’ua ra dya̷t’a̷ nzi na yo, nu mu̷ o nd</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mbe̷pji ñe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in b’edyi o nu mu̷ o zodyetjo soo ra xipji ra saya ja nzi paa k’u̷ xi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tjoo ra saya pama pama k’u̷ dya xi ra soo ra pe̷pji, nza kja k’o mamu̷ yo tjuru̷. Nu k’o soo ra tsjaa nu lamu zo dya ñabi ko nu mbe̷pji mba ra tsjaa nu b’e̷pji ñe nge k’u̷ na tee o jyombu̷ nu b’e̷pji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XV. </w:t>
      </w:r>
      <w:r>
        <w:rPr>
          <w:rFonts w:eastAsia="Arial Unicode MS" w:cs="Arial Unicode MS" w:ascii="Arial Unicode MS" w:hAnsi="Arial Unicode MS"/>
          <w:bCs/>
          <w:sz w:val="22"/>
          <w:szCs w:val="22"/>
          <w:lang w:val="fr-FR"/>
        </w:rPr>
        <w:t>Nu lamu ngeje k’u̷ soo ra nuu, texe nu b’e̷pji k’a ngeje in tsjaa angeze, ñe ra jyodu̷ ja ra tsjapu̷ mba dya kjo pee ra ts’aa ñe dya kjo pje ra kjobu̷ yo mbe̷pji nu mu̷ ra pe̷pjiji ko yo t’ezi k’o kjaji pjoxte, k’o dyaja k’o pjos’u̷ mba ra tsjaa nu b’e̷pji, xo a kjanu mba ra jyoku̷ na joo, k’u̷ ra soo ra pe̷pji na joo, mba ra b’u̷b’u̷ na joo in zaku̷ yo mbe̷pji, ne texe k’o ra pjongu̷ji nu, nu mu̷ ngeje yo b’ejña k’o ya nd</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te. Yo tjuru̷ ra mamu̷ nu, a kjanu, ja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nu mu̷ pje k’o ra kjobu̷ nzi na yo b’e̷pji k’o ri kjaji ;</w:t>
      </w:r>
    </w:p>
    <w:p>
      <w:pPr>
        <w:pStyle w:val="Normal"/>
        <w:jc w:val="both"/>
        <w:rPr/>
      </w:pPr>
      <w:r>
        <w:rPr>
          <w:rFonts w:eastAsia="Arial Unicode MS" w:cs="Arial Unicode MS" w:ascii="Arial Unicode MS" w:hAnsi="Arial Unicode MS"/>
          <w:b/>
          <w:bCs/>
          <w:sz w:val="22"/>
          <w:szCs w:val="22"/>
          <w:lang w:val="fr-FR"/>
        </w:rPr>
        <w:t xml:space="preserve">XVI. </w:t>
      </w:r>
      <w:r>
        <w:rPr>
          <w:rFonts w:eastAsia="Arial Unicode MS" w:cs="Arial Unicode MS" w:ascii="Arial Unicode MS" w:hAnsi="Arial Unicode MS"/>
          <w:bCs/>
          <w:sz w:val="22"/>
          <w:szCs w:val="22"/>
          <w:lang w:val="fr-FR"/>
        </w:rPr>
        <w:t>Texe yo mbe̷pji nza kja yo tee k’u̷ in metjsaja yo b’e̷pji soo ra potu̷ pjoxteji mba ra ñana nu k’o ngeje in tsjaji angezeji, k’u̷ soo ra jyoku̷ji k’u̷ ra jmuru̷ji yo tee k’u̷ n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sindikato, k’a jmuru̷ji yo mbe̷pji k’o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k’o dyaj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XVII.</w:t>
      </w:r>
      <w:r>
        <w:rPr>
          <w:rFonts w:eastAsia="Arial Unicode MS" w:cs="Arial Unicode MS" w:ascii="Arial Unicode MS" w:hAnsi="Arial Unicode MS"/>
          <w:bCs/>
          <w:sz w:val="22"/>
          <w:szCs w:val="22"/>
          <w:lang w:val="fr-FR"/>
        </w:rPr>
        <w:t>Yo tjuru̷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texe k’o soo ra tsjaji yo mbe̷pji ñe yo lamu, nu mu̷ ra jye̷ziji in b’e̷pji ñe mu dya xi ra pe̷pjij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XVIII. </w:t>
      </w:r>
      <w:r>
        <w:rPr>
          <w:rFonts w:eastAsia="Arial Unicode MS" w:cs="Arial Unicode MS" w:ascii="Arial Unicode MS" w:hAnsi="Arial Unicode MS"/>
          <w:bCs/>
          <w:sz w:val="22"/>
          <w:szCs w:val="22"/>
          <w:lang w:val="fr-FR"/>
        </w:rPr>
        <w:t>Nu mu̷ ra jye̷ziji in b’e̷pji na jo k’o nu mu̷ ra ngeje k’u̷ ra jyod’u̷ji k’u̷ xi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k’u̷ ra chjejui nu b’e̷pji k’u̷ kjaa ñe k’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texe nu k’o pjongu̷ji, k’u̷ ra b’u̷b’u̷ji na joo k’o soo ra tsjaji yo mbe̷pji ko nu yo merio. Texe nu k’o ra tsjaji pjoxte nu yo mbe̷pji ra unu̷ji nguenda o ra tsjaji koxte, ko dyech’a paa k’u̷ dya b’e ri kjobu̷, kja ne ts’ingumu̷ k’a ra mbos’u̷ji k’u̷ n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nsiliasio ñe ra ñanaji, k’u̷ jangua ra za̷t’a̷ nu paa mba ra jye̷zi nu b’e̷pji. Nu mu̷ ra jye̷ziji nu b’e̷pji texe yo mbe̷pji dya ra soo ra tsjaji a kjanu ñe dya ra jobu̷ nu mu̷ texe yo mbe̷pji ra jyod’u̷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o ra tsjapu̷ ra s’ombu̷ji yo ngumu̷ k’a pe̷pjiji o k’o in tsjaa yo metsjaja, o nu mu̷ ra ch</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ji, nu mu̷ ngeje ngumu̷ k’a mi pe̷pjiji ngeje in tsjaa yo arkate ñe yo b’e̷pji k’a mi kjaji pjoxte xo nge in tsjaa yo arkate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XIX. </w:t>
      </w:r>
      <w:r>
        <w:rPr>
          <w:rFonts w:eastAsia="Arial Unicode MS" w:cs="Arial Unicode MS" w:ascii="Arial Unicode MS" w:hAnsi="Arial Unicode MS"/>
          <w:bCs/>
          <w:sz w:val="22"/>
          <w:szCs w:val="22"/>
          <w:lang w:val="fr-FR"/>
        </w:rPr>
        <w:t>Nu mu̷ xo ra jye̷ziji in b’e̷pji xo ra jobu̷ a kjanu nu mu̷ ngetjo k’u̷ ya pjongu̷ji na pjukju̷ k’o mi kjaji nu ñe soo ra sayaji nu b’e̷pji k’o mi kjaji mba dya ra tsjapu̷ na mizhi texe k’o pjongu̷ji nu, k’u̷ xo soo ra zonu̷ji nu k’a Ngumu̷ k’a jmuru̷ji k’u̷ n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nsiliasio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XX. </w:t>
      </w:r>
      <w:r>
        <w:rPr>
          <w:rFonts w:eastAsia="Arial Unicode MS" w:cs="Arial Unicode MS" w:ascii="Arial Unicode MS" w:hAnsi="Arial Unicode MS"/>
          <w:bCs/>
          <w:sz w:val="22"/>
          <w:szCs w:val="22"/>
          <w:lang w:val="fr-FR"/>
        </w:rPr>
        <w:t>Nu k’o dya ra chjejui o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 ra tsjaji kja yo merio ñe yo b’e̷pji, ra tsjaji nu k’o ra mamu̷ nu Ngumu̷ k’a jmuru̷ji k’u̷ n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nsiliasio, ñe k’a ra b’u̷b’u̷ nzi na tee k’u̷ ra mbos’u̷ yo mbe̷pji ñe yo lamu ñe na tee k’u̷ ra mbos’u̷ nu arkate ;</w:t>
      </w:r>
    </w:p>
    <w:p>
      <w:pPr>
        <w:pStyle w:val="Normal"/>
        <w:jc w:val="both"/>
        <w:rPr/>
      </w:pPr>
      <w:r>
        <w:rPr>
          <w:rFonts w:eastAsia="Arial Unicode MS" w:cs="Arial Unicode MS" w:ascii="Arial Unicode MS" w:hAnsi="Arial Unicode MS"/>
          <w:b/>
          <w:bCs/>
          <w:sz w:val="22"/>
          <w:szCs w:val="22"/>
          <w:lang w:val="fr-FR"/>
        </w:rPr>
        <w:t xml:space="preserve">XXI. </w:t>
      </w:r>
      <w:r>
        <w:rPr>
          <w:rFonts w:eastAsia="Arial Unicode MS" w:cs="Arial Unicode MS" w:ascii="Arial Unicode MS" w:hAnsi="Arial Unicode MS"/>
          <w:bCs/>
          <w:sz w:val="22"/>
          <w:szCs w:val="22"/>
          <w:lang w:val="fr-FR"/>
        </w:rPr>
        <w:t>Nu mu̷ dya nee ra tsjaa nu k’o xipji nu ngumu̷ k’u̷ r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nsiliasio nu lamu o nu k’o ra tsjapu̷ na joo nu ngumu̷ k’u̷, ra soo ra tsjapu̷ ra tjoru̷ nu je̷b’i k’a yaxu̷ji mba ra pe̷pji ñe ra tsjapu̷ji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nu mbe̷pji k’u̷ ra ngeje jñii zana k’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k’o mi t</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xml:space="preserve"> ñe ra nzhotu̷ji k’o na joo mi kjaa nu mu̷ ts’aa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Nu yo dya soo ra tsjapu̷ji a kjanu nu ts’ib’e̷pji k’u̷ xi kuat’u̷ andu̷b’u̷. Nu mu̷ dya ri nee yo mbe̷pji, ra nguaru̷ nu b’e̷pji k’u̷ mi kjaji yo mbe̷pji ñe dya xi ra jobu̷ nu je̷b’i k’o yaxu̷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XXII. </w:t>
      </w:r>
      <w:r>
        <w:rPr>
          <w:rFonts w:eastAsia="Arial Unicode MS" w:cs="Arial Unicode MS" w:ascii="Arial Unicode MS" w:hAnsi="Arial Unicode MS"/>
          <w:bCs/>
          <w:sz w:val="22"/>
          <w:szCs w:val="22"/>
          <w:lang w:val="fr-FR"/>
        </w:rPr>
        <w:t>Nu lamu k’u̷ ra enche na mbe̷pji k’u̷ dya kjo pje tsjaa o nu mu̷ tsjaa k’o ra jmuru̷ji yo tee, o nu mu̷ jye̷zi nu b’e̷pji k’u̷ na kjuana, soo ra tsjaa, nu mu̷ nee a kjanu nu mbe̷pji, ra soo ra ngins’i nu b’e̷pji k’o yaxu̷ o ra nzho̷tu̷ji merio k’u̷ dya ra kjobu̷ jñii zana k’u̷ mi k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Ne tjuru̷ ngeje k’u̷ ra mamu̷ nu mu̷ ngeje nu lamu dya ra soo ra tsjapu̷ji ra ngins’i nu je̷b’i k’o yaxu̷ji ko yo mbe̷pji, k’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nu mu̷ ya nguaru̷ k’o ñabi. Xo a kjanu ra soo ra tsjapu̷ ra ngins’i k’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nu mbe̷pji jñii zana k’u̷ mi k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nu mu̷ ra jye̷zi nu b’e̷pji nu mu̷ dya kjuana k’o kjaa nu lamu o nu mu̷ ra zad’u̷ji ñe ra guench’iji nu mbe̷pji, o zo ri ngeje nu lamu o nu in suu, jyoo, ch’ii o kjuarma. Nu lamu dya ra soo ra jye̷zi k’o soo ra tsjaa, nu mu̷ ra guench’iji o ra zad’u̷ji dya ngeje nu lamu, ngeje in b’edyi k’o kjaji k’o mbe dya kjo pje tsjaa mba dya ra zad’u̷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XXIII. </w:t>
      </w:r>
      <w:r>
        <w:rPr>
          <w:rFonts w:eastAsia="Arial Unicode MS" w:cs="Arial Unicode MS" w:ascii="Arial Unicode MS" w:hAnsi="Arial Unicode MS"/>
          <w:bCs/>
          <w:sz w:val="22"/>
          <w:szCs w:val="22"/>
          <w:lang w:val="fr-FR"/>
        </w:rPr>
        <w:t>Nu k’o soo ra mbes’eji yo mbe̷pji nu k’o t</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o nu k’o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nu kje̷e̷ k’u̷ kja kjobu̷, ñe k’o ra nzho̷tu̷ji nu mu̷ ya ra jye̷zi nu b’e̷pji, a kjanu soo ra nzhotu̷ji k’u̷ dya ra tsjapu̷ji ra chonji o nu mu̷ ra tjoru̷ nu b’e̷pji ;</w:t>
      </w:r>
    </w:p>
    <w:p>
      <w:pPr>
        <w:pStyle w:val="Normal"/>
        <w:jc w:val="both"/>
        <w:rPr/>
      </w:pPr>
      <w:r>
        <w:rPr>
          <w:rFonts w:eastAsia="Arial Unicode MS" w:cs="Arial Unicode MS" w:ascii="Arial Unicode MS" w:hAnsi="Arial Unicode MS"/>
          <w:b/>
          <w:bCs/>
          <w:sz w:val="22"/>
          <w:szCs w:val="22"/>
          <w:lang w:val="fr-FR"/>
        </w:rPr>
        <w:t xml:space="preserve">XXIV. </w:t>
      </w:r>
      <w:r>
        <w:rPr>
          <w:rFonts w:eastAsia="Arial Unicode MS" w:cs="Arial Unicode MS" w:ascii="Arial Unicode MS" w:hAnsi="Arial Unicode MS"/>
          <w:bCs/>
          <w:sz w:val="22"/>
          <w:szCs w:val="22"/>
          <w:lang w:val="fr-FR"/>
        </w:rPr>
        <w:t>Nu yo tjujmu̷ k’o tsjaji yo mbe̷pji ko yo lamu, ko nu yo tee k’u̷ jmuru̷ nu lamu k’u̷ pjos’u̷, yo b’edyi o k’o dyaja tee, xo ngetjo nu mbe̷pji k’u̷ soo ra tsjayo, ñe dya kjo soo ra tsjaa ñe dya na joo k’u̷ soo ra dyorpu̷ji in b’edyi, ñe dya xo s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k’u̷ ra kjobu̷ k’o dyami t</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xml:space="preserve"> k’o ra kjobu̷ nzi na i zan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XXV. </w:t>
      </w:r>
      <w:r>
        <w:rPr>
          <w:rFonts w:eastAsia="Arial Unicode MS" w:cs="Arial Unicode MS" w:ascii="Arial Unicode MS" w:hAnsi="Arial Unicode MS"/>
          <w:bCs/>
          <w:sz w:val="22"/>
          <w:szCs w:val="22"/>
          <w:lang w:val="fr-FR"/>
        </w:rPr>
        <w:t>Nu yo ts’ijmuru̷ k’u̷ ra jyombu̷ji in b’e̷pji yo mbe̷pji dya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zo ri ngeje k’a b’u̷b’u̷ k’a ngumu̷ k’a pjos’u̷ji yo tee kja ne jñiñi, nu k’a jombu̷ji in b’e̷pji yo tee o k’o ngeje na ngumu̷ k’a kjaji pjoxte o k’o ngeje naja in metsjaj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mu̷ ra mbos’u̷ji ra jyod’u̷ji na b’e̷pji soo ra nuji pje ma b’e̷pji kjaa na pjunkju̷ ñe, k’u̷ soo ra tsjaji texe k’o chjejui, soo ra ot’u̷ ra unu̷ji nu b’e̷pji k’u̷ ngeje nats’e̷ ñe k’u̷ t</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xml:space="preserve"> merio k’u̷ ra nzhotu̷ mba ra pjos’u̷ in b’edyi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XXVI. </w:t>
      </w:r>
      <w:r>
        <w:rPr>
          <w:rFonts w:eastAsia="Arial Unicode MS" w:cs="Arial Unicode MS" w:ascii="Arial Unicode MS" w:hAnsi="Arial Unicode MS"/>
          <w:bCs/>
          <w:sz w:val="22"/>
          <w:szCs w:val="22"/>
          <w:lang w:val="fr-FR"/>
        </w:rPr>
        <w:t>Texe yo je̷b’i k’u̷ ra yaxu̷ mba ra jyod’u̷ k’o tsjaa na b’ezo meb’ondo ñeje na tee k’u̷ pes’i nu b’e̷pji k’u̷ dya ngeje tee a meb’ondo, soo ra jyoku̷ji na joo nu je̷b’i nu arkate k’a na jñiñi k’u̷ soo ra tsjaa nu b’e̷pji ñe xo ra yaxu̷ nu mbe̷pji k’u̷ kjaa pjoxte kja yo n’año jñiñi, k’a soo ra maa pe̷pji nu mbe̷pji k’a ra maa, ñe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texe k’o kuat’u̷ kja ne je̷b’i k’o yaxu̷, xo ra mamu̷ na joo k’u̷ texe k’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t’u̷ mba ra nzhoku̷ji k’a in jñiñi ra s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nu lamu k’o jyod’u̷ yo mbe̷pji :</w:t>
      </w:r>
    </w:p>
    <w:p>
      <w:pPr>
        <w:pStyle w:val="Normal"/>
        <w:jc w:val="both"/>
        <w:rPr/>
      </w:pPr>
      <w:r>
        <w:rPr>
          <w:rFonts w:eastAsia="Arial Unicode MS" w:cs="Arial Unicode MS" w:ascii="Arial Unicode MS" w:hAnsi="Arial Unicode MS"/>
          <w:b/>
          <w:bCs/>
          <w:sz w:val="22"/>
          <w:szCs w:val="22"/>
          <w:lang w:val="fr-FR"/>
        </w:rPr>
        <w:t xml:space="preserve">XXVII. </w:t>
      </w:r>
      <w:r>
        <w:rPr>
          <w:rFonts w:eastAsia="Arial Unicode MS" w:cs="Arial Unicode MS" w:ascii="Arial Unicode MS" w:hAnsi="Arial Unicode MS"/>
          <w:bCs/>
          <w:sz w:val="22"/>
          <w:szCs w:val="22"/>
          <w:lang w:val="fr-FR"/>
        </w:rPr>
        <w:t>Dya ra soo ra tsjaji a kjanu ñe dya ra tsjapu̷ji yo tee k’o ra chju̷ntu̷ zo ri mamu̷ kja nu je̷b’i k’o yaxu̷ji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a) </w:t>
      </w:r>
      <w:r>
        <w:rPr>
          <w:rFonts w:eastAsia="Arial Unicode MS" w:cs="Arial Unicode MS" w:ascii="Arial Unicode MS" w:hAnsi="Arial Unicode MS"/>
          <w:bCs/>
          <w:sz w:val="22"/>
          <w:szCs w:val="22"/>
          <w:lang w:val="fr-FR"/>
        </w:rPr>
        <w:t>Nu k’o ra tsjapu̷ji k’a mamu̷ nu b’e̷pji k’u̷ dya joo mba ra pe̷pji.</w:t>
      </w:r>
    </w:p>
    <w:p>
      <w:pPr>
        <w:pStyle w:val="Normal"/>
        <w:jc w:val="both"/>
        <w:rPr/>
      </w:pPr>
      <w:r>
        <w:rPr>
          <w:rFonts w:eastAsia="Arial Unicode MS" w:cs="Arial Unicode MS" w:ascii="Arial Unicode MS" w:hAnsi="Arial Unicode MS"/>
          <w:b/>
          <w:bCs/>
          <w:sz w:val="22"/>
          <w:szCs w:val="22"/>
          <w:lang w:val="fr-FR"/>
        </w:rPr>
        <w:t xml:space="preserve">b) </w:t>
      </w:r>
      <w:r>
        <w:rPr>
          <w:rFonts w:eastAsia="Arial Unicode MS" w:cs="Arial Unicode MS" w:ascii="Arial Unicode MS" w:hAnsi="Arial Unicode MS"/>
          <w:bCs/>
          <w:sz w:val="22"/>
          <w:szCs w:val="22"/>
          <w:lang w:val="fr-FR"/>
        </w:rPr>
        <w:t>Nu k’o ra mamu̷ ja nzi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 xml:space="preserve">o </w:t>
      </w:r>
      <w:r>
        <w:rPr>
          <w:rFonts w:eastAsia="Arial Unicode MS" w:cs="Arial Unicode MS" w:ascii="Arial Unicode MS" w:hAnsi="Arial Unicode MS"/>
          <w:bCs/>
          <w:sz w:val="22"/>
          <w:szCs w:val="22"/>
          <w:lang w:val="fr-FR"/>
        </w:rPr>
        <w:t>mbe dya joo nza kja k’o mbeñe nu jmuru̷ k’a pjos’u̷ji yo mbe̷pji.</w:t>
      </w:r>
    </w:p>
    <w:p>
      <w:pPr>
        <w:pStyle w:val="Normal"/>
        <w:jc w:val="both"/>
        <w:rPr/>
      </w:pPr>
      <w:r>
        <w:rPr>
          <w:rFonts w:eastAsia="Arial Unicode MS" w:cs="Arial Unicode MS" w:ascii="Arial Unicode MS" w:hAnsi="Arial Unicode MS"/>
          <w:b/>
          <w:bCs/>
          <w:sz w:val="22"/>
          <w:szCs w:val="22"/>
          <w:lang w:val="fr-FR"/>
        </w:rPr>
        <w:t xml:space="preserve">c) </w:t>
      </w:r>
      <w:r>
        <w:rPr>
          <w:rFonts w:eastAsia="Arial Unicode MS" w:cs="Arial Unicode MS" w:ascii="Arial Unicode MS" w:hAnsi="Arial Unicode MS"/>
          <w:bCs/>
          <w:sz w:val="22"/>
          <w:szCs w:val="22"/>
          <w:lang w:val="fr-FR"/>
        </w:rPr>
        <w:t>Nu k’o ra mamu̷ k’u̷ ra kjobu̷ na ngoo mba ra s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xml:space="preserve">nt’u̷ji </w:t>
      </w:r>
    </w:p>
    <w:p>
      <w:pPr>
        <w:pStyle w:val="Normal"/>
        <w:jc w:val="both"/>
        <w:rPr/>
      </w:pPr>
      <w:r>
        <w:rPr>
          <w:rFonts w:eastAsia="Arial Unicode MS" w:cs="Arial Unicode MS" w:ascii="Arial Unicode MS" w:hAnsi="Arial Unicode MS"/>
          <w:b/>
          <w:bCs/>
          <w:sz w:val="22"/>
          <w:szCs w:val="22"/>
          <w:lang w:val="fr-FR"/>
        </w:rPr>
        <w:t xml:space="preserve">d) </w:t>
      </w:r>
      <w:r>
        <w:rPr>
          <w:rFonts w:eastAsia="Arial Unicode MS" w:cs="Arial Unicode MS" w:ascii="Arial Unicode MS" w:hAnsi="Arial Unicode MS"/>
          <w:bCs/>
          <w:sz w:val="22"/>
          <w:szCs w:val="22"/>
          <w:lang w:val="fr-FR"/>
        </w:rPr>
        <w:t>Nu k’o ra jichi ja ngekua ra maa eñeji, k’a ra ñonu̷ji, k’a po̷ji kapje, k’a po̷ji pare o k’a b’u̷b’u̷ na ndenda mba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nu k’o t</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ji, nu mu̷ ngeje mbe̷pji k’a pe̷pjiji 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e) </w:t>
      </w:r>
      <w:r>
        <w:rPr>
          <w:rFonts w:eastAsia="Arial Unicode MS" w:cs="Arial Unicode MS" w:ascii="Arial Unicode MS" w:hAnsi="Arial Unicode MS"/>
          <w:bCs/>
          <w:sz w:val="22"/>
          <w:szCs w:val="22"/>
          <w:lang w:val="fr-FR"/>
        </w:rPr>
        <w:t>Nu k’o soo ra tsjapu̷ k’o dya joo o iyo mba ra ndo̷mu̷ nu k’o ra nesta kja ndenda o nu k’a ra xipjiji ja ngek’ua.</w:t>
      </w:r>
    </w:p>
    <w:p>
      <w:pPr>
        <w:pStyle w:val="Normal"/>
        <w:jc w:val="both"/>
        <w:rPr/>
      </w:pPr>
      <w:r>
        <w:rPr>
          <w:rFonts w:eastAsia="Arial Unicode MS" w:cs="Arial Unicode MS" w:ascii="Arial Unicode MS" w:hAnsi="Arial Unicode MS"/>
          <w:b/>
          <w:bCs/>
          <w:sz w:val="22"/>
          <w:szCs w:val="22"/>
          <w:lang w:val="fr-FR"/>
        </w:rPr>
        <w:t xml:space="preserve">f) </w:t>
      </w:r>
      <w:r>
        <w:rPr>
          <w:rFonts w:eastAsia="Arial Unicode MS" w:cs="Arial Unicode MS" w:ascii="Arial Unicode MS" w:hAnsi="Arial Unicode MS"/>
          <w:bCs/>
          <w:sz w:val="22"/>
          <w:szCs w:val="22"/>
          <w:lang w:val="fr-FR"/>
        </w:rPr>
        <w:t>Nu k’o kjapu̷ dya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k’o t</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xml:space="preserve"> nu mu̷ t</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tjomu̷.</w:t>
      </w:r>
    </w:p>
    <w:p>
      <w:pPr>
        <w:pStyle w:val="Normal"/>
        <w:jc w:val="both"/>
        <w:rPr/>
      </w:pPr>
      <w:r>
        <w:rPr>
          <w:rFonts w:eastAsia="Arial Unicode MS" w:cs="Arial Unicode MS" w:ascii="Arial Unicode MS" w:hAnsi="Arial Unicode MS"/>
          <w:b/>
          <w:bCs/>
          <w:sz w:val="22"/>
          <w:szCs w:val="22"/>
          <w:lang w:val="fr-FR"/>
        </w:rPr>
        <w:t xml:space="preserve">g) </w:t>
      </w:r>
      <w:r>
        <w:rPr>
          <w:rFonts w:eastAsia="Arial Unicode MS" w:cs="Arial Unicode MS" w:ascii="Arial Unicode MS" w:hAnsi="Arial Unicode MS"/>
          <w:bCs/>
          <w:sz w:val="22"/>
          <w:szCs w:val="22"/>
          <w:lang w:val="fr-FR"/>
        </w:rPr>
        <w:t>Nu k’u̷ ra tsjapu̷ ra jye̷zi in b’e̷pji yo mbe̷pji k’u̷ dya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nu mu̷ dya xi ra pe̷pji ñe k’u̷ soo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o nu mu̷ zodye k’a in b’e̷pji, nu mu̷ zodyets’e̷ angezeji, nu k’o dya joo tsjapu̷ji nu mu̷ dya tsjapu̷ ro ngins’i nu b’e̷pji o tsjapu̷ji k’u̷ ro jye̷zi nu b’e̷pji.</w:t>
      </w:r>
    </w:p>
    <w:p>
      <w:pPr>
        <w:pStyle w:val="Normal"/>
        <w:jc w:val="both"/>
        <w:rPr/>
      </w:pPr>
      <w:r>
        <w:rPr>
          <w:rFonts w:eastAsia="Arial Unicode MS" w:cs="Arial Unicode MS" w:ascii="Arial Unicode MS" w:hAnsi="Arial Unicode MS"/>
          <w:b/>
          <w:bCs/>
          <w:sz w:val="22"/>
          <w:szCs w:val="22"/>
          <w:lang w:val="fr-FR"/>
        </w:rPr>
        <w:t xml:space="preserve">h) </w:t>
      </w:r>
      <w:r>
        <w:rPr>
          <w:rFonts w:eastAsia="Arial Unicode MS" w:cs="Arial Unicode MS" w:ascii="Arial Unicode MS" w:hAnsi="Arial Unicode MS"/>
          <w:bCs/>
          <w:sz w:val="22"/>
          <w:szCs w:val="22"/>
          <w:lang w:val="fr-FR"/>
        </w:rPr>
        <w:t>Texe k’o dyaja k’o kuat’u̷ kja nu je̷b’i k’u̷ nge ra tsjapu̷ ra jye̷zi in b’e̷pji nu k’o soo mi kjaa nu mbe̷pji kja yo tjuru̷ k’u̷ mi pjoru̷ ñe mi pjos’u̷ texe yo mbe̷p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XXVIII.</w:t>
      </w:r>
      <w:r>
        <w:rPr>
          <w:rFonts w:eastAsia="Arial Unicode MS" w:cs="Arial Unicode MS" w:ascii="Arial Unicode MS" w:hAnsi="Arial Unicode MS"/>
          <w:bCs/>
          <w:sz w:val="22"/>
          <w:szCs w:val="22"/>
          <w:lang w:val="fr-FR"/>
        </w:rPr>
        <w:t xml:space="preserve"> Yo tjuru̷ ngeje k’o soo ra mamu̷ texe k’o ra mbes’i nu k’o in tsjaa kja ne b’edyi, ñe ra ngeje texe k’o dya soo ra mbo̷o̷, dya soo ra tsjap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ñe dya ra nde̷mbiji, ñe ra soo ra jyezi mba ra nge in tsjaa yo in t’ii nza kja k’u̷ neji a kjanu ;</w:t>
      </w:r>
    </w:p>
    <w:p>
      <w:pPr>
        <w:pStyle w:val="Normal"/>
        <w:jc w:val="both"/>
        <w:rPr/>
      </w:pPr>
      <w:r>
        <w:rPr>
          <w:rFonts w:eastAsia="Arial Unicode MS" w:cs="Arial Unicode MS" w:ascii="Arial Unicode MS" w:hAnsi="Arial Unicode MS"/>
          <w:b/>
          <w:bCs/>
          <w:sz w:val="22"/>
          <w:szCs w:val="22"/>
          <w:lang w:val="fr-FR"/>
        </w:rPr>
        <w:t xml:space="preserve">XXIX. </w:t>
      </w:r>
      <w:r>
        <w:rPr>
          <w:rFonts w:eastAsia="Arial Unicode MS" w:cs="Arial Unicode MS" w:ascii="Arial Unicode MS" w:hAnsi="Arial Unicode MS"/>
          <w:bCs/>
          <w:sz w:val="22"/>
          <w:szCs w:val="22"/>
          <w:lang w:val="fr-FR"/>
        </w:rPr>
        <w:t>Ngeje k’u̷ soo ra tsjaa a kjanu k’u̷ ra dya̷t’a̷ji nza kja k’o mamu̷ ne tjuru̷ k’a ra mimiji na joo, ñe nu k’o xo ra soo ra mbo̷s’u̷ nu mu̷ dya xi ri soo ra pe̷pji, nu mu̷ ra zodyeji, nu mu̷ ra mbos’u̷ji k’a ra mboru̷ji yo ts’ilele ñe nu k’o xi dyaja k’u̷ ra tsjapu̷ ra mimi na joo, nu k’o pe̷pji k’a juajma, nu k’o dya t</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ji ñe k’o dya tee ñe yo mb’edyi ;</w:t>
      </w:r>
    </w:p>
    <w:p>
      <w:pPr>
        <w:pStyle w:val="Normal"/>
        <w:jc w:val="both"/>
        <w:rPr/>
      </w:pPr>
      <w:r>
        <w:rPr>
          <w:rFonts w:eastAsia="Arial Unicode MS" w:cs="Arial Unicode MS" w:ascii="Arial Unicode MS" w:hAnsi="Arial Unicode MS"/>
          <w:b/>
          <w:bCs/>
          <w:sz w:val="22"/>
          <w:szCs w:val="22"/>
          <w:lang w:val="fr-FR"/>
        </w:rPr>
        <w:t xml:space="preserve">XXX. </w:t>
      </w:r>
      <w:r>
        <w:rPr>
          <w:rFonts w:eastAsia="Arial Unicode MS" w:cs="Arial Unicode MS" w:ascii="Arial Unicode MS" w:hAnsi="Arial Unicode MS"/>
          <w:bCs/>
          <w:sz w:val="22"/>
          <w:szCs w:val="22"/>
          <w:lang w:val="fr-FR"/>
        </w:rPr>
        <w:t>Xo a kjanu soo ra tsjapu̷ k’u̷ ra mbos’u̷ yo tee, nu yo jmuru̷ tee k’u̷ pe̷pjits’e̷ji mba ra jya̷b’a̷ji ngumu̷ k’u̷ dya nda mizhi ñe na joo, k’u̷ ra soo ra ndo̷mu̷ji k’u̷ ra mbezhi in tsjaa, ñe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yo mbe̷pji ñe ra mamu̷ jangua ra nguaru̷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texe ;</w:t>
      </w:r>
    </w:p>
    <w:p>
      <w:pPr>
        <w:pStyle w:val="Normal"/>
        <w:jc w:val="both"/>
        <w:rPr/>
      </w:pPr>
      <w:r>
        <w:rPr>
          <w:rFonts w:eastAsia="Arial Unicode MS" w:cs="Arial Unicode MS" w:ascii="Arial Unicode MS" w:hAnsi="Arial Unicode MS"/>
          <w:b/>
          <w:bCs/>
          <w:sz w:val="22"/>
          <w:szCs w:val="22"/>
          <w:lang w:val="fr-FR"/>
        </w:rPr>
        <w:t xml:space="preserve">XXXI. </w:t>
      </w:r>
      <w:r>
        <w:rPr>
          <w:rFonts w:eastAsia="Arial Unicode MS" w:cs="Arial Unicode MS" w:ascii="Arial Unicode MS" w:hAnsi="Arial Unicode MS"/>
          <w:bCs/>
          <w:sz w:val="22"/>
          <w:szCs w:val="22"/>
          <w:lang w:val="fr-FR"/>
        </w:rPr>
        <w:t>Nu mu̷ ra tsjapu̷ ra ngins’i yo tjuru̷ kja nu b’e̷pji nge k’o ra tsjaa yo mbe̷pji kja yo Ts’ib’ondo, nu k’a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mbe ngetjo yo mbe̷pji kja yo Ts’ib’ondo a B’ondo nu k’o soo ra tsjaa nza k’o kuat’u̷ andu̷b’u̷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a) </w:t>
      </w:r>
      <w:r>
        <w:rPr>
          <w:rFonts w:eastAsia="Arial Unicode MS" w:cs="Arial Unicode MS" w:ascii="Arial Unicode MS" w:hAnsi="Arial Unicode MS"/>
          <w:bCs/>
          <w:sz w:val="22"/>
          <w:szCs w:val="22"/>
          <w:lang w:val="fr-FR"/>
        </w:rPr>
        <w:t>Ra pe̷pji k’a pjenda kjaji ñe pjoxteji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1. </w:t>
      </w:r>
      <w:r>
        <w:rPr>
          <w:rFonts w:eastAsia="Arial Unicode MS" w:cs="Arial Unicode MS" w:ascii="Arial Unicode MS" w:hAnsi="Arial Unicode MS"/>
          <w:bCs/>
          <w:sz w:val="22"/>
          <w:szCs w:val="22"/>
          <w:lang w:val="fr-FR"/>
        </w:rPr>
        <w:t>K’a pe̷pji ko in dy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2. </w:t>
      </w:r>
      <w:r>
        <w:rPr>
          <w:rFonts w:eastAsia="Arial Unicode MS" w:cs="Arial Unicode MS" w:ascii="Arial Unicode MS" w:hAnsi="Arial Unicode MS"/>
          <w:bCs/>
          <w:sz w:val="22"/>
          <w:szCs w:val="22"/>
          <w:lang w:val="fr-FR"/>
        </w:rPr>
        <w:t>K’a kjaa sib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3. </w:t>
      </w:r>
      <w:r>
        <w:rPr>
          <w:rFonts w:eastAsia="Arial Unicode MS" w:cs="Arial Unicode MS" w:ascii="Arial Unicode MS" w:hAnsi="Arial Unicode MS"/>
          <w:bCs/>
          <w:sz w:val="22"/>
          <w:szCs w:val="22"/>
          <w:lang w:val="fr-FR"/>
        </w:rPr>
        <w:t>K’a pjongu̷ jmicha ;</w:t>
      </w:r>
    </w:p>
    <w:p>
      <w:pPr>
        <w:pStyle w:val="Normal"/>
        <w:jc w:val="both"/>
        <w:rPr/>
      </w:pPr>
      <w:r>
        <w:rPr>
          <w:rFonts w:eastAsia="Arial Unicode MS" w:cs="Arial Unicode MS" w:ascii="Arial Unicode MS" w:hAnsi="Arial Unicode MS"/>
          <w:b/>
          <w:bCs/>
          <w:sz w:val="22"/>
          <w:szCs w:val="22"/>
          <w:lang w:val="fr-FR"/>
        </w:rPr>
        <w:t xml:space="preserve">4. </w:t>
      </w:r>
      <w:r>
        <w:rPr>
          <w:rFonts w:eastAsia="Arial Unicode MS" w:cs="Arial Unicode MS" w:ascii="Arial Unicode MS" w:hAnsi="Arial Unicode MS"/>
          <w:bCs/>
          <w:sz w:val="22"/>
          <w:szCs w:val="22"/>
          <w:lang w:val="fr-FR"/>
        </w:rPr>
        <w:t>K’a b’u̷b’u̷ xipjad’u̷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5. </w:t>
      </w:r>
      <w:r>
        <w:rPr>
          <w:rFonts w:eastAsia="Arial Unicode MS" w:cs="Arial Unicode MS" w:ascii="Arial Unicode MS" w:hAnsi="Arial Unicode MS"/>
          <w:bCs/>
          <w:sz w:val="22"/>
          <w:szCs w:val="22"/>
          <w:lang w:val="fr-FR"/>
        </w:rPr>
        <w:t>k’a kjaji asuk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6. </w:t>
      </w:r>
      <w:r>
        <w:rPr>
          <w:rFonts w:eastAsia="Arial Unicode MS" w:cs="Arial Unicode MS" w:ascii="Arial Unicode MS" w:hAnsi="Arial Unicode MS"/>
          <w:bCs/>
          <w:sz w:val="22"/>
          <w:szCs w:val="22"/>
          <w:lang w:val="fr-FR"/>
        </w:rPr>
        <w:t>K’a pe̷pji a mboo jomu̷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7. </w:t>
      </w:r>
      <w:r>
        <w:rPr>
          <w:rFonts w:eastAsia="Arial Unicode MS" w:cs="Arial Unicode MS" w:ascii="Arial Unicode MS" w:hAnsi="Arial Unicode MS"/>
          <w:bCs/>
          <w:sz w:val="22"/>
          <w:szCs w:val="22"/>
          <w:lang w:val="fr-FR"/>
        </w:rPr>
        <w:t>K’a pjons’u̷ji yo t’e̷zi k’o juens’i ñe texe k’o kjaa k’o ra ngib’iji a mboo jomu̷, nu k’o ja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ñe ra jyod’u̷ k’u̷ ra chju̷nt’u̷ji mba ra mbezhi te̷zi k’o na ze̷zhi ñe k’o tsju̷t’u̷ ñe yo t’e̷zi k’o na mba̷t’a̷ k’o xipjiji lamina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8. </w:t>
      </w:r>
      <w:r>
        <w:rPr>
          <w:rFonts w:eastAsia="Arial Unicode MS" w:cs="Arial Unicode MS" w:ascii="Arial Unicode MS" w:hAnsi="Arial Unicode MS"/>
          <w:bCs/>
          <w:sz w:val="22"/>
          <w:szCs w:val="22"/>
          <w:lang w:val="fr-FR"/>
        </w:rPr>
        <w:t>Texe k’o kjaa a mboo jomu̷ nza kja chjejme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9. </w:t>
      </w:r>
      <w:r>
        <w:rPr>
          <w:rFonts w:eastAsia="Arial Unicode MS" w:cs="Arial Unicode MS" w:ascii="Arial Unicode MS" w:hAnsi="Arial Unicode MS"/>
          <w:bCs/>
          <w:sz w:val="22"/>
          <w:szCs w:val="22"/>
          <w:lang w:val="fr-FR"/>
        </w:rPr>
        <w:t>K’o na x</w:t>
      </w:r>
      <w:r>
        <w:rPr>
          <w:rFonts w:eastAsia="Arial Unicode MS" w:cs="Arial Unicode MS" w:ascii="Arial Unicode MS" w:hAnsi="Arial Unicode MS"/>
          <w:bCs/>
          <w:sz w:val="22"/>
          <w:szCs w:val="22"/>
          <w:u w:val="single"/>
          <w:lang w:val="fr-FR"/>
        </w:rPr>
        <w:t>ii</w:t>
      </w:r>
      <w:r>
        <w:rPr>
          <w:rFonts w:eastAsia="Arial Unicode MS" w:cs="Arial Unicode MS" w:ascii="Arial Unicode MS" w:hAnsi="Arial Unicode MS"/>
          <w:bCs/>
          <w:sz w:val="22"/>
          <w:szCs w:val="22"/>
          <w:lang w:val="fr-FR"/>
        </w:rPr>
        <w:t xml:space="preserve"> k’o poo a mboo jomu̷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10. </w:t>
      </w:r>
      <w:r>
        <w:rPr>
          <w:rFonts w:eastAsia="Arial Unicode MS" w:cs="Arial Unicode MS" w:ascii="Arial Unicode MS" w:hAnsi="Arial Unicode MS"/>
          <w:bCs/>
          <w:sz w:val="22"/>
          <w:szCs w:val="22"/>
          <w:lang w:val="fr-FR"/>
        </w:rPr>
        <w:t>K’o kjaji semento ;</w:t>
      </w:r>
    </w:p>
    <w:p>
      <w:pPr>
        <w:pStyle w:val="Normal"/>
        <w:jc w:val="both"/>
        <w:rPr/>
      </w:pPr>
      <w:r>
        <w:rPr>
          <w:rFonts w:eastAsia="Arial Unicode MS" w:cs="Arial Unicode MS" w:ascii="Arial Unicode MS" w:hAnsi="Arial Unicode MS"/>
          <w:b/>
          <w:bCs/>
          <w:sz w:val="22"/>
          <w:szCs w:val="22"/>
          <w:lang w:val="fr-FR"/>
        </w:rPr>
        <w:t xml:space="preserve">11. </w:t>
      </w:r>
      <w:r>
        <w:rPr>
          <w:rFonts w:eastAsia="Arial Unicode MS" w:cs="Arial Unicode MS" w:ascii="Arial Unicode MS" w:hAnsi="Arial Unicode MS"/>
          <w:bCs/>
          <w:sz w:val="22"/>
          <w:szCs w:val="22"/>
          <w:lang w:val="fr-FR"/>
        </w:rPr>
        <w:t>K’a kjaji ñonu̷ ;</w:t>
      </w:r>
    </w:p>
    <w:p>
      <w:pPr>
        <w:pStyle w:val="Normal"/>
        <w:jc w:val="both"/>
        <w:rPr/>
      </w:pPr>
      <w:r>
        <w:rPr>
          <w:rFonts w:eastAsia="Arial Unicode MS" w:cs="Arial Unicode MS" w:ascii="Arial Unicode MS" w:hAnsi="Arial Unicode MS"/>
          <w:b/>
          <w:bCs/>
          <w:sz w:val="22"/>
          <w:szCs w:val="22"/>
          <w:lang w:val="fr-FR"/>
        </w:rPr>
        <w:t xml:space="preserve">12. </w:t>
      </w:r>
      <w:r>
        <w:rPr>
          <w:rFonts w:eastAsia="Arial Unicode MS" w:cs="Arial Unicode MS" w:ascii="Arial Unicode MS" w:hAnsi="Arial Unicode MS"/>
          <w:bCs/>
          <w:sz w:val="22"/>
          <w:szCs w:val="22"/>
          <w:lang w:val="fr-FR"/>
        </w:rPr>
        <w:t>K’a kjaji yo mbu̷nt’e̷zi ñe texe k’o pebi nu o yo sib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13. </w:t>
      </w:r>
      <w:r>
        <w:rPr>
          <w:rFonts w:eastAsia="Arial Unicode MS" w:cs="Arial Unicode MS" w:ascii="Arial Unicode MS" w:hAnsi="Arial Unicode MS"/>
          <w:bCs/>
          <w:sz w:val="22"/>
          <w:szCs w:val="22"/>
          <w:lang w:val="fr-FR"/>
        </w:rPr>
        <w:t>K’o na xii, ñe k’o ra jyoku̷ji dyenchje ;</w:t>
      </w:r>
    </w:p>
    <w:p>
      <w:pPr>
        <w:pStyle w:val="Normal"/>
        <w:jc w:val="both"/>
        <w:rPr/>
      </w:pPr>
      <w:r>
        <w:rPr>
          <w:rFonts w:eastAsia="Arial Unicode MS" w:cs="Arial Unicode MS" w:ascii="Arial Unicode MS" w:hAnsi="Arial Unicode MS"/>
          <w:b/>
          <w:bCs/>
          <w:sz w:val="22"/>
          <w:szCs w:val="22"/>
          <w:lang w:val="fr-FR"/>
        </w:rPr>
        <w:t xml:space="preserve">14. </w:t>
      </w:r>
      <w:r>
        <w:rPr>
          <w:rFonts w:eastAsia="Arial Unicode MS" w:cs="Arial Unicode MS" w:ascii="Arial Unicode MS" w:hAnsi="Arial Unicode MS"/>
          <w:bCs/>
          <w:sz w:val="22"/>
          <w:szCs w:val="22"/>
          <w:lang w:val="fr-FR"/>
        </w:rPr>
        <w:t>K’a joku̷ji xiskuama ;</w:t>
      </w:r>
    </w:p>
    <w:p>
      <w:pPr>
        <w:pStyle w:val="Normal"/>
        <w:jc w:val="both"/>
        <w:rPr/>
      </w:pPr>
      <w:r>
        <w:rPr>
          <w:rFonts w:eastAsia="Arial Unicode MS" w:cs="Arial Unicode MS" w:ascii="Arial Unicode MS" w:hAnsi="Arial Unicode MS"/>
          <w:b/>
          <w:bCs/>
          <w:sz w:val="22"/>
          <w:szCs w:val="22"/>
          <w:lang w:val="fr-FR"/>
        </w:rPr>
        <w:t xml:space="preserve">15. </w:t>
      </w:r>
      <w:r>
        <w:rPr>
          <w:rFonts w:eastAsia="Arial Unicode MS" w:cs="Arial Unicode MS" w:ascii="Arial Unicode MS" w:hAnsi="Arial Unicode MS"/>
          <w:bCs/>
          <w:sz w:val="22"/>
          <w:szCs w:val="22"/>
          <w:lang w:val="fr-FR"/>
        </w:rPr>
        <w:t>K’a joku̷ji asete ñe mandia ;</w:t>
      </w:r>
    </w:p>
    <w:p>
      <w:pPr>
        <w:pStyle w:val="Normal"/>
        <w:jc w:val="both"/>
        <w:rPr/>
      </w:pPr>
      <w:r>
        <w:rPr>
          <w:rFonts w:eastAsia="Arial Unicode MS" w:cs="Arial Unicode MS" w:ascii="Arial Unicode MS" w:hAnsi="Arial Unicode MS"/>
          <w:b/>
          <w:bCs/>
          <w:sz w:val="22"/>
          <w:szCs w:val="22"/>
          <w:lang w:val="fr-FR"/>
        </w:rPr>
        <w:t xml:space="preserve">16. </w:t>
      </w:r>
      <w:r>
        <w:rPr>
          <w:rFonts w:eastAsia="Arial Unicode MS" w:cs="Arial Unicode MS" w:ascii="Arial Unicode MS" w:hAnsi="Arial Unicode MS"/>
          <w:bCs/>
          <w:sz w:val="22"/>
          <w:szCs w:val="22"/>
          <w:lang w:val="fr-FR"/>
        </w:rPr>
        <w:t>K’a joku̷ji jñonu̷, ñe texe k’o soo ra kuat’u̷ji k’a ra mboo xi’to ;</w:t>
      </w:r>
    </w:p>
    <w:p>
      <w:pPr>
        <w:pStyle w:val="Normal"/>
        <w:jc w:val="both"/>
        <w:rPr/>
      </w:pPr>
      <w:r>
        <w:rPr>
          <w:rFonts w:eastAsia="Arial Unicode MS" w:cs="Arial Unicode MS" w:ascii="Arial Unicode MS" w:hAnsi="Arial Unicode MS"/>
          <w:b/>
          <w:bCs/>
          <w:sz w:val="22"/>
          <w:szCs w:val="22"/>
          <w:lang w:val="fr-FR"/>
        </w:rPr>
        <w:t xml:space="preserve">17. </w:t>
      </w:r>
      <w:r>
        <w:rPr>
          <w:rFonts w:eastAsia="Arial Unicode MS" w:cs="Arial Unicode MS" w:ascii="Arial Unicode MS" w:hAnsi="Arial Unicode MS"/>
          <w:bCs/>
          <w:sz w:val="22"/>
          <w:szCs w:val="22"/>
          <w:lang w:val="fr-FR"/>
        </w:rPr>
        <w:t>K’a joku̷ji texe yo pare k’o ra mboo xi’to ;</w:t>
      </w:r>
    </w:p>
    <w:p>
      <w:pPr>
        <w:pStyle w:val="Normal"/>
        <w:jc w:val="both"/>
        <w:rPr/>
      </w:pPr>
      <w:r>
        <w:rPr>
          <w:rFonts w:eastAsia="Arial Unicode MS" w:cs="Arial Unicode MS" w:ascii="Arial Unicode MS" w:hAnsi="Arial Unicode MS"/>
          <w:b/>
          <w:bCs/>
          <w:sz w:val="22"/>
          <w:szCs w:val="22"/>
          <w:lang w:val="fr-FR"/>
        </w:rPr>
        <w:t xml:space="preserve">18. </w:t>
      </w:r>
      <w:r>
        <w:rPr>
          <w:rFonts w:eastAsia="Arial Unicode MS" w:cs="Arial Unicode MS" w:ascii="Arial Unicode MS" w:hAnsi="Arial Unicode MS"/>
          <w:bCs/>
          <w:sz w:val="22"/>
          <w:szCs w:val="22"/>
          <w:lang w:val="fr-FR"/>
        </w:rPr>
        <w:t>K’a pe̷pjiji kja yo tsju̷nu̷ t’e̷zi ;</w:t>
      </w:r>
    </w:p>
    <w:p>
      <w:pPr>
        <w:pStyle w:val="Normal"/>
        <w:jc w:val="both"/>
        <w:rPr/>
      </w:pPr>
      <w:r>
        <w:rPr>
          <w:rFonts w:eastAsia="Arial Unicode MS" w:cs="Arial Unicode MS" w:ascii="Arial Unicode MS" w:hAnsi="Arial Unicode MS"/>
          <w:b/>
          <w:bCs/>
          <w:sz w:val="22"/>
          <w:szCs w:val="22"/>
          <w:lang w:val="fr-FR"/>
        </w:rPr>
        <w:t xml:space="preserve">19. </w:t>
      </w:r>
      <w:r>
        <w:rPr>
          <w:rFonts w:eastAsia="Arial Unicode MS" w:cs="Arial Unicode MS" w:ascii="Arial Unicode MS" w:hAnsi="Arial Unicode MS"/>
          <w:bCs/>
          <w:sz w:val="22"/>
          <w:szCs w:val="22"/>
          <w:lang w:val="fr-FR"/>
        </w:rPr>
        <w:t>k’a pe̷pjiji k’a joku̷ji yo tabla ñe texe k’a oku̷ji yo zaa ñe yo xichje k’o na mba̷t’a̷ ;</w:t>
      </w:r>
    </w:p>
    <w:p>
      <w:pPr>
        <w:pStyle w:val="Normal"/>
        <w:jc w:val="both"/>
        <w:rPr/>
      </w:pPr>
      <w:r>
        <w:rPr>
          <w:rFonts w:eastAsia="Arial Unicode MS" w:cs="Arial Unicode MS" w:ascii="Arial Unicode MS" w:hAnsi="Arial Unicode MS"/>
          <w:b/>
          <w:bCs/>
          <w:sz w:val="22"/>
          <w:szCs w:val="22"/>
          <w:lang w:val="fr-FR"/>
        </w:rPr>
        <w:t xml:space="preserve">20. </w:t>
      </w:r>
      <w:r>
        <w:rPr>
          <w:rFonts w:eastAsia="Arial Unicode MS" w:cs="Arial Unicode MS" w:ascii="Arial Unicode MS" w:hAnsi="Arial Unicode MS"/>
          <w:bCs/>
          <w:sz w:val="22"/>
          <w:szCs w:val="22"/>
          <w:lang w:val="fr-FR"/>
        </w:rPr>
        <w:t>K’o pe̷pji ñe k’a joku̷ji yo bendana ñe texe k’o na mba̷t’a̷, o na sa̷nra̷, o yo xi’to ; ñe</w:t>
      </w:r>
    </w:p>
    <w:p>
      <w:pPr>
        <w:pStyle w:val="Normal"/>
        <w:jc w:val="both"/>
        <w:rPr/>
      </w:pPr>
      <w:r>
        <w:rPr>
          <w:rFonts w:eastAsia="Arial Unicode MS" w:cs="Arial Unicode MS" w:ascii="Arial Unicode MS" w:hAnsi="Arial Unicode MS"/>
          <w:b/>
          <w:bCs/>
          <w:sz w:val="22"/>
          <w:szCs w:val="22"/>
          <w:lang w:val="fr-FR"/>
        </w:rPr>
        <w:t xml:space="preserve">21. </w:t>
      </w:r>
      <w:r>
        <w:rPr>
          <w:rFonts w:eastAsia="Arial Unicode MS" w:cs="Arial Unicode MS" w:ascii="Arial Unicode MS" w:hAnsi="Arial Unicode MS"/>
          <w:bCs/>
          <w:sz w:val="22"/>
          <w:szCs w:val="22"/>
          <w:lang w:val="fr-FR"/>
        </w:rPr>
        <w:t>K’a joku̷ji yo tsj</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s’u̷ k’u̷ ra mbos’u̷ji o ra mbo̷ji ;</w:t>
      </w:r>
    </w:p>
    <w:p>
      <w:pPr>
        <w:pStyle w:val="Normal"/>
        <w:jc w:val="both"/>
        <w:rPr/>
      </w:pPr>
      <w:r>
        <w:rPr>
          <w:rFonts w:eastAsia="Arial Unicode MS" w:cs="Arial Unicode MS" w:ascii="Arial Unicode MS" w:hAnsi="Arial Unicode MS"/>
          <w:b/>
          <w:bCs/>
          <w:sz w:val="22"/>
          <w:szCs w:val="22"/>
          <w:lang w:val="fr-FR"/>
        </w:rPr>
        <w:t xml:space="preserve">22. </w:t>
      </w:r>
      <w:r>
        <w:rPr>
          <w:rFonts w:eastAsia="Arial Unicode MS" w:cs="Arial Unicode MS" w:ascii="Arial Unicode MS" w:hAnsi="Arial Unicode MS"/>
          <w:bCs/>
          <w:sz w:val="22"/>
          <w:szCs w:val="22"/>
          <w:lang w:val="fr-FR"/>
        </w:rPr>
        <w:t>Nu k’o ra mbos’u̷ji k’a ra mbes’eji merio.</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b) </w:t>
      </w:r>
      <w:r>
        <w:rPr>
          <w:rFonts w:eastAsia="Arial Unicode MS" w:cs="Arial Unicode MS" w:ascii="Arial Unicode MS" w:hAnsi="Arial Unicode MS"/>
          <w:bCs/>
          <w:sz w:val="22"/>
          <w:szCs w:val="22"/>
          <w:lang w:val="fr-FR"/>
        </w:rPr>
        <w:t>K’a ngumu̷ k’a ri pe̷pjiji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1. </w:t>
      </w:r>
      <w:r>
        <w:rPr>
          <w:rFonts w:eastAsia="Arial Unicode MS" w:cs="Arial Unicode MS" w:ascii="Arial Unicode MS" w:hAnsi="Arial Unicode MS"/>
          <w:bCs/>
          <w:sz w:val="22"/>
          <w:szCs w:val="22"/>
          <w:lang w:val="fr-FR"/>
        </w:rPr>
        <w:t>Texe yo ngumu̷ k’a kjaa b’e̷pjiñe k’u̷ pjoru̷ ndecho o k’o dyaja nu arkate a Ts’ib’ondo a B’ondo ;</w:t>
      </w:r>
    </w:p>
    <w:p>
      <w:pPr>
        <w:pStyle w:val="Normal"/>
        <w:jc w:val="both"/>
        <w:rPr/>
      </w:pPr>
      <w:r>
        <w:rPr>
          <w:rFonts w:eastAsia="Arial Unicode MS" w:cs="Arial Unicode MS" w:ascii="Arial Unicode MS" w:hAnsi="Arial Unicode MS"/>
          <w:b/>
          <w:bCs/>
          <w:sz w:val="22"/>
          <w:szCs w:val="22"/>
          <w:lang w:val="fr-FR"/>
        </w:rPr>
        <w:t xml:space="preserve">2. </w:t>
      </w:r>
      <w:r>
        <w:rPr>
          <w:rFonts w:eastAsia="Arial Unicode MS" w:cs="Arial Unicode MS" w:ascii="Arial Unicode MS" w:hAnsi="Arial Unicode MS"/>
          <w:bCs/>
          <w:sz w:val="22"/>
          <w:szCs w:val="22"/>
          <w:lang w:val="fr-FR"/>
        </w:rPr>
        <w:t>Texe yo b’e̷pji k’u̷ ra tsjapu̷ji ra yaxu̷ na je̷b’i k’u̷ ra nzhotu̷ji a B’ondo ñe k’o dyaja k’o soo ra mbos’u̷ ; ñ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3. </w:t>
      </w:r>
      <w:r>
        <w:rPr>
          <w:rFonts w:eastAsia="Arial Unicode MS" w:cs="Arial Unicode MS" w:ascii="Arial Unicode MS" w:hAnsi="Arial Unicode MS"/>
          <w:bCs/>
          <w:sz w:val="22"/>
          <w:szCs w:val="22"/>
          <w:lang w:val="fr-FR"/>
        </w:rPr>
        <w:t>Nu yo b’e̷pji k’a kjaji k’a in mestjaja a B’ondo o nu k’o pjoru̷ yo ndaxoñiji a B’ondo nza kja k’a poo ndeje yo zapju̷ o ndazapju̷ k’u̷ ra tsjapu̷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merio k’u̷ nge in tsjaa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Xo nge in tsjaa k’u̷ ra mboru̷ yo tee arkate a b’ondo, k’u̷ ra soo ra jyoku̷ ñe ra mboru̷ in b’e̷pji texe nu k’o ngeje k’u̷ ra ñana mu ngeje yeje o xi naja kja yo ñu̷nu̷ ts’ib’ondo nu mu̷ ra dya̷ta̷ji na je̷b’i k’u̷ ra yaxu̷ji k’u̷ ra xipji ra tsjapu̷ji nzi na yo Ts’ib’ondo ; texe nu k’o soo ra tsjaa yo tee k’o lamu k’o b’u̷b’u̷ k’a unu̷ji sjoru̷, nza kja k’o mamu̷ ne tjuru̷ ; ñe k’o soo ra tsjaa yo lamu k’u̷ ra jichiji ñe ra xipji ja ra tsjaji in b’e̷pji texe yo mbe̷pji, xo a kjanu k’u̷ ra jyod’u̷ji ja ra mimiji na joo ñe dya ra zodyeji k’a in b’e̷pji, ngek’ua yo arkate a B’ondo soo ra mbos’u̷ji texe yo ts’ib’ondo, nu mu̷ ngeje k’a ri pe̷pjiji o mi kjaji b’e̷pji kja yo ts’ijñiñi, nza kja k’o mamu̷ kja ne tjuru̷ k’u̷ o dya̷ta̷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B. </w:t>
      </w:r>
      <w:r>
        <w:rPr>
          <w:rFonts w:eastAsia="Arial Unicode MS" w:cs="Arial Unicode MS" w:ascii="Arial Unicode MS" w:hAnsi="Arial Unicode MS"/>
          <w:bCs/>
          <w:sz w:val="22"/>
          <w:szCs w:val="22"/>
          <w:lang w:val="fr-FR"/>
        </w:rPr>
        <w:t>Kja yo Ngumu̷ k’a a̷ta̷ji yo tjuru̷ ne Tab’ezo a Ts’ib’ondo a B’ondo ñe yo in mbe̷pji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 </w:t>
      </w:r>
      <w:r>
        <w:rPr>
          <w:rFonts w:eastAsia="Arial Unicode MS" w:cs="Arial Unicode MS" w:ascii="Arial Unicode MS" w:hAnsi="Arial Unicode MS"/>
          <w:bCs/>
          <w:sz w:val="22"/>
          <w:szCs w:val="22"/>
          <w:lang w:val="fr-FR"/>
        </w:rPr>
        <w:t>Nu k’u̷ ra mezhe ma ra pe̷pjiji pama pama ma ndempa ñe ma xomu̷ ra ngeje jñincho ndame ñe yencho ndame a kjanu. Nu mu̷ ra kjobu̷ yo ra ngeje n’año b’e̷pji ñe ra ngont’u̷ji ko na siento kja ne siento ñe xi ra dyu̷s’u̷ji nu k’o mi kjont’u̷ji ma ra tsjaa na b’e̷pji k’u̷ xi na paa. Texe yo b’e̷pji k’o ra kjobu̷ dya ra za̷s’a̷ jñii ndame ñe dya xo ra soo ra yepe ra pe̷pji jñii k’u̷ xi ndam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I. </w:t>
      </w:r>
      <w:r>
        <w:rPr>
          <w:rFonts w:eastAsia="Arial Unicode MS" w:cs="Arial Unicode MS" w:ascii="Arial Unicode MS" w:hAnsi="Arial Unicode MS"/>
          <w:bCs/>
          <w:sz w:val="22"/>
          <w:szCs w:val="22"/>
          <w:lang w:val="fr-FR"/>
        </w:rPr>
        <w:t>Nu mu̷ ra pe̷pji ñanto paa, nu mbe̷pji ra soo ra saya na paa, zo ri nge a kjanu, k’u̷ xi ra s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texe k’o mi t</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w:t>
      </w:r>
    </w:p>
    <w:p>
      <w:pPr>
        <w:pStyle w:val="Normal"/>
        <w:jc w:val="both"/>
        <w:rPr/>
      </w:pPr>
      <w:r>
        <w:rPr>
          <w:rFonts w:eastAsia="Arial Unicode MS" w:cs="Arial Unicode MS" w:ascii="Arial Unicode MS" w:hAnsi="Arial Unicode MS"/>
          <w:b/>
          <w:bCs/>
          <w:sz w:val="22"/>
          <w:szCs w:val="22"/>
          <w:lang w:val="fr-FR"/>
        </w:rPr>
        <w:t xml:space="preserve">III. </w:t>
      </w:r>
      <w:r>
        <w:rPr>
          <w:rFonts w:eastAsia="Arial Unicode MS" w:cs="Arial Unicode MS" w:ascii="Arial Unicode MS" w:hAnsi="Arial Unicode MS"/>
          <w:bCs/>
          <w:sz w:val="22"/>
          <w:szCs w:val="22"/>
          <w:lang w:val="fr-FR"/>
        </w:rPr>
        <w:t>Yo mbe̷pji soo ra sayaji k’u̷ dya ra kjobu̷ dyote paa nzi na kje̷e̷ ;</w:t>
      </w:r>
    </w:p>
    <w:p>
      <w:pPr>
        <w:pStyle w:val="Normal"/>
        <w:jc w:val="both"/>
        <w:rPr/>
      </w:pPr>
      <w:r>
        <w:rPr>
          <w:rFonts w:eastAsia="Arial Unicode MS" w:cs="Arial Unicode MS" w:ascii="Arial Unicode MS" w:hAnsi="Arial Unicode MS"/>
          <w:b/>
          <w:bCs/>
          <w:sz w:val="22"/>
          <w:szCs w:val="22"/>
          <w:lang w:val="fr-FR"/>
        </w:rPr>
        <w:t xml:space="preserve">IV. </w:t>
      </w:r>
      <w:r>
        <w:rPr>
          <w:rFonts w:eastAsia="Arial Unicode MS" w:cs="Arial Unicode MS" w:ascii="Arial Unicode MS" w:hAnsi="Arial Unicode MS"/>
          <w:bCs/>
          <w:sz w:val="22"/>
          <w:szCs w:val="22"/>
          <w:lang w:val="fr-FR"/>
        </w:rPr>
        <w:t>Yo merio k’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ngeje k’o ra mamu̷ nu mu̷ tsjaji nguenda, ñe dya ra soo ra jñu̷ku̷ji nu mu̷ ra pe̷pji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Dya ra s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k’u̷ xi ra b’e̷xtjo nu k’u̷ t</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xml:space="preserve"> texe yo mbe̷pji k’o pe̷pji kja ne Ts’ib’ondo a B’ondo ñe kja yo dyaja Ts’i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V. </w:t>
      </w:r>
      <w:r>
        <w:rPr>
          <w:rFonts w:eastAsia="Arial Unicode MS" w:cs="Arial Unicode MS" w:ascii="Arial Unicode MS" w:hAnsi="Arial Unicode MS"/>
          <w:bCs/>
          <w:sz w:val="22"/>
          <w:szCs w:val="22"/>
          <w:lang w:val="fr-FR"/>
        </w:rPr>
        <w:t>Nu b’e̷pji k’o ra tsjaa s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a kjanu, dya ra dyonu̷ kjo nge b’ejña o b’ezo ;</w:t>
      </w:r>
    </w:p>
    <w:p>
      <w:pPr>
        <w:pStyle w:val="Normal"/>
        <w:jc w:val="both"/>
        <w:rPr/>
      </w:pPr>
      <w:r>
        <w:rPr>
          <w:rFonts w:eastAsia="Arial Unicode MS" w:cs="Arial Unicode MS" w:ascii="Arial Unicode MS" w:hAnsi="Arial Unicode MS"/>
          <w:b/>
          <w:bCs/>
          <w:sz w:val="22"/>
          <w:szCs w:val="22"/>
          <w:lang w:val="fr-FR"/>
        </w:rPr>
        <w:t xml:space="preserve">VI. </w:t>
      </w:r>
      <w:r>
        <w:rPr>
          <w:rFonts w:eastAsia="Arial Unicode MS" w:cs="Arial Unicode MS" w:ascii="Arial Unicode MS" w:hAnsi="Arial Unicode MS"/>
          <w:bCs/>
          <w:sz w:val="22"/>
          <w:szCs w:val="22"/>
          <w:lang w:val="fr-FR"/>
        </w:rPr>
        <w:t>Xo ngetjo k’u̷ dya ra s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ra jñu̷k’u̷ji nu k’u̷ t</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 xml:space="preserve"> o nu mu̷ ra nd</w:t>
      </w:r>
      <w:r>
        <w:rPr>
          <w:rFonts w:eastAsia="Arial Unicode MS" w:cs="Arial Unicode MS" w:ascii="Arial Unicode MS" w:hAnsi="Arial Unicode MS"/>
          <w:bCs/>
          <w:sz w:val="22"/>
          <w:szCs w:val="22"/>
          <w:u w:val="single"/>
          <w:lang w:val="fr-FR"/>
        </w:rPr>
        <w:t>e</w:t>
      </w:r>
      <w:r>
        <w:rPr>
          <w:rFonts w:eastAsia="Arial Unicode MS" w:cs="Arial Unicode MS" w:ascii="Arial Unicode MS" w:hAnsi="Arial Unicode MS"/>
          <w:bCs/>
          <w:sz w:val="22"/>
          <w:szCs w:val="22"/>
          <w:lang w:val="fr-FR"/>
        </w:rPr>
        <w:t>mbiji nu k’o t</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o, nu mu̷ ngeje k’o mamu̷ kja yo tjuru̷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VII. </w:t>
      </w:r>
      <w:r>
        <w:rPr>
          <w:rFonts w:eastAsia="Arial Unicode MS" w:cs="Arial Unicode MS" w:ascii="Arial Unicode MS" w:hAnsi="Arial Unicode MS"/>
          <w:bCs/>
          <w:sz w:val="22"/>
          <w:szCs w:val="22"/>
          <w:lang w:val="fr-FR"/>
        </w:rPr>
        <w:t>Nu mu̷ ra unu̷ji nu b’e̷pji na tee ngeje nu mu̷ ra nuji texe k’o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ñe kjo nee ra pe̷pji nu k’u̷ jod’u̷ b’e̷pji. Ne Ts’ib’ondo ra dya̷ta̷ ng</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 xml:space="preserve">nxoru̷ k’a ra jichiji ja ra pe̷pji yo tee ; </w:t>
      </w:r>
    </w:p>
    <w:p>
      <w:pPr>
        <w:pStyle w:val="Normal"/>
        <w:jc w:val="both"/>
        <w:rPr/>
      </w:pPr>
      <w:r>
        <w:rPr>
          <w:rFonts w:eastAsia="Arial Unicode MS" w:cs="Arial Unicode MS" w:ascii="Arial Unicode MS" w:hAnsi="Arial Unicode MS"/>
          <w:b/>
          <w:bCs/>
          <w:sz w:val="22"/>
          <w:szCs w:val="22"/>
          <w:lang w:val="fr-FR"/>
        </w:rPr>
        <w:t xml:space="preserve">VIII. </w:t>
      </w:r>
      <w:r>
        <w:rPr>
          <w:rFonts w:eastAsia="Arial Unicode MS" w:cs="Arial Unicode MS" w:ascii="Arial Unicode MS" w:hAnsi="Arial Unicode MS"/>
          <w:bCs/>
          <w:sz w:val="22"/>
          <w:szCs w:val="22"/>
          <w:lang w:val="fr-FR"/>
        </w:rPr>
        <w:t>Texe yo mbe̷pji soo ra mbe̷s’iji k’u̷ ra tsjapu̷ji xi ra dyu̷s’u̷ k’u̷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ngek’ua xo ra porpu̷ji in b’e̷pji nu mu̷ ra nuji k’u̷ pjechi ñe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pje ra tsjaji, k’u̷ na jonte ñe k’u̷ ya mezhe k’u̷ ya pe̷pji 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A kjanu ra chjejui, ñe ra tsjapu̷ji nguenda kjo nge k’u̷ pe̷pji ñe tuns’u̷ merio k’a in b’edyi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IX. </w:t>
      </w:r>
      <w:r>
        <w:rPr>
          <w:rFonts w:eastAsia="Arial Unicode MS" w:cs="Arial Unicode MS" w:ascii="Arial Unicode MS" w:hAnsi="Arial Unicode MS"/>
          <w:bCs/>
          <w:sz w:val="22"/>
          <w:szCs w:val="22"/>
          <w:lang w:val="fr-FR"/>
        </w:rPr>
        <w:t xml:space="preserve">Yo mbe̷pji xo soo ra jye̷ziji in b’e̷pji o ra nda̷mbad’iji nu mu̷ dya joo k’o tsjaa ; nza kja k’o mamu̷ ne tjuru̷.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mu̷ ra nda̷mbad’iji k’o dya joo k’o tsjaa soo ra yepe ra pe̷pjitjo k’a in b’e̷pji nu mu̷ ot’u̷ ra jyoku̷ nu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u̷ ra mbos’u̷ yo tjuru̷. Nu mu̷ ngeje k’u̷ ya otjo b’e̷pji, yo mbe̷pji soo xi ra nzho̷t’u̷ji k’u̷ xi naja k’u̷ xi ra chjejui nu k’o nde̷mbiji o nu mu̷ ngont’u̷ji nza kja k’o mamu̷ ne tjuru̷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X. </w:t>
      </w:r>
      <w:r>
        <w:rPr>
          <w:rFonts w:eastAsia="Arial Unicode MS" w:cs="Arial Unicode MS" w:ascii="Arial Unicode MS" w:hAnsi="Arial Unicode MS"/>
          <w:bCs/>
          <w:sz w:val="22"/>
          <w:szCs w:val="22"/>
          <w:lang w:val="fr-FR"/>
        </w:rPr>
        <w:t>Yo mbe̷pji soo ra jmuru̷ji mba ra ñanaji texe k’o in tsjaa angezeji. Xo soo, a kjanu, k’u̷ soo ra jye̷ziji in b’e̷pji nu mu̷ ra ngins’i texe yo je̷b’i, k’o o̷rpu̷ji nza kja k’o mamu̷ ne tjuru̷, k’a naja o na punkju̷ ts’ingumu̷ k’a kjaji pjoxte, nu mu̷ dya joo k’o kjaji texe k’o mamu̷ k’o soo ra tsjaji ko nu ts’ijña na ;</w:t>
      </w:r>
    </w:p>
    <w:p>
      <w:pPr>
        <w:pStyle w:val="Normal"/>
        <w:jc w:val="both"/>
        <w:rPr/>
      </w:pPr>
      <w:r>
        <w:rPr>
          <w:rFonts w:eastAsia="Arial Unicode MS" w:cs="Arial Unicode MS" w:ascii="Arial Unicode MS" w:hAnsi="Arial Unicode MS"/>
          <w:b/>
          <w:bCs/>
          <w:sz w:val="22"/>
          <w:szCs w:val="22"/>
          <w:lang w:val="fr-FR"/>
        </w:rPr>
        <w:t xml:space="preserve">XI. </w:t>
      </w:r>
      <w:r>
        <w:rPr>
          <w:rFonts w:eastAsia="Arial Unicode MS" w:cs="Arial Unicode MS" w:ascii="Arial Unicode MS" w:hAnsi="Arial Unicode MS"/>
          <w:bCs/>
          <w:sz w:val="22"/>
          <w:szCs w:val="22"/>
          <w:lang w:val="fr-FR"/>
        </w:rPr>
        <w:t>Nu k’o soo ra mbos’u̷ ñe ra mboru̷ji yo tee ra tsjaji nza kja k’o kuat’u̷ andu̷b’u̷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a) </w:t>
      </w:r>
      <w:r>
        <w:rPr>
          <w:rFonts w:eastAsia="Arial Unicode MS" w:cs="Arial Unicode MS" w:ascii="Arial Unicode MS" w:hAnsi="Arial Unicode MS"/>
          <w:bCs/>
          <w:sz w:val="22"/>
          <w:szCs w:val="22"/>
          <w:lang w:val="fr-FR"/>
        </w:rPr>
        <w:t>Ra soo ra dya̷ta̷ji nu mu̷ ra zodye k’a mi pe̷pji, ñe yo dya ngiseme ñe ru mu̷ ra dyoru̷ji ; ñe nu mu̷ ya ra jye̷ziji in b’e̷pji, nu mu̷ dya xi soo ra pe̷pji, mu ya ts’ipale ñe nu mu̷ ya nd</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w:t>
      </w:r>
    </w:p>
    <w:p>
      <w:pPr>
        <w:pStyle w:val="Normal"/>
        <w:jc w:val="both"/>
        <w:rPr/>
      </w:pPr>
      <w:r>
        <w:rPr>
          <w:rFonts w:eastAsia="Arial Unicode MS" w:cs="Arial Unicode MS" w:ascii="Arial Unicode MS" w:hAnsi="Arial Unicode MS"/>
          <w:b/>
          <w:bCs/>
          <w:sz w:val="22"/>
          <w:szCs w:val="22"/>
          <w:lang w:val="fr-FR"/>
        </w:rPr>
        <w:t xml:space="preserve">b) </w:t>
      </w:r>
      <w:r>
        <w:rPr>
          <w:rFonts w:eastAsia="Arial Unicode MS" w:cs="Arial Unicode MS" w:ascii="Arial Unicode MS" w:hAnsi="Arial Unicode MS"/>
          <w:bCs/>
          <w:sz w:val="22"/>
          <w:szCs w:val="22"/>
          <w:lang w:val="fr-FR"/>
        </w:rPr>
        <w:t>Nu mu̷ ra ndobu̷ u ra zodye, xi soo ra mbes’i in b’e̷pji nza kja k’u̷ ra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c) </w:t>
      </w:r>
      <w:r>
        <w:rPr>
          <w:rFonts w:eastAsia="Arial Unicode MS" w:cs="Arial Unicode MS" w:ascii="Arial Unicode MS" w:hAnsi="Arial Unicode MS"/>
          <w:bCs/>
          <w:sz w:val="22"/>
          <w:szCs w:val="22"/>
          <w:lang w:val="fr-FR"/>
        </w:rPr>
        <w:t>Yo b’ejña nu mu̷ ya ndunte dya soo ra tsjaji b’e̷pji k’u̷ na trajo k’u̷ ra tsja na ze̷zhi ñe ra tsjapu̷ ra zo̷dye k’u̷ dya ra b’u̷b’u̷ na joo nu mu ndunte ; soo ra maa sayaji na i zana ante ke ra za̷t’a̷ nu paa mba ra dyoru̷ ñe k’u̷ xi yeje zana nu mu̷ ya kjobu̷ nu t’oru̷, s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texe ñe xi ra mbes’i in b’e̷pji ñe texe k’o soo na joo ro tsjaa. Kja nu yo paa k’u̷ xichi in lele soo ra saya yeje nzi na nu paa k’u̷ ra ngeje ndee k’u̷ na ndame nzi naja, mba ra sichi in lele. Xo a kjanu, ra soo ra dya̷ta̷ji, ra unu̷ji dyenchje, ra mbos’u̷ji nu mu̷ sii b’aa ñe ra mbos’u̷ji k’a ts’ing</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xoru̷ k’a paa yo lele.</w:t>
      </w:r>
    </w:p>
    <w:p>
      <w:pPr>
        <w:pStyle w:val="Normal"/>
        <w:jc w:val="both"/>
        <w:rPr/>
      </w:pPr>
      <w:r>
        <w:rPr>
          <w:rFonts w:eastAsia="Arial Unicode MS" w:cs="Arial Unicode MS" w:ascii="Arial Unicode MS" w:hAnsi="Arial Unicode MS"/>
          <w:b/>
          <w:bCs/>
          <w:sz w:val="22"/>
          <w:szCs w:val="22"/>
          <w:lang w:val="fr-FR"/>
        </w:rPr>
        <w:t xml:space="preserve">d) </w:t>
      </w:r>
      <w:r>
        <w:rPr>
          <w:rFonts w:eastAsia="Arial Unicode MS" w:cs="Arial Unicode MS" w:ascii="Arial Unicode MS" w:hAnsi="Arial Unicode MS"/>
          <w:bCs/>
          <w:sz w:val="22"/>
          <w:szCs w:val="22"/>
          <w:lang w:val="fr-FR"/>
        </w:rPr>
        <w:t>Yo b’edyi yo mbe̷pji ra mbes’iji k’o soo ra tsjaa ñe ra mbos’u̷j k’u̷ ra dya̷ta̷ ñe ra unu̷ji dyenchje, nu mu̷ nee a kjanu ñe nza kja k’o mamu̷ ne tjuru̷.</w:t>
      </w:r>
    </w:p>
    <w:p>
      <w:pPr>
        <w:pStyle w:val="Normal"/>
        <w:jc w:val="both"/>
        <w:rPr/>
      </w:pPr>
      <w:r>
        <w:rPr>
          <w:rFonts w:eastAsia="Arial Unicode MS" w:cs="Arial Unicode MS" w:ascii="Arial Unicode MS" w:hAnsi="Arial Unicode MS"/>
          <w:b/>
          <w:bCs/>
          <w:sz w:val="22"/>
          <w:szCs w:val="22"/>
          <w:lang w:val="fr-FR"/>
        </w:rPr>
        <w:t xml:space="preserve">e) </w:t>
      </w:r>
      <w:r>
        <w:rPr>
          <w:rFonts w:eastAsia="Arial Unicode MS" w:cs="Arial Unicode MS" w:ascii="Arial Unicode MS" w:hAnsi="Arial Unicode MS"/>
          <w:bCs/>
          <w:sz w:val="22"/>
          <w:szCs w:val="22"/>
          <w:lang w:val="fr-FR"/>
        </w:rPr>
        <w:t>Soo ra jyoku̷ji yo ngumu̷ k’a ra maa sayaji ñe ra ndis’iji, xo a kjanu ra b’u̷b’u̷ yo ndenda k’a dya nda mizhi mba ra mbos’u̷ texe yo mbe̷pji ñe yo in b’edy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f) </w:t>
      </w:r>
      <w:r>
        <w:rPr>
          <w:rFonts w:eastAsia="Arial Unicode MS" w:cs="Arial Unicode MS" w:ascii="Arial Unicode MS" w:hAnsi="Arial Unicode MS"/>
          <w:bCs/>
          <w:sz w:val="22"/>
          <w:szCs w:val="22"/>
          <w:lang w:val="fr-FR"/>
        </w:rPr>
        <w:t>Ra nzhotu̷ji yo mbe̷pji ngumu̷ k’u̷ dya nda mizhi, k’u̷ soo ra ndo̷mu̷ji, nza kja k’o mamu̷ yo je̷b’i k’o dya̷ta̷ji na joo. Xo a kjanu, nu Ts’ib’ondo soo ra nzhotu̷, ñe ra dya̷ta̷ji nu ts’ijmuru̷ mba ra mbejñeji merio a B’ondo k’u̷ soo ra mbo̷s’u̷ji k’u̷ ra mbes’eji merio ñe k’u̷ dya nda ra mizhi mba ra jya̷b’a̷ji nu ngumu̷ ñe ra tsjapu̷ ra ndo̷mu̷ji mba ra mimiji k’u̷ na joo ñe na jyaxtjo, o ra nzho̷tu̷ji merio mba ra jya̷b’a̷ji, ra jyoku̷ji na joo 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nu mu̷ ya ot’u̷ dyoru̷ji meri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Texe yo merio k’o ra nzho̷tu̷ji k’a nu ts’ijmuru̷ k’u̷ ra kuatu̷ nu merio k’u̷ ngeje k’u̷ ra tsjapu̷ ra mbos’u̷ yo mbe̷pji nza kja k’o mamu̷ ne tjuru̷ ñe k’o ra tsjaji a kjanu, ja ba kjaa ñe ja ra jyoku̷ xo nza kja k’o ra kuatu̷ji nu merio ñe ra nzho̷tu̷ji ñe ja ra mbes’eji nu k’o ra dyoru̷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XII. </w:t>
      </w:r>
      <w:r>
        <w:rPr>
          <w:rFonts w:eastAsia="Arial Unicode MS" w:cs="Arial Unicode MS" w:ascii="Arial Unicode MS" w:hAnsi="Arial Unicode MS"/>
          <w:bCs/>
          <w:sz w:val="22"/>
          <w:szCs w:val="22"/>
          <w:lang w:val="fr-FR"/>
        </w:rPr>
        <w:t>Nu mu̷ ra ts’a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 na yo tee, o yo jmuru̷ji tee nu k’u̷ ra soo ra jyoku̷ o ra mbos’u̷ nu Tribuna a B’ondo nza kja k’o mamu̷ nu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mu̷ ra tsja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ñe yo dya mbe̷pji ra dya̷ta̷ nu k’u̷ na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nsejo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 texe k’o dyaja k’o ra tsjaa kja ne Ngum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ñe yo mbe̷pji k’o pe̷pji nu ngeje yo b’epja nu k’u̷ ra jyoku̷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XIII. </w:t>
      </w:r>
      <w:r>
        <w:rPr>
          <w:rFonts w:eastAsia="Arial Unicode MS" w:cs="Arial Unicode MS" w:ascii="Arial Unicode MS" w:hAnsi="Arial Unicode MS"/>
          <w:bCs/>
          <w:sz w:val="22"/>
          <w:szCs w:val="22"/>
          <w:lang w:val="fr-FR"/>
        </w:rPr>
        <w:t>Yo xundaro, yo tee k’o pe̷pji k’a ndazapju̷, nu k’o pe̷pji a tjii a B’ondo, yo tee ko pe̷pji k’a Ngum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nu k’o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ñe yo dyaja tee k’o pe̷pji k’a pjoru̷ tee, soo ra dya̷ta̷ nza kja k’o mamu̷ yo in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pjoru̷ tee k’o pe̷pji k’a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nu yo tee k’u̷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ñe yo tee k’o pe̷pji k’a ngumu̷ k’a a̷t’a̷ji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kja ne Ts’ib’ondo a B’ondo, yo Ts’ib’ondo ñe yo jñiñi, soo ra tsjapu̷ji k’u̷ ra jye̷zi in b’e̷pji nza kja k’o mamu̷ yo tjuru̷ nu k’u̷ xi ra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mba ra ngejme k’a mi pe̷pji k’a yo ngumu̷ nu, o ra po̷tu̷ji nu mu̷ dya pe̷ pji na joo. Nu mu̷ ra mamu̷ nu arkate k’u̷ ra po̷tu̷ji o ra jye̷zi in b’e̷pji, dya xi ra pe̷pji, o ra nda̷mbad’iji mba ra nguaru̷ nu b’e̷pji nu mu̷ dya nge a kjanu, nu Ts’ib’ondo xo ngetjo k’u̷ ra ngont’u̷ ñe k’o dyaja k’o s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ñe k’u̷ dya xi ra soo ra yepe ra unu̷ji nu b’e̷pji, nu k’u̷ soo ra mamu̷ji o ja ba ñanaji nu mbe̷pji mba ra po̷tu̷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arkate k’o b’u̷b’u̷ a B’ondo, Ts’ib’ondo, kja ne ts’ib’ondo a B’ondo ñe yo jñiñi, nu k’o soo ra tsjaji mba ra mbos’u̷ ra pe̷pjiji na joo yo mbe̷pji k’o pe̷pji kja ne Ngum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nu yo tee k’u̷ pjoru̷ tee ñe k’o pjoru̷ mba ra jyoku̷ji na joo nu mu̷ ra tsja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kja yo b’edyi ñe k’o dyaja ra jyoku̷ji mba ra mimiji na jo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 xml:space="preserve">Ne Ts’ib’ondo ra nzho̷tu̷ texe yo tee k’o pe̷pji xundaro, nu k’o pe̷pji k’a chjins’apju̷ ñe yo tee k’o tuu zapju̷, texe nu k’o soo ra mbos’u̷ji yo </w:t>
      </w:r>
      <w:r>
        <w:rPr>
          <w:rFonts w:eastAsia="Arial Unicode MS" w:cs="Arial Unicode MS" w:ascii="Arial Unicode MS" w:hAnsi="Arial Unicode MS"/>
          <w:bCs/>
          <w:color w:val="000000"/>
          <w:sz w:val="22"/>
          <w:szCs w:val="22"/>
          <w:lang w:val="fr-FR"/>
        </w:rPr>
        <w:t>tee nza kja k’o mam</w:t>
      </w:r>
      <w:r>
        <w:rPr>
          <w:rFonts w:eastAsia="Arial Unicode MS" w:cs="Arial Unicode MS" w:ascii="Arial Unicode MS" w:hAnsi="Arial Unicode MS"/>
          <w:bCs/>
          <w:sz w:val="22"/>
          <w:szCs w:val="22"/>
          <w:lang w:val="fr-FR"/>
        </w:rPr>
        <w:t>u̷ nu ts’iyaxu̷ f) kja ne jñaa dyech’a naja (XI) nu jñaa k’o kuat’u̷ba̷, ñe xo soo ra tsjapu̷ji a kjanu nu yo jmuru̷ k’a pe̷pji yo tee k’o pjos’u̷ yo dyaja k’a yo n’año ngumu̷.</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XIII Bis. </w:t>
      </w:r>
      <w:r>
        <w:rPr>
          <w:rFonts w:eastAsia="Arial Unicode MS" w:cs="Arial Unicode MS" w:ascii="Arial Unicode MS" w:hAnsi="Arial Unicode MS"/>
          <w:bCs/>
          <w:sz w:val="22"/>
          <w:szCs w:val="22"/>
          <w:lang w:val="fr-FR"/>
        </w:rPr>
        <w:t>Nu k’o Ngumu̷ k’a kjaji pjoxte a B’ondo nu k’a ngeje k’a ri pe̷pji k’a kuat’u̷ji yo merio k’u̷ in metsjaja a b’ondo soo ra zonu̷ji ko yo in mbe̷pji k’u̷ xi ra tsjaji nza kja k’o kuat’u̷ba̷.</w:t>
      </w:r>
    </w:p>
    <w:p>
      <w:pPr>
        <w:pStyle w:val="Normal"/>
        <w:jc w:val="both"/>
        <w:rPr>
          <w:rFonts w:ascii="Arial Unicode MS" w:hAnsi="Arial Unicode MS" w:eastAsia="Arial Unicode MS" w:cs="Arial Unicode MS"/>
          <w:bCs/>
          <w:color w:val="000000"/>
          <w:sz w:val="22"/>
          <w:szCs w:val="22"/>
          <w:lang w:val="fr-FR"/>
        </w:rPr>
      </w:pPr>
      <w:r>
        <w:rPr>
          <w:rFonts w:eastAsia="Arial Unicode MS" w:cs="Arial Unicode MS" w:ascii="Arial Unicode MS" w:hAnsi="Arial Unicode MS"/>
          <w:b/>
          <w:bCs/>
          <w:sz w:val="22"/>
          <w:szCs w:val="22"/>
          <w:lang w:val="fr-FR"/>
        </w:rPr>
        <w:t xml:space="preserve">XIV. </w:t>
      </w:r>
      <w:r>
        <w:rPr>
          <w:rFonts w:eastAsia="Arial Unicode MS" w:cs="Arial Unicode MS" w:ascii="Arial Unicode MS" w:hAnsi="Arial Unicode MS"/>
          <w:bCs/>
          <w:sz w:val="22"/>
          <w:szCs w:val="22"/>
          <w:lang w:val="fr-FR"/>
        </w:rPr>
        <w:t>Ne tjuru̷ ngeje k’u̷ ra mamu̷ kjo ngeje k’u̷ ra pe̷pji k’u̷ ra tsjaa nu e̷dyi. Nu yo tee yo k’u̷ ra pe̷pjinu soo ra mboru̷ji ñe ja nzi ra nd</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ji ñe xo ra mbos’u̷ji mba ra mimiji na joo.</w:t>
      </w:r>
    </w:p>
    <w:p>
      <w:pPr>
        <w:pStyle w:val="Normal"/>
        <w:jc w:val="both"/>
        <w:rPr>
          <w:rFonts w:ascii="Arial Unicode MS" w:hAnsi="Arial Unicode MS" w:eastAsia="Arial Unicode MS" w:cs="Arial Unicode MS"/>
          <w:bCs/>
          <w:color w:val="000000"/>
          <w:sz w:val="22"/>
          <w:szCs w:val="22"/>
          <w:lang w:val="fr-FR"/>
        </w:rPr>
      </w:pPr>
      <w:r>
        <w:rPr>
          <w:rFonts w:eastAsia="Arial Unicode MS" w:cs="Arial Unicode MS" w:ascii="Arial Unicode MS" w:hAnsi="Arial Unicode MS"/>
          <w:bCs/>
          <w:color w:val="000000"/>
          <w:sz w:val="22"/>
          <w:szCs w:val="22"/>
          <w:lang w:val="fr-FR"/>
        </w:rPr>
      </w:r>
    </w:p>
    <w:p>
      <w:pPr>
        <w:pStyle w:val="Prrafodelista"/>
        <w:spacing w:lineRule="auto" w:line="240" w:before="0" w:after="0"/>
        <w:ind w:left="0" w:hanging="0"/>
        <w:contextualSpacing/>
        <w:jc w:val="center"/>
        <w:rPr/>
      </w:pPr>
      <w:r>
        <w:rPr>
          <w:rFonts w:eastAsia="Arial Unicode MS" w:cs="Arial Unicode MS" w:ascii="Arial Unicode MS" w:hAnsi="Arial Unicode MS"/>
          <w:b/>
          <w:bCs/>
          <w:lang w:val="fr-FR"/>
        </w:rPr>
        <w:t>B’</w:t>
      </w:r>
      <w:r>
        <w:rPr>
          <w:rFonts w:eastAsia="Arial Unicode MS" w:cs="Arial Unicode MS" w:ascii="Arial Unicode MS" w:hAnsi="Arial Unicode MS"/>
          <w:b/>
          <w:lang w:val="fr-FR"/>
        </w:rPr>
        <w:t>E̸PJI YENCHO</w:t>
      </w:r>
    </w:p>
    <w:p>
      <w:pPr>
        <w:pStyle w:val="Prrafodelista"/>
        <w:spacing w:lineRule="auto" w:line="240" w:before="0" w:after="0"/>
        <w:ind w:left="0" w:hanging="0"/>
        <w:contextualSpacing/>
        <w:jc w:val="center"/>
        <w:rPr/>
      </w:pPr>
      <w:r>
        <w:rPr>
          <w:rFonts w:eastAsia="Arial Unicode MS" w:cs="Arial Unicode MS" w:ascii="Arial Unicode MS" w:hAnsi="Arial Unicode MS"/>
          <w:b/>
          <w:lang w:val="fr-FR"/>
        </w:rPr>
        <w:t>Nu k’o ja ra jyok</w:t>
      </w:r>
      <w:r>
        <w:rPr>
          <w:rFonts w:eastAsia="Arial Unicode MS" w:cs="Arial Unicode MS" w:ascii="Arial Unicode MS" w:hAnsi="Arial Unicode MS"/>
          <w:b/>
          <w:bCs/>
          <w:lang w:val="fr-FR"/>
        </w:rPr>
        <w:t xml:space="preserve">u̷ji </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dyete dyote nziyo </w:t>
      </w:r>
      <w:r>
        <w:rPr>
          <w:rFonts w:eastAsia="Arial Unicode MS" w:cs="Arial Unicode MS" w:ascii="Arial Unicode MS" w:hAnsi="Arial Unicode MS"/>
          <w:b/>
          <w:sz w:val="22"/>
          <w:szCs w:val="22"/>
        </w:rPr>
        <w:t xml:space="preserve">(Art. </w:t>
      </w:r>
      <w:r>
        <w:rPr>
          <w:rFonts w:eastAsia="Arial Unicode MS" w:cs="Arial Unicode MS" w:ascii="Arial Unicode MS" w:hAnsi="Arial Unicode MS"/>
          <w:b/>
          <w:bCs/>
          <w:sz w:val="22"/>
          <w:szCs w:val="22"/>
          <w:lang w:val="fr-FR"/>
        </w:rPr>
        <w:t xml:space="preserve">124).- </w:t>
      </w:r>
      <w:r>
        <w:rPr>
          <w:rFonts w:eastAsia="Arial Unicode MS" w:cs="Arial Unicode MS" w:ascii="Arial Unicode MS" w:hAnsi="Arial Unicode MS"/>
          <w:bCs/>
          <w:sz w:val="22"/>
          <w:szCs w:val="22"/>
          <w:lang w:val="fr-FR"/>
        </w:rPr>
        <w:t>Nu k’o soo ra tsjaji ñe dya kuat’u̷ nuba̷ kja ne Taxiskuama mba ra yo mbe̷pji a B’ondo, soo ra tsjaa texe yo ts’ib’ondo.</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dyete dyote ts’ich’a </w:t>
      </w:r>
      <w:r>
        <w:rPr>
          <w:rFonts w:eastAsia="Arial Unicode MS" w:cs="Arial Unicode MS" w:ascii="Arial Unicode MS" w:hAnsi="Arial Unicode MS"/>
          <w:b/>
          <w:sz w:val="22"/>
          <w:szCs w:val="22"/>
        </w:rPr>
        <w:t xml:space="preserve">(Art. </w:t>
      </w:r>
      <w:r>
        <w:rPr>
          <w:rFonts w:eastAsia="Arial Unicode MS" w:cs="Arial Unicode MS" w:ascii="Arial Unicode MS" w:hAnsi="Arial Unicode MS"/>
          <w:b/>
          <w:bCs/>
          <w:sz w:val="22"/>
          <w:szCs w:val="22"/>
          <w:lang w:val="fr-FR"/>
        </w:rPr>
        <w:t xml:space="preserve">125).- </w:t>
      </w:r>
      <w:r>
        <w:rPr>
          <w:rFonts w:eastAsia="Arial Unicode MS" w:cs="Arial Unicode MS" w:ascii="Arial Unicode MS" w:hAnsi="Arial Unicode MS"/>
          <w:bCs/>
          <w:sz w:val="22"/>
          <w:szCs w:val="22"/>
          <w:lang w:val="fr-FR"/>
        </w:rPr>
        <w:t>Nzi na yo tee dya soo ra yech’pe mba ra mbes’i yeje in b’e̷pji a b’ondo nu mu̷ ra dyens’eji, ñe dya soo ra pe̷pji a B’ondo ñe kja ne Ts’ib’ondo k’u̷ xi soo ra dyens’eji, mbe nu k’o dyens’eji ngeje k’u̷ ra mamu̷ ja ngek’ua ra pe̷p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dyete dyote ñanto </w:t>
      </w:r>
      <w:r>
        <w:rPr>
          <w:rFonts w:eastAsia="Arial Unicode MS" w:cs="Arial Unicode MS" w:ascii="Arial Unicode MS" w:hAnsi="Arial Unicode MS"/>
          <w:b/>
          <w:sz w:val="22"/>
          <w:szCs w:val="22"/>
        </w:rPr>
        <w:t xml:space="preserve">(Art. </w:t>
      </w:r>
      <w:r>
        <w:rPr>
          <w:rFonts w:eastAsia="Arial Unicode MS" w:cs="Arial Unicode MS" w:ascii="Arial Unicode MS" w:hAnsi="Arial Unicode MS"/>
          <w:b/>
          <w:bCs/>
          <w:sz w:val="22"/>
          <w:szCs w:val="22"/>
          <w:lang w:val="fr-FR"/>
        </w:rPr>
        <w:t xml:space="preserve">126).- </w:t>
      </w:r>
      <w:r>
        <w:rPr>
          <w:rFonts w:eastAsia="Arial Unicode MS" w:cs="Arial Unicode MS" w:ascii="Arial Unicode MS" w:hAnsi="Arial Unicode MS"/>
          <w:bCs/>
          <w:sz w:val="22"/>
          <w:szCs w:val="22"/>
          <w:lang w:val="fr-FR"/>
        </w:rPr>
        <w:t>Dya kjo ra s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ji nzi na merio nu mu̷ dya kuat’u̷ k’a je̷b’i nu merio o nu k’o kja ra b’epja ne tjuru̷.</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dyete dyote yencho </w:t>
      </w:r>
      <w:r>
        <w:rPr>
          <w:rFonts w:eastAsia="Arial Unicode MS" w:cs="Arial Unicode MS" w:ascii="Arial Unicode MS" w:hAnsi="Arial Unicode MS"/>
          <w:b/>
          <w:sz w:val="22"/>
          <w:szCs w:val="22"/>
        </w:rPr>
        <w:t xml:space="preserve">(Art. </w:t>
      </w:r>
      <w:r>
        <w:rPr>
          <w:rFonts w:eastAsia="Arial Unicode MS" w:cs="Arial Unicode MS" w:ascii="Arial Unicode MS" w:hAnsi="Arial Unicode MS"/>
          <w:b/>
          <w:bCs/>
          <w:sz w:val="22"/>
          <w:szCs w:val="22"/>
          <w:lang w:val="fr-FR"/>
        </w:rPr>
        <w:t xml:space="preserve">127).- </w:t>
      </w:r>
      <w:r>
        <w:rPr>
          <w:rFonts w:eastAsia="Arial Unicode MS" w:cs="Arial Unicode MS" w:ascii="Arial Unicode MS" w:hAnsi="Arial Unicode MS"/>
          <w:bCs/>
          <w:sz w:val="22"/>
          <w:szCs w:val="22"/>
          <w:lang w:val="fr-FR"/>
        </w:rPr>
        <w:t>Nu Tab’ezo a B’ondo, yo Tambojturu̷ k’o pe̷pji k’a Ngumu̷ k’a a̷t’a̷ji yo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a B’ondo, yo tee k’o pes’i in jñaa yo tee ñe yo jñiñi kja ne Ngumu̷ k’a a̷t’a̷ji yo tjuru̷, yo tee k’o pe̷pji kja ne jmuru̷ a Ts’ib’ondo a B’odo ñe yo dyaja mbe̷pji soo ra nzho̷tu̷ji na merio k’u̷ na joo ñe dya ra jye̷zi, nu b’e̷pji, nu in kargo o pje k’o mi kjaa, k’u̷ soo ra mamu̷ji ja nzi ra nzho̷tu̷ji kja na kje̷e̷ ñe ra chjejui ko yo merio k’o pedye a B’ondo ñe kja ne Ts’ib’ondo o yo merio k’u̷ ra nzhotu̷ji nzi na yo Ts’ib’ondo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dyete dyote jñincho </w:t>
      </w:r>
      <w:r>
        <w:rPr>
          <w:rFonts w:eastAsia="Arial Unicode MS" w:cs="Arial Unicode MS" w:ascii="Arial Unicode MS" w:hAnsi="Arial Unicode MS"/>
          <w:b/>
          <w:sz w:val="22"/>
          <w:szCs w:val="22"/>
        </w:rPr>
        <w:t xml:space="preserve">(Art. </w:t>
      </w:r>
      <w:r>
        <w:rPr>
          <w:rFonts w:eastAsia="Arial Unicode MS" w:cs="Arial Unicode MS" w:ascii="Arial Unicode MS" w:hAnsi="Arial Unicode MS"/>
          <w:b/>
          <w:bCs/>
          <w:sz w:val="22"/>
          <w:szCs w:val="22"/>
          <w:lang w:val="fr-FR"/>
        </w:rPr>
        <w:t xml:space="preserve">128).- </w:t>
      </w:r>
      <w:r>
        <w:rPr>
          <w:rFonts w:eastAsia="Arial Unicode MS" w:cs="Arial Unicode MS" w:ascii="Arial Unicode MS" w:hAnsi="Arial Unicode MS"/>
          <w:bCs/>
          <w:sz w:val="22"/>
          <w:szCs w:val="22"/>
          <w:lang w:val="fr-FR"/>
        </w:rPr>
        <w:t>Texe yo tee k’o ngeje mbe̷pji k’u̷ pjos’u̷ yo dyaja, ñe kjo dya ra mbonkju̷, ante ke ra mbu̷ru̷ ra pe̷pji k’a in b’e̷pji, ra mamu̷ k’u̷ ra tsjaa na joo kja ne Taxiskuama na ñe yo tjuru̷ nu k’o kuat’u̷ n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dyete dyote nzincho </w:t>
      </w:r>
      <w:r>
        <w:rPr>
          <w:rFonts w:eastAsia="Arial Unicode MS" w:cs="Arial Unicode MS" w:ascii="Arial Unicode MS" w:hAnsi="Arial Unicode MS"/>
          <w:b/>
          <w:sz w:val="22"/>
          <w:szCs w:val="22"/>
        </w:rPr>
        <w:t xml:space="preserve">(Art. </w:t>
      </w:r>
      <w:r>
        <w:rPr>
          <w:rFonts w:eastAsia="Arial Unicode MS" w:cs="Arial Unicode MS" w:ascii="Arial Unicode MS" w:hAnsi="Arial Unicode MS"/>
          <w:b/>
          <w:bCs/>
          <w:sz w:val="22"/>
          <w:szCs w:val="22"/>
          <w:lang w:val="fr-FR"/>
        </w:rPr>
        <w:t xml:space="preserve">129).- </w:t>
      </w:r>
      <w:r>
        <w:rPr>
          <w:rFonts w:eastAsia="Arial Unicode MS" w:cs="Arial Unicode MS" w:ascii="Arial Unicode MS" w:hAnsi="Arial Unicode MS"/>
          <w:bCs/>
          <w:sz w:val="22"/>
          <w:szCs w:val="22"/>
          <w:lang w:val="fr-FR"/>
        </w:rPr>
        <w:t>Nu mu̷ dya ri kjaa ch</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dya ra soo ra mbes’i xi naja b’e̷pji ke nu k’o ya pes’i k’u̷ ra pe̷pji nza kja jama ra pe̷pji yo xundaro. Xo ngetjo k’u̷ ra b’u̷b’u̷ kja ngumu̷ k’a pe̷pji yo xundaro nu k’o ya jya̷b’a̷ji nu pama pama kja yo Tangumu̷, k’a ngumu̷ ñe k’a pjenda kuat’u̷ji nu k’o in tsjaa yo arkate a B’ondo ; a kja yo ngumu̷ k’a ja̷b’a̷ji yo xundaro, o k’a kuat’u̷ji k’u̷, a tjii kja yo jñiñi, mba ra ng</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yo xundar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dyete jñite </w:t>
      </w:r>
      <w:r>
        <w:rPr>
          <w:rFonts w:eastAsia="Arial Unicode MS" w:cs="Arial Unicode MS" w:ascii="Arial Unicode MS" w:hAnsi="Arial Unicode MS"/>
          <w:b/>
          <w:sz w:val="22"/>
          <w:szCs w:val="22"/>
        </w:rPr>
        <w:t xml:space="preserve">(Art. </w:t>
      </w:r>
      <w:r>
        <w:rPr>
          <w:rFonts w:eastAsia="Arial Unicode MS" w:cs="Arial Unicode MS" w:ascii="Arial Unicode MS" w:hAnsi="Arial Unicode MS"/>
          <w:b/>
          <w:bCs/>
          <w:sz w:val="22"/>
          <w:szCs w:val="22"/>
          <w:lang w:val="fr-FR"/>
        </w:rPr>
        <w:t xml:space="preserve">130).- </w:t>
      </w:r>
      <w:r>
        <w:rPr>
          <w:rFonts w:eastAsia="Arial Unicode MS" w:cs="Arial Unicode MS" w:ascii="Arial Unicode MS" w:hAnsi="Arial Unicode MS"/>
          <w:bCs/>
          <w:sz w:val="22"/>
          <w:szCs w:val="22"/>
          <w:lang w:val="fr-FR"/>
        </w:rPr>
        <w:t>Nu k’u̷ o̷t’u̷ o mamu̷ji nu mu̷ xonu̷ji yo Ts’ib’ondo ñe yo ndantsjimi nge k’o xits’i kja nu ts’ijña na. Yo ndantsjimi ñe yo dyaja jmuru̷ kja yo ndantsjimi ra tsjaji nza kja k’o mamu̷ kja ne tjuru̷ 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Xo ngetjo k’u̷ soo ra tsjaa nu Ngumu̷ k’a a̷t’a̷ji yo tjuru̷ mba ra dya̷t’a̷ji yo ja ra mimiji ñe ja ra jmuru̷ji yo ndantsijmi. Ne tjuru̷ nu, k’u̷ ra nzhoji texe yo dyaja ra jyoku̷ji ñe ra tsjaa nza kja k’o kuat’u̷ andub’u̷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a)</w:t>
      </w:r>
      <w:r>
        <w:rPr>
          <w:rFonts w:eastAsia="Arial Unicode MS" w:cs="Arial Unicode MS" w:ascii="Arial Unicode MS" w:hAnsi="Arial Unicode MS"/>
          <w:bCs/>
          <w:sz w:val="22"/>
          <w:szCs w:val="22"/>
          <w:lang w:val="fr-FR"/>
        </w:rPr>
        <w:t xml:space="preserve"> Yo ndantsjimi ñe yo jmuru̷ k’o poji k’a n’año ndantsjimi soo ra mbes’iji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za kja na jmuru̷ k’o paa k’a ndantsjimi nu mu̷ ya jñusp’u̷ji inc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w:t>
      </w:r>
    </w:p>
    <w:p>
      <w:pPr>
        <w:pStyle w:val="Normal"/>
        <w:jc w:val="both"/>
        <w:rPr/>
      </w:pPr>
      <w:r>
        <w:rPr>
          <w:rFonts w:eastAsia="Arial Unicode MS" w:cs="Arial Unicode MS" w:ascii="Arial Unicode MS" w:hAnsi="Arial Unicode MS"/>
          <w:bCs/>
          <w:sz w:val="22"/>
          <w:szCs w:val="22"/>
          <w:lang w:val="fr-FR"/>
        </w:rPr>
        <w:t>Ne tjuru̷ ngeje k’u̷ ra mamu̷ ja ra b’u̷b’u̷ yo jmuru̷ ndantsjimi ñe ra xipjiji pje me k’o nesta ra mbejñeji mba ra jñusp’u̷ji in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nu yo.</w:t>
      </w:r>
    </w:p>
    <w:p>
      <w:pPr>
        <w:pStyle w:val="Normal"/>
        <w:jc w:val="both"/>
        <w:rPr/>
      </w:pPr>
      <w:r>
        <w:rPr>
          <w:rFonts w:eastAsia="Arial Unicode MS" w:cs="Arial Unicode MS" w:ascii="Arial Unicode MS" w:hAnsi="Arial Unicode MS"/>
          <w:b/>
          <w:bCs/>
          <w:sz w:val="22"/>
          <w:szCs w:val="22"/>
          <w:lang w:val="fr-FR"/>
        </w:rPr>
        <w:t xml:space="preserve">b) </w:t>
      </w:r>
      <w:r>
        <w:rPr>
          <w:rFonts w:eastAsia="Arial Unicode MS" w:cs="Arial Unicode MS" w:ascii="Arial Unicode MS" w:hAnsi="Arial Unicode MS"/>
          <w:bCs/>
          <w:sz w:val="22"/>
          <w:szCs w:val="22"/>
          <w:lang w:val="fr-FR"/>
        </w:rPr>
        <w:t>Yo arkate dya ra soo ra maa zonu̷ kje b’u̷b’u̷ yo ndantsjimi ;</w:t>
      </w:r>
    </w:p>
    <w:p>
      <w:pPr>
        <w:pStyle w:val="Normal"/>
        <w:jc w:val="both"/>
        <w:rPr/>
      </w:pPr>
      <w:r>
        <w:rPr>
          <w:rFonts w:eastAsia="Arial Unicode MS" w:cs="Arial Unicode MS" w:ascii="Arial Unicode MS" w:hAnsi="Arial Unicode MS"/>
          <w:b/>
          <w:bCs/>
          <w:sz w:val="22"/>
          <w:szCs w:val="22"/>
          <w:lang w:val="fr-FR"/>
        </w:rPr>
        <w:t xml:space="preserve">c) </w:t>
      </w:r>
      <w:r>
        <w:rPr>
          <w:rFonts w:eastAsia="Arial Unicode MS" w:cs="Arial Unicode MS" w:ascii="Arial Unicode MS" w:hAnsi="Arial Unicode MS"/>
          <w:bCs/>
          <w:sz w:val="22"/>
          <w:szCs w:val="22"/>
          <w:lang w:val="fr-FR"/>
        </w:rPr>
        <w:t xml:space="preserve">Yo tee meb’ondo soo ra ngich’iji k’a ndantsjimi k’a neji. Yo tee a meb’ondo xo kjanu yo n’año tee k’o </w:t>
      </w:r>
      <w:r>
        <w:rPr>
          <w:rFonts w:eastAsia="Arial Unicode MS" w:cs="Arial Unicode MS" w:ascii="Arial Unicode MS" w:hAnsi="Arial Unicode MS"/>
          <w:bCs/>
          <w:sz w:val="22"/>
          <w:szCs w:val="22"/>
          <w:u w:val="single"/>
          <w:lang w:val="fr-FR"/>
        </w:rPr>
        <w:t>e</w:t>
      </w:r>
      <w:r>
        <w:rPr>
          <w:rFonts w:eastAsia="Arial Unicode MS" w:cs="Arial Unicode MS" w:ascii="Arial Unicode MS" w:hAnsi="Arial Unicode MS"/>
          <w:bCs/>
          <w:sz w:val="22"/>
          <w:szCs w:val="22"/>
          <w:lang w:val="fr-FR"/>
        </w:rPr>
        <w:t>nje kja n’año jñiñi ra tsjaji, mba ra nuyo, ra mbejñeji, yo je̷b’i k’o oru̷ nza kja k’o mamu̷ ne tjuru̷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d) </w:t>
      </w:r>
      <w:r>
        <w:rPr>
          <w:rFonts w:eastAsia="Arial Unicode MS" w:cs="Arial Unicode MS" w:ascii="Arial Unicode MS" w:hAnsi="Arial Unicode MS"/>
          <w:bCs/>
          <w:sz w:val="22"/>
          <w:szCs w:val="22"/>
          <w:lang w:val="fr-FR"/>
        </w:rPr>
        <w:t>Nza kja k’o mamu̷ ne tjuru̷, yo mbokjimi dya ra soo ra dyens’eji mba ra mbezhiji arkate k’u̷ ra tsjaji pjoxte. Soo ra maa juajnu̷ji yo dya tee mba ra dyens’e arkate, mbe dya soo ra dyens’eji angeze. Nu yo tee k’o jye̷zi ñe dya xi ngeje mbokjimi nu mu̷ ya mezhe ñe nza kja k’o mamu̷ ne tjuru̷, ra soo ra juajnu̷ji mba ra dyens’eji.</w:t>
      </w:r>
    </w:p>
    <w:p>
      <w:pPr>
        <w:pStyle w:val="Normal"/>
        <w:jc w:val="both"/>
        <w:rPr/>
      </w:pPr>
      <w:r>
        <w:rPr>
          <w:rFonts w:eastAsia="Arial Unicode MS" w:cs="Arial Unicode MS" w:ascii="Arial Unicode MS" w:hAnsi="Arial Unicode MS"/>
          <w:b/>
          <w:bCs/>
          <w:sz w:val="22"/>
          <w:szCs w:val="22"/>
          <w:lang w:val="fr-FR"/>
        </w:rPr>
        <w:t xml:space="preserve">e) </w:t>
      </w:r>
      <w:r>
        <w:rPr>
          <w:rFonts w:eastAsia="Arial Unicode MS" w:cs="Arial Unicode MS" w:ascii="Arial Unicode MS" w:hAnsi="Arial Unicode MS"/>
          <w:bCs/>
          <w:sz w:val="22"/>
          <w:szCs w:val="22"/>
          <w:lang w:val="fr-FR"/>
        </w:rPr>
        <w:t>Yo mbokjimi dya ra soo ra jmuru̷ji mba ra tsjaji k’o ra ñaa mba ra mbos’u̷ji yo dya tee ñe dya ra jyod’u̷ k’u̷ ra mbos’u̷ na tee k’u̷ ra dyens’eji na kargo, k’o jmuru̷ k’a pjoxte yo tee o k’o dyaj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Xo dya soo ra jmuru̷ji k’a ra jñadu̷ji texe yo dya tee, k’u̷ ra ñaji o ra pjot’u̷ jñankjimi, ñe yo xiskuama k’o pjongu̷ yo ndantsjimi, o ra ch</w:t>
      </w:r>
      <w:r>
        <w:rPr>
          <w:rFonts w:eastAsia="Arial Unicode MS" w:cs="Arial Unicode MS" w:ascii="Arial Unicode MS" w:hAnsi="Arial Unicode MS"/>
          <w:bCs/>
          <w:sz w:val="22"/>
          <w:szCs w:val="22"/>
          <w:u w:val="single"/>
          <w:lang w:val="fr-FR"/>
        </w:rPr>
        <w:t>u</w:t>
      </w:r>
      <w:r>
        <w:rPr>
          <w:rFonts w:eastAsia="Arial Unicode MS" w:cs="Arial Unicode MS" w:ascii="Arial Unicode MS" w:hAnsi="Arial Unicode MS"/>
          <w:bCs/>
          <w:sz w:val="22"/>
          <w:szCs w:val="22"/>
          <w:lang w:val="fr-FR"/>
        </w:rPr>
        <w:t>nbi ko yo tjuru̷ k’o b’u̷b’u̷ a B’ondo o nu yo ngumu̷ k’a kjaji pjoxte, ñe dya ra ñaa na s’oo, ko yo b’itu mina zoo 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Dya ra soo ra tsjaji k’u̷ ra jmuru̷ji texe k’o n’año jmuru̷ mba ra tsjaji pjoxte k’u̷ ra mbes’i na jñaa o ra chjamba ko yo ndantsjimi. Dya ra soo ra jmuru̷ji kja yo ndantsjimi mba ra soo ra zonu̷ji ja ra mbos’u̷ji yo dya te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Nu mu̷ ra ñaa mba ra mamu̷ na kjuana ñe ra soo ra tsjaa k’o ya ñaji, ñe ra tsjapu̷ji nguenda nu k’u̷ ñaa, mbe nu mu̷ ra b’ezhi, soo ra ng</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nt’u̷ nza kja k’o mamu̷ ne tjuru̷.</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Yo mbokjimi, nu yo in jyoo, nu yo in kjuarma ñe yo in s</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o a kjanu yo jmuru̷ k’o poji k’a ndantsjimi k’a n’año, dya ra soo ra zoku̷ji texe nu k’o mi pes’i, nu yo tee k’u̷ xo ngetjo yo mbokjimi k’o mbos’u̷ji o nu mu̷ xipji in jñankjimi k’u̷ ro mbos’u̷ ñe dya ri ngeje in b’edyi k’u̷ xi ri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kjo mi ngeje.</w:t>
      </w:r>
    </w:p>
    <w:p>
      <w:pPr>
        <w:pStyle w:val="Prrafodelista"/>
        <w:spacing w:lineRule="auto" w:line="240" w:before="0" w:after="0"/>
        <w:ind w:left="0" w:hanging="0"/>
        <w:contextualSpacing/>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Nu k’u̷ ja ba b’u̷b’u̷ yo tee kjo ya chju̷ntu̷ o iyo ngeje k’u̷ soo ra nuu yo arkate k’a joku̷ji yo j</w:t>
      </w:r>
      <w:r>
        <w:rPr>
          <w:rFonts w:eastAsia="Arial Unicode MS" w:cs="Arial Unicode MS" w:ascii="Arial Unicode MS" w:hAnsi="Arial Unicode MS"/>
          <w:lang w:val="fr-FR"/>
        </w:rPr>
        <w:t>e̸</w:t>
      </w:r>
      <w:r>
        <w:rPr>
          <w:rFonts w:eastAsia="Arial Unicode MS" w:cs="Arial Unicode MS" w:ascii="Arial Unicode MS" w:hAnsi="Arial Unicode MS"/>
          <w:bCs/>
          <w:lang w:val="fr-FR"/>
        </w:rPr>
        <w:t>b’i k’u̷ nza kja k’o mamu̷ yo tjuru̷ ñe ngeje k’o na kjuana nu k’o soo ra tsjaji.</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t>Yo arkate a B’ondo, kja yo ts’ib’ondo ñe yo jñiñi ngeje k’o soo ra tsjaji ñe nza kja k’o mamu̷ ne tjuru̷.</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 xml:space="preserve">Ts’ijña dyete jñite naja </w:t>
      </w:r>
      <w:r>
        <w:rPr>
          <w:rFonts w:eastAsia="Arial Unicode MS" w:cs="Arial Unicode MS" w:ascii="Arial Unicode MS" w:hAnsi="Arial Unicode MS"/>
          <w:b/>
        </w:rPr>
        <w:t xml:space="preserve">(Art. </w:t>
      </w:r>
      <w:r>
        <w:rPr>
          <w:rFonts w:eastAsia="Arial Unicode MS" w:cs="Arial Unicode MS" w:ascii="Arial Unicode MS" w:hAnsi="Arial Unicode MS"/>
          <w:b/>
          <w:bCs/>
          <w:lang w:val="fr-FR"/>
        </w:rPr>
        <w:t>131).-</w:t>
      </w:r>
      <w:r>
        <w:rPr>
          <w:rFonts w:eastAsia="Arial Unicode MS" w:cs="Arial Unicode MS" w:ascii="Arial Unicode MS" w:hAnsi="Arial Unicode MS"/>
          <w:bCs/>
          <w:lang w:val="fr-FR"/>
        </w:rPr>
        <w:t xml:space="preserve"> Ngeje nu b’</w:t>
      </w:r>
      <w:r>
        <w:rPr>
          <w:rFonts w:eastAsia="Arial Unicode MS" w:cs="Arial Unicode MS" w:ascii="Arial Unicode MS" w:hAnsi="Arial Unicode MS"/>
          <w:lang w:val="fr-FR"/>
        </w:rPr>
        <w:t>e̸pji nu arkate a B’ondo k’</w:t>
      </w:r>
      <w:r>
        <w:rPr>
          <w:rFonts w:eastAsia="Arial Unicode MS" w:cs="Arial Unicode MS" w:ascii="Arial Unicode MS" w:hAnsi="Arial Unicode MS"/>
          <w:bCs/>
          <w:lang w:val="fr-FR"/>
        </w:rPr>
        <w:t>u̷ ra mamu̷ ja nzi ra ng</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t’u̷ji nu k’o ra nd</w:t>
      </w:r>
      <w:r>
        <w:rPr>
          <w:rFonts w:eastAsia="Arial Unicode MS" w:cs="Arial Unicode MS" w:ascii="Arial Unicode MS" w:hAnsi="Arial Unicode MS"/>
          <w:lang w:val="fr-FR"/>
        </w:rPr>
        <w:t>o̸</w:t>
      </w:r>
      <w:r>
        <w:rPr>
          <w:rFonts w:eastAsia="Arial Unicode MS" w:cs="Arial Unicode MS" w:ascii="Arial Unicode MS" w:hAnsi="Arial Unicode MS"/>
          <w:bCs/>
          <w:lang w:val="fr-FR"/>
        </w:rPr>
        <w:t>mu̷ji k’o pjenda ra nd</w:t>
      </w:r>
      <w:r>
        <w:rPr>
          <w:rFonts w:eastAsia="Arial Unicode MS" w:cs="Arial Unicode MS" w:ascii="Arial Unicode MS" w:hAnsi="Arial Unicode MS"/>
          <w:lang w:val="fr-FR"/>
        </w:rPr>
        <w:t>o̸m</w:t>
      </w:r>
      <w:r>
        <w:rPr>
          <w:rFonts w:eastAsia="Arial Unicode MS" w:cs="Arial Unicode MS" w:ascii="Arial Unicode MS" w:hAnsi="Arial Unicode MS"/>
          <w:bCs/>
          <w:lang w:val="fr-FR"/>
        </w:rPr>
        <w:t>u̷ji o pjenda ra mb</w:t>
      </w:r>
      <w:r>
        <w:rPr>
          <w:rFonts w:eastAsia="Arial Unicode MS" w:cs="Arial Unicode MS" w:ascii="Arial Unicode MS" w:hAnsi="Arial Unicode MS"/>
          <w:lang w:val="fr-FR"/>
        </w:rPr>
        <w:t>o̸ji, o nu k’</w:t>
      </w:r>
      <w:r>
        <w:rPr>
          <w:rFonts w:eastAsia="Arial Unicode MS" w:cs="Arial Unicode MS" w:ascii="Arial Unicode MS" w:hAnsi="Arial Unicode MS"/>
          <w:bCs/>
          <w:lang w:val="fr-FR"/>
        </w:rPr>
        <w:t>u̷ xi ra kjobu̷tjo kja yo jñiñi a B’ondo, xo akjanu mba ra dyopju̷ji pama pama ñe k’u̷ dya ra jy</w:t>
      </w:r>
      <w:r>
        <w:rPr>
          <w:rFonts w:eastAsia="Arial Unicode MS" w:cs="Arial Unicode MS" w:ascii="Arial Unicode MS" w:hAnsi="Arial Unicode MS"/>
          <w:lang w:val="fr-FR"/>
        </w:rPr>
        <w:t>e̸zi ra kjob</w:t>
      </w:r>
      <w:r>
        <w:rPr>
          <w:rFonts w:eastAsia="Arial Unicode MS" w:cs="Arial Unicode MS" w:ascii="Arial Unicode MS" w:hAnsi="Arial Unicode MS"/>
          <w:bCs/>
          <w:lang w:val="fr-FR"/>
        </w:rPr>
        <w:t>u̷, ra soo ra mboru̷ yo pjoru̷ tee, k’u̷ ra nzhod’u̷ k’a mboo yo jñiñi a B’ondo texe k’o ra kjobu̷, zo dya ra dyonu̷ji ja bi dy</w:t>
      </w:r>
      <w:r>
        <w:rPr>
          <w:rFonts w:eastAsia="Arial Unicode MS" w:cs="Arial Unicode MS" w:ascii="Arial Unicode MS" w:hAnsi="Arial Unicode MS"/>
          <w:bCs/>
          <w:u w:val="single"/>
          <w:lang w:val="fr-FR"/>
        </w:rPr>
        <w:t>e</w:t>
      </w:r>
      <w:r>
        <w:rPr>
          <w:rFonts w:eastAsia="Arial Unicode MS" w:cs="Arial Unicode MS" w:ascii="Arial Unicode MS" w:hAnsi="Arial Unicode MS"/>
          <w:bCs/>
          <w:lang w:val="fr-FR"/>
        </w:rPr>
        <w:t>nje, mbe yo arkate a B’ondo soo ra dyopju̷, ra mamu̷, kja ne Ts’ib’ondo a B’ondo, nu k’o kj</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t’u̷ji ñe nza kja k’o mamu̷ nu jñaa ñanto (VI) ñe yencho (VII) kja ne ts’ijña dyete dyech’a yencho (117).</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 xml:space="preserve">Ne Tab’ezo a B’ondo soo ra mamu̷ kja ne Ngumu̷ k’a </w:t>
      </w:r>
      <w:r>
        <w:rPr>
          <w:rFonts w:eastAsia="Arial Unicode MS" w:cs="Arial Unicode MS" w:ascii="Arial Unicode MS" w:hAnsi="Arial Unicode MS"/>
          <w:lang w:val="fr-FR"/>
        </w:rPr>
        <w:t>a̸t’a̸ji yo tjur</w:t>
      </w:r>
      <w:r>
        <w:rPr>
          <w:rFonts w:eastAsia="Arial Unicode MS" w:cs="Arial Unicode MS" w:ascii="Arial Unicode MS" w:hAnsi="Arial Unicode MS"/>
          <w:bCs/>
          <w:lang w:val="fr-FR"/>
        </w:rPr>
        <w:t>u̷ a B’ondo k’u̷ dya ra ng</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t’u̷ji k’u̷ mi kj</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t’u̷ji nu k’o mi t</w:t>
      </w:r>
      <w:r>
        <w:rPr>
          <w:rFonts w:eastAsia="Arial Unicode MS" w:cs="Arial Unicode MS" w:ascii="Arial Unicode MS" w:hAnsi="Arial Unicode MS"/>
          <w:lang w:val="fr-FR"/>
        </w:rPr>
        <w:t>o̸</w:t>
      </w:r>
      <w:r>
        <w:rPr>
          <w:rFonts w:eastAsia="Arial Unicode MS" w:cs="Arial Unicode MS" w:ascii="Arial Unicode MS" w:hAnsi="Arial Unicode MS"/>
          <w:bCs/>
          <w:lang w:val="fr-FR"/>
        </w:rPr>
        <w:t>mu̷ji o mi p</w:t>
      </w:r>
      <w:r>
        <w:rPr>
          <w:rFonts w:eastAsia="Arial Unicode MS" w:cs="Arial Unicode MS" w:ascii="Arial Unicode MS" w:hAnsi="Arial Unicode MS"/>
          <w:lang w:val="fr-FR"/>
        </w:rPr>
        <w:t>o̸ji, k’</w:t>
      </w:r>
      <w:r>
        <w:rPr>
          <w:rFonts w:eastAsia="Arial Unicode MS" w:cs="Arial Unicode MS" w:ascii="Arial Unicode MS" w:hAnsi="Arial Unicode MS"/>
          <w:bCs/>
          <w:lang w:val="fr-FR"/>
        </w:rPr>
        <w:t xml:space="preserve">u̷ xi ra pjongu̷ nu Ngumu̷ k’a </w:t>
      </w:r>
      <w:r>
        <w:rPr>
          <w:rFonts w:eastAsia="Arial Unicode MS" w:cs="Arial Unicode MS" w:ascii="Arial Unicode MS" w:hAnsi="Arial Unicode MS"/>
          <w:lang w:val="fr-FR"/>
        </w:rPr>
        <w:t>a̸t’a̸ji yo tjur</w:t>
      </w:r>
      <w:r>
        <w:rPr>
          <w:rFonts w:eastAsia="Arial Unicode MS" w:cs="Arial Unicode MS" w:ascii="Arial Unicode MS" w:hAnsi="Arial Unicode MS"/>
          <w:bCs/>
          <w:lang w:val="fr-FR"/>
        </w:rPr>
        <w:t>u̷, ñe mba ra pjongu̷ k’o xi dyaja; xo akjanu mba dya ra jy</w:t>
      </w:r>
      <w:r>
        <w:rPr>
          <w:rFonts w:eastAsia="Arial Unicode MS" w:cs="Arial Unicode MS" w:ascii="Arial Unicode MS" w:hAnsi="Arial Unicode MS"/>
          <w:lang w:val="fr-FR"/>
        </w:rPr>
        <w:t>e̸zi o ch’iketjo ra ndo̸m</w:t>
      </w:r>
      <w:r>
        <w:rPr>
          <w:rFonts w:eastAsia="Arial Unicode MS" w:cs="Arial Unicode MS" w:ascii="Arial Unicode MS" w:hAnsi="Arial Unicode MS"/>
          <w:bCs/>
          <w:lang w:val="fr-FR"/>
        </w:rPr>
        <w:t>u̷ji, ra mb</w:t>
      </w:r>
      <w:r>
        <w:rPr>
          <w:rFonts w:eastAsia="Arial Unicode MS" w:cs="Arial Unicode MS" w:ascii="Arial Unicode MS" w:hAnsi="Arial Unicode MS"/>
          <w:lang w:val="fr-FR"/>
        </w:rPr>
        <w:t>o̸ji ñe k’o ra kjob</w:t>
      </w:r>
      <w:r>
        <w:rPr>
          <w:rFonts w:eastAsia="Arial Unicode MS" w:cs="Arial Unicode MS" w:ascii="Arial Unicode MS" w:hAnsi="Arial Unicode MS"/>
          <w:bCs/>
          <w:lang w:val="fr-FR"/>
        </w:rPr>
        <w:t>u̷ k’o pjenda p</w:t>
      </w:r>
      <w:r>
        <w:rPr>
          <w:rFonts w:eastAsia="Arial Unicode MS" w:cs="Arial Unicode MS" w:ascii="Arial Unicode MS" w:hAnsi="Arial Unicode MS"/>
          <w:lang w:val="fr-FR"/>
        </w:rPr>
        <w:t>o̸ji, o k’o dyaja, nu m</w:t>
      </w:r>
      <w:r>
        <w:rPr>
          <w:rFonts w:eastAsia="Arial Unicode MS" w:cs="Arial Unicode MS" w:ascii="Arial Unicode MS" w:hAnsi="Arial Unicode MS"/>
          <w:bCs/>
          <w:lang w:val="fr-FR"/>
        </w:rPr>
        <w:t>u̷ nee akjanu, nge k’u̷ ra mamu̷ ja ra tsjapu̷ji texe nu k’o ra mb</w:t>
      </w:r>
      <w:r>
        <w:rPr>
          <w:rFonts w:eastAsia="Arial Unicode MS" w:cs="Arial Unicode MS" w:ascii="Arial Unicode MS" w:hAnsi="Arial Unicode MS"/>
          <w:lang w:val="fr-FR"/>
        </w:rPr>
        <w:t>o̸ji o ra ndo̸m</w:t>
      </w:r>
      <w:r>
        <w:rPr>
          <w:rFonts w:eastAsia="Arial Unicode MS" w:cs="Arial Unicode MS" w:ascii="Arial Unicode MS" w:hAnsi="Arial Unicode MS"/>
          <w:bCs/>
          <w:lang w:val="fr-FR"/>
        </w:rPr>
        <w:t>u̷ji a tjii a B’ondo, o nu mu̷ ra tsjaa n’año b</w:t>
      </w:r>
      <w:r>
        <w:rPr>
          <w:rFonts w:eastAsia="Arial Unicode MS" w:cs="Arial Unicode MS" w:ascii="Arial Unicode MS" w:hAnsi="Arial Unicode MS"/>
          <w:lang w:val="fr-FR"/>
        </w:rPr>
        <w:t>’e̸pji k’</w:t>
      </w:r>
      <w:r>
        <w:rPr>
          <w:rFonts w:eastAsia="Arial Unicode MS" w:cs="Arial Unicode MS" w:ascii="Arial Unicode MS" w:hAnsi="Arial Unicode MS"/>
          <w:bCs/>
          <w:lang w:val="fr-FR"/>
        </w:rPr>
        <w:t>u̷ ra nd</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 xml:space="preserve">njo a B’ondo. Xo ngetjo nu Tab’ezo a B’ondo k’u̷ ra pejñe kja nu Ngumu̷ k’a </w:t>
      </w:r>
      <w:r>
        <w:rPr>
          <w:rFonts w:eastAsia="Arial Unicode MS" w:cs="Arial Unicode MS" w:ascii="Arial Unicode MS" w:hAnsi="Arial Unicode MS"/>
          <w:lang w:val="fr-FR"/>
        </w:rPr>
        <w:t>a̸t’a̸ji tjur</w:t>
      </w:r>
      <w:r>
        <w:rPr>
          <w:rFonts w:eastAsia="Arial Unicode MS" w:cs="Arial Unicode MS" w:ascii="Arial Unicode MS" w:hAnsi="Arial Unicode MS"/>
          <w:bCs/>
          <w:lang w:val="fr-FR"/>
        </w:rPr>
        <w:t>u̷ nu j</w:t>
      </w:r>
      <w:r>
        <w:rPr>
          <w:rFonts w:eastAsia="Arial Unicode MS" w:cs="Arial Unicode MS" w:ascii="Arial Unicode MS" w:hAnsi="Arial Unicode MS"/>
          <w:lang w:val="fr-FR"/>
        </w:rPr>
        <w:t>e̸b’i k’a kuat’</w:t>
      </w:r>
      <w:r>
        <w:rPr>
          <w:rFonts w:eastAsia="Arial Unicode MS" w:cs="Arial Unicode MS" w:ascii="Arial Unicode MS" w:hAnsi="Arial Unicode MS"/>
          <w:bCs/>
          <w:lang w:val="fr-FR"/>
        </w:rPr>
        <w:t>u̷ texe yo merio k’o ra s’od’u̷ji nzi na kj</w:t>
      </w:r>
      <w:r>
        <w:rPr>
          <w:rFonts w:eastAsia="Arial Unicode MS" w:cs="Arial Unicode MS" w:ascii="Arial Unicode MS" w:hAnsi="Arial Unicode MS"/>
          <w:lang w:val="fr-FR"/>
        </w:rPr>
        <w:t>e̸e̸, k’</w:t>
      </w:r>
      <w:r>
        <w:rPr>
          <w:rFonts w:eastAsia="Arial Unicode MS" w:cs="Arial Unicode MS" w:ascii="Arial Unicode MS" w:hAnsi="Arial Unicode MS"/>
          <w:bCs/>
          <w:lang w:val="fr-FR"/>
        </w:rPr>
        <w:t>u̷ ra tsjapu̷ ja ra jyoku̷ji nu j</w:t>
      </w:r>
      <w:r>
        <w:rPr>
          <w:rFonts w:eastAsia="Arial Unicode MS" w:cs="Arial Unicode MS" w:ascii="Arial Unicode MS" w:hAnsi="Arial Unicode MS"/>
          <w:lang w:val="fr-FR"/>
        </w:rPr>
        <w:t>e̸b’i k’o nzhot</w:t>
      </w:r>
      <w:r>
        <w:rPr>
          <w:rFonts w:eastAsia="Arial Unicode MS" w:cs="Arial Unicode MS" w:ascii="Arial Unicode MS" w:hAnsi="Arial Unicode MS"/>
          <w:bCs/>
          <w:lang w:val="fr-FR"/>
        </w:rPr>
        <w:t>u̷ji.</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 xml:space="preserve">Ts’ijña dyete jñite yeje </w:t>
      </w:r>
      <w:r>
        <w:rPr>
          <w:rFonts w:eastAsia="Arial Unicode MS" w:cs="Arial Unicode MS" w:ascii="Arial Unicode MS" w:hAnsi="Arial Unicode MS"/>
          <w:b/>
        </w:rPr>
        <w:t xml:space="preserve">(Art. </w:t>
      </w:r>
      <w:r>
        <w:rPr>
          <w:rFonts w:eastAsia="Arial Unicode MS" w:cs="Arial Unicode MS" w:ascii="Arial Unicode MS" w:hAnsi="Arial Unicode MS"/>
          <w:b/>
          <w:bCs/>
          <w:lang w:val="fr-FR"/>
        </w:rPr>
        <w:t>132).-</w:t>
      </w:r>
      <w:r>
        <w:rPr>
          <w:rFonts w:eastAsia="Arial Unicode MS" w:cs="Arial Unicode MS" w:ascii="Arial Unicode MS" w:hAnsi="Arial Unicode MS"/>
          <w:bCs/>
          <w:lang w:val="fr-FR"/>
        </w:rPr>
        <w:t xml:space="preserve"> K’a Ngumu̷ k’a b’u̷b’u̷ yo xundaro, yo ngumu̷ k’a pjenda j</w:t>
      </w:r>
      <w:r>
        <w:rPr>
          <w:rFonts w:eastAsia="Arial Unicode MS" w:cs="Arial Unicode MS" w:ascii="Arial Unicode MS" w:hAnsi="Arial Unicode MS"/>
          <w:lang w:val="fr-FR"/>
        </w:rPr>
        <w:t>a̸t’a̸ji ñe k’o dyaja ngum</w:t>
      </w:r>
      <w:r>
        <w:rPr>
          <w:rFonts w:eastAsia="Arial Unicode MS" w:cs="Arial Unicode MS" w:ascii="Arial Unicode MS" w:hAnsi="Arial Unicode MS"/>
          <w:bCs/>
          <w:lang w:val="fr-FR"/>
        </w:rPr>
        <w:t xml:space="preserve">u̷ o jomu̷ k’u̷ mi nge in tsjaa yo arkate a b’ondo k’u̷ soo ra mbos’u̷ texe yo dya tee, nu k’u̷ ra mboru̷ji ngeje k’a kjapu̷ in metsjaja yo arkate a b’ondo nza kja k’o mamu̷ ne tjuru̷ k’u̷ ra pjongu̷ nu Ngumu̷ k’a </w:t>
      </w:r>
      <w:r>
        <w:rPr>
          <w:rFonts w:eastAsia="Arial Unicode MS" w:cs="Arial Unicode MS" w:ascii="Arial Unicode MS" w:hAnsi="Arial Unicode MS"/>
          <w:lang w:val="fr-FR"/>
        </w:rPr>
        <w:t>a̸t’a̸ji yo tjur</w:t>
      </w:r>
      <w:r>
        <w:rPr>
          <w:rFonts w:eastAsia="Arial Unicode MS" w:cs="Arial Unicode MS" w:ascii="Arial Unicode MS" w:hAnsi="Arial Unicode MS"/>
          <w:bCs/>
          <w:lang w:val="fr-FR"/>
        </w:rPr>
        <w:t>u̷; xo ra chjejui akjanu nu k’o kja ra nd</w:t>
      </w:r>
      <w:r>
        <w:rPr>
          <w:rFonts w:eastAsia="Arial Unicode MS" w:cs="Arial Unicode MS" w:ascii="Arial Unicode MS" w:hAnsi="Arial Unicode MS"/>
          <w:lang w:val="fr-FR"/>
        </w:rPr>
        <w:t>o̸m</w:t>
      </w:r>
      <w:r>
        <w:rPr>
          <w:rFonts w:eastAsia="Arial Unicode MS" w:cs="Arial Unicode MS" w:ascii="Arial Unicode MS" w:hAnsi="Arial Unicode MS"/>
          <w:bCs/>
          <w:lang w:val="fr-FR"/>
        </w:rPr>
        <w:t>u̷ji nu k’a b’u̷b’u̷ yo Ts’ib’ondo, ñe soo ra unu̷ji s</w:t>
      </w:r>
      <w:r>
        <w:rPr>
          <w:rFonts w:eastAsia="Arial Unicode MS" w:cs="Arial Unicode MS" w:ascii="Arial Unicode MS" w:hAnsi="Arial Unicode MS"/>
          <w:lang w:val="fr-FR"/>
        </w:rPr>
        <w:t>e̸tsi nu yo ngum</w:t>
      </w:r>
      <w:r>
        <w:rPr>
          <w:rFonts w:eastAsia="Arial Unicode MS" w:cs="Arial Unicode MS" w:ascii="Arial Unicode MS" w:hAnsi="Arial Unicode MS"/>
          <w:bCs/>
          <w:lang w:val="fr-FR"/>
        </w:rPr>
        <w:t xml:space="preserve">u̷ k’a </w:t>
      </w:r>
      <w:r>
        <w:rPr>
          <w:rFonts w:eastAsia="Arial Unicode MS" w:cs="Arial Unicode MS" w:ascii="Arial Unicode MS" w:hAnsi="Arial Unicode MS"/>
          <w:lang w:val="fr-FR"/>
        </w:rPr>
        <w:t>a̸t’a̸ji yo tjur</w:t>
      </w:r>
      <w:r>
        <w:rPr>
          <w:rFonts w:eastAsia="Arial Unicode MS" w:cs="Arial Unicode MS" w:ascii="Arial Unicode MS" w:hAnsi="Arial Unicode MS"/>
          <w:bCs/>
          <w:lang w:val="fr-FR"/>
        </w:rPr>
        <w:t>u̷ nzi na yo.</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 xml:space="preserve">Ts’ijña dyete jñite jñii </w:t>
      </w:r>
      <w:r>
        <w:rPr>
          <w:rFonts w:eastAsia="Arial Unicode MS" w:cs="Arial Unicode MS" w:ascii="Arial Unicode MS" w:hAnsi="Arial Unicode MS"/>
          <w:b/>
        </w:rPr>
        <w:t xml:space="preserve">(Art. </w:t>
      </w:r>
      <w:r>
        <w:rPr>
          <w:rFonts w:eastAsia="Arial Unicode MS" w:cs="Arial Unicode MS" w:ascii="Arial Unicode MS" w:hAnsi="Arial Unicode MS"/>
          <w:b/>
          <w:bCs/>
          <w:lang w:val="fr-FR"/>
        </w:rPr>
        <w:t>133).-</w:t>
      </w:r>
      <w:r>
        <w:rPr>
          <w:rFonts w:eastAsia="Arial Unicode MS" w:cs="Arial Unicode MS" w:ascii="Arial Unicode MS" w:hAnsi="Arial Unicode MS"/>
          <w:bCs/>
          <w:lang w:val="fr-FR"/>
        </w:rPr>
        <w:t xml:space="preserve"> Nu Taxiskuama na, yo tjuru̷ k’o dy</w:t>
      </w:r>
      <w:r>
        <w:rPr>
          <w:rFonts w:eastAsia="Arial Unicode MS" w:cs="Arial Unicode MS" w:ascii="Arial Unicode MS" w:hAnsi="Arial Unicode MS"/>
          <w:lang w:val="fr-FR"/>
        </w:rPr>
        <w:t>a̸t’a̸ji k’a Ngum</w:t>
      </w:r>
      <w:r>
        <w:rPr>
          <w:rFonts w:eastAsia="Arial Unicode MS" w:cs="Arial Unicode MS" w:ascii="Arial Unicode MS" w:hAnsi="Arial Unicode MS"/>
          <w:bCs/>
          <w:lang w:val="fr-FR"/>
        </w:rPr>
        <w:t>u̷ nu Tjuru̷ k’o texe nu k’o ra pjongu̷ji nu ñe texe yo j</w:t>
      </w:r>
      <w:r>
        <w:rPr>
          <w:rFonts w:eastAsia="Arial Unicode MS" w:cs="Arial Unicode MS" w:ascii="Arial Unicode MS" w:hAnsi="Arial Unicode MS"/>
          <w:lang w:val="fr-FR"/>
        </w:rPr>
        <w:t>e̸b’i k’o dya̸t’a̸ji nu, k’o tsjaji ñe k’o ra tsjaji ko nu Tab’ezo a B’ondo, ñe k’o b’</w:t>
      </w:r>
      <w:r>
        <w:rPr>
          <w:rFonts w:eastAsia="Arial Unicode MS" w:cs="Arial Unicode MS" w:ascii="Arial Unicode MS" w:hAnsi="Arial Unicode MS"/>
          <w:bCs/>
          <w:lang w:val="fr-FR"/>
        </w:rPr>
        <w:t xml:space="preserve">u̷b’u̷ na kjuana nu Ngumu̷ k’a pes’iji in jñaa yo jñiñi, ra ngeje nu Tjuru̷ k’a </w:t>
      </w:r>
      <w:r>
        <w:rPr>
          <w:rFonts w:eastAsia="Arial Unicode MS" w:cs="Arial Unicode MS" w:ascii="Arial Unicode MS" w:hAnsi="Arial Unicode MS"/>
          <w:lang w:val="fr-FR"/>
        </w:rPr>
        <w:t>a̸t’a̸ nu ch</w:t>
      </w:r>
      <w:r>
        <w:rPr>
          <w:rFonts w:eastAsia="Arial Unicode MS" w:cs="Arial Unicode MS" w:ascii="Arial Unicode MS" w:hAnsi="Arial Unicode MS"/>
          <w:u w:val="single"/>
          <w:lang w:val="fr-FR"/>
        </w:rPr>
        <w:t>uu</w:t>
      </w:r>
      <w:r>
        <w:rPr>
          <w:rFonts w:eastAsia="Arial Unicode MS" w:cs="Arial Unicode MS" w:ascii="Arial Unicode MS" w:hAnsi="Arial Unicode MS"/>
          <w:lang w:val="fr-FR"/>
        </w:rPr>
        <w:t xml:space="preserve"> a B’ondo. Yo ts’imbotjur</w:t>
      </w:r>
      <w:r>
        <w:rPr>
          <w:rFonts w:eastAsia="Arial Unicode MS" w:cs="Arial Unicode MS" w:ascii="Arial Unicode MS" w:hAnsi="Arial Unicode MS"/>
          <w:bCs/>
          <w:lang w:val="fr-FR"/>
        </w:rPr>
        <w:t>u̷ nzi na yo Ts’ib’ondo ra jyoku̷ji nza kja k’o mamu̷ nu Taxiskuama, yo tjuru̷ ñe yo j</w:t>
      </w:r>
      <w:r>
        <w:rPr>
          <w:rFonts w:eastAsia="Arial Unicode MS" w:cs="Arial Unicode MS" w:ascii="Arial Unicode MS" w:hAnsi="Arial Unicode MS"/>
          <w:lang w:val="fr-FR"/>
        </w:rPr>
        <w:t>e̸b’i, zo dya ri b’</w:t>
      </w:r>
      <w:r>
        <w:rPr>
          <w:rFonts w:eastAsia="Arial Unicode MS" w:cs="Arial Unicode MS" w:ascii="Arial Unicode MS" w:hAnsi="Arial Unicode MS"/>
          <w:bCs/>
          <w:lang w:val="fr-FR"/>
        </w:rPr>
        <w:t>u̷b’u̷bi na joo ko yo dya Taxiskuama o yo tjuru̷ kja yo ts’ib’ondo.</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 xml:space="preserve">Ts’ijña dyete jñite nziyo </w:t>
      </w:r>
      <w:r>
        <w:rPr>
          <w:rFonts w:eastAsia="Arial Unicode MS" w:cs="Arial Unicode MS" w:ascii="Arial Unicode MS" w:hAnsi="Arial Unicode MS"/>
          <w:b/>
        </w:rPr>
        <w:t xml:space="preserve">(Art. </w:t>
      </w:r>
      <w:r>
        <w:rPr>
          <w:rFonts w:eastAsia="Arial Unicode MS" w:cs="Arial Unicode MS" w:ascii="Arial Unicode MS" w:hAnsi="Arial Unicode MS"/>
          <w:b/>
          <w:bCs/>
          <w:lang w:val="fr-FR"/>
        </w:rPr>
        <w:t>134).-</w:t>
      </w:r>
      <w:r>
        <w:rPr>
          <w:rFonts w:eastAsia="Arial Unicode MS" w:cs="Arial Unicode MS" w:ascii="Arial Unicode MS" w:hAnsi="Arial Unicode MS"/>
          <w:bCs/>
          <w:lang w:val="fr-FR"/>
        </w:rPr>
        <w:t xml:space="preserve"> Texe yo merio k’o pes’i a B’ondo, yo Ts’ib’ondo, yo jñiñi, ne Ts’ib’ondo a B’ondo ñe yo dya ngumu̷ k’a kjaji pjoxte-xos’u̷ji yo j</w:t>
      </w:r>
      <w:r>
        <w:rPr>
          <w:rFonts w:eastAsia="Arial Unicode MS" w:cs="Arial Unicode MS" w:ascii="Arial Unicode MS" w:hAnsi="Arial Unicode MS"/>
          <w:lang w:val="fr-FR"/>
        </w:rPr>
        <w:t>e̸b’i kja yo jñiñi k’a k</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r</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ji, ra tsjaji na joo nu b’e̸pji, dya nda ra s’od’</w:t>
      </w:r>
      <w:r>
        <w:rPr>
          <w:rFonts w:eastAsia="Arial Unicode MS" w:cs="Arial Unicode MS" w:ascii="Arial Unicode MS" w:hAnsi="Arial Unicode MS"/>
          <w:bCs/>
          <w:lang w:val="fr-FR"/>
        </w:rPr>
        <w:t>u̷ji merio, ra nuji texe ñe dya ra mb</w:t>
      </w:r>
      <w:r>
        <w:rPr>
          <w:rFonts w:eastAsia="Arial Unicode MS" w:cs="Arial Unicode MS" w:ascii="Arial Unicode MS" w:hAnsi="Arial Unicode MS"/>
          <w:lang w:val="fr-FR"/>
        </w:rPr>
        <w:t>o̸</w:t>
      </w:r>
      <w:r>
        <w:rPr>
          <w:rFonts w:eastAsia="Arial Unicode MS" w:cs="Arial Unicode MS" w:ascii="Arial Unicode MS" w:hAnsi="Arial Unicode MS"/>
          <w:bCs/>
          <w:lang w:val="fr-FR"/>
        </w:rPr>
        <w:t>nu̷ji mba ra tsjapu̷ ra ngins’i na joo nu k’o dy</w:t>
      </w:r>
      <w:r>
        <w:rPr>
          <w:rFonts w:eastAsia="Arial Unicode MS" w:cs="Arial Unicode MS" w:ascii="Arial Unicode MS" w:hAnsi="Arial Unicode MS"/>
          <w:lang w:val="fr-FR"/>
        </w:rPr>
        <w:t xml:space="preserve">a̸t’a̸ji. </w:t>
      </w:r>
    </w:p>
    <w:p>
      <w:pPr>
        <w:pStyle w:val="Prrafodelista"/>
        <w:spacing w:lineRule="auto" w:line="240" w:before="0" w:after="0"/>
        <w:ind w:left="0" w:hanging="0"/>
        <w:contextualSpacing/>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lang w:val="fr-FR"/>
        </w:rPr>
        <w:t>Nu m</w:t>
      </w:r>
      <w:r>
        <w:rPr>
          <w:rFonts w:eastAsia="Arial Unicode MS" w:cs="Arial Unicode MS" w:ascii="Arial Unicode MS" w:hAnsi="Arial Unicode MS"/>
          <w:bCs/>
          <w:lang w:val="fr-FR"/>
        </w:rPr>
        <w:t>u̷</w:t>
      </w:r>
      <w:r>
        <w:rPr>
          <w:rFonts w:eastAsia="Arial Unicode MS" w:cs="Arial Unicode MS" w:ascii="Arial Unicode MS" w:hAnsi="Arial Unicode MS"/>
          <w:lang w:val="fr-FR"/>
        </w:rPr>
        <w:t xml:space="preserve"> ra nguar</w:t>
      </w:r>
      <w:r>
        <w:rPr>
          <w:rFonts w:eastAsia="Arial Unicode MS" w:cs="Arial Unicode MS" w:ascii="Arial Unicode MS" w:hAnsi="Arial Unicode MS"/>
          <w:bCs/>
          <w:lang w:val="fr-FR"/>
        </w:rPr>
        <w:t>u̷ji nu b’</w:t>
      </w:r>
      <w:r>
        <w:rPr>
          <w:rFonts w:eastAsia="Arial Unicode MS" w:cs="Arial Unicode MS" w:ascii="Arial Unicode MS" w:hAnsi="Arial Unicode MS"/>
          <w:lang w:val="fr-FR"/>
        </w:rPr>
        <w:t>e̸pji k’a ra mam</w:t>
      </w:r>
      <w:r>
        <w:rPr>
          <w:rFonts w:eastAsia="Arial Unicode MS" w:cs="Arial Unicode MS" w:ascii="Arial Unicode MS" w:hAnsi="Arial Unicode MS"/>
          <w:bCs/>
          <w:lang w:val="fr-FR"/>
        </w:rPr>
        <w:t>u̷ ja nzi o s’od’u̷ji kja ra nuji yo tee k’o ng</w:t>
      </w:r>
      <w:r>
        <w:rPr>
          <w:rFonts w:eastAsia="Arial Unicode MS" w:cs="Arial Unicode MS" w:ascii="Arial Unicode MS" w:hAnsi="Arial Unicode MS"/>
          <w:lang w:val="fr-FR"/>
        </w:rPr>
        <w:t>a̸</w:t>
      </w:r>
      <w:r>
        <w:rPr>
          <w:rFonts w:eastAsia="Arial Unicode MS" w:cs="Arial Unicode MS" w:ascii="Arial Unicode MS" w:hAnsi="Arial Unicode MS"/>
          <w:bCs/>
          <w:lang w:val="fr-FR"/>
        </w:rPr>
        <w:t>m</w:t>
      </w:r>
      <w:r>
        <w:rPr>
          <w:rFonts w:eastAsia="Arial Unicode MS" w:cs="Arial Unicode MS" w:ascii="Arial Unicode MS" w:hAnsi="Arial Unicode MS"/>
          <w:lang w:val="fr-FR"/>
        </w:rPr>
        <w:t>a̸</w:t>
      </w:r>
      <w:r>
        <w:rPr>
          <w:rFonts w:eastAsia="Arial Unicode MS" w:cs="Arial Unicode MS" w:ascii="Arial Unicode MS" w:hAnsi="Arial Unicode MS"/>
          <w:bCs/>
          <w:lang w:val="fr-FR"/>
        </w:rPr>
        <w:t>ji, nzi na yo, a B’ondo, yo Ts’ib’ondo ñe nu Ts’ib’ondo a B’ondo, k’u̷ ra tsjapu̷ji k’u̷ yo merio k’o pes’iji ra nzh</w:t>
      </w:r>
      <w:r>
        <w:rPr>
          <w:rFonts w:eastAsia="Arial Unicode MS" w:cs="Arial Unicode MS" w:ascii="Arial Unicode MS" w:hAnsi="Arial Unicode MS"/>
          <w:lang w:val="fr-FR"/>
        </w:rPr>
        <w:t>o̸t</w:t>
      </w:r>
      <w:r>
        <w:rPr>
          <w:rFonts w:eastAsia="Arial Unicode MS" w:cs="Arial Unicode MS" w:ascii="Arial Unicode MS" w:hAnsi="Arial Unicode MS"/>
          <w:bCs/>
          <w:lang w:val="fr-FR"/>
        </w:rPr>
        <w:t>u̷ji nzi na yo nza kja k’o kuat’u̷ a xo’ñi. Nu yo dya ra jy</w:t>
      </w:r>
      <w:r>
        <w:rPr>
          <w:rFonts w:eastAsia="Arial Unicode MS" w:cs="Arial Unicode MS" w:ascii="Arial Unicode MS" w:hAnsi="Arial Unicode MS"/>
          <w:lang w:val="fr-FR"/>
        </w:rPr>
        <w:t>e̸ziji nu k’o mam</w:t>
      </w:r>
      <w:r>
        <w:rPr>
          <w:rFonts w:eastAsia="Arial Unicode MS" w:cs="Arial Unicode MS" w:ascii="Arial Unicode MS" w:hAnsi="Arial Unicode MS"/>
          <w:bCs/>
          <w:lang w:val="fr-FR"/>
        </w:rPr>
        <w:t>u̷ kja yo ts’ijña yente nziyo (74), jñaa ñanto (VI) ñe yente nzincho (79).</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Nu k’u̷ ra n</w:t>
      </w:r>
      <w:r>
        <w:rPr>
          <w:rFonts w:eastAsia="Arial Unicode MS" w:cs="Arial Unicode MS" w:ascii="Arial Unicode MS" w:hAnsi="Arial Unicode MS"/>
          <w:lang w:val="fr-FR"/>
        </w:rPr>
        <w:t>do̸m</w:t>
      </w:r>
      <w:r>
        <w:rPr>
          <w:rFonts w:eastAsia="Arial Unicode MS" w:cs="Arial Unicode MS" w:ascii="Arial Unicode MS" w:hAnsi="Arial Unicode MS"/>
          <w:bCs/>
          <w:lang w:val="fr-FR"/>
        </w:rPr>
        <w:t>u̷ji, k’u̷ ra ng</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t’u̷ ja ra ng</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r</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ji ñe k’o texe k’o ra nd</w:t>
      </w:r>
      <w:r>
        <w:rPr>
          <w:rFonts w:eastAsia="Arial Unicode MS" w:cs="Arial Unicode MS" w:ascii="Arial Unicode MS" w:hAnsi="Arial Unicode MS"/>
          <w:lang w:val="fr-FR"/>
        </w:rPr>
        <w:t>o̸m</w:t>
      </w:r>
      <w:r>
        <w:rPr>
          <w:rFonts w:eastAsia="Arial Unicode MS" w:cs="Arial Unicode MS" w:ascii="Arial Unicode MS" w:hAnsi="Arial Unicode MS"/>
          <w:bCs/>
          <w:lang w:val="fr-FR"/>
        </w:rPr>
        <w:t>u̷ji, texe k’o ra mb</w:t>
      </w:r>
      <w:r>
        <w:rPr>
          <w:rFonts w:eastAsia="Arial Unicode MS" w:cs="Arial Unicode MS" w:ascii="Arial Unicode MS" w:hAnsi="Arial Unicode MS"/>
          <w:lang w:val="fr-FR"/>
        </w:rPr>
        <w:t>o̸</w:t>
      </w:r>
      <w:r>
        <w:rPr>
          <w:rFonts w:eastAsia="Arial Unicode MS" w:cs="Arial Unicode MS" w:ascii="Arial Unicode MS" w:hAnsi="Arial Unicode MS"/>
          <w:bCs/>
          <w:lang w:val="fr-FR"/>
        </w:rPr>
        <w:t>s’u̷ji yo dya tee ñe nu mu̷ ra jyod’u̷ji na ts’ib</w:t>
      </w:r>
      <w:r>
        <w:rPr>
          <w:rFonts w:eastAsia="Arial Unicode MS" w:cs="Arial Unicode MS" w:ascii="Arial Unicode MS" w:hAnsi="Arial Unicode MS"/>
          <w:lang w:val="fr-FR"/>
        </w:rPr>
        <w:t>’e̸pji k’</w:t>
      </w:r>
      <w:r>
        <w:rPr>
          <w:rFonts w:eastAsia="Arial Unicode MS" w:cs="Arial Unicode MS" w:ascii="Arial Unicode MS" w:hAnsi="Arial Unicode MS"/>
          <w:bCs/>
          <w:lang w:val="fr-FR"/>
        </w:rPr>
        <w:t>u̷ ra tsjaji, soo ra nd</w:t>
      </w:r>
      <w:r>
        <w:rPr>
          <w:rFonts w:eastAsia="Arial Unicode MS" w:cs="Arial Unicode MS" w:ascii="Arial Unicode MS" w:hAnsi="Arial Unicode MS"/>
          <w:lang w:val="fr-FR"/>
        </w:rPr>
        <w:t>o̸m</w:t>
      </w:r>
      <w:r>
        <w:rPr>
          <w:rFonts w:eastAsia="Arial Unicode MS" w:cs="Arial Unicode MS" w:ascii="Arial Unicode MS" w:hAnsi="Arial Unicode MS"/>
          <w:bCs/>
          <w:lang w:val="fr-FR"/>
        </w:rPr>
        <w:t>u̷ji o ra dyonu̷ji k’a ra pj</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gu̷ji na j</w:t>
      </w:r>
      <w:r>
        <w:rPr>
          <w:rFonts w:eastAsia="Arial Unicode MS" w:cs="Arial Unicode MS" w:ascii="Arial Unicode MS" w:hAnsi="Arial Unicode MS"/>
          <w:lang w:val="fr-FR"/>
        </w:rPr>
        <w:t>e̸b’i k’a kuat’</w:t>
      </w:r>
      <w:r>
        <w:rPr>
          <w:rFonts w:eastAsia="Arial Unicode MS" w:cs="Arial Unicode MS" w:ascii="Arial Unicode MS" w:hAnsi="Arial Unicode MS"/>
          <w:bCs/>
          <w:lang w:val="fr-FR"/>
        </w:rPr>
        <w:t>u̷ ja ra tsjapu̷ji mba ra mamu̷ji ja nzi ra ng</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t’u̷ ko na j</w:t>
      </w:r>
      <w:r>
        <w:rPr>
          <w:rFonts w:eastAsia="Arial Unicode MS" w:cs="Arial Unicode MS" w:ascii="Arial Unicode MS" w:hAnsi="Arial Unicode MS"/>
          <w:lang w:val="fr-FR"/>
        </w:rPr>
        <w:t>e̸b’i k’</w:t>
      </w:r>
      <w:r>
        <w:rPr>
          <w:rFonts w:eastAsia="Arial Unicode MS" w:cs="Arial Unicode MS" w:ascii="Arial Unicode MS" w:hAnsi="Arial Unicode MS"/>
          <w:bCs/>
          <w:lang w:val="fr-FR"/>
        </w:rPr>
        <w:t>u̷ ra kuatu̷ji na mbuxa, k’u̷ xo ra xos’u̷ji nu mu̷ k</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r</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 xml:space="preserve"> na punkju̷ tee mba ra nuji nu Ts’ib’ondo kjo nge k’u̷ ra ng</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t’u̷ na joo, k’o na joo, k’o ra mbos’u̷ na joo ñe k’o dyaja k’o ra nuji na joo.</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Nu mu̷ tsjaji nu k’o kuat’u̷ axo’ñi dya ngeje k’o neji na joo, yo tjuru̷ ngeje k’o ra mamu̷ ja ra tsjapu̷ji, pje ma j</w:t>
      </w:r>
      <w:r>
        <w:rPr>
          <w:rFonts w:eastAsia="Arial Unicode MS" w:cs="Arial Unicode MS" w:ascii="Arial Unicode MS" w:hAnsi="Arial Unicode MS"/>
          <w:lang w:val="fr-FR"/>
        </w:rPr>
        <w:t>e̸b’i ra mbejñe ñe k’o dyaja k’a ra mam</w:t>
      </w:r>
      <w:r>
        <w:rPr>
          <w:rFonts w:eastAsia="Arial Unicode MS" w:cs="Arial Unicode MS" w:ascii="Arial Unicode MS" w:hAnsi="Arial Unicode MS"/>
          <w:bCs/>
          <w:lang w:val="fr-FR"/>
        </w:rPr>
        <w:t>u̷ ja nzi merio pes’i, kjo p</w:t>
      </w:r>
      <w:r>
        <w:rPr>
          <w:rFonts w:eastAsia="Arial Unicode MS" w:cs="Arial Unicode MS" w:ascii="Arial Unicode MS" w:hAnsi="Arial Unicode MS"/>
          <w:lang w:val="fr-FR"/>
        </w:rPr>
        <w:t>e̸pji na joo, k’</w:t>
      </w:r>
      <w:r>
        <w:rPr>
          <w:rFonts w:eastAsia="Arial Unicode MS" w:cs="Arial Unicode MS" w:ascii="Arial Unicode MS" w:hAnsi="Arial Unicode MS"/>
          <w:bCs/>
          <w:lang w:val="fr-FR"/>
        </w:rPr>
        <w:t>u̷ dya kjo ra ñanaji o ra mbos’u̷ji ñe na joo k’u̷ ra ng</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r</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 xml:space="preserve"> na joo mba yo Ts’ib’ondo. </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Nu k’u̷ ja ra s’od’u̷ji yo merio k’o in tsjaa a B’ondo ko yo Ts’ib’ondo, yo jñiñi, a Ts’ib’ondo a B’ondo ñe k’o ngumu̷ k’a kjaji pjoxte-xos’u̷ji yo j</w:t>
      </w:r>
      <w:r>
        <w:rPr>
          <w:rFonts w:eastAsia="Arial Unicode MS" w:cs="Arial Unicode MS" w:ascii="Arial Unicode MS" w:hAnsi="Arial Unicode MS"/>
          <w:lang w:val="fr-FR"/>
        </w:rPr>
        <w:t>e̸b’i k’a ja sa̸t’a̸ yo jñiñi k’a k</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r</w:t>
      </w:r>
      <w:r>
        <w:rPr>
          <w:rFonts w:eastAsia="Arial Unicode MS" w:cs="Arial Unicode MS" w:ascii="Arial Unicode MS" w:hAnsi="Arial Unicode MS"/>
          <w:u w:val="single"/>
          <w:lang w:val="fr-FR"/>
        </w:rPr>
        <w:t>a</w:t>
      </w:r>
      <w:r>
        <w:rPr>
          <w:rFonts w:eastAsia="Arial Unicode MS" w:cs="Arial Unicode MS" w:ascii="Arial Unicode MS" w:hAnsi="Arial Unicode MS"/>
          <w:lang w:val="fr-FR"/>
        </w:rPr>
        <w:t>ji, ra tsjaji nza kja k’o mam</w:t>
      </w:r>
      <w:r>
        <w:rPr>
          <w:rFonts w:eastAsia="Arial Unicode MS" w:cs="Arial Unicode MS" w:ascii="Arial Unicode MS" w:hAnsi="Arial Unicode MS"/>
          <w:bCs/>
          <w:lang w:val="fr-FR"/>
        </w:rPr>
        <w:t>u̷ nu ts’ijña na ñe yo dya tjuru̷. Nu k’u̷ soo ra nuji yo ts’ib’</w:t>
      </w:r>
      <w:r>
        <w:rPr>
          <w:rFonts w:eastAsia="Arial Unicode MS" w:cs="Arial Unicode MS" w:ascii="Arial Unicode MS" w:hAnsi="Arial Unicode MS"/>
          <w:lang w:val="fr-FR"/>
        </w:rPr>
        <w:t>e̸pji k’o dya̸t’a̸ji mba ra s’od’</w:t>
      </w:r>
      <w:r>
        <w:rPr>
          <w:rFonts w:eastAsia="Arial Unicode MS" w:cs="Arial Unicode MS" w:ascii="Arial Unicode MS" w:hAnsi="Arial Unicode MS"/>
          <w:bCs/>
          <w:lang w:val="fr-FR"/>
        </w:rPr>
        <w:t>u̷ji yo merio ra tsjaji na ts’ijmuru̷ k’o ra b’u̷b’u̷ nzi na yo Ts’ib’ondo nza kja k’o mamu̷ nu yeje jñaa kja ne ts’ijña na. Yo mb</w:t>
      </w:r>
      <w:r>
        <w:rPr>
          <w:rFonts w:eastAsia="Arial Unicode MS" w:cs="Arial Unicode MS" w:ascii="Arial Unicode MS" w:hAnsi="Arial Unicode MS"/>
          <w:lang w:val="fr-FR"/>
        </w:rPr>
        <w:t>e̸pji k’o pe̸pji nu ngeje k’o ra tsjap</w:t>
      </w:r>
      <w:r>
        <w:rPr>
          <w:rFonts w:eastAsia="Arial Unicode MS" w:cs="Arial Unicode MS" w:ascii="Arial Unicode MS" w:hAnsi="Arial Unicode MS"/>
          <w:bCs/>
          <w:lang w:val="fr-FR"/>
        </w:rPr>
        <w:t>u̷ ra ngins’i na joo nu yo ts’ib’</w:t>
      </w:r>
      <w:r>
        <w:rPr>
          <w:rFonts w:eastAsia="Arial Unicode MS" w:cs="Arial Unicode MS" w:ascii="Arial Unicode MS" w:hAnsi="Arial Unicode MS"/>
          <w:lang w:val="fr-FR"/>
        </w:rPr>
        <w:t>e̸pji nza kja nu B’e̸pji Nziyo kja ne Taxiskuama na.</w:t>
      </w:r>
    </w:p>
    <w:p>
      <w:pPr>
        <w:pStyle w:val="Prrafodelista"/>
        <w:spacing w:lineRule="auto" w:line="240" w:before="0" w:after="0"/>
        <w:ind w:left="0" w:hanging="0"/>
        <w:contextualSpacing/>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lang w:val="fr-FR"/>
        </w:rPr>
        <w:t>Yo mbe̸pji k’o pe̸pji a B’ondo, yo Ts’ib’ondo ñe yo jñiñi, xo akjanu nu Ts’ib’ondo a B’ondo ñe yo in jñiñi k’o b’</w:t>
      </w:r>
      <w:r>
        <w:rPr>
          <w:rFonts w:eastAsia="Arial Unicode MS" w:cs="Arial Unicode MS" w:ascii="Arial Unicode MS" w:hAnsi="Arial Unicode MS"/>
          <w:bCs/>
          <w:lang w:val="fr-FR"/>
        </w:rPr>
        <w:t>u̷b’u̷ nu, soo ra tsjaji k’u̷ dya kjo ra mb</w:t>
      </w:r>
      <w:r>
        <w:rPr>
          <w:rFonts w:eastAsia="Arial Unicode MS" w:cs="Arial Unicode MS" w:ascii="Arial Unicode MS" w:hAnsi="Arial Unicode MS"/>
          <w:lang w:val="fr-FR"/>
        </w:rPr>
        <w:t>o̸</w:t>
      </w:r>
      <w:r>
        <w:rPr>
          <w:rFonts w:eastAsia="Arial Unicode MS" w:cs="Arial Unicode MS" w:ascii="Arial Unicode MS" w:hAnsi="Arial Unicode MS"/>
          <w:bCs/>
          <w:lang w:val="fr-FR"/>
        </w:rPr>
        <w:t>s’u̷ nu mu̷ ra nzhotu̷ji yo merio k’u̷ kuatu̷ angeze, ñe k’u̷ ra tsjapu̷ji texe nu k’o ra ch</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 xml:space="preserve">nji nzi na yo ts’ijmuru̷ k’u̷ kjaji pjoxte. </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Yo j</w:t>
      </w:r>
      <w:r>
        <w:rPr>
          <w:rFonts w:eastAsia="Arial Unicode MS" w:cs="Arial Unicode MS" w:ascii="Arial Unicode MS" w:hAnsi="Arial Unicode MS"/>
          <w:lang w:val="fr-FR"/>
        </w:rPr>
        <w:t>e̸b’i k’</w:t>
      </w:r>
      <w:r>
        <w:rPr>
          <w:rFonts w:eastAsia="Arial Unicode MS" w:cs="Arial Unicode MS" w:ascii="Arial Unicode MS" w:hAnsi="Arial Unicode MS"/>
          <w:bCs/>
          <w:lang w:val="fr-FR"/>
        </w:rPr>
        <w:t>u̷ ra pjot’u̷ jñaa, nu mu̷ ra jyod’u̷ji ja ra pjot’u̷ji jñaa k’u̷ ra mb</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r</w:t>
      </w:r>
      <w:r>
        <w:rPr>
          <w:rFonts w:eastAsia="Arial Unicode MS" w:cs="Arial Unicode MS" w:ascii="Arial Unicode MS" w:hAnsi="Arial Unicode MS"/>
          <w:bCs/>
          <w:u w:val="single"/>
          <w:lang w:val="fr-FR"/>
        </w:rPr>
        <w:t>a</w:t>
      </w:r>
      <w:r>
        <w:rPr>
          <w:rFonts w:eastAsia="Arial Unicode MS" w:cs="Arial Unicode MS" w:ascii="Arial Unicode MS" w:hAnsi="Arial Unicode MS"/>
          <w:bCs/>
          <w:lang w:val="fr-FR"/>
        </w:rPr>
        <w:t xml:space="preserve"> yo dya tee, k’u̷ ra mamu̷ nza kja, ja ra tsjaji pjoxte, nu k’o p</w:t>
      </w:r>
      <w:r>
        <w:rPr>
          <w:rFonts w:eastAsia="Arial Unicode MS" w:cs="Arial Unicode MS" w:ascii="Arial Unicode MS" w:hAnsi="Arial Unicode MS"/>
          <w:lang w:val="fr-FR"/>
        </w:rPr>
        <w:t>e̸pjit</w:t>
      </w:r>
      <w:r>
        <w:rPr>
          <w:rFonts w:eastAsia="Arial Unicode MS" w:cs="Arial Unicode MS" w:ascii="Arial Unicode MS" w:hAnsi="Arial Unicode MS"/>
          <w:bCs/>
          <w:lang w:val="fr-FR"/>
        </w:rPr>
        <w:t>s’</w:t>
      </w:r>
      <w:r>
        <w:rPr>
          <w:rFonts w:eastAsia="Arial Unicode MS" w:cs="Arial Unicode MS" w:ascii="Arial Unicode MS" w:hAnsi="Arial Unicode MS"/>
          <w:lang w:val="fr-FR"/>
        </w:rPr>
        <w:t>e̸, yo ngum</w:t>
      </w:r>
      <w:r>
        <w:rPr>
          <w:rFonts w:eastAsia="Arial Unicode MS" w:cs="Arial Unicode MS" w:ascii="Arial Unicode MS" w:hAnsi="Arial Unicode MS"/>
          <w:bCs/>
          <w:lang w:val="fr-FR"/>
        </w:rPr>
        <w:t>u̷ k’a pjos’u̷ji yo tee ñe yo dya ts’ib’ondo ñe k’o dyaja nzi na yo jñii arkate k’o b’u̷b’u̷ a b’ondo, soo ra tsjaji na joo ñe ra ngeje k’u̷ ra pjot’u̷ jñaa, k’u̷ ra jichiji o ra xipjiji ja ra b’u̷b’u̷ji. Texe yo j</w:t>
      </w:r>
      <w:r>
        <w:rPr>
          <w:rFonts w:eastAsia="Arial Unicode MS" w:cs="Arial Unicode MS" w:ascii="Arial Unicode MS" w:hAnsi="Arial Unicode MS"/>
          <w:lang w:val="fr-FR"/>
        </w:rPr>
        <w:t>e̸b’i k’</w:t>
      </w:r>
      <w:r>
        <w:rPr>
          <w:rFonts w:eastAsia="Arial Unicode MS" w:cs="Arial Unicode MS" w:ascii="Arial Unicode MS" w:hAnsi="Arial Unicode MS"/>
          <w:bCs/>
          <w:lang w:val="fr-FR"/>
        </w:rPr>
        <w:t>u̷ ra pjot’u̷ jñaa dya ri kuat’u̷ na tj</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na jmicha, jñaa o yo yaxu̷ k’u̷ ra mamu̷ na tj</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yo na mb</w:t>
      </w:r>
      <w:r>
        <w:rPr>
          <w:rFonts w:eastAsia="Arial Unicode MS" w:cs="Arial Unicode MS" w:ascii="Arial Unicode MS" w:hAnsi="Arial Unicode MS"/>
          <w:lang w:val="fr-FR"/>
        </w:rPr>
        <w:t xml:space="preserve">e̸pji. </w:t>
      </w:r>
    </w:p>
    <w:p>
      <w:pPr>
        <w:pStyle w:val="Prrafodelista"/>
        <w:spacing w:lineRule="auto" w:line="240" w:before="0" w:after="0"/>
        <w:ind w:left="0" w:hanging="0"/>
        <w:contextualSpacing/>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lang w:val="fr-FR"/>
        </w:rPr>
        <w:t>Yo tjur</w:t>
      </w:r>
      <w:r>
        <w:rPr>
          <w:rFonts w:eastAsia="Arial Unicode MS" w:cs="Arial Unicode MS" w:ascii="Arial Unicode MS" w:hAnsi="Arial Unicode MS"/>
          <w:bCs/>
          <w:lang w:val="fr-FR"/>
        </w:rPr>
        <w:t xml:space="preserve">u̷, ndeze k’a mi b’u̷b’u̷, soo ra tsjapu̷ji k’u̷ ra ngins’i texe nu k’o mamu̷ yo yeje jñaa k’o kuat’u̷ axo’ñi, xo ra xipji nu mu̷ ra zad’u̷ji. </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center"/>
        <w:rPr/>
      </w:pPr>
      <w:r>
        <w:rPr>
          <w:rFonts w:eastAsia="Arial Unicode MS" w:cs="Arial Unicode MS" w:ascii="Arial Unicode MS" w:hAnsi="Arial Unicode MS"/>
          <w:b/>
          <w:bCs/>
          <w:lang w:val="fr-FR"/>
        </w:rPr>
        <w:t>B’</w:t>
      </w:r>
      <w:r>
        <w:rPr>
          <w:rFonts w:eastAsia="Arial Unicode MS" w:cs="Arial Unicode MS" w:ascii="Arial Unicode MS" w:hAnsi="Arial Unicode MS"/>
          <w:b/>
          <w:lang w:val="fr-FR"/>
        </w:rPr>
        <w:t>E̸PJI JÑINCHO</w:t>
      </w:r>
    </w:p>
    <w:p>
      <w:pPr>
        <w:pStyle w:val="Prrafodelista"/>
        <w:spacing w:lineRule="auto" w:line="240" w:before="0" w:after="0"/>
        <w:ind w:left="0" w:hanging="0"/>
        <w:contextualSpacing/>
        <w:jc w:val="center"/>
        <w:rPr/>
      </w:pPr>
      <w:r>
        <w:rPr>
          <w:rFonts w:eastAsia="Arial Unicode MS" w:cs="Arial Unicode MS" w:ascii="Arial Unicode MS" w:hAnsi="Arial Unicode MS"/>
          <w:b/>
          <w:lang w:val="fr-FR"/>
        </w:rPr>
        <w:t>Kja yo yepe dya̸t’a̸ji yo tjur</w:t>
      </w:r>
      <w:r>
        <w:rPr>
          <w:rFonts w:eastAsia="Arial Unicode MS" w:cs="Arial Unicode MS" w:ascii="Arial Unicode MS" w:hAnsi="Arial Unicode MS"/>
          <w:b/>
          <w:bCs/>
          <w:lang w:val="fr-FR"/>
        </w:rPr>
        <w:t>u̷ nu Taxiskuama</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 xml:space="preserve">Ts’ijña dyete jñite ts’ich’a </w:t>
      </w:r>
      <w:r>
        <w:rPr>
          <w:rFonts w:eastAsia="Arial Unicode MS" w:cs="Arial Unicode MS" w:ascii="Arial Unicode MS" w:hAnsi="Arial Unicode MS"/>
          <w:b/>
        </w:rPr>
        <w:t xml:space="preserve">(Art. </w:t>
      </w:r>
      <w:r>
        <w:rPr>
          <w:rFonts w:eastAsia="Arial Unicode MS" w:cs="Arial Unicode MS" w:ascii="Arial Unicode MS" w:hAnsi="Arial Unicode MS"/>
          <w:b/>
          <w:bCs/>
          <w:lang w:val="fr-FR"/>
        </w:rPr>
        <w:t>135).-</w:t>
      </w:r>
      <w:r>
        <w:rPr>
          <w:rFonts w:eastAsia="Arial Unicode MS" w:cs="Arial Unicode MS" w:ascii="Arial Unicode MS" w:hAnsi="Arial Unicode MS"/>
          <w:bCs/>
          <w:lang w:val="fr-FR"/>
        </w:rPr>
        <w:t xml:space="preserve"> Nu Taxiskuama na soo xi ra jñusp’u̷ji o ra p</w:t>
      </w:r>
      <w:r>
        <w:rPr>
          <w:rFonts w:eastAsia="Arial Unicode MS" w:cs="Arial Unicode MS" w:ascii="Arial Unicode MS" w:hAnsi="Arial Unicode MS"/>
          <w:lang w:val="fr-FR"/>
        </w:rPr>
        <w:t>o̸</w:t>
      </w:r>
      <w:r>
        <w:rPr>
          <w:rFonts w:eastAsia="Arial Unicode MS" w:cs="Arial Unicode MS" w:ascii="Arial Unicode MS" w:hAnsi="Arial Unicode MS"/>
          <w:bCs/>
          <w:lang w:val="fr-FR"/>
        </w:rPr>
        <w:t>tu̷ji yo ts’ijña. Mba ra nu k’o ra jñus’u̷ji o ra p</w:t>
      </w:r>
      <w:r>
        <w:rPr>
          <w:rFonts w:eastAsia="Arial Unicode MS" w:cs="Arial Unicode MS" w:ascii="Arial Unicode MS" w:hAnsi="Arial Unicode MS"/>
          <w:lang w:val="fr-FR"/>
        </w:rPr>
        <w:t>o̸t</w:t>
      </w:r>
      <w:r>
        <w:rPr>
          <w:rFonts w:eastAsia="Arial Unicode MS" w:cs="Arial Unicode MS" w:ascii="Arial Unicode MS" w:hAnsi="Arial Unicode MS"/>
          <w:bCs/>
          <w:lang w:val="fr-FR"/>
        </w:rPr>
        <w:t>u̷ji ra tsjapu̷ ra mb</w:t>
      </w:r>
      <w:r>
        <w:rPr>
          <w:rFonts w:eastAsia="Arial Unicode MS" w:cs="Arial Unicode MS" w:ascii="Arial Unicode MS" w:hAnsi="Arial Unicode MS"/>
          <w:lang w:val="fr-FR"/>
        </w:rPr>
        <w:t>e̸</w:t>
      </w:r>
      <w:r>
        <w:rPr>
          <w:rFonts w:eastAsia="Arial Unicode MS" w:cs="Arial Unicode MS" w:ascii="Arial Unicode MS" w:hAnsi="Arial Unicode MS"/>
          <w:bCs/>
          <w:lang w:val="fr-FR"/>
        </w:rPr>
        <w:t xml:space="preserve">zhi nu tjuru̷ kja nu taxiskuama, soo ra mamu̷ nu Ngumu̷ k’a </w:t>
      </w:r>
      <w:r>
        <w:rPr>
          <w:rFonts w:eastAsia="Arial Unicode MS" w:cs="Arial Unicode MS" w:ascii="Arial Unicode MS" w:hAnsi="Arial Unicode MS"/>
          <w:lang w:val="fr-FR"/>
        </w:rPr>
        <w:t>a̸t’a̸ji yo tjur</w:t>
      </w:r>
      <w:r>
        <w:rPr>
          <w:rFonts w:eastAsia="Arial Unicode MS" w:cs="Arial Unicode MS" w:ascii="Arial Unicode MS" w:hAnsi="Arial Unicode MS"/>
          <w:bCs/>
          <w:lang w:val="fr-FR"/>
        </w:rPr>
        <w:t>u̷, k’u̷ ra mbas’u̷ in dy</w:t>
      </w:r>
      <w:r>
        <w:rPr>
          <w:rFonts w:eastAsia="Arial Unicode MS" w:cs="Arial Unicode MS" w:ascii="Arial Unicode MS" w:hAnsi="Arial Unicode MS"/>
          <w:lang w:val="fr-FR"/>
        </w:rPr>
        <w:t>e̸e̸ yo yeje ndee kja jñii nu k’o pe̸pji nu, ra mam</w:t>
      </w:r>
      <w:r>
        <w:rPr>
          <w:rFonts w:eastAsia="Arial Unicode MS" w:cs="Arial Unicode MS" w:ascii="Arial Unicode MS" w:hAnsi="Arial Unicode MS"/>
          <w:bCs/>
          <w:lang w:val="fr-FR"/>
        </w:rPr>
        <w:t>u̷ji kjo nge yo tjuru̷ k’u̷ ra p</w:t>
      </w:r>
      <w:r>
        <w:rPr>
          <w:rFonts w:eastAsia="Arial Unicode MS" w:cs="Arial Unicode MS" w:ascii="Arial Unicode MS" w:hAnsi="Arial Unicode MS"/>
          <w:lang w:val="fr-FR"/>
        </w:rPr>
        <w:t>o̸</w:t>
      </w:r>
      <w:r>
        <w:rPr>
          <w:rFonts w:eastAsia="Arial Unicode MS" w:cs="Arial Unicode MS" w:ascii="Arial Unicode MS" w:hAnsi="Arial Unicode MS"/>
          <w:bCs/>
          <w:lang w:val="fr-FR"/>
        </w:rPr>
        <w:t xml:space="preserve">tu̷ o ra jñus’u̷ji, ñe nu mu̷ ya ra mamu̷ji akjanu, texe yo ts’ingumu̷ k’a </w:t>
      </w:r>
      <w:r>
        <w:rPr>
          <w:rFonts w:eastAsia="Arial Unicode MS" w:cs="Arial Unicode MS" w:ascii="Arial Unicode MS" w:hAnsi="Arial Unicode MS"/>
          <w:lang w:val="fr-FR"/>
        </w:rPr>
        <w:t>a̸t’a̸ji yo tjur</w:t>
      </w:r>
      <w:r>
        <w:rPr>
          <w:rFonts w:eastAsia="Arial Unicode MS" w:cs="Arial Unicode MS" w:ascii="Arial Unicode MS" w:hAnsi="Arial Unicode MS"/>
          <w:bCs/>
          <w:lang w:val="fr-FR"/>
        </w:rPr>
        <w:t xml:space="preserve">u̷ kja yo Ts’ib’ondo. Ne Ngumu̷ k’a </w:t>
      </w:r>
      <w:r>
        <w:rPr>
          <w:rFonts w:eastAsia="Arial Unicode MS" w:cs="Arial Unicode MS" w:ascii="Arial Unicode MS" w:hAnsi="Arial Unicode MS"/>
          <w:lang w:val="fr-FR"/>
        </w:rPr>
        <w:t>a̸t’a̸ji yo tjur</w:t>
      </w:r>
      <w:r>
        <w:rPr>
          <w:rFonts w:eastAsia="Arial Unicode MS" w:cs="Arial Unicode MS" w:ascii="Arial Unicode MS" w:hAnsi="Arial Unicode MS"/>
          <w:bCs/>
          <w:lang w:val="fr-FR"/>
        </w:rPr>
        <w:t>u̷, o nu Komision k’u̷ p</w:t>
      </w:r>
      <w:r>
        <w:rPr>
          <w:rFonts w:eastAsia="Arial Unicode MS" w:cs="Arial Unicode MS" w:ascii="Arial Unicode MS" w:hAnsi="Arial Unicode MS"/>
          <w:lang w:val="fr-FR"/>
        </w:rPr>
        <w:t>e̸pji pama pama nu m</w:t>
      </w:r>
      <w:r>
        <w:rPr>
          <w:rFonts w:eastAsia="Arial Unicode MS" w:cs="Arial Unicode MS" w:ascii="Arial Unicode MS" w:hAnsi="Arial Unicode MS"/>
          <w:bCs/>
          <w:lang w:val="fr-FR"/>
        </w:rPr>
        <w:t>u̷ nge akjanu, ra mbezheji ja nzi o mbas’u̷ji in dy</w:t>
      </w:r>
      <w:r>
        <w:rPr>
          <w:rFonts w:eastAsia="Arial Unicode MS" w:cs="Arial Unicode MS" w:ascii="Arial Unicode MS" w:hAnsi="Arial Unicode MS"/>
          <w:lang w:val="fr-FR"/>
        </w:rPr>
        <w:t>e̸e̸ kja yo Ngum</w:t>
      </w:r>
      <w:r>
        <w:rPr>
          <w:rFonts w:eastAsia="Arial Unicode MS" w:cs="Arial Unicode MS" w:ascii="Arial Unicode MS" w:hAnsi="Arial Unicode MS"/>
          <w:bCs/>
          <w:lang w:val="fr-FR"/>
        </w:rPr>
        <w:t xml:space="preserve">u̷ k’a </w:t>
      </w:r>
      <w:r>
        <w:rPr>
          <w:rFonts w:eastAsia="Arial Unicode MS" w:cs="Arial Unicode MS" w:ascii="Arial Unicode MS" w:hAnsi="Arial Unicode MS"/>
          <w:lang w:val="fr-FR"/>
        </w:rPr>
        <w:t>a̸t’a̸ji yo tjur</w:t>
      </w:r>
      <w:r>
        <w:rPr>
          <w:rFonts w:eastAsia="Arial Unicode MS" w:cs="Arial Unicode MS" w:ascii="Arial Unicode MS" w:hAnsi="Arial Unicode MS"/>
          <w:bCs/>
          <w:lang w:val="fr-FR"/>
        </w:rPr>
        <w:t>u̷ ñe ra unu̷ji nguenda nu mu̷ ya ngejme akjanu k’o ra jñus’u̷ji o ra p</w:t>
      </w:r>
      <w:r>
        <w:rPr>
          <w:rFonts w:eastAsia="Arial Unicode MS" w:cs="Arial Unicode MS" w:ascii="Arial Unicode MS" w:hAnsi="Arial Unicode MS"/>
          <w:lang w:val="fr-FR"/>
        </w:rPr>
        <w:t>o̸t</w:t>
      </w:r>
      <w:r>
        <w:rPr>
          <w:rFonts w:eastAsia="Arial Unicode MS" w:cs="Arial Unicode MS" w:ascii="Arial Unicode MS" w:hAnsi="Arial Unicode MS"/>
          <w:bCs/>
          <w:lang w:val="fr-FR"/>
        </w:rPr>
        <w:t>u̷ji.</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center"/>
        <w:rPr/>
      </w:pPr>
      <w:r>
        <w:rPr>
          <w:rFonts w:eastAsia="Arial Unicode MS" w:cs="Arial Unicode MS" w:ascii="Arial Unicode MS" w:hAnsi="Arial Unicode MS"/>
          <w:b/>
          <w:bCs/>
          <w:lang w:val="fr-FR"/>
        </w:rPr>
        <w:t>B’</w:t>
      </w:r>
      <w:r>
        <w:rPr>
          <w:rFonts w:eastAsia="Arial Unicode MS" w:cs="Arial Unicode MS" w:ascii="Arial Unicode MS" w:hAnsi="Arial Unicode MS"/>
          <w:b/>
          <w:lang w:val="fr-FR"/>
        </w:rPr>
        <w:t>E̸</w:t>
      </w:r>
      <w:r>
        <w:rPr>
          <w:rFonts w:eastAsia="Arial Unicode MS" w:cs="Arial Unicode MS" w:ascii="Arial Unicode MS" w:hAnsi="Arial Unicode MS"/>
          <w:b/>
          <w:bCs/>
          <w:lang w:val="fr-FR"/>
        </w:rPr>
        <w:t>PJI NZINCHO</w:t>
      </w:r>
    </w:p>
    <w:p>
      <w:pPr>
        <w:pStyle w:val="Prrafodelista"/>
        <w:spacing w:lineRule="auto" w:line="240" w:before="0" w:after="0"/>
        <w:ind w:left="0" w:hanging="0"/>
        <w:contextualSpacing/>
        <w:jc w:val="center"/>
        <w:rPr>
          <w:rFonts w:ascii="Arial Unicode MS" w:hAnsi="Arial Unicode MS" w:eastAsia="Arial Unicode MS" w:cs="Arial Unicode MS"/>
          <w:b/>
          <w:b/>
          <w:bCs/>
          <w:lang w:val="fr-FR"/>
        </w:rPr>
      </w:pPr>
      <w:r>
        <w:rPr>
          <w:rFonts w:eastAsia="Arial Unicode MS" w:cs="Arial Unicode MS" w:ascii="Arial Unicode MS" w:hAnsi="Arial Unicode MS"/>
          <w:b/>
          <w:bCs/>
          <w:lang w:val="fr-FR"/>
        </w:rPr>
        <w:t>K’u̷ dya ra tsjapu̷ji na s’oo kja ne Taxiskuama</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 xml:space="preserve">Ts’ijña dyete jñite ñanto </w:t>
      </w:r>
      <w:r>
        <w:rPr>
          <w:rFonts w:eastAsia="Arial Unicode MS" w:cs="Arial Unicode MS" w:ascii="Arial Unicode MS" w:hAnsi="Arial Unicode MS"/>
          <w:b/>
        </w:rPr>
        <w:t xml:space="preserve">(Art. </w:t>
      </w:r>
      <w:r>
        <w:rPr>
          <w:rFonts w:eastAsia="Arial Unicode MS" w:cs="Arial Unicode MS" w:ascii="Arial Unicode MS" w:hAnsi="Arial Unicode MS"/>
          <w:b/>
          <w:bCs/>
          <w:lang w:val="fr-FR"/>
        </w:rPr>
        <w:t xml:space="preserve">136).- </w:t>
      </w:r>
      <w:r>
        <w:rPr>
          <w:rFonts w:eastAsia="Arial Unicode MS" w:cs="Arial Unicode MS" w:ascii="Arial Unicode MS" w:hAnsi="Arial Unicode MS"/>
          <w:bCs/>
          <w:lang w:val="fr-FR"/>
        </w:rPr>
        <w:t>Nu Taxiskuama na dya ra b’</w:t>
      </w:r>
      <w:r>
        <w:rPr>
          <w:rFonts w:eastAsia="Arial Unicode MS" w:cs="Arial Unicode MS" w:ascii="Arial Unicode MS" w:hAnsi="Arial Unicode MS"/>
          <w:lang w:val="fr-FR"/>
        </w:rPr>
        <w:t>e̸zhi zak</w:t>
      </w:r>
      <w:r>
        <w:rPr>
          <w:rFonts w:eastAsia="Arial Unicode MS" w:cs="Arial Unicode MS" w:ascii="Arial Unicode MS" w:hAnsi="Arial Unicode MS"/>
          <w:bCs/>
          <w:lang w:val="fr-FR"/>
        </w:rPr>
        <w:t>u̷, zo ra b’u̷b’u̷ na tee k’u̷ ra tsja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Nu mu̷ ra nee ra tsjapu̷ji k’u̷ ra s’od’u̷, ra b’u̷b’u̷ na arkate k’u̷ dya ra jobi ñe k’u̷ tsjapu̷ ra guench’i, nu mu̷ ra tsjapu̷ ra nzhonts’</w:t>
      </w:r>
      <w:r>
        <w:rPr>
          <w:rFonts w:eastAsia="Arial Unicode MS" w:cs="Arial Unicode MS" w:ascii="Arial Unicode MS" w:hAnsi="Arial Unicode MS"/>
          <w:lang w:val="fr-FR"/>
        </w:rPr>
        <w:t>e̸ yo jñiñi, ra b’</w:t>
      </w:r>
      <w:r>
        <w:rPr>
          <w:rFonts w:eastAsia="Arial Unicode MS" w:cs="Arial Unicode MS" w:ascii="Arial Unicode MS" w:hAnsi="Arial Unicode MS"/>
          <w:bCs/>
          <w:lang w:val="fr-FR"/>
        </w:rPr>
        <w:t>u̷b’u̷ k’u̷ ra nuji na joo ñe k’u̷ ra jyoku̷ji ñe kja yo tjuru̷ k’u̷ o tsjapu̷ji ro kjobu̷, ñe ra guench’iji, xo akjanu ra tsapu̷ji yo arkate k’o xos’u̷ nu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nza kja k’o mb</w:t>
      </w:r>
      <w:r>
        <w:rPr>
          <w:rFonts w:eastAsia="Arial Unicode MS" w:cs="Arial Unicode MS" w:ascii="Arial Unicode MS" w:hAnsi="Arial Unicode MS"/>
          <w:lang w:val="fr-FR"/>
        </w:rPr>
        <w:t>o̸</w:t>
      </w:r>
      <w:r>
        <w:rPr>
          <w:rFonts w:eastAsia="Arial Unicode MS" w:cs="Arial Unicode MS" w:ascii="Arial Unicode MS" w:hAnsi="Arial Unicode MS"/>
          <w:bCs/>
          <w:lang w:val="fr-FR"/>
        </w:rPr>
        <w:t>s’ji.</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center"/>
        <w:rPr>
          <w:rFonts w:ascii="Arial Unicode MS" w:hAnsi="Arial Unicode MS" w:eastAsia="Arial Unicode MS" w:cs="Arial Unicode MS"/>
          <w:b/>
          <w:b/>
          <w:bCs/>
          <w:lang w:val="fr-FR"/>
        </w:rPr>
      </w:pPr>
      <w:r>
        <w:rPr>
          <w:rFonts w:eastAsia="Arial Unicode MS" w:cs="Arial Unicode MS" w:ascii="Arial Unicode MS" w:hAnsi="Arial Unicode MS"/>
          <w:b/>
          <w:bCs/>
          <w:lang w:val="fr-FR"/>
        </w:rPr>
        <w:t>K’o dya jñaa</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Ts’ijña ot’u̷.</w:t>
      </w:r>
      <w:r>
        <w:rPr>
          <w:rFonts w:eastAsia="Arial Unicode MS" w:cs="Arial Unicode MS" w:ascii="Arial Unicode MS" w:hAnsi="Arial Unicode MS"/>
          <w:bCs/>
          <w:lang w:val="fr-FR"/>
        </w:rPr>
        <w:t xml:space="preserve"> Nu Taxiskuama na ra pjongu̷ji ndeze k’ua ñe ko texe t’ekjañomu̷ kja ra ñaji, mba ra mboru̷ji ñe ra tsjapu̷ ra kuatu̷ji texe a B’ondo; mbe dya ra tsjaji akjanu nu k’o mamu̷ ma ra ts’aa dyeme kja yo arkate k’o manda a B’ondo ñe kja yo Ts’ib’ondo k’u̷ ndeze nu mu̷ ya ra tsjapu̷ji nguenda nu, dya b’e ra soo ra dy</w:t>
      </w:r>
      <w:r>
        <w:rPr>
          <w:rFonts w:eastAsia="Arial Unicode MS" w:cs="Arial Unicode MS" w:ascii="Arial Unicode MS" w:hAnsi="Arial Unicode MS"/>
          <w:lang w:val="fr-FR"/>
        </w:rPr>
        <w:t>a̸t’a̸ji nu kja nge nu m</w:t>
      </w:r>
      <w:r>
        <w:rPr>
          <w:rFonts w:eastAsia="Arial Unicode MS" w:cs="Arial Unicode MS" w:ascii="Arial Unicode MS" w:hAnsi="Arial Unicode MS"/>
          <w:bCs/>
          <w:lang w:val="fr-FR"/>
        </w:rPr>
        <w:t>u̷ ra mbu̷ru̷ nu paa naja nu zana ts’ich’a nu kj</w:t>
      </w:r>
      <w:r>
        <w:rPr>
          <w:rFonts w:eastAsia="Arial Unicode MS" w:cs="Arial Unicode MS" w:ascii="Arial Unicode MS" w:hAnsi="Arial Unicode MS"/>
          <w:lang w:val="fr-FR"/>
        </w:rPr>
        <w:t>e̸e̸ dyech’a nzincho dyech’a yencho (1917), nu m</w:t>
      </w:r>
      <w:r>
        <w:rPr>
          <w:rFonts w:eastAsia="Arial Unicode MS" w:cs="Arial Unicode MS" w:ascii="Arial Unicode MS" w:hAnsi="Arial Unicode MS"/>
          <w:bCs/>
          <w:lang w:val="fr-FR"/>
        </w:rPr>
        <w:t>u̷ ra z</w:t>
      </w:r>
      <w:r>
        <w:rPr>
          <w:rFonts w:eastAsia="Arial Unicode MS" w:cs="Arial Unicode MS" w:ascii="Arial Unicode MS" w:hAnsi="Arial Unicode MS"/>
          <w:lang w:val="fr-FR"/>
        </w:rPr>
        <w:t>a̸t’a̸ nu paa nu ra jyok</w:t>
      </w:r>
      <w:r>
        <w:rPr>
          <w:rFonts w:eastAsia="Arial Unicode MS" w:cs="Arial Unicode MS" w:ascii="Arial Unicode MS" w:hAnsi="Arial Unicode MS"/>
          <w:bCs/>
          <w:lang w:val="fr-FR"/>
        </w:rPr>
        <w:t>u̷ji ko t’ekjañomu̷ k’a Ngumu̷ yo tjuru̷ ñe ra tsjapu̷ ra ngins’i ne tjuru̷ nu tee k’u̷ ra dy</w:t>
      </w:r>
      <w:r>
        <w:rPr>
          <w:rFonts w:eastAsia="Arial Unicode MS" w:cs="Arial Unicode MS" w:ascii="Arial Unicode MS" w:hAnsi="Arial Unicode MS"/>
          <w:bCs/>
          <w:u w:val="single"/>
          <w:lang w:val="fr-FR"/>
        </w:rPr>
        <w:t>e</w:t>
      </w:r>
      <w:r>
        <w:rPr>
          <w:rFonts w:eastAsia="Arial Unicode MS" w:cs="Arial Unicode MS" w:ascii="Arial Unicode MS" w:hAnsi="Arial Unicode MS"/>
          <w:bCs/>
          <w:lang w:val="fr-FR"/>
        </w:rPr>
        <w:t>ns’eji nu mu̷ tsjaji dyeme mba ra mbezhi nu Tab’ezo a B’ondo.</w:t>
      </w:r>
    </w:p>
    <w:p>
      <w:pPr>
        <w:pStyle w:val="Prrafodelista"/>
        <w:spacing w:lineRule="auto" w:line="240" w:before="0" w:after="0"/>
        <w:ind w:left="0" w:hanging="0"/>
        <w:contextualSpacing/>
        <w:jc w:val="both"/>
        <w:rPr>
          <w:rFonts w:ascii="Arial Unicode MS" w:hAnsi="Arial Unicode MS" w:eastAsia="Arial Unicode MS" w:cs="Arial Unicode MS"/>
          <w:bCs/>
          <w:lang w:val="fr-FR"/>
        </w:rPr>
      </w:pPr>
      <w:r>
        <w:rPr>
          <w:rFonts w:eastAsia="Arial Unicode MS" w:cs="Arial Unicode MS" w:ascii="Arial Unicode MS" w:hAnsi="Arial Unicode MS"/>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Cs/>
          <w:lang w:val="fr-FR"/>
        </w:rPr>
        <w:t>Kja ne dyeme k’u̷ ra pjot’u̷ jñaa, nza kja k’o mamu̷ ne tjuru̷ k’o kuat’u̷ andu̷b’u̷, dya ra soo ra tsjapu̷ji nguenda nu jñaa ts’ich’a (V) nu ts’ijña jñinte yeje (82); xo dya soo ra mb</w:t>
      </w:r>
      <w:r>
        <w:rPr>
          <w:rFonts w:eastAsia="Arial Unicode MS" w:cs="Arial Unicode MS" w:ascii="Arial Unicode MS" w:hAnsi="Arial Unicode MS"/>
          <w:lang w:val="fr-FR"/>
        </w:rPr>
        <w:t>e̸</w:t>
      </w:r>
      <w:r>
        <w:rPr>
          <w:rFonts w:eastAsia="Arial Unicode MS" w:cs="Arial Unicode MS" w:ascii="Arial Unicode MS" w:hAnsi="Arial Unicode MS"/>
          <w:bCs/>
          <w:lang w:val="fr-FR"/>
        </w:rPr>
        <w:t>zhi tee k’u̷ pes’i in jñaa yo tee ñe yo jñiñi, k’u̷ ri p</w:t>
      </w:r>
      <w:r>
        <w:rPr>
          <w:rFonts w:eastAsia="Arial Unicode MS" w:cs="Arial Unicode MS" w:ascii="Arial Unicode MS" w:hAnsi="Arial Unicode MS"/>
          <w:lang w:val="fr-FR"/>
        </w:rPr>
        <w:t>e̸pji kja ne Xundaro, nu m</w:t>
      </w:r>
      <w:r>
        <w:rPr>
          <w:rFonts w:eastAsia="Arial Unicode MS" w:cs="Arial Unicode MS" w:ascii="Arial Unicode MS" w:hAnsi="Arial Unicode MS"/>
          <w:bCs/>
          <w:lang w:val="fr-FR"/>
        </w:rPr>
        <w:t>u̷ dya ri ngeje tee k’u̷ manda nu k’a ra dyemeji k’a in jñiñi; xo dya soo ra jy</w:t>
      </w:r>
      <w:r>
        <w:rPr>
          <w:rFonts w:eastAsia="Arial Unicode MS" w:cs="Arial Unicode MS" w:ascii="Arial Unicode MS" w:hAnsi="Arial Unicode MS"/>
          <w:lang w:val="fr-FR"/>
        </w:rPr>
        <w:t>e̸ziji mba ra dy</w:t>
      </w:r>
      <w:r>
        <w:rPr>
          <w:rFonts w:eastAsia="Arial Unicode MS" w:cs="Arial Unicode MS" w:ascii="Arial Unicode MS" w:hAnsi="Arial Unicode MS"/>
          <w:u w:val="single"/>
          <w:lang w:val="fr-FR"/>
        </w:rPr>
        <w:t>e</w:t>
      </w:r>
      <w:r>
        <w:rPr>
          <w:rFonts w:eastAsia="Arial Unicode MS" w:cs="Arial Unicode MS" w:ascii="Arial Unicode MS" w:hAnsi="Arial Unicode MS"/>
          <w:lang w:val="fr-FR"/>
        </w:rPr>
        <w:t>ns’eji nu k’</w:t>
      </w:r>
      <w:r>
        <w:rPr>
          <w:rFonts w:eastAsia="Arial Unicode MS" w:cs="Arial Unicode MS" w:ascii="Arial Unicode MS" w:hAnsi="Arial Unicode MS"/>
          <w:bCs/>
          <w:lang w:val="fr-FR"/>
        </w:rPr>
        <w:t>u̷ kja ra kjobu̷ ra dy</w:t>
      </w:r>
      <w:r>
        <w:rPr>
          <w:rFonts w:eastAsia="Arial Unicode MS" w:cs="Arial Unicode MS" w:ascii="Arial Unicode MS" w:hAnsi="Arial Unicode MS"/>
          <w:bCs/>
          <w:u w:val="single"/>
          <w:lang w:val="fr-FR"/>
        </w:rPr>
        <w:t>e</w:t>
      </w:r>
      <w:r>
        <w:rPr>
          <w:rFonts w:eastAsia="Arial Unicode MS" w:cs="Arial Unicode MS" w:ascii="Arial Unicode MS" w:hAnsi="Arial Unicode MS"/>
          <w:bCs/>
          <w:lang w:val="fr-FR"/>
        </w:rPr>
        <w:t xml:space="preserve">ns’eji nu Ngumu̷ k’a </w:t>
      </w:r>
      <w:r>
        <w:rPr>
          <w:rFonts w:eastAsia="Arial Unicode MS" w:cs="Arial Unicode MS" w:ascii="Arial Unicode MS" w:hAnsi="Arial Unicode MS"/>
          <w:lang w:val="fr-FR"/>
        </w:rPr>
        <w:t>a̸t’a̸ji yo tjur</w:t>
      </w:r>
      <w:r>
        <w:rPr>
          <w:rFonts w:eastAsia="Arial Unicode MS" w:cs="Arial Unicode MS" w:ascii="Arial Unicode MS" w:hAnsi="Arial Unicode MS"/>
          <w:bCs/>
          <w:lang w:val="fr-FR"/>
        </w:rPr>
        <w:t>u̷, yo tee k’u̷ ngeje pjoxte ñe yo dya tee k’u̷ xi kjatjo pjoxte, nu mu̷ nge akjanu ra jy</w:t>
      </w:r>
      <w:r>
        <w:rPr>
          <w:rFonts w:eastAsia="Arial Unicode MS" w:cs="Arial Unicode MS" w:ascii="Arial Unicode MS" w:hAnsi="Arial Unicode MS"/>
          <w:lang w:val="fr-FR"/>
        </w:rPr>
        <w:t>e̸zi nu b’e̸pji k’a mi pe̸pji nu m</w:t>
      </w:r>
      <w:r>
        <w:rPr>
          <w:rFonts w:eastAsia="Arial Unicode MS" w:cs="Arial Unicode MS" w:ascii="Arial Unicode MS" w:hAnsi="Arial Unicode MS"/>
          <w:bCs/>
          <w:lang w:val="fr-FR"/>
        </w:rPr>
        <w:t>u̷ ra pjongu̷ji nu j</w:t>
      </w:r>
      <w:r>
        <w:rPr>
          <w:rFonts w:eastAsia="Arial Unicode MS" w:cs="Arial Unicode MS" w:ascii="Arial Unicode MS" w:hAnsi="Arial Unicode MS"/>
          <w:lang w:val="fr-FR"/>
        </w:rPr>
        <w:t>e̸b’i k’</w:t>
      </w:r>
      <w:r>
        <w:rPr>
          <w:rFonts w:eastAsia="Arial Unicode MS" w:cs="Arial Unicode MS" w:ascii="Arial Unicode MS" w:hAnsi="Arial Unicode MS"/>
          <w:bCs/>
          <w:lang w:val="fr-FR"/>
        </w:rPr>
        <w:t>u̷ pjot’u̷ jñaa.</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Ts’ijña yeje.</w:t>
      </w:r>
      <w:r>
        <w:rPr>
          <w:rFonts w:eastAsia="Arial Unicode MS" w:cs="Arial Unicode MS" w:ascii="Arial Unicode MS" w:hAnsi="Arial Unicode MS"/>
          <w:bCs/>
          <w:lang w:val="fr-FR"/>
        </w:rPr>
        <w:t xml:space="preserve"> Nu tee k’u̷ ra ngeje pjoxte kja ne Ngumu̷ nu Tab’ezo a B’ondo, ndeze nu mu̷ ra pjongu̷ji nu Taxiskuama, ra pjongu̷ na j</w:t>
      </w:r>
      <w:r>
        <w:rPr>
          <w:rFonts w:eastAsia="Arial Unicode MS" w:cs="Arial Unicode MS" w:ascii="Arial Unicode MS" w:hAnsi="Arial Unicode MS"/>
          <w:lang w:val="fr-FR"/>
        </w:rPr>
        <w:t>e̸b’i mba ra dy</w:t>
      </w:r>
      <w:r>
        <w:rPr>
          <w:rFonts w:eastAsia="Arial Unicode MS" w:cs="Arial Unicode MS" w:ascii="Arial Unicode MS" w:hAnsi="Arial Unicode MS"/>
          <w:u w:val="single"/>
          <w:lang w:val="fr-FR"/>
        </w:rPr>
        <w:t>e</w:t>
      </w:r>
      <w:r>
        <w:rPr>
          <w:rFonts w:eastAsia="Arial Unicode MS" w:cs="Arial Unicode MS" w:ascii="Arial Unicode MS" w:hAnsi="Arial Unicode MS"/>
          <w:lang w:val="fr-FR"/>
        </w:rPr>
        <w:t>ns’eji k’</w:t>
      </w:r>
      <w:r>
        <w:rPr>
          <w:rFonts w:eastAsia="Arial Unicode MS" w:cs="Arial Unicode MS" w:ascii="Arial Unicode MS" w:hAnsi="Arial Unicode MS"/>
          <w:bCs/>
          <w:lang w:val="fr-FR"/>
        </w:rPr>
        <w:t>u̷ ra mbes’iji in kargo a B’ondo, ra nuu k’u̷ ra tsjaji nu dyeme k’u̷ nu Ngumu̷ ya ri p</w:t>
      </w:r>
      <w:r>
        <w:rPr>
          <w:rFonts w:eastAsia="Arial Unicode MS" w:cs="Arial Unicode MS" w:ascii="Arial Unicode MS" w:hAnsi="Arial Unicode MS"/>
          <w:lang w:val="fr-FR"/>
        </w:rPr>
        <w:t>e̸pjiji, akjanu nu m</w:t>
      </w:r>
      <w:r>
        <w:rPr>
          <w:rFonts w:eastAsia="Arial Unicode MS" w:cs="Arial Unicode MS" w:ascii="Arial Unicode MS" w:hAnsi="Arial Unicode MS"/>
          <w:bCs/>
          <w:lang w:val="fr-FR"/>
        </w:rPr>
        <w:t>u̷ ra mbezhiji nu mu̷ ra dyemeji nu Tab’ezo, soo ra mamu̷ji kjo nge k’o nd</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jo mba ra mbezhi Tab’ezo a B’ondo, mba ra tsjapu̷ ra ngins’i nu jñaa k’o kuat’u̷ axo’ñi.</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Ts’ijñaa jñii.</w:t>
      </w:r>
      <w:r>
        <w:rPr>
          <w:rFonts w:eastAsia="Arial Unicode MS" w:cs="Arial Unicode MS" w:ascii="Arial Unicode MS" w:hAnsi="Arial Unicode MS"/>
          <w:bCs/>
          <w:lang w:val="fr-FR"/>
        </w:rPr>
        <w:t xml:space="preserve"> Nu k’u̷ kja ra mbu̷ru̷ ra p</w:t>
      </w:r>
      <w:r>
        <w:rPr>
          <w:rFonts w:eastAsia="Arial Unicode MS" w:cs="Arial Unicode MS" w:ascii="Arial Unicode MS" w:hAnsi="Arial Unicode MS"/>
          <w:lang w:val="fr-FR"/>
        </w:rPr>
        <w:t>e̸pji soo ra mbezhe, mba yo tee k’o pes’i in jñaa yo tee ñe yo jñiñi ndeze nu paa naja nu zana nzincho, ñe mba ra mbezhi Tab’ezo a B’ondo ndeze nu paa naja (1o.) kja ne zana dyech’a yeje nu kje̸e̸ dyech’a nzincho dyech’a ñanto (1916).</w:t>
      </w:r>
    </w:p>
    <w:p>
      <w:pPr>
        <w:pStyle w:val="Prrafodelista"/>
        <w:spacing w:lineRule="auto" w:line="240" w:before="0" w:after="0"/>
        <w:ind w:left="0" w:hanging="0"/>
        <w:contextualSpacing/>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lang w:val="fr-FR"/>
        </w:rPr>
        <w:t>Ts’ijña nziyo. Yo tee k’o pes’i in jñaa yo jñiñi nu m</w:t>
      </w:r>
      <w:r>
        <w:rPr>
          <w:rFonts w:eastAsia="Arial Unicode MS" w:cs="Arial Unicode MS" w:ascii="Arial Unicode MS" w:hAnsi="Arial Unicode MS"/>
          <w:bCs/>
          <w:lang w:val="fr-FR"/>
        </w:rPr>
        <w:t>u̷ kja ra z</w:t>
      </w:r>
      <w:r>
        <w:rPr>
          <w:rFonts w:eastAsia="Arial Unicode MS" w:cs="Arial Unicode MS" w:ascii="Arial Unicode MS" w:hAnsi="Arial Unicode MS"/>
          <w:lang w:val="fr-FR"/>
        </w:rPr>
        <w:t>a̸t’a̸ nu paa k’</w:t>
      </w:r>
      <w:r>
        <w:rPr>
          <w:rFonts w:eastAsia="Arial Unicode MS" w:cs="Arial Unicode MS" w:ascii="Arial Unicode MS" w:hAnsi="Arial Unicode MS"/>
          <w:bCs/>
          <w:lang w:val="fr-FR"/>
        </w:rPr>
        <w:t>u̷ ra dy</w:t>
      </w:r>
      <w:r>
        <w:rPr>
          <w:rFonts w:eastAsia="Arial Unicode MS" w:cs="Arial Unicode MS" w:ascii="Arial Unicode MS" w:hAnsi="Arial Unicode MS"/>
          <w:bCs/>
          <w:u w:val="single"/>
          <w:lang w:val="fr-FR"/>
        </w:rPr>
        <w:t>e</w:t>
      </w:r>
      <w:r>
        <w:rPr>
          <w:rFonts w:eastAsia="Arial Unicode MS" w:cs="Arial Unicode MS" w:ascii="Arial Unicode MS" w:hAnsi="Arial Unicode MS"/>
          <w:bCs/>
          <w:lang w:val="fr-FR"/>
        </w:rPr>
        <w:t>ns’eji ñe ri ngeje nu paa k’u̷ yes’e, xo ngetjo yeje kj</w:t>
      </w:r>
      <w:r>
        <w:rPr>
          <w:rFonts w:eastAsia="Arial Unicode MS" w:cs="Arial Unicode MS" w:ascii="Arial Unicode MS" w:hAnsi="Arial Unicode MS"/>
          <w:lang w:val="fr-FR"/>
        </w:rPr>
        <w:t>e̸e̸ k’</w:t>
      </w:r>
      <w:r>
        <w:rPr>
          <w:rFonts w:eastAsia="Arial Unicode MS" w:cs="Arial Unicode MS" w:ascii="Arial Unicode MS" w:hAnsi="Arial Unicode MS"/>
          <w:bCs/>
          <w:lang w:val="fr-FR"/>
        </w:rPr>
        <w:t>u̷ ra mezhe k’a in kargo, mba ra ke nu Ngumu̷ k’a pes’iji in jñaa yo jñiñi soo ra yepe ra potu̷ji, kja ndee, nzi na yeje kj</w:t>
      </w:r>
      <w:r>
        <w:rPr>
          <w:rFonts w:eastAsia="Arial Unicode MS" w:cs="Arial Unicode MS" w:ascii="Arial Unicode MS" w:hAnsi="Arial Unicode MS"/>
          <w:lang w:val="fr-FR"/>
        </w:rPr>
        <w:t>e̸e̸.</w:t>
      </w:r>
    </w:p>
    <w:p>
      <w:pPr>
        <w:pStyle w:val="Prrafodelista"/>
        <w:spacing w:lineRule="auto" w:line="240" w:before="0" w:after="0"/>
        <w:ind w:left="0" w:hanging="0"/>
        <w:contextualSpacing/>
        <w:jc w:val="both"/>
        <w:rPr>
          <w:rFonts w:ascii="Arial Unicode MS" w:hAnsi="Arial Unicode MS" w:eastAsia="Arial Unicode MS" w:cs="Arial Unicode MS"/>
          <w:b/>
          <w:b/>
          <w:lang w:val="fr-FR"/>
        </w:rPr>
      </w:pPr>
      <w:r>
        <w:rPr>
          <w:rFonts w:eastAsia="Arial Unicode MS" w:cs="Arial Unicode MS" w:ascii="Arial Unicode MS" w:hAnsi="Arial Unicode MS"/>
          <w:b/>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lang w:val="fr-FR"/>
        </w:rPr>
        <w:t>Ts’ijña ts’ich’a.</w:t>
      </w:r>
      <w:r>
        <w:rPr>
          <w:rFonts w:eastAsia="Arial Unicode MS" w:cs="Arial Unicode MS" w:ascii="Arial Unicode MS" w:hAnsi="Arial Unicode MS"/>
          <w:lang w:val="fr-FR"/>
        </w:rPr>
        <w:t xml:space="preserve"> Ne ngum</w:t>
      </w:r>
      <w:r>
        <w:rPr>
          <w:rFonts w:eastAsia="Arial Unicode MS" w:cs="Arial Unicode MS" w:ascii="Arial Unicode MS" w:hAnsi="Arial Unicode MS"/>
          <w:bCs/>
          <w:lang w:val="fr-FR"/>
        </w:rPr>
        <w:t xml:space="preserve">u̷ k’a </w:t>
      </w:r>
      <w:r>
        <w:rPr>
          <w:rFonts w:eastAsia="Arial Unicode MS" w:cs="Arial Unicode MS" w:ascii="Arial Unicode MS" w:hAnsi="Arial Unicode MS"/>
          <w:lang w:val="fr-FR"/>
        </w:rPr>
        <w:t>a̸t’a̸ji yo tjur</w:t>
      </w:r>
      <w:r>
        <w:rPr>
          <w:rFonts w:eastAsia="Arial Unicode MS" w:cs="Arial Unicode MS" w:ascii="Arial Unicode MS" w:hAnsi="Arial Unicode MS"/>
          <w:bCs/>
          <w:lang w:val="fr-FR"/>
        </w:rPr>
        <w:t xml:space="preserve">u̷ soo ra dyemeji na Mbotjuru̷ kja ne Ngumu̷ k’a </w:t>
      </w:r>
      <w:r>
        <w:rPr>
          <w:rFonts w:eastAsia="Arial Unicode MS" w:cs="Arial Unicode MS" w:ascii="Arial Unicode MS" w:hAnsi="Arial Unicode MS"/>
          <w:lang w:val="fr-FR"/>
        </w:rPr>
        <w:t>a̸t’a̸ji yo ch</w:t>
      </w:r>
      <w:r>
        <w:rPr>
          <w:rFonts w:eastAsia="Arial Unicode MS" w:cs="Arial Unicode MS" w:ascii="Arial Unicode MS" w:hAnsi="Arial Unicode MS"/>
          <w:u w:val="single"/>
          <w:lang w:val="fr-FR"/>
        </w:rPr>
        <w:t>uu</w:t>
      </w:r>
      <w:r>
        <w:rPr>
          <w:rFonts w:eastAsia="Arial Unicode MS" w:cs="Arial Unicode MS" w:ascii="Arial Unicode MS" w:hAnsi="Arial Unicode MS"/>
          <w:lang w:val="fr-FR"/>
        </w:rPr>
        <w:t xml:space="preserve"> a B’ondo, nu m</w:t>
      </w:r>
      <w:r>
        <w:rPr>
          <w:rFonts w:eastAsia="Arial Unicode MS" w:cs="Arial Unicode MS" w:ascii="Arial Unicode MS" w:hAnsi="Arial Unicode MS"/>
          <w:bCs/>
          <w:lang w:val="fr-FR"/>
        </w:rPr>
        <w:t>u̷ ra z</w:t>
      </w:r>
      <w:r>
        <w:rPr>
          <w:rFonts w:eastAsia="Arial Unicode MS" w:cs="Arial Unicode MS" w:ascii="Arial Unicode MS" w:hAnsi="Arial Unicode MS"/>
          <w:lang w:val="fr-FR"/>
        </w:rPr>
        <w:t>a̸t’a̸ nu zana ts’ich’a mba ra k’</w:t>
      </w:r>
      <w:r>
        <w:rPr>
          <w:rFonts w:eastAsia="Arial Unicode MS" w:cs="Arial Unicode MS" w:ascii="Arial Unicode MS" w:hAnsi="Arial Unicode MS"/>
          <w:bCs/>
          <w:lang w:val="fr-FR"/>
        </w:rPr>
        <w:t>u̷ ya ri p</w:t>
      </w:r>
      <w:r>
        <w:rPr>
          <w:rFonts w:eastAsia="Arial Unicode MS" w:cs="Arial Unicode MS" w:ascii="Arial Unicode MS" w:hAnsi="Arial Unicode MS"/>
          <w:lang w:val="fr-FR"/>
        </w:rPr>
        <w:t>e̸pjiji nu, nu m</w:t>
      </w:r>
      <w:r>
        <w:rPr>
          <w:rFonts w:eastAsia="Arial Unicode MS" w:cs="Arial Unicode MS" w:ascii="Arial Unicode MS" w:hAnsi="Arial Unicode MS"/>
          <w:bCs/>
          <w:lang w:val="fr-FR"/>
        </w:rPr>
        <w:t>u̷ ra z</w:t>
      </w:r>
      <w:r>
        <w:rPr>
          <w:rFonts w:eastAsia="Arial Unicode MS" w:cs="Arial Unicode MS" w:ascii="Arial Unicode MS" w:hAnsi="Arial Unicode MS"/>
          <w:lang w:val="fr-FR"/>
        </w:rPr>
        <w:t>a̸t’a̸ nu paa naja nu zana ñanto.</w:t>
      </w:r>
    </w:p>
    <w:p>
      <w:pPr>
        <w:pStyle w:val="Prrafodelista"/>
        <w:spacing w:lineRule="auto" w:line="240" w:before="0" w:after="0"/>
        <w:ind w:left="0" w:hanging="0"/>
        <w:contextualSpacing/>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lang w:val="fr-FR"/>
        </w:rPr>
        <w:t>Nu m</w:t>
      </w:r>
      <w:r>
        <w:rPr>
          <w:rFonts w:eastAsia="Arial Unicode MS" w:cs="Arial Unicode MS" w:ascii="Arial Unicode MS" w:hAnsi="Arial Unicode MS"/>
          <w:bCs/>
          <w:lang w:val="fr-FR"/>
        </w:rPr>
        <w:t>u̷ ra ts’aa dyeme dya ra nd</w:t>
      </w:r>
      <w:r>
        <w:rPr>
          <w:rFonts w:eastAsia="Arial Unicode MS" w:cs="Arial Unicode MS" w:ascii="Arial Unicode MS" w:hAnsi="Arial Unicode MS"/>
          <w:lang w:val="fr-FR"/>
        </w:rPr>
        <w:t>e̸pi k’o mam</w:t>
      </w:r>
      <w:r>
        <w:rPr>
          <w:rFonts w:eastAsia="Arial Unicode MS" w:cs="Arial Unicode MS" w:ascii="Arial Unicode MS" w:hAnsi="Arial Unicode MS"/>
          <w:bCs/>
          <w:lang w:val="fr-FR"/>
        </w:rPr>
        <w:t>u̷ nu ts’ijña nzinte ñanto nu k’u̷ ñaa ja ra juajnu̷ji yo tee k’u̷ ra mb</w:t>
      </w:r>
      <w:r>
        <w:rPr>
          <w:rFonts w:eastAsia="Arial Unicode MS" w:cs="Arial Unicode MS" w:ascii="Arial Unicode MS" w:hAnsi="Arial Unicode MS"/>
          <w:lang w:val="fr-FR"/>
        </w:rPr>
        <w:t>e̸</w:t>
      </w:r>
      <w:r>
        <w:rPr>
          <w:rFonts w:eastAsia="Arial Unicode MS" w:cs="Arial Unicode MS" w:ascii="Arial Unicode MS" w:hAnsi="Arial Unicode MS"/>
          <w:bCs/>
          <w:lang w:val="fr-FR"/>
        </w:rPr>
        <w:t xml:space="preserve">zhi arkate kja yo Ngumu̷ k’a </w:t>
      </w:r>
      <w:r>
        <w:rPr>
          <w:rFonts w:eastAsia="Arial Unicode MS" w:cs="Arial Unicode MS" w:ascii="Arial Unicode MS" w:hAnsi="Arial Unicode MS"/>
          <w:lang w:val="fr-FR"/>
        </w:rPr>
        <w:t>a̸t’a̸ji tjur</w:t>
      </w:r>
      <w:r>
        <w:rPr>
          <w:rFonts w:eastAsia="Arial Unicode MS" w:cs="Arial Unicode MS" w:ascii="Arial Unicode MS" w:hAnsi="Arial Unicode MS"/>
          <w:bCs/>
          <w:lang w:val="fr-FR"/>
        </w:rPr>
        <w:t>u̷ kja yo ts’ijñiñi, mbe nu k’o ra dy</w:t>
      </w:r>
      <w:r>
        <w:rPr>
          <w:rFonts w:eastAsia="Arial Unicode MS" w:cs="Arial Unicode MS" w:ascii="Arial Unicode MS" w:hAnsi="Arial Unicode MS"/>
          <w:bCs/>
          <w:u w:val="single"/>
          <w:lang w:val="fr-FR"/>
        </w:rPr>
        <w:t>e</w:t>
      </w:r>
      <w:r>
        <w:rPr>
          <w:rFonts w:eastAsia="Arial Unicode MS" w:cs="Arial Unicode MS" w:ascii="Arial Unicode MS" w:hAnsi="Arial Unicode MS"/>
          <w:bCs/>
          <w:lang w:val="fr-FR"/>
        </w:rPr>
        <w:t>ns’eji ra ngetjo k’u̷ soo ra p</w:t>
      </w:r>
      <w:r>
        <w:rPr>
          <w:rFonts w:eastAsia="Arial Unicode MS" w:cs="Arial Unicode MS" w:ascii="Arial Unicode MS" w:hAnsi="Arial Unicode MS"/>
          <w:lang w:val="fr-FR"/>
        </w:rPr>
        <w:t>e̸pji nu ot’</w:t>
      </w:r>
      <w:r>
        <w:rPr>
          <w:rFonts w:eastAsia="Arial Unicode MS" w:cs="Arial Unicode MS" w:ascii="Arial Unicode MS" w:hAnsi="Arial Unicode MS"/>
          <w:bCs/>
          <w:lang w:val="fr-FR"/>
        </w:rPr>
        <w:t>u̷ b’</w:t>
      </w:r>
      <w:r>
        <w:rPr>
          <w:rFonts w:eastAsia="Arial Unicode MS" w:cs="Arial Unicode MS" w:ascii="Arial Unicode MS" w:hAnsi="Arial Unicode MS"/>
          <w:lang w:val="fr-FR"/>
        </w:rPr>
        <w:t>e̸pji kja yeje kje̸e̸ nza kja k’</w:t>
      </w:r>
      <w:r>
        <w:rPr>
          <w:rFonts w:eastAsia="Arial Unicode MS" w:cs="Arial Unicode MS" w:ascii="Arial Unicode MS" w:hAnsi="Arial Unicode MS"/>
          <w:bCs/>
          <w:lang w:val="fr-FR"/>
        </w:rPr>
        <w:t>u̷ mamu̷ nu ts’ijña nzinte nziyo (94).</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Ts’ijña ñanto</w:t>
      </w:r>
      <w:r>
        <w:rPr>
          <w:rFonts w:eastAsia="Arial Unicode MS" w:cs="Arial Unicode MS" w:ascii="Arial Unicode MS" w:hAnsi="Arial Unicode MS"/>
          <w:bCs/>
          <w:lang w:val="fr-FR"/>
        </w:rPr>
        <w:t xml:space="preserve">. Ne ngumu̷ k’a </w:t>
      </w:r>
      <w:r>
        <w:rPr>
          <w:rFonts w:eastAsia="Arial Unicode MS" w:cs="Arial Unicode MS" w:ascii="Arial Unicode MS" w:hAnsi="Arial Unicode MS"/>
          <w:lang w:val="fr-FR"/>
        </w:rPr>
        <w:t>a̸t’a̸ji yo tjur</w:t>
      </w:r>
      <w:r>
        <w:rPr>
          <w:rFonts w:eastAsia="Arial Unicode MS" w:cs="Arial Unicode MS" w:ascii="Arial Unicode MS" w:hAnsi="Arial Unicode MS"/>
          <w:bCs/>
          <w:lang w:val="fr-FR"/>
        </w:rPr>
        <w:t>u̷ soo ra p</w:t>
      </w:r>
      <w:r>
        <w:rPr>
          <w:rFonts w:eastAsia="Arial Unicode MS" w:cs="Arial Unicode MS" w:ascii="Arial Unicode MS" w:hAnsi="Arial Unicode MS"/>
          <w:lang w:val="fr-FR"/>
        </w:rPr>
        <w:t>e̸pjiji k’a ra mb</w:t>
      </w:r>
      <w:r>
        <w:rPr>
          <w:rFonts w:eastAsia="Arial Unicode MS" w:cs="Arial Unicode MS" w:ascii="Arial Unicode MS" w:hAnsi="Arial Unicode MS"/>
          <w:bCs/>
          <w:lang w:val="fr-FR"/>
        </w:rPr>
        <w:t>u̷ru̷ ra jmuru̷ji nu paa dyech’a ts’ich’a nu zana nziyo nu kj</w:t>
      </w:r>
      <w:r>
        <w:rPr>
          <w:rFonts w:eastAsia="Arial Unicode MS" w:cs="Arial Unicode MS" w:ascii="Arial Unicode MS" w:hAnsi="Arial Unicode MS"/>
          <w:lang w:val="fr-FR"/>
        </w:rPr>
        <w:t>e̸e̸ dyech’a nzincho dyech’a yencho (1917), mba ra dy</w:t>
      </w:r>
      <w:r>
        <w:rPr>
          <w:rFonts w:eastAsia="Arial Unicode MS" w:cs="Arial Unicode MS" w:ascii="Arial Unicode MS" w:hAnsi="Arial Unicode MS"/>
          <w:u w:val="single"/>
          <w:lang w:val="fr-FR"/>
        </w:rPr>
        <w:t>e</w:t>
      </w:r>
      <w:r>
        <w:rPr>
          <w:rFonts w:eastAsia="Arial Unicode MS" w:cs="Arial Unicode MS" w:ascii="Arial Unicode MS" w:hAnsi="Arial Unicode MS"/>
          <w:lang w:val="fr-FR"/>
        </w:rPr>
        <w:t>ns’eji kjo nge k’</w:t>
      </w:r>
      <w:r>
        <w:rPr>
          <w:rFonts w:eastAsia="Arial Unicode MS" w:cs="Arial Unicode MS" w:ascii="Arial Unicode MS" w:hAnsi="Arial Unicode MS"/>
          <w:bCs/>
          <w:lang w:val="fr-FR"/>
        </w:rPr>
        <w:t>u̷ ra tsjaa Dyeme, ra mbezhe nu k’o mbas’u̷ji in dy</w:t>
      </w:r>
      <w:r>
        <w:rPr>
          <w:rFonts w:eastAsia="Arial Unicode MS" w:cs="Arial Unicode MS" w:ascii="Arial Unicode MS" w:hAnsi="Arial Unicode MS"/>
          <w:lang w:val="fr-FR"/>
        </w:rPr>
        <w:t>e̸e̸ ñe ra nuu k’</w:t>
      </w:r>
      <w:r>
        <w:rPr>
          <w:rFonts w:eastAsia="Arial Unicode MS" w:cs="Arial Unicode MS" w:ascii="Arial Unicode MS" w:hAnsi="Arial Unicode MS"/>
          <w:bCs/>
          <w:lang w:val="fr-FR"/>
        </w:rPr>
        <w:t>u̷ ra ngins’i na joo nu mu̷ ts’aa dyeme ne Tab’ezo a B’ondo, ñe ra mamu̷ kjo ts’aa na joo; ñe xo ra pjongu̷ nu Tjuru̷ kja yo Tribunal kja yo jñiñi, ne tjuru̷ kja yo Tribunal a Ts’ib’ondo a B’ondo ñe k’a s</w:t>
      </w:r>
      <w:r>
        <w:rPr>
          <w:rFonts w:eastAsia="Arial Unicode MS" w:cs="Arial Unicode MS" w:ascii="Arial Unicode MS" w:hAnsi="Arial Unicode MS"/>
          <w:lang w:val="fr-FR"/>
        </w:rPr>
        <w:t>a̸t’a̸ yo jñiñi, ngek’ua nu Ngum</w:t>
      </w:r>
      <w:r>
        <w:rPr>
          <w:rFonts w:eastAsia="Arial Unicode MS" w:cs="Arial Unicode MS" w:ascii="Arial Unicode MS" w:hAnsi="Arial Unicode MS"/>
          <w:bCs/>
          <w:lang w:val="fr-FR"/>
        </w:rPr>
        <w:t xml:space="preserve">u̷ k’a </w:t>
      </w:r>
      <w:r>
        <w:rPr>
          <w:rFonts w:eastAsia="Arial Unicode MS" w:cs="Arial Unicode MS" w:ascii="Arial Unicode MS" w:hAnsi="Arial Unicode MS"/>
          <w:lang w:val="fr-FR"/>
        </w:rPr>
        <w:t>a̸t’a̸ji yo ch</w:t>
      </w:r>
      <w:r>
        <w:rPr>
          <w:rFonts w:eastAsia="Arial Unicode MS" w:cs="Arial Unicode MS" w:ascii="Arial Unicode MS" w:hAnsi="Arial Unicode MS"/>
          <w:u w:val="single"/>
          <w:lang w:val="fr-FR"/>
        </w:rPr>
        <w:t>uu</w:t>
      </w:r>
      <w:r>
        <w:rPr>
          <w:rFonts w:eastAsia="Arial Unicode MS" w:cs="Arial Unicode MS" w:ascii="Arial Unicode MS" w:hAnsi="Arial Unicode MS"/>
          <w:lang w:val="fr-FR"/>
        </w:rPr>
        <w:t xml:space="preserve"> a B’ondo soo ndame ra dy</w:t>
      </w:r>
      <w:r>
        <w:rPr>
          <w:rFonts w:eastAsia="Arial Unicode MS" w:cs="Arial Unicode MS" w:ascii="Arial Unicode MS" w:hAnsi="Arial Unicode MS"/>
          <w:u w:val="single"/>
          <w:lang w:val="fr-FR"/>
        </w:rPr>
        <w:t>e</w:t>
      </w:r>
      <w:r>
        <w:rPr>
          <w:rFonts w:eastAsia="Arial Unicode MS" w:cs="Arial Unicode MS" w:ascii="Arial Unicode MS" w:hAnsi="Arial Unicode MS"/>
          <w:lang w:val="fr-FR"/>
        </w:rPr>
        <w:t>ns’e yo Mbotjur</w:t>
      </w:r>
      <w:r>
        <w:rPr>
          <w:rFonts w:eastAsia="Arial Unicode MS" w:cs="Arial Unicode MS" w:ascii="Arial Unicode MS" w:hAnsi="Arial Unicode MS"/>
          <w:bCs/>
          <w:lang w:val="fr-FR"/>
        </w:rPr>
        <w:t xml:space="preserve">u̷ ñe yo ts’imbotjuru̷ kja yo ts’ijñiñi, ñe xo ngetjo kja ne Ngumu̷ k’a </w:t>
      </w:r>
      <w:r>
        <w:rPr>
          <w:rFonts w:eastAsia="Arial Unicode MS" w:cs="Arial Unicode MS" w:ascii="Arial Unicode MS" w:hAnsi="Arial Unicode MS"/>
          <w:lang w:val="fr-FR"/>
        </w:rPr>
        <w:t>a̸t’a̸ji yo tjur</w:t>
      </w:r>
      <w:r>
        <w:rPr>
          <w:rFonts w:eastAsia="Arial Unicode MS" w:cs="Arial Unicode MS" w:ascii="Arial Unicode MS" w:hAnsi="Arial Unicode MS"/>
          <w:bCs/>
          <w:lang w:val="fr-FR"/>
        </w:rPr>
        <w:t>u̷ nu mu̷ ra dy</w:t>
      </w:r>
      <w:r>
        <w:rPr>
          <w:rFonts w:eastAsia="Arial Unicode MS" w:cs="Arial Unicode MS" w:ascii="Arial Unicode MS" w:hAnsi="Arial Unicode MS"/>
          <w:bCs/>
          <w:u w:val="single"/>
          <w:lang w:val="fr-FR"/>
        </w:rPr>
        <w:t>e</w:t>
      </w:r>
      <w:r>
        <w:rPr>
          <w:rFonts w:eastAsia="Arial Unicode MS" w:cs="Arial Unicode MS" w:ascii="Arial Unicode MS" w:hAnsi="Arial Unicode MS"/>
          <w:bCs/>
          <w:lang w:val="fr-FR"/>
        </w:rPr>
        <w:t>ns’eji yo Mbotjuru̷, Ts’imbotjuru̷ k’u̷ ot’u̷ ra tsjaa nu b’</w:t>
      </w:r>
      <w:r>
        <w:rPr>
          <w:rFonts w:eastAsia="Arial Unicode MS" w:cs="Arial Unicode MS" w:ascii="Arial Unicode MS" w:hAnsi="Arial Unicode MS"/>
          <w:lang w:val="fr-FR"/>
        </w:rPr>
        <w:t>e̸pji a Ts’ib’ondo a B’ondo ñe k’a sa̸t’a̸ yo jñiñi; xo ra pjong</w:t>
      </w:r>
      <w:r>
        <w:rPr>
          <w:rFonts w:eastAsia="Arial Unicode MS" w:cs="Arial Unicode MS" w:ascii="Arial Unicode MS" w:hAnsi="Arial Unicode MS"/>
          <w:bCs/>
          <w:lang w:val="fr-FR"/>
        </w:rPr>
        <w:t>u̷ texe yo tjuru̷ k’u̷ ra maa ngich’i nu Tab’ezo a B’ondo. Yo Mbotjuru̷ kja yo jñiñi ñe yo Ts’imbotjuru̷ kja yo Ts’ijñiñi, ñe Mbotjuru̷ ñe yo Ts’imbotjuru̷ kja Ts’ib’ondo a B’ondo ñe k’a s</w:t>
      </w:r>
      <w:r>
        <w:rPr>
          <w:rFonts w:eastAsia="Arial Unicode MS" w:cs="Arial Unicode MS" w:ascii="Arial Unicode MS" w:hAnsi="Arial Unicode MS"/>
          <w:lang w:val="fr-FR"/>
        </w:rPr>
        <w:t>a̸t’a̸ yo Jñiñi, soo ra mb</w:t>
      </w:r>
      <w:r>
        <w:rPr>
          <w:rFonts w:eastAsia="Arial Unicode MS" w:cs="Arial Unicode MS" w:ascii="Arial Unicode MS" w:hAnsi="Arial Unicode MS"/>
          <w:bCs/>
          <w:lang w:val="fr-FR"/>
        </w:rPr>
        <w:t>u̷ru̷ji nu b’</w:t>
      </w:r>
      <w:r>
        <w:rPr>
          <w:rFonts w:eastAsia="Arial Unicode MS" w:cs="Arial Unicode MS" w:ascii="Arial Unicode MS" w:hAnsi="Arial Unicode MS"/>
          <w:lang w:val="fr-FR"/>
        </w:rPr>
        <w:t>e̸pji ante ke ra za̸t’a̸ nu paa naja nu zana yencho nu kje̸e̸</w:t>
      </w:r>
      <w:r>
        <w:rPr>
          <w:rFonts w:eastAsia="Arial Unicode MS" w:cs="Arial Unicode MS" w:ascii="Arial Unicode MS" w:hAnsi="Arial Unicode MS"/>
          <w:bCs/>
          <w:lang w:val="fr-FR"/>
        </w:rPr>
        <w:t xml:space="preserve"> dyech’a nzincho dyech’a yencho (1917), ñe ra nguaru̷ nu mu̷ ra dy</w:t>
      </w:r>
      <w:r>
        <w:rPr>
          <w:rFonts w:eastAsia="Arial Unicode MS" w:cs="Arial Unicode MS" w:ascii="Arial Unicode MS" w:hAnsi="Arial Unicode MS"/>
          <w:bCs/>
          <w:u w:val="single"/>
          <w:lang w:val="fr-FR"/>
        </w:rPr>
        <w:t>e</w:t>
      </w:r>
      <w:r>
        <w:rPr>
          <w:rFonts w:eastAsia="Arial Unicode MS" w:cs="Arial Unicode MS" w:ascii="Arial Unicode MS" w:hAnsi="Arial Unicode MS"/>
          <w:bCs/>
          <w:lang w:val="fr-FR"/>
        </w:rPr>
        <w:t>ns’eji nu tee k’o tsjaa pjoxte kja nu Ngumu̷ nu Tab’ezo a B’ondo.</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Ts’ijña yencho.</w:t>
      </w:r>
      <w:r>
        <w:rPr>
          <w:rFonts w:eastAsia="Arial Unicode MS" w:cs="Arial Unicode MS" w:ascii="Arial Unicode MS" w:hAnsi="Arial Unicode MS"/>
          <w:bCs/>
          <w:lang w:val="fr-FR"/>
        </w:rPr>
        <w:t xml:space="preserve"> Kja nudya, nu mu̷ ra mbezhiji yo juajnu̷ mba ra dyemeji yo tee k’o pes’i in jñaa yo jñiñi nu k’u̷ ra soo ra tsjaa nge nu Jmuru̷ k’a pezhe nu Ot’u̷ Ts’ijñiñi k’a </w:t>
      </w:r>
      <w:r>
        <w:rPr>
          <w:rFonts w:eastAsia="Arial Unicode MS" w:cs="Arial Unicode MS" w:ascii="Arial Unicode MS" w:hAnsi="Arial Unicode MS"/>
          <w:bCs/>
          <w:u w:val="single"/>
          <w:lang w:val="fr-FR"/>
        </w:rPr>
        <w:t>e</w:t>
      </w:r>
      <w:r>
        <w:rPr>
          <w:rFonts w:eastAsia="Arial Unicode MS" w:cs="Arial Unicode MS" w:ascii="Arial Unicode MS" w:hAnsi="Arial Unicode MS"/>
          <w:bCs/>
          <w:lang w:val="fr-FR"/>
        </w:rPr>
        <w:t>ns’eji nzi na yo Ts’ib’ondo a B’ondo, k’u̷ ra dyemeji mba ra mbezheji ja nzi o z</w:t>
      </w:r>
      <w:r>
        <w:rPr>
          <w:rFonts w:eastAsia="Arial Unicode MS" w:cs="Arial Unicode MS" w:ascii="Arial Unicode MS" w:hAnsi="Arial Unicode MS"/>
          <w:lang w:val="fr-FR"/>
        </w:rPr>
        <w:t>a̸s’a̸ yo tee k’o pes’i in jñaa yo tee, xo ra pj</w:t>
      </w:r>
      <w:r>
        <w:rPr>
          <w:rFonts w:eastAsia="Arial Unicode MS" w:cs="Arial Unicode MS" w:ascii="Arial Unicode MS" w:hAnsi="Arial Unicode MS"/>
          <w:u w:val="single"/>
          <w:lang w:val="fr-FR"/>
        </w:rPr>
        <w:t>o</w:t>
      </w:r>
      <w:r>
        <w:rPr>
          <w:rFonts w:eastAsia="Arial Unicode MS" w:cs="Arial Unicode MS" w:ascii="Arial Unicode MS" w:hAnsi="Arial Unicode MS"/>
          <w:lang w:val="fr-FR"/>
        </w:rPr>
        <w:t>ng</w:t>
      </w:r>
      <w:r>
        <w:rPr>
          <w:rFonts w:eastAsia="Arial Unicode MS" w:cs="Arial Unicode MS" w:ascii="Arial Unicode MS" w:hAnsi="Arial Unicode MS"/>
          <w:bCs/>
          <w:lang w:val="fr-FR"/>
        </w:rPr>
        <w:t>u̷ k’u̷ ya jmuru̷ nu yo tee k’o pes’i in jñaa yo jñiñi k’o kja dy</w:t>
      </w:r>
      <w:r>
        <w:rPr>
          <w:rFonts w:eastAsia="Arial Unicode MS" w:cs="Arial Unicode MS" w:ascii="Arial Unicode MS" w:hAnsi="Arial Unicode MS"/>
          <w:bCs/>
          <w:u w:val="single"/>
          <w:lang w:val="fr-FR"/>
        </w:rPr>
        <w:t>e</w:t>
      </w:r>
      <w:r>
        <w:rPr>
          <w:rFonts w:eastAsia="Arial Unicode MS" w:cs="Arial Unicode MS" w:ascii="Arial Unicode MS" w:hAnsi="Arial Unicode MS"/>
          <w:bCs/>
          <w:lang w:val="fr-FR"/>
        </w:rPr>
        <w:t>ns’eji, ra nzhotu̷ji na j</w:t>
      </w:r>
      <w:r>
        <w:rPr>
          <w:rFonts w:eastAsia="Arial Unicode MS" w:cs="Arial Unicode MS" w:ascii="Arial Unicode MS" w:hAnsi="Arial Unicode MS"/>
          <w:lang w:val="fr-FR"/>
        </w:rPr>
        <w:t>e̸b’i k’a kuat’</w:t>
      </w:r>
      <w:r>
        <w:rPr>
          <w:rFonts w:eastAsia="Arial Unicode MS" w:cs="Arial Unicode MS" w:ascii="Arial Unicode MS" w:hAnsi="Arial Unicode MS"/>
          <w:bCs/>
          <w:lang w:val="fr-FR"/>
        </w:rPr>
        <w:t>u̷ nu jmicha nzi naja yo.</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Ts’ijña jñincho.</w:t>
      </w:r>
      <w:r>
        <w:rPr>
          <w:rFonts w:eastAsia="Arial Unicode MS" w:cs="Arial Unicode MS" w:ascii="Arial Unicode MS" w:hAnsi="Arial Unicode MS"/>
          <w:bCs/>
          <w:lang w:val="fr-FR"/>
        </w:rPr>
        <w:t xml:space="preserve"> Ne Ngumu̷ k’a </w:t>
      </w:r>
      <w:r>
        <w:rPr>
          <w:rFonts w:eastAsia="Arial Unicode MS" w:cs="Arial Unicode MS" w:ascii="Arial Unicode MS" w:hAnsi="Arial Unicode MS"/>
          <w:lang w:val="fr-FR"/>
        </w:rPr>
        <w:t>a̸t’a̸ji yo ch</w:t>
      </w:r>
      <w:r>
        <w:rPr>
          <w:rFonts w:eastAsia="Arial Unicode MS" w:cs="Arial Unicode MS" w:ascii="Arial Unicode MS" w:hAnsi="Arial Unicode MS"/>
          <w:u w:val="single"/>
          <w:lang w:val="fr-FR"/>
        </w:rPr>
        <w:t>uu</w:t>
      </w:r>
      <w:r>
        <w:rPr>
          <w:rFonts w:eastAsia="Arial Unicode MS" w:cs="Arial Unicode MS" w:ascii="Arial Unicode MS" w:hAnsi="Arial Unicode MS"/>
          <w:lang w:val="fr-FR"/>
        </w:rPr>
        <w:t xml:space="preserve"> a B’ondo, ngeje k’</w:t>
      </w:r>
      <w:r>
        <w:rPr>
          <w:rFonts w:eastAsia="Arial Unicode MS" w:cs="Arial Unicode MS" w:ascii="Arial Unicode MS" w:hAnsi="Arial Unicode MS"/>
          <w:bCs/>
          <w:lang w:val="fr-FR"/>
        </w:rPr>
        <w:t>u̷ ra jyoku̷ yo j</w:t>
      </w:r>
      <w:r>
        <w:rPr>
          <w:rFonts w:eastAsia="Arial Unicode MS" w:cs="Arial Unicode MS" w:ascii="Arial Unicode MS" w:hAnsi="Arial Unicode MS"/>
          <w:lang w:val="fr-FR"/>
        </w:rPr>
        <w:t>e̸b’i k’</w:t>
      </w:r>
      <w:r>
        <w:rPr>
          <w:rFonts w:eastAsia="Arial Unicode MS" w:cs="Arial Unicode MS" w:ascii="Arial Unicode MS" w:hAnsi="Arial Unicode MS"/>
          <w:bCs/>
          <w:lang w:val="fr-FR"/>
        </w:rPr>
        <w:t>u̷ ra ñana nu k’o dya b’e kjuaru̷ nu b’</w:t>
      </w:r>
      <w:r>
        <w:rPr>
          <w:rFonts w:eastAsia="Arial Unicode MS" w:cs="Arial Unicode MS" w:ascii="Arial Unicode MS" w:hAnsi="Arial Unicode MS"/>
          <w:lang w:val="fr-FR"/>
        </w:rPr>
        <w:t>e̸pji, ñe ra tsaji nza kja k’o mam</w:t>
      </w:r>
      <w:r>
        <w:rPr>
          <w:rFonts w:eastAsia="Arial Unicode MS" w:cs="Arial Unicode MS" w:ascii="Arial Unicode MS" w:hAnsi="Arial Unicode MS"/>
          <w:bCs/>
          <w:lang w:val="fr-FR"/>
        </w:rPr>
        <w:t xml:space="preserve">u̷ yo tjuru̷. </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Ts’ijña nzincho.</w:t>
      </w:r>
      <w:r>
        <w:rPr>
          <w:rFonts w:eastAsia="Arial Unicode MS" w:cs="Arial Unicode MS" w:ascii="Arial Unicode MS" w:hAnsi="Arial Unicode MS"/>
          <w:bCs/>
          <w:lang w:val="fr-FR"/>
        </w:rPr>
        <w:t xml:space="preserve"> Nu b’ezo k’u̷ nge arkate kja yo Xundaro, k’u̷ p</w:t>
      </w:r>
      <w:r>
        <w:rPr>
          <w:rFonts w:eastAsia="Arial Unicode MS" w:cs="Arial Unicode MS" w:ascii="Arial Unicode MS" w:hAnsi="Arial Unicode MS"/>
          <w:lang w:val="fr-FR"/>
        </w:rPr>
        <w:t>e̸pji mba ra mbor</w:t>
      </w:r>
      <w:r>
        <w:rPr>
          <w:rFonts w:eastAsia="Arial Unicode MS" w:cs="Arial Unicode MS" w:ascii="Arial Unicode MS" w:hAnsi="Arial Unicode MS"/>
          <w:bCs/>
          <w:lang w:val="fr-FR"/>
        </w:rPr>
        <w:t>u̷ nu Tab’ezo a B’ondo, nge k’u̷ ra pjongu̷ yo tjuru̷ k’a emeji, nza kja k’o soo ra tsjaji, nudya, mba ra dy</w:t>
      </w:r>
      <w:r>
        <w:rPr>
          <w:rFonts w:eastAsia="Arial Unicode MS" w:cs="Arial Unicode MS" w:ascii="Arial Unicode MS" w:hAnsi="Arial Unicode MS"/>
          <w:bCs/>
          <w:u w:val="single"/>
          <w:lang w:val="fr-FR"/>
        </w:rPr>
        <w:t>e</w:t>
      </w:r>
      <w:r>
        <w:rPr>
          <w:rFonts w:eastAsia="Arial Unicode MS" w:cs="Arial Unicode MS" w:ascii="Arial Unicode MS" w:hAnsi="Arial Unicode MS"/>
          <w:bCs/>
          <w:lang w:val="fr-FR"/>
        </w:rPr>
        <w:t xml:space="preserve">ns’eji mba ra jmuru̷ k’a Ngumu̷ k’a </w:t>
      </w:r>
      <w:r>
        <w:rPr>
          <w:rFonts w:eastAsia="Arial Unicode MS" w:cs="Arial Unicode MS" w:ascii="Arial Unicode MS" w:hAnsi="Arial Unicode MS"/>
          <w:lang w:val="fr-FR"/>
        </w:rPr>
        <w:t>a̸t’a̸ji yo tjur</w:t>
      </w:r>
      <w:r>
        <w:rPr>
          <w:rFonts w:eastAsia="Arial Unicode MS" w:cs="Arial Unicode MS" w:ascii="Arial Unicode MS" w:hAnsi="Arial Unicode MS"/>
          <w:bCs/>
          <w:lang w:val="fr-FR"/>
        </w:rPr>
        <w:t>u̷.</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Ts’ijña dyech’a.</w:t>
      </w:r>
      <w:r>
        <w:rPr>
          <w:rFonts w:eastAsia="Arial Unicode MS" w:cs="Arial Unicode MS" w:ascii="Arial Unicode MS" w:hAnsi="Arial Unicode MS"/>
          <w:bCs/>
          <w:lang w:val="fr-FR"/>
        </w:rPr>
        <w:t xml:space="preserve"> Nu k’o mi p</w:t>
      </w:r>
      <w:r>
        <w:rPr>
          <w:rFonts w:eastAsia="Arial Unicode MS" w:cs="Arial Unicode MS" w:ascii="Arial Unicode MS" w:hAnsi="Arial Unicode MS"/>
          <w:lang w:val="fr-FR"/>
        </w:rPr>
        <w:t>e̸pji ñe mi kjaa pjoxte kja yo arkate nu m</w:t>
      </w:r>
      <w:r>
        <w:rPr>
          <w:rFonts w:eastAsia="Arial Unicode MS" w:cs="Arial Unicode MS" w:ascii="Arial Unicode MS" w:hAnsi="Arial Unicode MS"/>
          <w:bCs/>
          <w:lang w:val="fr-FR"/>
        </w:rPr>
        <w:t>u̷ o tsjaa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ko nu Tab’ezo a B’ondo k’o nd</w:t>
      </w:r>
      <w:r>
        <w:rPr>
          <w:rFonts w:eastAsia="Arial Unicode MS" w:cs="Arial Unicode MS" w:ascii="Arial Unicode MS" w:hAnsi="Arial Unicode MS"/>
          <w:bCs/>
          <w:u w:val="single"/>
          <w:lang w:val="fr-FR"/>
        </w:rPr>
        <w:t>o</w:t>
      </w:r>
      <w:r>
        <w:rPr>
          <w:rFonts w:eastAsia="Arial Unicode MS" w:cs="Arial Unicode MS" w:ascii="Arial Unicode MS" w:hAnsi="Arial Unicode MS"/>
          <w:bCs/>
          <w:lang w:val="fr-FR"/>
        </w:rPr>
        <w:t>njo, o nu mu̷ mbos’u̷ angeze, xo ra mbos’u̷ mba ra ñanabi k’u̷ ra ch</w:t>
      </w:r>
      <w:r>
        <w:rPr>
          <w:rFonts w:eastAsia="Arial Unicode MS" w:cs="Arial Unicode MS" w:ascii="Arial Unicode MS" w:hAnsi="Arial Unicode MS"/>
          <w:bCs/>
          <w:u w:val="single"/>
          <w:lang w:val="fr-FR"/>
        </w:rPr>
        <w:t>u</w:t>
      </w:r>
      <w:r>
        <w:rPr>
          <w:rFonts w:eastAsia="Arial Unicode MS" w:cs="Arial Unicode MS" w:ascii="Arial Unicode MS" w:hAnsi="Arial Unicode MS"/>
          <w:bCs/>
          <w:lang w:val="fr-FR"/>
        </w:rPr>
        <w:t>nji ko yo zapju̷ k’a in dy</w:t>
      </w:r>
      <w:r>
        <w:rPr>
          <w:rFonts w:eastAsia="Arial Unicode MS" w:cs="Arial Unicode MS" w:ascii="Arial Unicode MS" w:hAnsi="Arial Unicode MS"/>
          <w:lang w:val="fr-FR"/>
        </w:rPr>
        <w:t>e̸e̸, o ra mbos’</w:t>
      </w:r>
      <w:r>
        <w:rPr>
          <w:rFonts w:eastAsia="Arial Unicode MS" w:cs="Arial Unicode MS" w:ascii="Arial Unicode MS" w:hAnsi="Arial Unicode MS"/>
          <w:bCs/>
          <w:lang w:val="fr-FR"/>
        </w:rPr>
        <w:t>u̷ k’a n’año o ch</w:t>
      </w:r>
      <w:r>
        <w:rPr>
          <w:rFonts w:eastAsia="Arial Unicode MS" w:cs="Arial Unicode MS" w:ascii="Arial Unicode MS" w:hAnsi="Arial Unicode MS"/>
          <w:bCs/>
          <w:u w:val="single"/>
          <w:lang w:val="fr-FR"/>
        </w:rPr>
        <w:t>u</w:t>
      </w:r>
      <w:r>
        <w:rPr>
          <w:rFonts w:eastAsia="Arial Unicode MS" w:cs="Arial Unicode MS" w:ascii="Arial Unicode MS" w:hAnsi="Arial Unicode MS"/>
          <w:bCs/>
          <w:lang w:val="fr-FR"/>
        </w:rPr>
        <w:t>nji nu Tab’ezo a B’ondo, soo ra guench’iji kja yo tjuru̷ k’o kuat’u̷b</w:t>
      </w:r>
      <w:r>
        <w:rPr>
          <w:rFonts w:eastAsia="Arial Unicode MS" w:cs="Arial Unicode MS" w:ascii="Arial Unicode MS" w:hAnsi="Arial Unicode MS"/>
          <w:lang w:val="fr-FR"/>
        </w:rPr>
        <w:t>a̸</w:t>
      </w:r>
      <w:r>
        <w:rPr>
          <w:rFonts w:eastAsia="Arial Unicode MS" w:cs="Arial Unicode MS" w:ascii="Arial Unicode MS" w:hAnsi="Arial Unicode MS"/>
          <w:bCs/>
          <w:lang w:val="fr-FR"/>
        </w:rPr>
        <w:t>, mu dya unu̷ji s</w:t>
      </w:r>
      <w:r>
        <w:rPr>
          <w:rFonts w:eastAsia="Arial Unicode MS" w:cs="Arial Unicode MS" w:ascii="Arial Unicode MS" w:hAnsi="Arial Unicode MS"/>
          <w:lang w:val="fr-FR"/>
        </w:rPr>
        <w:t>e̸tsi.</w:t>
      </w:r>
      <w:r>
        <w:rPr>
          <w:rFonts w:eastAsia="Arial Unicode MS" w:cs="Arial Unicode MS" w:ascii="Arial Unicode MS" w:hAnsi="Arial Unicode MS"/>
          <w:bCs/>
          <w:lang w:val="fr-FR"/>
        </w:rPr>
        <w:t xml:space="preserve"> </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Ts’ijña dyech’a naja.</w:t>
      </w:r>
      <w:r>
        <w:rPr>
          <w:rFonts w:eastAsia="Arial Unicode MS" w:cs="Arial Unicode MS" w:ascii="Arial Unicode MS" w:hAnsi="Arial Unicode MS"/>
          <w:bCs/>
          <w:lang w:val="fr-FR"/>
        </w:rPr>
        <w:t xml:space="preserve"> Kja ne Ngumu̷ k’a </w:t>
      </w:r>
      <w:r>
        <w:rPr>
          <w:rFonts w:eastAsia="Arial Unicode MS" w:cs="Arial Unicode MS" w:ascii="Arial Unicode MS" w:hAnsi="Arial Unicode MS"/>
          <w:lang w:val="fr-FR"/>
        </w:rPr>
        <w:t>a̸t’a̸ji yo tjur</w:t>
      </w:r>
      <w:r>
        <w:rPr>
          <w:rFonts w:eastAsia="Arial Unicode MS" w:cs="Arial Unicode MS" w:ascii="Arial Unicode MS" w:hAnsi="Arial Unicode MS"/>
          <w:bCs/>
          <w:lang w:val="fr-FR"/>
        </w:rPr>
        <w:t>u̷ ñe nzi na yo ts’ib’ondo k’a kjaji yo tjuru̷ nu k’o ra mbos’u̷ k’o pes’i juajma, yo mb</w:t>
      </w:r>
      <w:r>
        <w:rPr>
          <w:rFonts w:eastAsia="Arial Unicode MS" w:cs="Arial Unicode MS" w:ascii="Arial Unicode MS" w:hAnsi="Arial Unicode MS"/>
          <w:lang w:val="fr-FR"/>
        </w:rPr>
        <w:t>e̸pji nza kja k’o mam</w:t>
      </w:r>
      <w:r>
        <w:rPr>
          <w:rFonts w:eastAsia="Arial Unicode MS" w:cs="Arial Unicode MS" w:ascii="Arial Unicode MS" w:hAnsi="Arial Unicode MS"/>
          <w:bCs/>
          <w:lang w:val="fr-FR"/>
        </w:rPr>
        <w:t>u̷ nu Taxiskuama mba yo tjuru̷, ñe ra tsjaji akjanu texe yo Ts’ib’ondo.</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 xml:space="preserve">Ts’ijña dyech’a yeje. </w:t>
      </w:r>
      <w:r>
        <w:rPr>
          <w:rFonts w:eastAsia="Arial Unicode MS" w:cs="Arial Unicode MS" w:ascii="Arial Unicode MS" w:hAnsi="Arial Unicode MS"/>
          <w:bCs/>
          <w:lang w:val="fr-FR"/>
        </w:rPr>
        <w:t>Yo tee a meb’ondo k’u̷ mi p</w:t>
      </w:r>
      <w:r>
        <w:rPr>
          <w:rFonts w:eastAsia="Arial Unicode MS" w:cs="Arial Unicode MS" w:ascii="Arial Unicode MS" w:hAnsi="Arial Unicode MS"/>
          <w:lang w:val="fr-FR"/>
        </w:rPr>
        <w:t>e̸pji ko yo Xundaro, yo t’ii ñe yo suu yo, ñe yo tee k’o pe̸pji nu m</w:t>
      </w:r>
      <w:r>
        <w:rPr>
          <w:rFonts w:eastAsia="Arial Unicode MS" w:cs="Arial Unicode MS" w:ascii="Arial Unicode MS" w:hAnsi="Arial Unicode MS"/>
          <w:bCs/>
          <w:lang w:val="fr-FR"/>
        </w:rPr>
        <w:t>u̷ ts’aa yo ch</w:t>
      </w:r>
      <w:r>
        <w:rPr>
          <w:rFonts w:eastAsia="Arial Unicode MS" w:cs="Arial Unicode MS" w:ascii="Arial Unicode MS" w:hAnsi="Arial Unicode MS"/>
          <w:bCs/>
          <w:u w:val="single"/>
          <w:lang w:val="fr-FR"/>
        </w:rPr>
        <w:t>uu</w:t>
      </w:r>
      <w:r>
        <w:rPr>
          <w:rFonts w:eastAsia="Arial Unicode MS" w:cs="Arial Unicode MS" w:ascii="Arial Unicode MS" w:hAnsi="Arial Unicode MS"/>
          <w:bCs/>
          <w:lang w:val="fr-FR"/>
        </w:rPr>
        <w:t xml:space="preserve"> o k’a mi kjaa pjoxte, soo ra ot’u̷ ra nzh</w:t>
      </w:r>
      <w:r>
        <w:rPr>
          <w:rFonts w:eastAsia="Arial Unicode MS" w:cs="Arial Unicode MS" w:ascii="Arial Unicode MS" w:hAnsi="Arial Unicode MS"/>
          <w:lang w:val="fr-FR"/>
        </w:rPr>
        <w:t>o̸</w:t>
      </w:r>
      <w:r>
        <w:rPr>
          <w:rFonts w:eastAsia="Arial Unicode MS" w:cs="Arial Unicode MS" w:ascii="Arial Unicode MS" w:hAnsi="Arial Unicode MS"/>
          <w:bCs/>
          <w:lang w:val="fr-FR"/>
        </w:rPr>
        <w:t>tu̷ji mba ra nd</w:t>
      </w:r>
      <w:r>
        <w:rPr>
          <w:rFonts w:eastAsia="Arial Unicode MS" w:cs="Arial Unicode MS" w:ascii="Arial Unicode MS" w:hAnsi="Arial Unicode MS"/>
          <w:lang w:val="fr-FR"/>
        </w:rPr>
        <w:t>o̸</w:t>
      </w:r>
      <w:r>
        <w:rPr>
          <w:rFonts w:eastAsia="Arial Unicode MS" w:cs="Arial Unicode MS" w:ascii="Arial Unicode MS" w:hAnsi="Arial Unicode MS"/>
          <w:bCs/>
          <w:lang w:val="fr-FR"/>
        </w:rPr>
        <w:t>mu̷ji yo ts’ijuajma nza kja k’o mamu̷ nu ts’ijña dyote yencho ñe texe k’o mamu̷ ne tjuru̷.</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Ts’ijña dyech’a nziyo.</w:t>
      </w:r>
      <w:r>
        <w:rPr>
          <w:rFonts w:eastAsia="Arial Unicode MS" w:cs="Arial Unicode MS" w:ascii="Arial Unicode MS" w:hAnsi="Arial Unicode MS"/>
          <w:bCs/>
          <w:lang w:val="fr-FR"/>
        </w:rPr>
        <w:t xml:space="preserve"> Ya ra otjo nu Ngumu̷ k’a mi </w:t>
      </w:r>
      <w:r>
        <w:rPr>
          <w:rFonts w:eastAsia="Arial Unicode MS" w:cs="Arial Unicode MS" w:ascii="Arial Unicode MS" w:hAnsi="Arial Unicode MS"/>
          <w:lang w:val="fr-FR"/>
        </w:rPr>
        <w:t>a̸t’a̸ji ch</w:t>
      </w:r>
      <w:r>
        <w:rPr>
          <w:rFonts w:eastAsia="Arial Unicode MS" w:cs="Arial Unicode MS" w:ascii="Arial Unicode MS" w:hAnsi="Arial Unicode MS"/>
          <w:u w:val="single"/>
          <w:lang w:val="fr-FR"/>
        </w:rPr>
        <w:t>uu</w:t>
      </w:r>
      <w:r>
        <w:rPr>
          <w:rFonts w:eastAsia="Arial Unicode MS" w:cs="Arial Unicode MS" w:ascii="Arial Unicode MS" w:hAnsi="Arial Unicode MS"/>
          <w:lang w:val="fr-FR"/>
        </w:rPr>
        <w:t xml:space="preserve">. </w:t>
      </w:r>
    </w:p>
    <w:p>
      <w:pPr>
        <w:pStyle w:val="Prrafodelista"/>
        <w:spacing w:lineRule="auto" w:line="240" w:before="0" w:after="0"/>
        <w:ind w:left="0" w:hanging="0"/>
        <w:contextualSpacing/>
        <w:jc w:val="both"/>
        <w:rPr>
          <w:rFonts w:ascii="Arial Unicode MS" w:hAnsi="Arial Unicode MS" w:eastAsia="Arial Unicode MS" w:cs="Arial Unicode MS"/>
          <w:b/>
          <w:b/>
          <w:lang w:val="fr-FR"/>
        </w:rPr>
      </w:pPr>
      <w:r>
        <w:rPr>
          <w:rFonts w:eastAsia="Arial Unicode MS" w:cs="Arial Unicode MS" w:ascii="Arial Unicode MS" w:hAnsi="Arial Unicode MS"/>
          <w:b/>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lang w:val="fr-FR"/>
        </w:rPr>
        <w:t>Ts’ijña dyech’a ts’ich’a</w:t>
      </w:r>
      <w:r>
        <w:rPr>
          <w:rFonts w:eastAsia="Arial Unicode MS" w:cs="Arial Unicode MS" w:ascii="Arial Unicode MS" w:hAnsi="Arial Unicode MS"/>
          <w:lang w:val="fr-FR"/>
        </w:rPr>
        <w:t>. Ngeje k’</w:t>
      </w:r>
      <w:r>
        <w:rPr>
          <w:rFonts w:eastAsia="Arial Unicode MS" w:cs="Arial Unicode MS" w:ascii="Arial Unicode MS" w:hAnsi="Arial Unicode MS"/>
          <w:bCs/>
          <w:lang w:val="fr-FR"/>
        </w:rPr>
        <w:t>u̷ ra xipjiji nu k’u̷ kja pjoxte k’a ngumu̷ nu Tab’ezo a B’ondo mba ra pjongu̷ ne tjuru̷ k’u̷ soo ra tsjaa yo mb</w:t>
      </w:r>
      <w:r>
        <w:rPr>
          <w:rFonts w:eastAsia="Arial Unicode MS" w:cs="Arial Unicode MS" w:ascii="Arial Unicode MS" w:hAnsi="Arial Unicode MS"/>
          <w:lang w:val="fr-FR"/>
        </w:rPr>
        <w:t xml:space="preserve">e̸pji k’o dya̸t’a̸ji, k’o tsjabi ñe k’o </w:t>
      </w:r>
      <w:r>
        <w:rPr>
          <w:rFonts w:eastAsia="Arial Unicode MS" w:cs="Arial Unicode MS" w:ascii="Arial Unicode MS" w:hAnsi="Arial Unicode MS"/>
          <w:bCs/>
          <w:u w:val="single"/>
          <w:lang w:val="fr-FR"/>
        </w:rPr>
        <w:t>u̷</w:t>
      </w:r>
      <w:r>
        <w:rPr>
          <w:rFonts w:eastAsia="Arial Unicode MS" w:cs="Arial Unicode MS" w:ascii="Arial Unicode MS" w:hAnsi="Arial Unicode MS"/>
          <w:bCs/>
          <w:lang w:val="fr-FR"/>
        </w:rPr>
        <w:t>bu̷ k’o dya joo k’o tsjapu̷ nu xiskuama kja ne zana yeje nu kj</w:t>
      </w:r>
      <w:r>
        <w:rPr>
          <w:rFonts w:eastAsia="Arial Unicode MS" w:cs="Arial Unicode MS" w:ascii="Arial Unicode MS" w:hAnsi="Arial Unicode MS"/>
          <w:lang w:val="fr-FR"/>
        </w:rPr>
        <w:t>e̸e̸ dyech’a nzincho dyech’a jñii ne ra ch</w:t>
      </w:r>
      <w:r>
        <w:rPr>
          <w:rFonts w:eastAsia="Arial Unicode MS" w:cs="Arial Unicode MS" w:ascii="Arial Unicode MS" w:hAnsi="Arial Unicode MS"/>
          <w:u w:val="single"/>
          <w:lang w:val="fr-FR"/>
        </w:rPr>
        <w:t>u</w:t>
      </w:r>
      <w:r>
        <w:rPr>
          <w:rFonts w:eastAsia="Arial Unicode MS" w:cs="Arial Unicode MS" w:ascii="Arial Unicode MS" w:hAnsi="Arial Unicode MS"/>
          <w:lang w:val="fr-FR"/>
        </w:rPr>
        <w:t>bi ko nu Tab’ezo a B’ondo.</w:t>
      </w:r>
    </w:p>
    <w:p>
      <w:pPr>
        <w:pStyle w:val="Prrafodelista"/>
        <w:spacing w:lineRule="auto" w:line="240" w:before="0" w:after="0"/>
        <w:ind w:left="0" w:hanging="0"/>
        <w:contextualSpacing/>
        <w:jc w:val="both"/>
        <w:rPr>
          <w:rFonts w:ascii="Arial Unicode MS" w:hAnsi="Arial Unicode MS" w:eastAsia="Arial Unicode MS" w:cs="Arial Unicode MS"/>
          <w:b/>
          <w:b/>
          <w:lang w:val="fr-FR"/>
        </w:rPr>
      </w:pPr>
      <w:r>
        <w:rPr>
          <w:rFonts w:eastAsia="Arial Unicode MS" w:cs="Arial Unicode MS" w:ascii="Arial Unicode MS" w:hAnsi="Arial Unicode MS"/>
          <w:b/>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lang w:val="fr-FR"/>
        </w:rPr>
        <w:t>Ts’ijña dyech’a ñanto.</w:t>
      </w:r>
      <w:r>
        <w:rPr>
          <w:rFonts w:eastAsia="Arial Unicode MS" w:cs="Arial Unicode MS" w:ascii="Arial Unicode MS" w:hAnsi="Arial Unicode MS"/>
          <w:lang w:val="fr-FR"/>
        </w:rPr>
        <w:t xml:space="preserve"> Ne Ngum</w:t>
      </w:r>
      <w:r>
        <w:rPr>
          <w:rFonts w:eastAsia="Arial Unicode MS" w:cs="Arial Unicode MS" w:ascii="Arial Unicode MS" w:hAnsi="Arial Unicode MS"/>
          <w:bCs/>
          <w:lang w:val="fr-FR"/>
        </w:rPr>
        <w:t xml:space="preserve">u̷ k’a </w:t>
      </w:r>
      <w:r>
        <w:rPr>
          <w:rFonts w:eastAsia="Arial Unicode MS" w:cs="Arial Unicode MS" w:ascii="Arial Unicode MS" w:hAnsi="Arial Unicode MS"/>
          <w:lang w:val="fr-FR"/>
        </w:rPr>
        <w:t>a̸t’a̸ji tjur</w:t>
      </w:r>
      <w:r>
        <w:rPr>
          <w:rFonts w:eastAsia="Arial Unicode MS" w:cs="Arial Unicode MS" w:ascii="Arial Unicode MS" w:hAnsi="Arial Unicode MS"/>
          <w:bCs/>
          <w:lang w:val="fr-FR"/>
        </w:rPr>
        <w:t>u̷ nu mu̷ ra p</w:t>
      </w:r>
      <w:r>
        <w:rPr>
          <w:rFonts w:eastAsia="Arial Unicode MS" w:cs="Arial Unicode MS" w:ascii="Arial Unicode MS" w:hAnsi="Arial Unicode MS"/>
          <w:lang w:val="fr-FR"/>
        </w:rPr>
        <w:t>e̸pjiji pama pama, k’</w:t>
      </w:r>
      <w:r>
        <w:rPr>
          <w:rFonts w:eastAsia="Arial Unicode MS" w:cs="Arial Unicode MS" w:ascii="Arial Unicode MS" w:hAnsi="Arial Unicode MS"/>
          <w:bCs/>
          <w:lang w:val="fr-FR"/>
        </w:rPr>
        <w:t>u̷ ra mbu̷ru̷ nu paa naja (1o.) nu zana nzincho nu kj</w:t>
      </w:r>
      <w:r>
        <w:rPr>
          <w:rFonts w:eastAsia="Arial Unicode MS" w:cs="Arial Unicode MS" w:ascii="Arial Unicode MS" w:hAnsi="Arial Unicode MS"/>
          <w:lang w:val="fr-FR"/>
        </w:rPr>
        <w:t>e̸e̸ nu, ra pjong</w:t>
      </w:r>
      <w:r>
        <w:rPr>
          <w:rFonts w:eastAsia="Arial Unicode MS" w:cs="Arial Unicode MS" w:ascii="Arial Unicode MS" w:hAnsi="Arial Unicode MS"/>
          <w:bCs/>
          <w:lang w:val="fr-FR"/>
        </w:rPr>
        <w:t>u̷ texe yo tjuru̷ kja ne Taxiskuama k’u̷ dya b’e mi pjongu̷ji nu mu̷ yepe o p</w:t>
      </w:r>
      <w:r>
        <w:rPr>
          <w:rFonts w:eastAsia="Arial Unicode MS" w:cs="Arial Unicode MS" w:ascii="Arial Unicode MS" w:hAnsi="Arial Unicode MS"/>
          <w:lang w:val="fr-FR"/>
        </w:rPr>
        <w:t>e̸pji nza kja k’o mam</w:t>
      </w:r>
      <w:r>
        <w:rPr>
          <w:rFonts w:eastAsia="Arial Unicode MS" w:cs="Arial Unicode MS" w:ascii="Arial Unicode MS" w:hAnsi="Arial Unicode MS"/>
          <w:bCs/>
          <w:lang w:val="fr-FR"/>
        </w:rPr>
        <w:t>u̷ nu ts’ijña ñanto k’o yo dyaja, ñe ra ot’u̷ ra tsjapu̷ nguenda yo tjuru̷ k’u̷ ra mbos’u̷ yo soo ra tsjaa yo tee, ñe yo ts’ijña jñite, jñite yeje, jñite jñii, jñite ts’ich’a, jñite ñanto, jñite jñincho, dyete dyech’a yencho (30, 32, 33, 35, 36, 38, 107) ñe k’o kuat’u̷ k’a b</w:t>
      </w:r>
      <w:r>
        <w:rPr>
          <w:rFonts w:eastAsia="Arial Unicode MS" w:cs="Arial Unicode MS" w:ascii="Arial Unicode MS" w:hAnsi="Arial Unicode MS"/>
          <w:lang w:val="fr-FR"/>
        </w:rPr>
        <w:t>’e̸pja nu ts’ijña dyete dyech’a naja (111) kja ne Taxiskuama na.</w:t>
      </w:r>
    </w:p>
    <w:p>
      <w:pPr>
        <w:pStyle w:val="Prrafodelista"/>
        <w:spacing w:lineRule="auto" w:line="240" w:before="0" w:after="0"/>
        <w:ind w:left="0" w:hanging="0"/>
        <w:contextualSpacing/>
        <w:jc w:val="both"/>
        <w:rPr>
          <w:rFonts w:ascii="Arial Unicode MS" w:hAnsi="Arial Unicode MS" w:eastAsia="Arial Unicode MS" w:cs="Arial Unicode MS"/>
          <w:b/>
          <w:b/>
          <w:lang w:val="fr-FR"/>
        </w:rPr>
      </w:pPr>
      <w:r>
        <w:rPr>
          <w:rFonts w:eastAsia="Arial Unicode MS" w:cs="Arial Unicode MS" w:ascii="Arial Unicode MS" w:hAnsi="Arial Unicode MS"/>
          <w:b/>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lang w:val="fr-FR"/>
        </w:rPr>
        <w:t>Ts’ijña dyech’a yencho.</w:t>
      </w:r>
      <w:r>
        <w:rPr>
          <w:rFonts w:eastAsia="Arial Unicode MS" w:cs="Arial Unicode MS" w:ascii="Arial Unicode MS" w:hAnsi="Arial Unicode MS"/>
          <w:lang w:val="fr-FR"/>
        </w:rPr>
        <w:t xml:space="preserve"> Yo ndantsjimi ñe yo dyaja ngum</w:t>
      </w:r>
      <w:r>
        <w:rPr>
          <w:rFonts w:eastAsia="Arial Unicode MS" w:cs="Arial Unicode MS" w:ascii="Arial Unicode MS" w:hAnsi="Arial Unicode MS"/>
          <w:bCs/>
          <w:lang w:val="fr-FR"/>
        </w:rPr>
        <w:t>u̷ k’u̷ nza kja k’o mamu̷ nu jñaa yeje (II) kja ne ts’ijña dyote yencho kja ne Taxiskuama a B’ondo k’u̷ xi ra jñusp’u̷ji, ra ngeje in tsjaa yo meb’ondo. Soo ra jy</w:t>
      </w:r>
      <w:r>
        <w:rPr>
          <w:rFonts w:eastAsia="Arial Unicode MS" w:cs="Arial Unicode MS" w:ascii="Arial Unicode MS" w:hAnsi="Arial Unicode MS"/>
          <w:lang w:val="fr-FR"/>
        </w:rPr>
        <w:t>e̸zitjoji akjanu.</w:t>
      </w:r>
    </w:p>
    <w:p>
      <w:pPr>
        <w:pStyle w:val="Prrafodelista"/>
        <w:spacing w:lineRule="auto" w:line="240" w:before="0" w:after="0"/>
        <w:ind w:left="0" w:hanging="0"/>
        <w:contextualSpacing/>
        <w:jc w:val="both"/>
        <w:rPr>
          <w:rFonts w:ascii="Arial Unicode MS" w:hAnsi="Arial Unicode MS" w:eastAsia="Arial Unicode MS" w:cs="Arial Unicode MS"/>
          <w:b/>
          <w:b/>
          <w:lang w:val="fr-FR"/>
        </w:rPr>
      </w:pPr>
      <w:r>
        <w:rPr>
          <w:rFonts w:eastAsia="Arial Unicode MS" w:cs="Arial Unicode MS" w:ascii="Arial Unicode MS" w:hAnsi="Arial Unicode MS"/>
          <w:b/>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lang w:val="fr-FR"/>
        </w:rPr>
        <w:t>Ts’ijña dyech’a jñincho.</w:t>
      </w:r>
      <w:r>
        <w:rPr>
          <w:rFonts w:eastAsia="Arial Unicode MS" w:cs="Arial Unicode MS" w:ascii="Arial Unicode MS" w:hAnsi="Arial Unicode MS"/>
          <w:lang w:val="fr-FR"/>
        </w:rPr>
        <w:t xml:space="preserve"> (O po̸t</w:t>
      </w:r>
      <w:r>
        <w:rPr>
          <w:rFonts w:eastAsia="Arial Unicode MS" w:cs="Arial Unicode MS" w:ascii="Arial Unicode MS" w:hAnsi="Arial Unicode MS"/>
          <w:bCs/>
          <w:lang w:val="fr-FR"/>
        </w:rPr>
        <w:t>u̷)</w:t>
      </w:r>
    </w:p>
    <w:p>
      <w:pPr>
        <w:pStyle w:val="Prrafodelista"/>
        <w:spacing w:lineRule="auto" w:line="240" w:before="0" w:after="0"/>
        <w:ind w:left="0" w:hanging="0"/>
        <w:contextualSpacing/>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Prrafodelista"/>
        <w:spacing w:lineRule="auto" w:line="240" w:before="0" w:after="0"/>
        <w:ind w:left="0" w:hanging="0"/>
        <w:contextualSpacing/>
        <w:jc w:val="both"/>
        <w:rPr/>
      </w:pPr>
      <w:r>
        <w:rPr>
          <w:rFonts w:eastAsia="Arial Unicode MS" w:cs="Arial Unicode MS" w:ascii="Arial Unicode MS" w:hAnsi="Arial Unicode MS"/>
          <w:b/>
          <w:bCs/>
          <w:lang w:val="fr-FR"/>
        </w:rPr>
        <w:t>Ts’ijña dyech’a nzincho.</w:t>
      </w:r>
      <w:r>
        <w:rPr>
          <w:rFonts w:eastAsia="Arial Unicode MS" w:cs="Arial Unicode MS" w:ascii="Arial Unicode MS" w:hAnsi="Arial Unicode MS"/>
          <w:bCs/>
          <w:lang w:val="fr-FR"/>
        </w:rPr>
        <w:t xml:space="preserve"> (O p</w:t>
      </w:r>
      <w:r>
        <w:rPr>
          <w:rFonts w:eastAsia="Arial Unicode MS" w:cs="Arial Unicode MS" w:ascii="Arial Unicode MS" w:hAnsi="Arial Unicode MS"/>
          <w:lang w:val="fr-FR"/>
        </w:rPr>
        <w:t>o̸</w:t>
      </w:r>
      <w:r>
        <w:rPr>
          <w:rFonts w:eastAsia="Arial Unicode MS" w:cs="Arial Unicode MS" w:ascii="Arial Unicode MS" w:hAnsi="Arial Unicode MS"/>
          <w:bCs/>
          <w:lang w:val="fr-FR"/>
        </w:rPr>
        <w:t>tu̷)</w:t>
      </w:r>
    </w:p>
    <w:p>
      <w:pPr>
        <w:pStyle w:val="Normal"/>
        <w:jc w:val="both"/>
        <w:rPr/>
      </w:pPr>
      <w:r>
        <w:rPr>
          <w:rFonts w:eastAsia="Arial Unicode MS" w:cs="Arial Unicode MS" w:ascii="Arial Unicode MS" w:hAnsi="Arial Unicode MS"/>
          <w:bCs/>
          <w:sz w:val="22"/>
          <w:szCs w:val="22"/>
          <w:lang w:val="fr-FR"/>
        </w:rPr>
        <w:t xml:space="preserve">O tsjaji k’a Ngumu̷ k’a Jmuru̷ji k’a </w:t>
      </w:r>
      <w:r>
        <w:rPr>
          <w:rFonts w:eastAsia="Arial Unicode MS" w:cs="Arial Unicode MS" w:ascii="Arial Unicode MS" w:hAnsi="Arial Unicode MS"/>
          <w:sz w:val="22"/>
          <w:szCs w:val="22"/>
          <w:lang w:val="fr-FR"/>
        </w:rPr>
        <w:t>a̸t’a̸ji yo Tjur</w:t>
      </w:r>
      <w:r>
        <w:rPr>
          <w:rFonts w:eastAsia="Arial Unicode MS" w:cs="Arial Unicode MS" w:ascii="Arial Unicode MS" w:hAnsi="Arial Unicode MS"/>
          <w:bCs/>
          <w:sz w:val="22"/>
          <w:szCs w:val="22"/>
          <w:lang w:val="fr-FR"/>
        </w:rPr>
        <w:t>u̷ kja Keretaro, nu jñite naja (31) nu zana naja nu kj</w:t>
      </w:r>
      <w:r>
        <w:rPr>
          <w:rFonts w:eastAsia="Arial Unicode MS" w:cs="Arial Unicode MS" w:ascii="Arial Unicode MS" w:hAnsi="Arial Unicode MS"/>
          <w:sz w:val="22"/>
          <w:szCs w:val="22"/>
          <w:lang w:val="fr-FR"/>
        </w:rPr>
        <w:t>e̸e̸ dyech’a nzincho dyech’a yencho. O yax</w:t>
      </w:r>
      <w:r>
        <w:rPr>
          <w:rFonts w:eastAsia="Arial Unicode MS" w:cs="Arial Unicode MS" w:ascii="Arial Unicode MS" w:hAnsi="Arial Unicode MS"/>
          <w:bCs/>
          <w:sz w:val="22"/>
          <w:szCs w:val="22"/>
          <w:lang w:val="fr-FR"/>
        </w:rPr>
        <w:t>u̷ji.- Tab’ezo a B’ondo: Luis Manuel Rojas, tee k’o a̷t’a̷ tjuru̷ a Ts’ib’ondo k’a Jalisko.- Ot’u̷ Tab’ezo: jmuu xundaro. Candido Aguilar, tee k’o a̷t’a̷ tjuru̷ a Ts’ib’ondo k’a Beracru.- B’epja Tab’ezo: jmuu xundaro. Brigadier Salvador González Torres, tee k’o a̷t’a̷ tjuru̷ a Ts’ib’ondo k’a Oajaka.- tee k’o a̷t’a̷ tjuru̷ a Ts’ib’ondo k’a Aguaskaliente: Daniel Cervantes.- tee k’o a̷t’a̷ tjuru̷ a Baja Kalifornia : Ignacio Roel.- yo tee k’o a̷t’a̷ji tjuru̷ a Ts’ib’ondo k’a Koauila: M. Aguirre Berlanga, José Ma. Rodríguez, Jorge E. Von Versen, Manuel Cepeda Medrano, José Rodríguez González (b’epja a̷t’a̷).- tee k’o a̷t’a̷ tjuru̷ a Ts’ib’ondo a Kolima: Francisco Ramírez Villareal.- yo tee k’o a̷t’a̷ji tjuru̷ a Ts’ib’ondo a Chiapas: Enrique Suaréz, Lisandro López, Daniel A. Cepeda, Cristóbal LI. Y Castillo, J. Amílcar Vidal.- tee k’o a̷t’a̷ tjuru̷ a Ts’ib’ondo a Chiuaua: Manuel M. Prieto.- yo tee k’o a̷t’a̷ji tjuru̷ a B’ondo : jmuu xundaro. Ignacio L. Pesqueira, Lauro López Guerra, Gerzayn Ugarte, Amador Lozano, Félix F. Palavicini, Carlos Duplán, Rafael L. de los Rios, Arnulfo Silva, Antonio Norzagaray, Ciro B. Ceballos, Alfonso Herrera, Román Rosas y Reyes (b’epja a̷t’a̷), k’u̷ o xoru̷. Francisco Espinosa (b’epja a̷t’a̷).- yo tee k’o a̷t’a̷ji tjuru̷ a Ts’ib’ondo a Durango: Silvestre Dorador, k’u̷ o xoru̷. Rafael Espeleta, Antonio Gutiérrez, a̷t’a̷ Fernando Gómez Palacio, Alberto Terrones B., Jesús de la Torre.- yo tee k’o a̷t’a̷ji tjuru̷ a Ts’ib’ondo a Guanahuato: jmuu xundaro. K’u̷ o xoru̷. Ramón Frausto, Ing. Vicente M. Valtierra, José N. Macías, David Peñaflor, José Villaseñor, Santiago Manrique, k’u̷ o xoru̷. Hilario Medina, Manuel G. Aranda, Enrique Colunga, Ing. Ignacio López, a̷t’a̷. Francisco Díaz Barriga, Nicolás Cano, Tte. Crnl. Gilberto N. Navarro, Luis Fernández Martínez, Luis M. Alcocer (b’epja a̷t’a̷), Ing. Carlos Ramírez Llaca.- yo tee k’o a̷t’a̷ji tjuru̷ a Ts’ib’ondo a Guerero: Fidel Jiménez, Fidel Guillén, Francisco Figueroa.- tee k’o a̷t’a̷ tjuru̷ a Ts’ib’ondo a Idalgo: Antonio Guerrero, Leopoldo Ruiz, k’u̷ o xoru̷. Alberto M. González, Rafael Vega Sánchez, Alfonso Cravioto, Matías Rodríguez, Ismael Pintado Sánchez, k’u̷ o xoru̷. Refugio M. Mercado, Alfonso Mayorga.- yo tee k’o a̷t’a̷ji tjuru̷ a Ts’ib’ondo a Jalisko: Marcelino Dávalos, Federico E. Ibarra, Manuel Dávalos Ornelas, Francisco Martín del Campo, Bruno Moreno, Gaspar Bolaños B., Juan de Dios Robledo, Ramón Castañeda y Castañeda, Jorge Villaseñor, jmuu xundaro. Amado Aguirre, José I. Solórzano, Francisco Labastida Izquierdo, Ignacio Ramos Praslow, José Manzano, Joaquín Aguirre Berlanga, jmuu xundaro. Brigadier Esteban B. Calderón, Paulino Machorro y Narváez, Crnl. Sebastián Allende, Jr.- yo tee k’o a̷t’a̷ji tjuru̷ a Ts’ib’ondo a B’ondo: Aldegundo Villaseñor, Fernando Moreno, Enrique O’Fárril, Guillermo Ordorica, José J. Reynoso, Antonio Aguilar, Juan Manuel Giffard, Manuel A. Hernández, Enrique A. Enríquez, Donato Bravo Izquierdo, Rubén Martí.- yo tee k’o a̷t’a̷ji tjuru̷ a Ts’ib’ondo a Michoakan : José P. Ruiz, Alberto Peralta, Cayetano Andrade, Uriel Avilés, Gabriel R. Cervera, Onésimo López Couto, Salvador Alcaraz Romero, Manuel Martínez Solórzano, Martín Castrejón, k’ tee k’u̷ o xoru̷ Alberto Alvarado, José Álvarez, Rafael Marquez, José Silva Herrera, Amadeo Betancourt, Francisco J. Múgica, Jesús Romero Flores.- yo tee k’o a̷t’a̷ji tjuru̷ a Ts’ib’ondo a Morelos.- Antonio Garza Zambrano, Álvaro L. Alcánzar, José L.Gómez.- yo tee k’o a̷t’a̷ji tjuru̷ a Ts’ib’ondo a Nuebo León: Manuel Amaya, Nicéforo Zambrano, Luis llizalturri, Crnl. Ramón Gámez, Reynaldo Garza, Plutarco González, Lorenzo Sepúlveda, (b’epja a̷t’a̷).- yo tee k’o a̷t’a̷ji tjuru̷ a Ts’ib’ondo a Oajaka: Juan Sánchez, Leopoldo Payán, k’u̷ o xoru̷. Manuel Herrera, k’u̷ o xoru̷. Porfirio Sosa, k’u̷ o xoru̷. Celestino Pérez Jr., Crisóforo Rivera Cabrera, Crln José F. Gámez, Mayor Luis Espinosa.- yo tee k’o a̷t’a̷ji tjuru̷ a Ts’ib’ondo a Puebla: a̷t’a̷. Salvador R. Guzmán, k’u̷ o xoru̷. Rafael B. Cañete, Miguel Rosales, Gabriel Rojana, k’u̷ o xoru̷. David Pastrana Jaimes, Froylán C. Manjarréz, Tte. Crnl. Antonio de la Barrera, Mayor José Rivera, Crln. Epigmenio A. Martínez, Pastor Rouaix, Crnl. de Ings. Luis T. Navarro, Tte. Crln. Federico Dinorín, jmuu xundaro. Gabino Bandera Mata, Crnl. Porfirio del Castillo, Crnl. Dr. Gilberto de la Fuente, Alfonso Cabrera, José Verástegui.- yo tee k’o a̷t’a̷ji tjuru̷ a Ts’ib’ondo a keretaro: Juan N. Frías, Ernesto Perrusquía.- yo tee k’o a̷t’a̷ji tjuru̷ a Ts’ib’ondo a San Luís Potosí : Samuel M. Santos, a̷t’a̷. Arturo Méndez, Rafael Martínez Mendoza, Rafael Nieto, Dionisio Zavala, Gregorio A. Tello, Rafael Curiel, Cosme Dávila (b’epja a̷t’a̷).- yo tee k’o a̷t’a̷ji tjuru̷ a Ts’ib’ondo a Sinaloa: Pedro R. Zavala, Andrés Magallón, Carlos M. Ezquerro, Cándido Avilés Emiliano C. García.- yo tee k’o a̷t’a̷ji tjuru̷ a Ts’ib’ondo a Sonora: Luis G. Monzón, Ramón Ross.- yo tee k’o a̷t’a̷ji tjuru̷ a Ts’ib’ondo a Tabasko: k’u̷ o xoru̷. Rafael Martínez de Escobar, Santiago Ocampo, Carmen Sánchez Magallanes.- yo tee k’o a̷t’a̷ji tjuru̷ a Ts’ib’ondo a Tamaulipas: Crnl. Pedro A. Chapa, Ceferino Fajardo, Fortunato de la Híjar, Emiliano Próspero Nafarrate.- yo tee k’o a̷t’a̷ji tjuru̷ a Ts’ib’ondo a Tepik: Tte. Crnl. Cristóbal Limón, Mayor Marcelino Sedano, Juan Espinosa Bávara.- yo tee k’o a̷t’a̷ji tjuru̷ a Ts’ib’ondo a Tlaskala: Antonio Hidalgo, Ascensión Tépal, Modesto González y Galindo.- yo tee k’o a̷t’a̷ji tjuru̷ a Ts’ib’ondo a Beracruz: Saúl Rodiles, Enrique Meza, Benito Ramírez G., Eliseo L. Céspedes, Adolfo G. García, Josafat F. Márquez, Alfredo Solares, Alberto Román, Silvestre Aguilar, Angel S. Juárico, Heriberto Jara, Victorio N. Góngora, Carlos L. Gracidas (b’epja a̷t’a̷), Marcelo Torres, Juan de Dios Palma, Galindo H. Casados, Fernando A. Pereyra.- yo tee k’o a̷t’a̷ji tjuru̷ a Ts’ib’ondo a Yukatan: Enrique Recio, Miguel Alonso Romero, Héctor Victoria A.- yo tee k’o a̷t’a̷ji tjuru̷ a Ts’ib’ondo a Zakatekas: Adolfo Villaseñor, Julian Adame, Jairo R. Dyer, Samuel Castañón, Andrés L. Arteaga, Antonio Cervantes, Crnl. Juan Aguirre Escobar.- pjos’u̷ yo a̷t’a̷ tjuru̷: Fernando Lizardi, tee k’o a̷t’a̷ tjuru̷ a Ts’ib’ondo a Guanahuato.- pjos’u̷ yo a̷t’a̷ tjuru̷: Ernesto Meade Fierro, tee k’o a̷t’a̷ tjuru̷ a Ts’ib’ondo a Koauila: pjos’u̷ yo a̷t’a̷ tjuru̷: José M. Truchuelo, tee k’o a̷t’a̷ tjuru̷ a Ts’ib’ondo a Keretaro.- pjos’u̷ yo a̷t’a̷ tjuru̷: Antonio Ancona Albertos, tee k’o a̷t’a̷ tjuru̷ a Ts’ib’ondo a Yukatan.-b’epja pjoxte k’u̷ a̷t’a̷ tjuru̷: a̷t’a̷. Jesús López Lira, tee k’o a̷t’a̷ tjuru̷ a Ts’ib’ondo a Guanahuato.- b’epja pjoxte k’u̷ a̷t’a̷ tjuru̷: Fernando Castaños, tee k’o a̷t’a̷ tjuru̷ a Ts’ib’ondo a Durango.- b’epja pjoxte k’u̷ a̷t’a̷ tjuru̷: Juan de Dios Bojórquez, tee k’o a̷t’a̷ tjuru̷ a Ts’ib’ondo a Sonora.- b’epja pjoxte k’u̷ a̷t’a̷ tjuru̷: Flavio A. Bohórquez, tee k’o a̷t’a̷ tjuru̷ a Ts’ib’ondo a Sonora. Xo a kjanu, ri manda k'u̷ ra tsjaa k’a jeb’i, ra tsjaa p</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texe yo tee a Ts’ib’ondo a B’ondo, mba ra tsjaji k’u̷ mamu̷ nu taxiskuaman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t>YO TJURU̷ K’U̷ O P</w:t>
      </w:r>
      <w:r>
        <w:rPr>
          <w:rFonts w:eastAsia="Arial Unicode MS" w:cs="Arial Unicode MS" w:ascii="Arial Unicode MS" w:hAnsi="Arial Unicode MS"/>
          <w:b/>
          <w:sz w:val="22"/>
          <w:szCs w:val="22"/>
          <w:lang w:val="fr-FR"/>
        </w:rPr>
        <w:t>O̸</w:t>
      </w:r>
      <w:r>
        <w:rPr>
          <w:rFonts w:eastAsia="Arial Unicode MS" w:cs="Arial Unicode MS" w:ascii="Arial Unicode MS" w:hAnsi="Arial Unicode MS"/>
          <w:b/>
          <w:bCs/>
          <w:sz w:val="22"/>
          <w:szCs w:val="22"/>
          <w:lang w:val="fr-FR"/>
        </w:rPr>
        <w:t>T’U̷JI (REFORMAS)</w:t>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najatjo. </w:t>
      </w:r>
      <w:r>
        <w:rPr>
          <w:rFonts w:eastAsia="Arial Unicode MS" w:cs="Arial Unicode MS" w:ascii="Arial Unicode MS" w:hAnsi="Arial Unicode MS"/>
          <w:bCs/>
          <w:sz w:val="22"/>
          <w:szCs w:val="22"/>
          <w:lang w:val="fr-FR"/>
        </w:rPr>
        <w:t>O jñuns’u̷ji k’o xi naja ts’ijña nzincho k’a ne ts’ijña nziyo 4o. ; o yepe dya̷t’a̷ji k’u̷ nu pezhe XXV ñe o cha̷ka̷ nu pezhe XXIX-Ñ k’a nu ts’ijña yente jñii (73), k’a Taxiskuama B’ondo, ngek’ua o ngeme a kjanu :</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Texe yo tee soo ra mbaru̷ k’o pes’i ñe texe yo ch’unu̷ ne B’ondo, ne k’u̷ ra jizhi k’o paru̷. Ne B’ondo Ndanxoñiji ra tsjaa na̷d’a̷ texe k’o pes’i yo tee. Nu jñaa k’u̷ paru̷ ra jyod’u̷ yo ñ’inji ngek’ua yo tee soo ra jizhi k’o pes’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yente jñii </w:t>
      </w:r>
      <w:r>
        <w:rPr>
          <w:rFonts w:eastAsia="Arial Unicode MS" w:cs="Arial Unicode MS" w:ascii="Arial Unicode MS" w:hAnsi="Arial Unicode MS"/>
          <w:b/>
          <w:sz w:val="22"/>
          <w:szCs w:val="22"/>
        </w:rPr>
        <w:t xml:space="preserve">(Art. </w:t>
      </w:r>
      <w:r>
        <w:rPr>
          <w:rFonts w:eastAsia="Arial Unicode MS" w:cs="Arial Unicode MS" w:ascii="Arial Unicode MS" w:hAnsi="Arial Unicode MS"/>
          <w:b/>
          <w:bCs/>
          <w:sz w:val="22"/>
          <w:szCs w:val="22"/>
          <w:lang w:val="fr-FR"/>
        </w:rPr>
        <w:t>73).</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XXV. </w:t>
      </w:r>
      <w:r>
        <w:rPr>
          <w:rFonts w:eastAsia="Arial Unicode MS" w:cs="Arial Unicode MS" w:ascii="Arial Unicode MS" w:hAnsi="Arial Unicode MS"/>
          <w:bCs/>
          <w:sz w:val="22"/>
          <w:szCs w:val="22"/>
          <w:lang w:val="fr-FR"/>
        </w:rPr>
        <w:t>Mba ra dya̷t’a̷ji texe a Tab’ondo ngunxoru̷ k’o kja pju̷ru̷, k’o nde̷e̷, a xo’ñi ; k’a a̷t’a̷ji k’o na joo jñaa, k’o na joo jmii, k’a jizhiji ja ra ndujmu̷ji k’a juajma, k’a tujmiji yo ndaro k’o na joo jmii, k’a kjaa xiskuama, k’a kjaa k’o soo ra jand’u̷ji a jense, k’a yo tangunxoru̷ k’a jizhiji texe k’o pes’i yo tee k’o k</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 xml:space="preserve"> k’a ne Tab’ondo ngek’ua ra dya̷t’a̷ji yo jñaa k’o ra mb</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ru̷ k’o kjaa k’a ne jñiñi k’a ne Ts’ib’ondo ne Tab’ondo. Ne ra ña̷d’a̷ k’o a̷t’a̷ b’e̷p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XXIX-Ñ. </w:t>
      </w:r>
      <w:r>
        <w:rPr>
          <w:rFonts w:eastAsia="Arial Unicode MS" w:cs="Arial Unicode MS" w:ascii="Arial Unicode MS" w:hAnsi="Arial Unicode MS"/>
          <w:bCs/>
          <w:sz w:val="22"/>
          <w:szCs w:val="22"/>
          <w:lang w:val="fr-FR"/>
        </w:rPr>
        <w:t>Mbara dya̷t’a̷ji yo jñaa k’o ra b’u̷b’u̷ ne Tab’ondo, Ts’ib’ondo, ñe Ts’ijñiñi, ra mboxteji mu̷ ra pe̷pjiji k’o pes’i yo tee, mbe dya ra kjanu nu jñaa XXV k’a ne ts’ijña. A kjanu, ra jyod’u̷ji yo dyinji mba ra pe̷pjiji yo tee, ngek’ua ra tsjaji k’o mamu̷ yo jñaa nziyo (4o) ne Taxiskuama.</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Ot’u̷. </w:t>
      </w:r>
      <w:r>
        <w:rPr>
          <w:rFonts w:eastAsia="Arial Unicode MS" w:cs="Arial Unicode MS" w:ascii="Arial Unicode MS" w:hAnsi="Arial Unicode MS"/>
          <w:bCs/>
          <w:sz w:val="22"/>
          <w:szCs w:val="22"/>
          <w:lang w:val="fr-FR"/>
        </w:rPr>
        <w:t>Nu jña nu, soo ra dya̷t’a̷ji k’u̷ nu yempa mu̷ ra na̷d’a̷ji k’a nu taxiskuama B’ondo.</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B’epja: </w:t>
      </w:r>
      <w:r>
        <w:rPr>
          <w:rFonts w:eastAsia="Arial Unicode MS" w:cs="Arial Unicode MS" w:ascii="Arial Unicode MS" w:hAnsi="Arial Unicode MS"/>
          <w:bCs/>
          <w:sz w:val="22"/>
          <w:szCs w:val="22"/>
          <w:lang w:val="fr-FR"/>
        </w:rPr>
        <w:t>Texe yo pjos’u̷ chj</w:t>
      </w:r>
      <w:r>
        <w:rPr>
          <w:rFonts w:eastAsia="Arial Unicode MS" w:cs="Arial Unicode MS" w:ascii="Arial Unicode MS" w:hAnsi="Arial Unicode MS"/>
          <w:bCs/>
          <w:sz w:val="22"/>
          <w:szCs w:val="22"/>
          <w:u w:val="single"/>
          <w:lang w:val="fr-FR"/>
        </w:rPr>
        <w:t>uu</w:t>
      </w:r>
      <w:r>
        <w:rPr>
          <w:rFonts w:eastAsia="Arial Unicode MS" w:cs="Arial Unicode MS" w:ascii="Arial Unicode MS" w:hAnsi="Arial Unicode MS"/>
          <w:bCs/>
          <w:sz w:val="22"/>
          <w:szCs w:val="22"/>
          <w:lang w:val="fr-FR"/>
        </w:rPr>
        <w:t xml:space="preserve"> k’o mamu̷ yo jñab’ondo, k’o ne tee k’o a̷t’a̷ xiskuama ñeje k’o joku̷ji mu̷ ra konbeneji, mu̷ ra pjo k’o ra zobu̷ji xi ra najotj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B’ondo, dyote nziyo, zana jñii, yeje otjo otjo nzincho (24/03/09) arkate Gustabo E. Madero Muñoz, Tabezo.- arkate Cesar Horacio Duarte Juarez, tabezo, arkate Gabino Cue Monteagudo, pjoxte, arkate Manuel Portilla Dieguez, pjoxt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Nu k’o ra tsjaji k’o mamu̷ nu ts’ijña jñinte nzincho (89) ne Taxiskuama B’ondo, mba ra na̷d’a̷ji na joo jñaa k’o pjons’u̷ nu ndaxoñiji a B’ondo, paa dyote nziyo zana nziyo yeje otjo otjo ojto.- Felipe de Jesús Calderón Hinojosa.- Nu pjoxte a ngumu̷ k’a jmuru̷ tee, tab’ezo Fernando Francisco Gómez Mont Urueta.</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Ngextjo nu ts’ijña nu.-</w:t>
      </w:r>
      <w:r>
        <w:rPr>
          <w:rFonts w:eastAsia="Arial Unicode MS" w:cs="Arial Unicode MS" w:ascii="Arial Unicode MS" w:hAnsi="Arial Unicode MS"/>
          <w:bCs/>
          <w:sz w:val="22"/>
          <w:szCs w:val="22"/>
          <w:lang w:val="fr-FR"/>
        </w:rPr>
        <w:t xml:space="preserve"> Ra cha̷ka̷ k’a nu jñaa XXIX-O k’a ne ts’ijña yente jñii (73) k’a ne Taxiskuama B’ondo, ngek’ua ra ngejme a kjanu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Ts’ijña yente jñii.</w:t>
      </w:r>
      <w:r>
        <w:rPr>
          <w:rFonts w:eastAsia="Arial Unicode MS" w:cs="Arial Unicode MS" w:ascii="Arial Unicode MS" w:hAnsi="Arial Unicode MS"/>
          <w:bCs/>
          <w:sz w:val="22"/>
          <w:szCs w:val="22"/>
          <w:lang w:val="fr-FR"/>
        </w:rPr>
        <w:t xml:space="preserve"> Yo jmuru̷ tee soo ra tsjaa :</w:t>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t>NU K’O SOO RA TSJA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Ot’u̷. </w:t>
      </w:r>
      <w:r>
        <w:rPr>
          <w:rFonts w:eastAsia="Arial Unicode MS" w:cs="Arial Unicode MS" w:ascii="Arial Unicode MS" w:hAnsi="Arial Unicode MS"/>
          <w:bCs/>
          <w:sz w:val="22"/>
          <w:szCs w:val="22"/>
          <w:lang w:val="fr-FR"/>
        </w:rPr>
        <w:t>Nu jñaa ra ngich’i k’a ne yempa mu̷ ra mbedye k’a ne taxiskuama B’ondo.</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Yeje. </w:t>
      </w:r>
      <w:r>
        <w:rPr>
          <w:rFonts w:eastAsia="Arial Unicode MS" w:cs="Arial Unicode MS" w:ascii="Arial Unicode MS" w:hAnsi="Arial Unicode MS"/>
          <w:bCs/>
          <w:sz w:val="22"/>
          <w:szCs w:val="22"/>
          <w:lang w:val="fr-FR"/>
        </w:rPr>
        <w:t>K’a jmuru̷ji yo ndaxoñiji ra dya̷t’a̷ji yo ts’ijña k’u̷ dya ra mezhe dyech’a yeje paa k’u̷ ra mbezheji mu̷ ra ngich’i k’u̷ nu jñaa.</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Jñii. </w:t>
      </w:r>
      <w:r>
        <w:rPr>
          <w:rFonts w:eastAsia="Arial Unicode MS" w:cs="Arial Unicode MS" w:ascii="Arial Unicode MS" w:hAnsi="Arial Unicode MS"/>
          <w:bCs/>
          <w:sz w:val="22"/>
          <w:szCs w:val="22"/>
          <w:lang w:val="fr-FR"/>
        </w:rPr>
        <w:t>Mu̷ dya b’e a̷t’a̷ji yo jñaa k’a ne jmuru̷ tee, xi na jotjo ra tsjaji k’o mamu̷ k’u̷ naja xiskuam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B’ondo, dyote nziyo jñii zana kje̷e̷ yeje otjo ojto nzincho.- Pjoxte Gustavo Enrique Madero Muñoz, tabezo.- pjoxte Cesar Horacio Duarte Jáquez, tabezo,. Pjoxte Gabino Cue Monteagudo, pjoxte.- joku̷ tjuru̷ María Eugenia Jiménez Valenzuela, pjoxt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Cs/>
          <w:sz w:val="22"/>
          <w:szCs w:val="22"/>
          <w:lang w:val="fr-FR"/>
        </w:rPr>
        <w:t>Mo tjsaji k’o mamu̷ nu ts’ijña jñincho nzincho (89) k’a ne Taxiskuama B’ondo mba ra jñandaji ne ra mbaru̷ji ro a̷t’a̷ nu jñaa k’a ne ndanxoñiji B’ondo ne paa dyote nziyo ne kje̷e̷ yeje otjo otjo nzincho.- Felipe de Jesús Calderón Hinojosa.- Nu pjoxte a ngumu̷ k’a jmuru̷ tee, tab’ezo Fernando Francisco Gómez Mont Uruet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Ngextjo nu ts’ijña nu.- </w:t>
      </w:r>
      <w:r>
        <w:rPr>
          <w:rFonts w:eastAsia="Arial Unicode MS" w:cs="Arial Unicode MS" w:ascii="Arial Unicode MS" w:hAnsi="Arial Unicode MS"/>
          <w:bCs/>
          <w:sz w:val="22"/>
          <w:szCs w:val="22"/>
          <w:lang w:val="fr-FR"/>
        </w:rPr>
        <w:t>O yepe joku̷ji nu ot’u̷ jñaa XXI k’a ne ts’ijña ne taxiskuama B’ondo, ngek’ua o ngejme a kjanu:</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Ts’ijña yente jñii. </w:t>
      </w:r>
      <w:r>
        <w:rPr>
          <w:rFonts w:eastAsia="Arial Unicode MS" w:cs="Arial Unicode MS" w:ascii="Arial Unicode MS" w:hAnsi="Arial Unicode MS"/>
          <w:bCs/>
          <w:sz w:val="22"/>
          <w:szCs w:val="22"/>
          <w:lang w:val="fr-FR"/>
        </w:rPr>
        <w:t>Yo jmuru̷te soo ra tsjaa :</w:t>
      </w:r>
    </w:p>
    <w:p>
      <w:pPr>
        <w:pStyle w:val="Normal"/>
        <w:jc w:val="both"/>
        <w:rPr/>
      </w:pPr>
      <w:r>
        <w:rPr>
          <w:rFonts w:eastAsia="Arial Unicode MS" w:cs="Arial Unicode MS" w:ascii="Arial Unicode MS" w:hAnsi="Arial Unicode MS"/>
          <w:bCs/>
          <w:sz w:val="22"/>
          <w:szCs w:val="22"/>
          <w:lang w:val="fr-FR"/>
        </w:rPr>
        <w:t>Mba ra mba̷s’a̷ yo kjaji na s’oo k’a ne Tab’ondo ñe mamu̷ji k’o ra zu̷b’u̷ji; ra dya̷t’a̷ji na jñaa mu̷ ra pench’iji yo tee k’u̷ ra mamu̷ ja ra zu̷b’u̷, nza yejebi ne Tab’ondo ñe Ts’ib’ondo ñe jñiñi ñe ja ra zu̷b’u̷ji yo jmuru̷ k’o kja na s’oo.</w:t>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t>NU K‘O SOO RA TSJAJI</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Ot’u̷. </w:t>
      </w:r>
      <w:r>
        <w:rPr>
          <w:rFonts w:eastAsia="Arial Unicode MS" w:cs="Arial Unicode MS" w:ascii="Arial Unicode MS" w:hAnsi="Arial Unicode MS"/>
          <w:bCs/>
          <w:sz w:val="22"/>
          <w:szCs w:val="22"/>
          <w:lang w:val="fr-FR"/>
        </w:rPr>
        <w:t>Nu jñaa ra ngich’i k’a ne yempa mu̷ ra mbedye k’a ne Taxiskuama B’ondo.</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Yeje. </w:t>
      </w:r>
      <w:r>
        <w:rPr>
          <w:rFonts w:eastAsia="Arial Unicode MS" w:cs="Arial Unicode MS" w:ascii="Arial Unicode MS" w:hAnsi="Arial Unicode MS"/>
          <w:bCs/>
          <w:sz w:val="22"/>
          <w:szCs w:val="22"/>
          <w:lang w:val="fr-FR"/>
        </w:rPr>
        <w:t>K’o ra kjapu̷ji k’o kjaa na s’oo texe k’o ts’ib’ondo, xi na joo ra a̷t’a̷ji, mu̷ dya b’e joku̷ji k’o xi na jñaa yo tee k’o jmuru̷ k’a a̷t’a̷ji yo jñaa, k’a ne ts’ijña yente jñii XXI k’a ne Taxiskuam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Mu̷ ya jyod’u̷ji ja ra ñanu̷ji k’o yo ts’ijña k’o ra mbos’u̷ dya pje ra tsjapu̷ mu̷ ya ngich’i k’u̷ na ts’ijña. A kjanu soo ra nguaru̷ ñe tsjapu̷ji nzikja mamu̷ yo jñaa, mu̷ dya b’e kich’i nu jñaa na.</w:t>
      </w:r>
    </w:p>
    <w:p>
      <w:pPr>
        <w:pStyle w:val="Normal"/>
        <w:jc w:val="both"/>
        <w:rPr/>
      </w:pPr>
      <w:r>
        <w:rPr>
          <w:rFonts w:eastAsia="Arial Unicode MS" w:cs="Arial Unicode MS" w:ascii="Arial Unicode MS" w:hAnsi="Arial Unicode MS"/>
          <w:bCs/>
          <w:sz w:val="22"/>
          <w:szCs w:val="22"/>
          <w:lang w:val="fr-FR"/>
        </w:rPr>
        <w:t>B’ondo, dyote nziyo jñii zana yeje otjo otjo nzincho.- Pjoxte Gustavo E. Madero Muñoz, tab’ezo. Pjoxte Cesar Horacio Duarte Jaquez, tab’ezo, pjoxte Gabino Cue Monteagudo, pjoxte.- Margarita Arenas Guzman, pjoxte.</w:t>
      </w:r>
    </w:p>
    <w:p>
      <w:pPr>
        <w:pStyle w:val="Normal"/>
        <w:jc w:val="both"/>
        <w:rPr/>
      </w:pPr>
      <w:r>
        <w:rPr>
          <w:rFonts w:eastAsia="Arial Unicode MS" w:cs="Arial Unicode MS" w:ascii="Arial Unicode MS" w:hAnsi="Arial Unicode MS"/>
          <w:bCs/>
          <w:sz w:val="22"/>
          <w:szCs w:val="22"/>
          <w:lang w:val="fr-FR"/>
        </w:rPr>
        <w:t>Mo ya tsjaji k’o mamu̷ nu ts’ijña jñinte nzincho k’a ne Taxiskuama B’ondo mba ra jñand’u̷ji ñe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ro a̷t’a̷ nu jñaa k’a ne ndanxoñiji B’ondo ñe paa dyote ñanto, zana nziyo kje̷e̷ yete otjo otjo nzincho.- Felipe de Jesús Calderón Hinojosa.- Nu pjoxte a ngumu̷ k’a jmuru̷ tee, tab’ezo Fernando Francisco Gómez Mont Urueta.</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 xml:space="preserve">Ngextjo nu ts’ijña nu: </w:t>
      </w:r>
      <w:r>
        <w:rPr>
          <w:rFonts w:eastAsia="Arial Unicode MS" w:cs="Arial Unicode MS" w:ascii="Arial Unicode MS" w:hAnsi="Arial Unicode MS"/>
          <w:bCs/>
          <w:sz w:val="22"/>
          <w:szCs w:val="22"/>
          <w:lang w:val="fr-FR"/>
        </w:rPr>
        <w:t>O cka̷ka̷ji k’o xi na ts’ijña k’a ts’ijña dyecha ñanto (16) ne Taxiskuama B’ondo, ngek’ua o ngejme a kjanu :</w:t>
      </w:r>
    </w:p>
    <w:p>
      <w:pPr>
        <w:pStyle w:val="Normal"/>
        <w:jc w:val="both"/>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pPr>
      <w:r>
        <w:rPr>
          <w:rFonts w:eastAsia="Arial Unicode MS" w:cs="Arial Unicode MS" w:ascii="Arial Unicode MS" w:hAnsi="Arial Unicode MS"/>
          <w:b/>
          <w:bCs/>
          <w:sz w:val="22"/>
          <w:szCs w:val="22"/>
          <w:lang w:val="fr-FR"/>
        </w:rPr>
        <w:t xml:space="preserve">Ts’ijña dyecha ñanto. </w:t>
      </w:r>
      <w:r>
        <w:rPr>
          <w:rFonts w:eastAsia="Arial Unicode MS" w:cs="Arial Unicode MS" w:ascii="Arial Unicode MS" w:hAnsi="Arial Unicode MS"/>
          <w:bCs/>
          <w:sz w:val="22"/>
          <w:szCs w:val="22"/>
          <w:lang w:val="fr-FR"/>
        </w:rPr>
        <w:t>Dya kjo tsjak</w:t>
      </w:r>
      <w:r>
        <w:rPr>
          <w:rFonts w:eastAsia="Arial Unicode MS" w:cs="Arial Unicode MS" w:ascii="Arial Unicode MS" w:hAnsi="Arial Unicode MS"/>
          <w:b/>
          <w:bCs/>
          <w:sz w:val="22"/>
          <w:szCs w:val="22"/>
          <w:lang w:val="fr-FR"/>
        </w:rPr>
        <w:t>’</w:t>
      </w:r>
      <w:r>
        <w:rPr>
          <w:rFonts w:eastAsia="Arial Unicode MS" w:cs="Arial Unicode MS" w:ascii="Arial Unicode MS" w:hAnsi="Arial Unicode MS"/>
          <w:bCs/>
          <w:sz w:val="22"/>
          <w:szCs w:val="22"/>
          <w:lang w:val="fr-FR"/>
        </w:rPr>
        <w:t>u̷ k’o na s’oo k’a in nzumu̷ k’a ne xiskuama ne k’o i pes’ige mu̷ dya kjaa kiskuama k’u̷ penk’e nu ndanxoñiji.</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Texe yo tee ra mboru̷ji k’o pes’i ñe soo ra mamu̷ji k’o dya ne ra tsjaa.</w:t>
      </w:r>
    </w:p>
    <w:p>
      <w:pPr>
        <w:pStyle w:val="Normal"/>
        <w:jc w:val="both"/>
        <w:rPr/>
      </w:pPr>
      <w:r>
        <w:rPr>
          <w:rFonts w:eastAsia="Arial Unicode MS" w:cs="Arial Unicode MS" w:ascii="Arial Unicode MS" w:hAnsi="Arial Unicode MS"/>
          <w:bCs/>
          <w:sz w:val="22"/>
          <w:szCs w:val="22"/>
          <w:lang w:val="fr-FR"/>
        </w:rPr>
        <w:t>Dya ra soo ra ngot’u̷ts’iji k’a pj</w:t>
      </w:r>
      <w:r>
        <w:rPr>
          <w:rFonts w:eastAsia="Arial Unicode MS" w:cs="Arial Unicode MS" w:ascii="Arial Unicode MS" w:hAnsi="Arial Unicode MS"/>
          <w:bCs/>
          <w:sz w:val="22"/>
          <w:szCs w:val="22"/>
          <w:u w:val="single"/>
          <w:lang w:val="fr-FR"/>
        </w:rPr>
        <w:t>o</w:t>
      </w:r>
      <w:r>
        <w:rPr>
          <w:rFonts w:eastAsia="Arial Unicode MS" w:cs="Arial Unicode MS" w:ascii="Arial Unicode MS" w:hAnsi="Arial Unicode MS"/>
          <w:bCs/>
          <w:sz w:val="22"/>
          <w:szCs w:val="22"/>
          <w:lang w:val="fr-FR"/>
        </w:rPr>
        <w:t>ru̷ mu̷ dya kjaa na xiskuama k’u̷ mamu̷ k’u̷ i tsjaa k’o na s’oo.</w:t>
      </w:r>
    </w:p>
    <w:p>
      <w:pPr>
        <w:pStyle w:val="Normal"/>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t>NU K’O RA TSJAJI</w:t>
      </w:r>
    </w:p>
    <w:p>
      <w:pPr>
        <w:pStyle w:val="Normal"/>
        <w:jc w:val="center"/>
        <w:rPr>
          <w:rFonts w:ascii="Arial Unicode MS" w:hAnsi="Arial Unicode MS" w:eastAsia="Arial Unicode MS" w:cs="Arial Unicode MS"/>
          <w:b/>
          <w:b/>
          <w:bCs/>
          <w:sz w:val="22"/>
          <w:szCs w:val="22"/>
          <w:lang w:val="fr-FR"/>
        </w:rPr>
      </w:pPr>
      <w:r>
        <w:rPr>
          <w:rFonts w:eastAsia="Arial Unicode MS" w:cs="Arial Unicode MS" w:ascii="Arial Unicode MS" w:hAnsi="Arial Unicode MS"/>
          <w:b/>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
          <w:bCs/>
          <w:sz w:val="22"/>
          <w:szCs w:val="22"/>
          <w:lang w:val="fr-FR"/>
        </w:rPr>
        <w:t>Ngextjo nu ts’ijña nu.-</w:t>
      </w:r>
      <w:r>
        <w:rPr>
          <w:rFonts w:eastAsia="Arial Unicode MS" w:cs="Arial Unicode MS" w:ascii="Arial Unicode MS" w:hAnsi="Arial Unicode MS"/>
          <w:bCs/>
          <w:sz w:val="22"/>
          <w:szCs w:val="22"/>
          <w:lang w:val="fr-FR"/>
        </w:rPr>
        <w:t xml:space="preserve"> Nu jñaa ra ngich’i k’a ne yempa mu̷ ya ra mbedye k’a ne Taxiskuama B’ondo.</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B’ondo, dyote naja zana jñii kje̷e̷ yeje otjo otjo nzincho.- Pjoxte Gustavo E. Madero Muñoz, tab’ezo, Pjoxte Cesar Horacio Duarte Jaquez, tab’ezo, pjoxte Gabino Cue Monteagudo, pjoxte.- Margarita Arenas Guzman, pjoxte.</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t>Mu ya tsjaji k’o mamu̷ nu ts’ijña jñinte nzincho k’a ne Taxiskuama B’ondo mba ra jñandu̷ji ñe ra mb</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r</w:t>
      </w:r>
      <w:r>
        <w:rPr>
          <w:rFonts w:eastAsia="Arial Unicode MS" w:cs="Arial Unicode MS" w:ascii="Arial Unicode MS" w:hAnsi="Arial Unicode MS"/>
          <w:bCs/>
          <w:sz w:val="22"/>
          <w:szCs w:val="22"/>
          <w:u w:val="single"/>
          <w:lang w:val="fr-FR"/>
        </w:rPr>
        <w:t>a</w:t>
      </w:r>
      <w:r>
        <w:rPr>
          <w:rFonts w:eastAsia="Arial Unicode MS" w:cs="Arial Unicode MS" w:ascii="Arial Unicode MS" w:hAnsi="Arial Unicode MS"/>
          <w:bCs/>
          <w:sz w:val="22"/>
          <w:szCs w:val="22"/>
          <w:lang w:val="fr-FR"/>
        </w:rPr>
        <w:t>ji ro a̷t’a̷ nu jñaa k’a ne ndanxoñiji B’ondo ñe paa dyote jñincho, zana ts’ich’a ñe kje̷e̷ yeje ojto otjo nzincho.- Felipe de Jesús Calderón Hinojosa.- Nu pjoxte a ngumu̷ k’a jmuru̷ tee, tab’ezo Fernando Francisco Gómez Mont Urueta.</w:t>
      </w:r>
    </w:p>
    <w:p>
      <w:pPr>
        <w:pStyle w:val="Normal"/>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bCs/>
          <w:sz w:val="22"/>
          <w:szCs w:val="22"/>
          <w:lang w:val="fr-FR"/>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276"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89150" cy="889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0" r="-9" b="-20"/>
                  <a:stretch>
                    <a:fillRect/>
                  </a:stretch>
                </pic:blipFill>
                <pic:spPr bwMode="auto">
                  <a:xfrm>
                    <a:off x="0" y="0"/>
                    <a:ext cx="2089150" cy="889635"/>
                  </a:xfrm>
                  <a:prstGeom prst="rect">
                    <a:avLst/>
                  </a:prstGeom>
                </pic:spPr>
              </pic:pic>
            </a:graphicData>
          </a:graphic>
        </wp:inline>
      </w:drawing>
    </w:r>
    <w:r>
      <w:rPr>
        <w:lang w:val="en-US" w:eastAsia="en-US"/>
      </w:rPr>
      <w:tab/>
      <w:tab/>
    </w:r>
    <w:r>
      <w:rPr>
        <w:lang w:val="en-US" w:eastAsia="en-US"/>
      </w:rPr>
      <w:drawing>
        <wp:inline distT="0" distB="0" distL="0" distR="0">
          <wp:extent cx="1274445" cy="10414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25" t="-25" r="-25" b="-25"/>
                  <a:stretch>
                    <a:fillRect/>
                  </a:stretch>
                </pic:blipFill>
                <pic:spPr bwMode="auto">
                  <a:xfrm>
                    <a:off x="0" y="0"/>
                    <a:ext cx="1274445" cy="10414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3"/>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lowerLetter"/>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cs="Lucida Sans Unicod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Lucida Sans Unicode" w:hAnsi="Lucida Sans Unicode" w:eastAsia="Times New Roman" w:cs="Lucida Sans Unicode"/>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2"/>
      <w:szCs w:val="22"/>
      <w:lang w:val="es-MX"/>
    </w:rPr>
  </w:style>
  <w:style w:type="character" w:styleId="PiedepginaCar">
    <w:name w:val="Pie de página Car"/>
    <w:basedOn w:val="Fuentedeprrafopredeter"/>
    <w:qFormat/>
    <w:rPr>
      <w:rFonts w:ascii="Calibri" w:hAnsi="Calibri" w:eastAsia="Calibri" w:cs="Times New Roman"/>
      <w:sz w:val="22"/>
      <w:szCs w:val="22"/>
      <w:lang w:val="es-MX"/>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MX"/>
    </w:rPr>
  </w:style>
  <w:style w:type="paragraph" w:styleId="Footer">
    <w:name w:val="Footer"/>
    <w:basedOn w:val="Normal"/>
    <w:pPr/>
    <w:rPr>
      <w:rFonts w:ascii="Calibri" w:hAnsi="Calibri" w:eastAsia="Calibri" w:cs="Calibri"/>
      <w:sz w:val="22"/>
      <w:szCs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Continuarlista4">
    <w:name w:val="Continuar lista 4"/>
    <w:basedOn w:val="Normal"/>
    <w:qFormat/>
    <w:pPr>
      <w:spacing w:before="0" w:after="120"/>
      <w:ind w:left="1132"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24:00Z</dcterms:created>
  <dc:creator>UIEM</dc:creator>
  <dc:description/>
  <cp:keywords/>
  <dc:language>en-US</dc:language>
  <cp:lastModifiedBy>Usuario</cp:lastModifiedBy>
  <cp:lastPrinted>2010-02-26T13:13:00Z</cp:lastPrinted>
  <dcterms:modified xsi:type="dcterms:W3CDTF">2010-03-05T22:24:00Z</dcterms:modified>
  <cp:revision>2</cp:revision>
  <dc:subject/>
  <dc:title>TRADUCCIÓN MAZAHUA</dc:title>
</cp:coreProperties>
</file>