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spacing w:lineRule="auto" w:line="360" w:before="0" w:after="0"/>
        <w:jc w:val="center"/>
        <w:rPr>
          <w:rFonts w:ascii="Lucida Sans Unicode" w:hAnsi="Lucida Sans Unicode" w:cs="Lucida Sans Unicode"/>
          <w:b/>
          <w:b/>
          <w:sz w:val="28"/>
          <w:szCs w:val="28"/>
        </w:rPr>
      </w:pPr>
      <w:r>
        <w:rPr>
          <w:rFonts w:cs="Lucida Sans Unicode" w:ascii="Lucida Sans Unicode" w:hAnsi="Lucida Sans Unicode"/>
          <w:b/>
          <w:sz w:val="28"/>
          <w:szCs w:val="28"/>
        </w:rPr>
        <w:t>MAARIBAWI KI TEMET’ANI MAAPINTOJUATI</w:t>
      </w:r>
    </w:p>
    <w:p>
      <w:pPr>
        <w:pStyle w:val="Normal"/>
        <w:spacing w:lineRule="auto" w:line="360" w:before="0" w:after="0"/>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Chichji, tarewe’e, tamani’i ixta matewe’e be xirbawi pa tarepari nibe̸e̸meni pi teso bot’ununijani.</w:t>
      </w:r>
    </w:p>
    <w:p>
      <w:pPr>
        <w:pStyle w:val="Normal"/>
        <w:spacing w:lineRule="auto" w:line="360" w:before="0" w:after="0"/>
        <w:jc w:val="both"/>
        <w:rPr/>
      </w:pPr>
      <w:r>
        <w:rPr>
          <w:rFonts w:cs="Lucida Sans Unicode" w:ascii="Lucida Sans Unicode" w:hAnsi="Lucida Sans Unicode"/>
        </w:rPr>
        <w:t xml:space="preserve">Ki repari be Palacio Nacional de la Ciudad de Queretaro, pin 5 bue̸ febrero pin 1917.- </w:t>
      </w:r>
      <w:r>
        <w:rPr>
          <w:rFonts w:cs="Lucida Sans Unicode" w:ascii="Lucida Sans Unicode" w:hAnsi="Lucida Sans Unicode"/>
          <w:b/>
        </w:rPr>
        <w:t>V. CARRANZA.-</w:t>
      </w:r>
      <w:r>
        <w:rPr>
          <w:rFonts w:cs="Lucida Sans Unicode" w:ascii="Lucida Sans Unicode" w:hAnsi="Lucida Sans Unicode"/>
        </w:rPr>
        <w:t xml:space="preserve"> Nich’et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Chamju Lic. Manuel Aguirre̸ Berlanga, ch’awebewe’e ki temet’ani nimaani akajte.- Pintojua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Tatupueyaje̸ ki tarewe’e ixta munitje̸ ne t’ani.</w:t>
      </w:r>
    </w:p>
    <w:p>
      <w:pPr>
        <w:pStyle w:val="Normal"/>
        <w:spacing w:lineRule="auto" w:line="360" w:before="0" w:after="0"/>
        <w:jc w:val="both"/>
        <w:rPr/>
      </w:pPr>
      <w:r>
        <w:rPr>
          <w:rFonts w:cs="Lucida Sans Unicode" w:ascii="Lucida Sans Unicode" w:hAnsi="Lucida Sans Unicode"/>
        </w:rPr>
        <w:t>Marribawi ixta nimjuteye.- Mexico, pin 5 bue̸ febrero pin nan mil mus muratanrat’a ne siento mus rat’a mus netowi kje̸ch’e.- AGUIRRE BERLANG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Paran chamju.</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MAARIBAWI KI TEMET’ANI MAAPINTOJUAT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Ribawi kirewe’e pi xirbawi maanunijani pin 5 febrero 1917.</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Tarepatikuenta</w:t>
      </w:r>
    </w:p>
    <w:p>
      <w:pPr>
        <w:pStyle w:val="Normal"/>
        <w:spacing w:lineRule="auto" w:line="360" w:before="0" w:after="0"/>
        <w:jc w:val="center"/>
        <w:rPr/>
      </w:pPr>
      <w:r>
        <w:rPr>
          <w:rFonts w:cs="Lucida Sans Unicode" w:ascii="Lucida Sans Unicode" w:hAnsi="Lucida Sans Unicode"/>
          <w:b/>
        </w:rPr>
        <w:t>Jeabi ki romajuye DOF 26-09-08</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rPr>
        <w:t>Nwebeori ne mea’ri kijotemet’ani ribawi, kitemet’ani maamexa, ninji jeabi jotepari ninji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VENUSTIANO CARRANZA</w:t>
      </w:r>
      <w:r>
        <w:rPr>
          <w:rFonts w:cs="Lucida Sans Unicode" w:ascii="Lucida Sans Unicode" w:hAnsi="Lucida Sans Unicode"/>
        </w:rPr>
        <w:t>, nwebeori ne mea’ri kijotemet’ani ribawi, kitemet’ani maamexa pi nunijani pintojuati, kuinkjo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i ne chamju kironas’ori para tajotebet’ani maaribawi ixta kirontepanti puekji pi ninji pinjibi nan 1ro diciembre pin 1916, pi be̸e̸meni kirepari pin 19 de septiembre je̸jti kje̸ch’e, kituawi webeori, ki rontekjanatemueti pukja ini be̸e̸meni 4º kiremepi je̸jti kan 14 mismu bue̸ tuyeje̸ nitemueti nan 12 de diciembre de 1914, repari be H. Veracruz, mu manini Plan de Guadalupe, 26 de marzo de 1913, tesoje̸ rontemueti para repari ninj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center"/>
        <w:rPr/>
      </w:pPr>
      <w:r>
        <w:rPr>
          <w:rFonts w:cs="Lucida Sans Unicode" w:ascii="Lucida Sans Unicode" w:hAnsi="Lucida Sans Unicode"/>
          <w:b/>
        </w:rPr>
        <w:t>MAARIBAWI KI TEMET’ANI MAAPINTOJUATI KI MATUMEPI MAARIBAWI KIREPARI PIN 5 DE FEBRERO DE 1857</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IXU DAW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XIRAKUATI I</w:t>
      </w:r>
    </w:p>
    <w:p>
      <w:pPr>
        <w:pStyle w:val="Normal"/>
        <w:spacing w:lineRule="auto" w:line="360" w:before="0" w:after="0"/>
        <w:jc w:val="center"/>
        <w:rPr/>
      </w:pPr>
      <w:r>
        <w:rPr>
          <w:rFonts w:cs="Lucida Sans Unicode" w:ascii="Lucida Sans Unicode" w:hAnsi="Lucida Sans Unicode"/>
          <w:b/>
        </w:rPr>
        <w:t>T’ani kitujewi puwerawi por ki maini maaribaw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 (Art.1)</w:t>
      </w:r>
      <w:r>
        <w:rPr>
          <w:rFonts w:cs="Lucida Sans Unicode" w:ascii="Lucida Sans Unicode" w:hAnsi="Lucida Sans Unicode"/>
        </w:rPr>
        <w:t>. Be nunijani pintojuati tesokjowi kjuenchori puekji ruyeje̸ puwerawi teso ki maini ninji maaribawi, ninjije̸ xaromanteiki ni xaromantetuxchi, nirawi yakja ret’e̸wi kajoini tarepa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Xarepari ki xamanowi nirawi pi nunijani pintojuati. Ne chixta ki xaromanowi nirajue̸ kironju’u ba puekji rrojositi, nirawi, nitebajya ixta taremet’ani ne ch’aribaju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Xarepari ne kjaje̸ naga por ki kanuta meyojp’ojti, kimatepue̸ti ki kan wemja o wexuwi, rokje̸ch’e, t’ani matepue̸ti, mukjakja ronchori, mukjakja rontebajya, robejeta, t’ani roini, t’ani ronawi, kirontetenye o xako o munitje̸ kiromatuchochikjowi ixta murawi ki natuxchi botubajya tesokjo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2 (Art. 2). </w:t>
      </w:r>
      <w:r>
        <w:rPr>
          <w:rFonts w:cs="Lucida Sans Unicode" w:ascii="Lucida Sans Unicode" w:hAnsi="Lucida Sans Unicode"/>
        </w:rPr>
        <w:t xml:space="preserve"> Bot’ununijani kan nirawi ixta xayakja tarexe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nunijani ronchori mamupuekje̸ ne pueya ki ronchori pi ronunijani ne indígena ki puechji ret’e̸fue̸ ronuta pi ronunijani romatata yakja rrojowi ne chixta ixta ronpachi romaani ki rontetentani, romeriu, robet’ani, roiwi t’it’ij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rawi kin pueya matepatikuenta para wantewi repari ne t’ani ki reparre̸ a ne chamju kiront’una muran t’un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a ne nunijani kiront’una muran t’una, t’it’ije̸ kirontekjanatemueti pimpi baani, nagan meriu ixta ropueya, kironchori pu nan nunijani ixta ki ret’e̸fue̸ rojopueya wantewi roakajte por ki kakjaru kutepa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tebajya ne nunijani kiront’una muran t’una repari mukjakja rontemueti ne chamju pi be̸e̸meni roribawi ki matupanti mukjakja kuini maaribawi. Ki rukjuepueya kironchori munitje̸ ne nunijani ki ronterepari por ne ribawi ixta ne ch’aribawi pi ne nunijani pukjuenchori, matupatikuenta, yomukjakja muini ninji be̸e̸meni ki chori makuts’i, roiwi robe̸e̸meni etnolinguisticos ixta puroncho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53"/>
        </w:numPr>
        <w:spacing w:lineRule="auto" w:line="360" w:before="0" w:after="0"/>
        <w:ind w:left="0" w:hanging="0"/>
        <w:contextualSpacing/>
        <w:jc w:val="both"/>
        <w:rPr/>
      </w:pPr>
      <w:r>
        <w:rPr>
          <w:rFonts w:cs="Lucida Sans Unicode" w:ascii="Lucida Sans Unicode" w:hAnsi="Lucida Sans Unicode"/>
        </w:rPr>
        <w:t>Ninji maaribawi kupatikuenta ixta matemet’ani ki nitebajya ne nunijani kiront’una muran t’una tanirafue̸ tajotemueti ne chamju ixta, mu nirajue̸ rrojoy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55"/>
        </w:numPr>
        <w:spacing w:lineRule="auto" w:line="360" w:before="0" w:after="0"/>
        <w:ind w:left="0" w:hanging="0"/>
        <w:contextualSpacing/>
        <w:jc w:val="both"/>
        <w:rPr/>
      </w:pPr>
      <w:r>
        <w:rPr>
          <w:rFonts w:cs="Lucida Sans Unicode" w:ascii="Lucida Sans Unicode" w:hAnsi="Lucida Sans Unicode"/>
        </w:rPr>
        <w:t>Rrojotemueti mukjakja rrojochori pimpi ronunijani ixta mukjakja rrojotemueti, nagan meriu o ropueya.</w:t>
      </w:r>
    </w:p>
    <w:p>
      <w:pPr>
        <w:pStyle w:val="Prrafodelista"/>
        <w:numPr>
          <w:ilvl w:val="0"/>
          <w:numId w:val="55"/>
        </w:numPr>
        <w:spacing w:lineRule="auto" w:line="360" w:before="0" w:after="0"/>
        <w:ind w:left="0" w:hanging="0"/>
        <w:contextualSpacing/>
        <w:jc w:val="both"/>
        <w:rPr/>
      </w:pPr>
      <w:r>
        <w:rPr>
          <w:rFonts w:cs="Lucida Sans Unicode" w:ascii="Lucida Sans Unicode" w:hAnsi="Lucida Sans Unicode"/>
        </w:rPr>
        <w:t>Rrojotemueti mukjakja rrojonchori ixta mukjakja romatuye ne kjana t’ani, xayakja rrojojojya t’ani muini maaribawi, kirepatikuenta t’ani kituje̸wi puwerawi por ki maini maaribawi, robajya puwerawi ixta, tenawi tarenu, nikjanachunta ne wexuwi. Ch’aribawi ki maini mukjakja tarebet’ani nitepari por ne rextu o rromaani ne rextu kironpueya.</w:t>
      </w:r>
    </w:p>
    <w:p>
      <w:pPr>
        <w:pStyle w:val="Prrafodelista"/>
        <w:numPr>
          <w:ilvl w:val="0"/>
          <w:numId w:val="55"/>
        </w:numPr>
        <w:spacing w:lineRule="auto" w:line="360" w:before="0" w:after="0"/>
        <w:ind w:left="0" w:hanging="0"/>
        <w:contextualSpacing/>
        <w:jc w:val="both"/>
        <w:rPr/>
      </w:pPr>
      <w:r>
        <w:rPr>
          <w:rFonts w:cs="Lucida Sans Unicode" w:ascii="Lucida Sans Unicode" w:hAnsi="Lucida Sans Unicode"/>
        </w:rPr>
        <w:t>Tatuxurre̸ mukjakja romatemueti be t’ani, mukjakja tereye ixta pi t’ani kironye tesoje̸, ne akajte o ne webeori ki ronasori ki ret’ejue̸ romandaru puepji, tatupatikuenta nibet’ani ne xuwi para tarobukjawewi ki ne wemja, pi t’ani ki temueti maaribawi ixta nibet’ani ne nunijani.</w:t>
      </w:r>
    </w:p>
    <w:p>
      <w:pPr>
        <w:pStyle w:val="Prrafodelista"/>
        <w:numPr>
          <w:ilvl w:val="0"/>
          <w:numId w:val="55"/>
        </w:numPr>
        <w:spacing w:lineRule="auto" w:line="360" w:before="0" w:after="0"/>
        <w:ind w:left="0" w:hanging="0"/>
        <w:contextualSpacing/>
        <w:jc w:val="both"/>
        <w:rPr/>
      </w:pPr>
      <w:r>
        <w:rPr>
          <w:rFonts w:cs="Lucida Sans Unicode" w:ascii="Lucida Sans Unicode" w:hAnsi="Lucida Sans Unicode"/>
        </w:rPr>
        <w:t>Tarot’una ixta tatupajchje̸ rot’una, ropueya ixta teso ne t’ani ki rontebajya pi ronunijani.</w:t>
      </w:r>
    </w:p>
    <w:p>
      <w:pPr>
        <w:pStyle w:val="Prrafodelista"/>
        <w:numPr>
          <w:ilvl w:val="0"/>
          <w:numId w:val="5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rotemet’ani ronunijani ixta tarobet’ani ronunijani pukja ini ninji maaribawi.</w:t>
      </w:r>
    </w:p>
    <w:p>
      <w:pPr>
        <w:pStyle w:val="Prrafodelista"/>
        <w:numPr>
          <w:ilvl w:val="0"/>
          <w:numId w:val="55"/>
        </w:numPr>
        <w:spacing w:lineRule="auto" w:line="360" w:before="0" w:after="0"/>
        <w:ind w:left="0" w:hanging="0"/>
        <w:contextualSpacing/>
        <w:jc w:val="both"/>
        <w:rPr/>
      </w:pPr>
      <w:r>
        <w:rPr>
          <w:rFonts w:cs="Lucida Sans Unicode" w:ascii="Lucida Sans Unicode" w:hAnsi="Lucida Sans Unicode"/>
        </w:rPr>
        <w:t xml:space="preserve">Tatupuentje̸, mukjakja ka roye ixta tarobet’ani nunijani mukjakja kutewe’e pi ninji maaribawi ixta ne ch’aribawi ki tebet’ani t’it’i, mu nit’ani kijtu werawi kironaschori be nunijani, nibet’ani t’ani muye puepji, nirawi xarebet’ani t’it’ije̸ ki ronaschori be area estratégica, pukja ini ninji maaribawi. Ki para tatubet’anje̸ nunijani tenawi rrojotemueti pukja roini ne ch’aribawi. </w:t>
      </w:r>
    </w:p>
    <w:p>
      <w:pPr>
        <w:pStyle w:val="Prrafodelista"/>
        <w:numPr>
          <w:ilvl w:val="0"/>
          <w:numId w:val="55"/>
        </w:numPr>
        <w:spacing w:lineRule="auto" w:line="360" w:before="0" w:after="0"/>
        <w:ind w:left="0" w:hanging="0"/>
        <w:contextualSpacing/>
        <w:jc w:val="both"/>
        <w:rPr/>
      </w:pPr>
      <w:r>
        <w:rPr>
          <w:rFonts w:cs="Lucida Sans Unicode" w:ascii="Lucida Sans Unicode" w:hAnsi="Lucida Sans Unicode"/>
        </w:rPr>
        <w:t>Tatuxurre̸, be nunijani kironaschori ne webet’una bot’una, tajoye ne webeori pi t’ani ne ch’anunijani.</w:t>
      </w:r>
    </w:p>
    <w:p>
      <w:pPr>
        <w:pStyle w:val="Prrafodelista"/>
        <w:numPr>
          <w:ilvl w:val="0"/>
          <w:numId w:val="5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ronju’u ba pimpi nijurisdiccion nunijani. Para taremet’ani rot’ani, brateso ne juicio ixta yakja mukjakja repari t’ani nagan, nirawi o tesoje̸, rrojopatikuenta ropueya ixta t’ani ronye pero xajorejojya nibe̸e̸meni ninji maaribawi. Ne webet’una bot’una tenawi tipueyaje̸ ki teso ne jeabi ronbet’ani ne interprete ixta ne webeteti’iri para tatutentanje̸ por ki ronpuenti nit’una ixta mukjakja ronchunta pi ronunijani.</w:t>
      </w:r>
    </w:p>
    <w:p>
      <w:pPr>
        <w:pStyle w:val="Normal"/>
        <w:spacing w:lineRule="auto" w:line="360" w:before="0" w:after="0"/>
        <w:ind w:firstLine="36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eribawi ixta roch’aribajue̸ ne nunijani rrojoinje̸ mukjakja romatebet’anje̸ nirajue̸ para takjanarijyoje̸ ronunijani puwerawi nunijani, mu mukjakja romatemueti pimpi para rrojopatikuenta pukja ne kjana 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53"/>
        </w:numPr>
        <w:spacing w:lineRule="auto" w:line="360" w:before="0" w:after="0"/>
        <w:ind w:left="0" w:hanging="0"/>
        <w:contextualSpacing/>
        <w:jc w:val="both"/>
        <w:rPr/>
      </w:pPr>
      <w:r>
        <w:rPr>
          <w:rFonts w:cs="Lucida Sans Unicode" w:ascii="Lucida Sans Unicode" w:hAnsi="Lucida Sans Unicode"/>
        </w:rPr>
        <w:t>Maanunijani, ne nunijani ixta ne ch’atonunijani, para ki bukjawewi ne webet’una bot’una ixta rutuxchje̸ ne kjaje̸, rrojoye ne maani ixta t’it’ije̸ romaini t’ani tenawi tareye para tarekjanamet’ani nit’ani ne webet’una bot’una ixta nirijyo ne nunijani, ki tenawi tatuyeje̸ tesoj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 xml:space="preserve">Para taretujchi niximemeriu ixta t’ani kitubatje̸ be nunijani pu ront’una muran t‘una, ne akajte kironasori, nimandaru kan: </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17"/>
        </w:numPr>
        <w:spacing w:lineRule="auto" w:line="360" w:before="0" w:after="0"/>
        <w:ind w:left="0" w:hanging="0"/>
        <w:contextualSpacing/>
        <w:jc w:val="both"/>
        <w:rPr/>
      </w:pPr>
      <w:r>
        <w:rPr>
          <w:rFonts w:cs="Lucida Sans Unicode" w:ascii="Lucida Sans Unicode" w:hAnsi="Lucida Sans Unicode"/>
        </w:rPr>
        <w:t>Tatujyoje̸ nibet’ani t’ani muye puwerawi nunijani para rrojome k’umeriu ki romatubet’ani para nirijyo ne chamju, puekji ra roxu ne akajte rrojotemueti, ko nibet’ani ne nunijani. Ne webeori kironaschori be ch’anunijani kajoini muexi tatutokaru puwerawi ki ne nunijani nirawi rrojobet’ani.</w:t>
      </w:r>
    </w:p>
    <w:p>
      <w:pPr>
        <w:pStyle w:val="Prrafodelista"/>
        <w:numPr>
          <w:ilvl w:val="0"/>
          <w:numId w:val="17"/>
        </w:numPr>
        <w:spacing w:lineRule="auto" w:line="360" w:before="0" w:after="0"/>
        <w:ind w:left="0" w:hanging="0"/>
        <w:contextualSpacing/>
        <w:jc w:val="both"/>
        <w:rPr/>
      </w:pPr>
      <w:r>
        <w:rPr>
          <w:rFonts w:cs="Lucida Sans Unicode" w:ascii="Lucida Sans Unicode" w:hAnsi="Lucida Sans Unicode"/>
        </w:rPr>
        <w:t>Tarijyo nipueya ne betejiti, mu tarepari educación bilingüe e intercultural, tarijijtje̸, rrojotachi roprimaria, la capacitación productiva ixtan eduacion media superior ixtan superior. Tarepari ne t’ent’ani para betejiti kiront’una bot’una ba tesoje̸ purontejiti. Tareye ixta tarijyoje̸ ne programa educativo pu repatikuenta t’ani muye pi ronunijani kiromajtabi ne antiwa ki puechji ka roye ne nunijani, mukjakja kuini ne ch’aribawi ki robe̸e̸meni t’it’i ixta tare’ari ne nunijani. Tatujijtje̸ kironaschori munitje̸ ne nunijani puekji ixta ki tenawi rukjuetutjiyakjowi.</w:t>
      </w:r>
    </w:p>
    <w:p>
      <w:pPr>
        <w:pStyle w:val="Prrafodelista"/>
        <w:numPr>
          <w:ilvl w:val="0"/>
          <w:numId w:val="17"/>
        </w:numPr>
        <w:spacing w:lineRule="auto" w:line="360" w:before="0" w:after="0"/>
        <w:ind w:left="0" w:hanging="0"/>
        <w:contextualSpacing/>
        <w:jc w:val="both"/>
        <w:rPr/>
      </w:pPr>
      <w:r>
        <w:rPr>
          <w:rFonts w:cs="Lucida Sans Unicode" w:ascii="Lucida Sans Unicode" w:hAnsi="Lucida Sans Unicode"/>
        </w:rPr>
        <w:t>Taroremet’ani ki ret’e̸fue̸ ronatjowi por nixinti ba teso nunijani, nagan rontejijtawi nirafue̸, mu roremet’ani nisisi ne webet’una bot’una pi ne programa puronsisi, nagan xatesoje̸ pero tenawi repari ne towa’a.</w:t>
      </w:r>
    </w:p>
    <w:p>
      <w:pPr>
        <w:pStyle w:val="Prrafodelista"/>
        <w:numPr>
          <w:ilvl w:val="0"/>
          <w:numId w:val="17"/>
        </w:numPr>
        <w:spacing w:lineRule="auto" w:line="360" w:before="0" w:after="0"/>
        <w:ind w:left="0" w:hanging="0"/>
        <w:contextualSpacing/>
        <w:jc w:val="both"/>
        <w:rPr/>
      </w:pPr>
      <w:r>
        <w:rPr>
          <w:rFonts w:cs="Lucida Sans Unicode" w:ascii="Lucida Sans Unicode" w:hAnsi="Lucida Sans Unicode"/>
        </w:rPr>
        <w:t>Tarijyoje̸ ne nunijani puronchori ne webet’una bot’una ixta meyopojti purontebajya, pi ne t’ani ki romanjiri ninju’u meriu para kakjowi o mu werawi para tunejchi ixta takjanamaani, mu tarexinti ne servicio básico.</w:t>
      </w:r>
    </w:p>
    <w:p>
      <w:pPr>
        <w:pStyle w:val="Prrafodelista"/>
        <w:numPr>
          <w:ilvl w:val="0"/>
          <w:numId w:val="17"/>
        </w:numPr>
        <w:spacing w:lineRule="auto" w:line="360" w:before="0" w:after="0"/>
        <w:ind w:left="0" w:hanging="0"/>
        <w:contextualSpacing/>
        <w:jc w:val="both"/>
        <w:rPr/>
      </w:pPr>
      <w:r>
        <w:rPr>
          <w:rFonts w:cs="Lucida Sans Unicode" w:ascii="Lucida Sans Unicode" w:hAnsi="Lucida Sans Unicode"/>
        </w:rPr>
        <w:t>Tarenjiri ki ne xuwi kiront’una bot’una tarijyoje̸, tarot’entani ne proyecto productivo, taronjajtowi, rre̸parre̸ ne estimulo para rrojotejiti ixta repatikuenta robe̸e̸meni pi ronunijani.</w:t>
      </w:r>
    </w:p>
    <w:p>
      <w:pPr>
        <w:pStyle w:val="Prrafodelista"/>
        <w:numPr>
          <w:ilvl w:val="0"/>
          <w:numId w:val="17"/>
        </w:numPr>
        <w:spacing w:lineRule="auto" w:line="360" w:before="0" w:after="0"/>
        <w:ind w:left="0" w:hanging="0"/>
        <w:contextualSpacing/>
        <w:jc w:val="both"/>
        <w:rPr/>
      </w:pPr>
      <w:r>
        <w:rPr>
          <w:rFonts w:cs="Lucida Sans Unicode" w:ascii="Lucida Sans Unicode" w:hAnsi="Lucida Sans Unicode"/>
        </w:rPr>
        <w:t>Tarexinti red de comunicación kimatupa pimpi ne nunijani, pi tenejchi ixta nitexinti ne via de comunicación ixtan telecomunicación. Rrojotemueti para ki ne nunijani puronchori ne webet’una bot’una rrojok’u̸ri t’it’ije̸, tatubetanje̸ meyatukja ini ne ch’aribajue̸ ki rontemet’ani t’it’i.</w:t>
      </w:r>
    </w:p>
    <w:p>
      <w:pPr>
        <w:pStyle w:val="Prrafodelista"/>
        <w:numPr>
          <w:ilvl w:val="0"/>
          <w:numId w:val="17"/>
        </w:numPr>
        <w:spacing w:lineRule="auto" w:line="360" w:before="0" w:after="0"/>
        <w:ind w:left="0" w:hanging="0"/>
        <w:contextualSpacing/>
        <w:jc w:val="both"/>
        <w:rPr/>
      </w:pPr>
      <w:r>
        <w:rPr>
          <w:rFonts w:cs="Lucida Sans Unicode" w:ascii="Lucida Sans Unicode" w:hAnsi="Lucida Sans Unicode"/>
        </w:rPr>
        <w:t>Taret’ent’ani nibet’ani kitujafue̸ meriu ixtan desarrollo sustentable be nunijani puronchori ne webet’una bot’una ko ne t’ani kitujafue̸ k’u̸nmeriu, nibet’ani ne estimulo para ne inversión publica ixtan privada kijoparre̸ t’ani, niteuxti tecnología para tarijyo nikjanabet’ani, mu tabukjawewi nisistema abasto ixtan niteuri.</w:t>
      </w:r>
    </w:p>
    <w:p>
      <w:pPr>
        <w:pStyle w:val="Prrafodelista"/>
        <w:numPr>
          <w:ilvl w:val="0"/>
          <w:numId w:val="17"/>
        </w:numPr>
        <w:spacing w:lineRule="auto" w:line="360" w:before="0" w:after="0"/>
        <w:ind w:left="0" w:hanging="0"/>
        <w:contextualSpacing/>
        <w:jc w:val="both"/>
        <w:rPr/>
      </w:pPr>
      <w:r>
        <w:rPr>
          <w:rFonts w:cs="Lucida Sans Unicode" w:ascii="Lucida Sans Unicode" w:hAnsi="Lucida Sans Unicode"/>
        </w:rPr>
        <w:t>Rrojoye ne política social para taroremet’ani ne chamju kiromatru murakuati para ne webet’una bot’una, ba pu bot’ununijani ixta murawi, pi ne t’ani para taremet’ani nit’ani puronbet’ani ne nunijani; taronjajtowi ne xuwi; romatut’entanje̸ ko ne programa especial be tejiti ixta nisisi ne towa’a ixta ne tochixta kirontru murakuati; tarepatikuenta rot’ani pukja kakjowi ixta romatujitje̸ ki taxkiye ne nunijani pukja ret’e̸fue̸.</w:t>
      </w:r>
    </w:p>
    <w:p>
      <w:pPr>
        <w:pStyle w:val="Prrafodelista"/>
        <w:numPr>
          <w:ilvl w:val="0"/>
          <w:numId w:val="17"/>
        </w:numPr>
        <w:spacing w:lineRule="auto" w:line="360" w:before="0" w:after="0"/>
        <w:ind w:left="0" w:hanging="0"/>
        <w:contextualSpacing/>
        <w:jc w:val="both"/>
        <w:rPr/>
      </w:pPr>
      <w:r>
        <w:rPr>
          <w:rFonts w:cs="Lucida Sans Unicode" w:ascii="Lucida Sans Unicode" w:hAnsi="Lucida Sans Unicode"/>
        </w:rPr>
        <w:t>Tare’ari ne nunijani puront’una bot’una para tareye Plan Nacional de Desarrollo ixta ne estatal ixtan municipal, ixka tenawi, romateuxti nibe̸e̸meni ixta t’ani ronawi ret’e̸fu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ara tarepari nibet’ani t’ani kjobuini puekji, ka Nimaani ne webe’ori ki rontemet’ani bot’ube̸e̸meni del Maani pu ronaschori ne webe’ori de la Union, ne webeye ne ch’aribawi be nunijanje̸ ixta be ch’anunijanje̸, pi t’ani puwerawi, rrojoini mukjakja tarexeri meriu para tareye nibet’ani pi nimeriu ki romatuajue̸ por ki renjiri, mu mukjakja rrojobet’ani ne nunijani pi t’ani ixta tarotemet’ani ret’e̸fu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Xamantuchoochje̸ rot’ani ki puekji kuteini para ne webet’una bot’una, ronunijanje̸ ixta teso nunijani ki bukjawewi rrojome mismu ne t’ani meyatukja ini ch’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3 (Art.3). </w:t>
      </w:r>
      <w:r>
        <w:rPr>
          <w:rFonts w:cs="Lucida Sans Unicode" w:ascii="Lucida Sans Unicode" w:hAnsi="Lucida Sans Unicode"/>
        </w:rPr>
        <w:t>Teso ne chamju tenawi tarotejiti. Nunijani-maanunijani, ne nunijani, distrito federal ixta ne ch’anunijani-, tatuparre̸ nitejiti be preescolar, primaria ixtan secundaria. Ntejitji preescolar, primaria ixtan secundaria romanjori ntejiti kitenawi teparre̸ tesokjo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tejiti kinpari nunijani maturijyo teso nipueya werawi ixta ki puepji, mantuati, nitjiya Patria ixtan nikjanapueya para tatut’enat’ani munitje̸ kiromajanri, be independencia ixtan justici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20"/>
        </w:numPr>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rPr>
        <w:t>Taremet’ani por nibe̸e̸meni 24 nitebajya por ropueya, ntejiti xamatupatikuenta robeje̸ta ixta, por t’it’i, xajomateuxti pi pueya puwerawi por ne beje̸ta;</w:t>
      </w:r>
    </w:p>
    <w:p>
      <w:pPr>
        <w:pStyle w:val="Prrafodelista"/>
        <w:numPr>
          <w:ilvl w:val="0"/>
          <w:numId w:val="20"/>
        </w:numPr>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rPr>
        <w:t>Be̸e̸meni ki man’ori por t’it’i tejiti matupatikuenta nikjanarijyo, nibetepawi ko xaronkjanapueya, ne servidumbre, ne fanatismo ixta ne prejuicio.</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Mu tareye</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numPr>
          <w:ilvl w:val="0"/>
          <w:numId w:val="13"/>
        </w:numPr>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rPr>
        <w:t xml:space="preserve">Romatuxurre̸, matepatikuenta nitexuri ki xanirawi pukja ka weran riro jurídico ixta weran régimen político, jorepari pukja kjuenchunta para rukjuekjanarijyo bot’umeriu, ki kjakjowi ixta ropueya nunijani. </w:t>
      </w:r>
    </w:p>
    <w:p>
      <w:pPr>
        <w:pStyle w:val="Prrafodelista"/>
        <w:numPr>
          <w:ilvl w:val="0"/>
          <w:numId w:val="13"/>
        </w:numPr>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rPr>
        <w:t>Ka tesokjowi, be-xamehostilidad ni excluvismo- romatukjana’e̸jt’e̸ri t’ani kjobu t’e̸t’i, nibet’ani t’ani muye be nunijani, rukjuete̸tiri pi bot’uindependencia política, nitemet’ani bot’umeriu ixta kjuanrakja ixta nirijyo bot’upueya, ixta</w:t>
      </w:r>
    </w:p>
    <w:p>
      <w:pPr>
        <w:pStyle w:val="Prrafodelista"/>
        <w:numPr>
          <w:ilvl w:val="0"/>
          <w:numId w:val="13"/>
        </w:numPr>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rPr>
        <w:t>Mat’ent’ani botubajya, ba teso ne tot’ani kiromaturebustecer pi webetejiti, ki kuanrakja nitjiya por murawi ixta taremet’ani kironaschori pi maani, nit’ent’ani ne chamju, tamatutjiya nipueya puwerawi para tabukjawewi tesokjowi, para xarepari ne kjana riro, ro beje̸ta, ne pjue̸nts’i, naga kan xuwi o wemja o ne chamju;</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numPr>
          <w:ilvl w:val="0"/>
          <w:numId w:val="20"/>
        </w:numPr>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rPr>
        <w:t>Para tarepari t’ani muini pi tenowi te toxirakuati ixtan xirakuati II, kan ma’akajte tajoini t’ani tareye ixta ne programa ki matejiti be preescolar, primaria, secundaria ixtan normal para teso nunijani. Para ninjije̸, ma’akajte matupatikuenta robe̸e̸meni ne akajte nunijani ixtan distrito federal, mu munitje̸ ne sector social kironbet’ani betejiti, meyatukja kuini ch’aribawi.</w:t>
      </w:r>
    </w:p>
    <w:p>
      <w:pPr>
        <w:pStyle w:val="Prrafodelista"/>
        <w:numPr>
          <w:ilvl w:val="0"/>
          <w:numId w:val="20"/>
        </w:numPr>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rPr>
        <w:t>Teso betejiti kin nunijani kunpakjowi xamatepojchji;</w:t>
      </w:r>
    </w:p>
    <w:p>
      <w:pPr>
        <w:pStyle w:val="Prrafodelista"/>
        <w:numPr>
          <w:ilvl w:val="0"/>
          <w:numId w:val="20"/>
        </w:numPr>
        <w:spacing w:lineRule="auto" w:line="360" w:before="0" w:after="0"/>
        <w:ind w:left="0" w:hanging="0"/>
        <w:contextualSpacing/>
        <w:jc w:val="both"/>
        <w:rPr>
          <w:rFonts w:ascii="Lucida Sans Unicode" w:hAnsi="Lucida Sans Unicode" w:cs="Lucida Sans Unicode"/>
          <w:b/>
          <w:b/>
        </w:rPr>
      </w:pPr>
      <w:r>
        <w:rPr>
          <w:rFonts w:eastAsia="Lucida Sans Unicode" w:cs="Lucida Sans Unicode" w:ascii="Lucida Sans Unicode" w:hAnsi="Lucida Sans Unicode"/>
        </w:rPr>
        <w:t xml:space="preserve"> </w:t>
      </w:r>
      <w:r>
        <w:rPr>
          <w:rFonts w:cs="Lucida Sans Unicode" w:ascii="Lucida Sans Unicode" w:hAnsi="Lucida Sans Unicode"/>
        </w:rPr>
        <w:t>Tarepari betejiti preescolar, primaria ixtan secundaria ki maini toxirakuati kiman’ori, nunijani taremet’ani tesoje̸ ne betejiti ixta yomukjakja rontepari-puepji kunju’u betejiti inicial ixtan betejiti superior- ki tenawi para tarijyo nunijani, romat’ent’ani nibe’ari científica ixtan tecnológica, ixta matujitje̸ munitje̸ bot’upueya.</w:t>
      </w:r>
    </w:p>
    <w:p>
      <w:pPr>
        <w:pStyle w:val="Prrafodelista"/>
        <w:numPr>
          <w:ilvl w:val="0"/>
          <w:numId w:val="20"/>
        </w:numPr>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rPr>
        <w:t>Ne particular romabet’ani yomukjakja o tenawi nbetejiti. Yomukjakja maini ch’aribawi, nunijani manpari o mantuxixchi nixu ne tejiti ki romateye pi ne maani ne particular. Pi t’ani betejiti preescolar, primaria, secundaria ixtan normal, be particular tenawi:</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numPr>
          <w:ilvl w:val="0"/>
          <w:numId w:val="44"/>
        </w:numPr>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rPr>
        <w:t>Tatupari tejiti meyatukja ini ntoxirakuati tenowi ixtan xirakuati II, mu tatupatikuenta ne plan ixta ne programa ki ini xirakuati III, ixta</w:t>
      </w:r>
    </w:p>
    <w:p>
      <w:pPr>
        <w:pStyle w:val="Prrafodelista"/>
        <w:numPr>
          <w:ilvl w:val="0"/>
          <w:numId w:val="44"/>
        </w:numPr>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rPr>
        <w:t>Tatuawi antes, puwerawi nt’ani, tanjiri nibe̸e̸meni tesokjowi, meyatukja ini ch’aribawi.</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numPr>
          <w:ilvl w:val="0"/>
          <w:numId w:val="20"/>
        </w:numPr>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rPr>
        <w:t>Ne universidad ixta munitje̸ ne maani kironbejinta kan ch’aribawi tajoini kitarobet’ani nirafue̸, rrojotemet’ani nirafue̸; rrojotujitje̸, investigar ixta rrojokuentu kiye nan pueya teso tarepari mukjakja kuini makuts’i ninji be̸e̸meni, tarepatikuenta nitebajya mukjakja taretejiti ixta tajojori ixta ixka xajoyeexamen ixta nibetepawi por t’ani ronpueya; taroini t’ani rojojiti; tajoini mukjakja taronju’u, mukjakja rojopueya ixta rojochori be tejiti; ixta tarotemet’ani nibet’ani. Para mukjakja romatepuenti pi t’ani, nagan ne betejiti on administrativo, romatupatije̸ kuenta nitoxirakuati A paran be̸e̸meni 123 ki kuini ninji maaribawi, meyatukja maini ch’aribawi para ronbet’ani mu xatarejojya nitebajya t’ani, para ki bukjawewi ko nitemet’ani nirawi, nitebajya betejiti ixta bejori, ixta t’ani ronawi ninjije̸ ne maani ki ninji xirakuati kuini, ixta</w:t>
      </w:r>
    </w:p>
    <w:p>
      <w:pPr>
        <w:pStyle w:val="Prrafodelista"/>
        <w:numPr>
          <w:ilvl w:val="0"/>
          <w:numId w:val="20"/>
        </w:numPr>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rPr>
        <w:t>NMaani pu ronaschori ne webe’ori de la Union, para ki ka nirawi betejiti pi teso nunijani, tatuajue̸ ne ch’aribawi ki tenajue̸, para tarekjanabet’ani betejiti be maanunijani, ne nunijani ixta ne ch’anunijani, mu mukjakja rojoparre̸ meriu a ninji bet’ani ixta t’ani reye yakja xarokjanabet’ani, ixta mu munitje̸ pu rrojoteuxti ki xapji.</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4 (Art.4). </w:t>
      </w:r>
      <w:r>
        <w:rPr>
          <w:rFonts w:cs="Lucida Sans Unicode" w:ascii="Lucida Sans Unicode" w:hAnsi="Lucida Sans Unicode"/>
        </w:rPr>
        <w:t xml:space="preserve">(Kutetuxchi toxirakuati kiman’ori). Nwemja ixta wexuwi ka bikjawewi be ch’aribawi. Ninji taremet’ani nitemueti ixta nirijyo tesoje̸ ronaschori pimpi romaan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esoje̸ ne chamju rontebajya para tatuxurre̸ muexi ixta pu taremet’ani romjutent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esoje̸ ne chamju rrojotebajya para tanjatojue̸, nch’aribawi maini mukjakja tarepari puwerawi para tanjatjowi ixta rrojotemueti ko maanunijani ixta ne nunijani pi be̸e̸meni para taronjatjojue̸, mukjakja ku ini xirakuati XVI paran be̸e̸meni 73 paran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esoje̸ ne chamju rojotebajya meyopojti tunawi para tarikjana rijy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esoje̸ ne familia rojotebajya weran maani naga kutjowi o xako. Nch’aribawi maini t’ani ne tosu ixta ne t’ent’ani para tarey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Ne towa’a ixta ne toxuwi rojotebajya nisisi, nitjowi, nitejiti ixta purojo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webe’ori, ki rontemet’ani nimandaru ka repari ninji tebajya. Nunijani tatupari t’ani tenawi para tarokjanarijyoje̸ ne towa’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 xml:space="preserve">Nunijani tarenjiri para tarekjana pari nirijyo pu werawi ne towa’a.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lang w:val="es-ES"/>
        </w:rPr>
      </w:pPr>
      <w:r>
        <w:rPr>
          <w:rFonts w:cs="Lucida Sans Unicode" w:ascii="Lucida Sans Unicode" w:hAnsi="Lucida Sans Unicode"/>
          <w:lang w:val="es-ES"/>
        </w:rPr>
        <w:t>Tesoj</w:t>
      </w:r>
      <w:r>
        <w:rPr>
          <w:rFonts w:cs="Lucida Sans Unicode" w:ascii="Lucida Sans Unicode" w:hAnsi="Lucida Sans Unicode"/>
        </w:rPr>
        <w:t>e̸ ne chamju rrojotebajya ropueya ixta tatubet’anje̸ ne t’ani kin kumparre̸ nunijani, mu nibet’ani nitebjya pu ronpueya. Kan nunijani taini mukjakja romaterijyo nipueya, pu matupatikuenta ki kapuekjikjowi ixta pu kjuentemet’ankjowi tesokjowi. Kan ch’aribawi tajoini yomukjakja romatenjori ixta tarebet’ani t’it’i be̸e̸meni ki kjuenpueya.</w:t>
      </w:r>
    </w:p>
    <w:p>
      <w:pPr>
        <w:pStyle w:val="Normal"/>
        <w:spacing w:lineRule="auto" w:line="360" w:before="0" w:after="0"/>
        <w:jc w:val="both"/>
        <w:rPr>
          <w:rFonts w:ascii="Lucida Sans Unicode" w:hAnsi="Lucida Sans Unicode" w:cs="Lucida Sans Unicode"/>
          <w:b/>
          <w:b/>
          <w:lang w:val="es-ES"/>
        </w:rPr>
      </w:pPr>
      <w:r>
        <w:rPr>
          <w:rFonts w:cs="Lucida Sans Unicode" w:ascii="Lucida Sans Unicode" w:hAnsi="Lucida Sans Unicode"/>
          <w:b/>
          <w:lang w:val="es-ES"/>
        </w:rPr>
      </w:r>
    </w:p>
    <w:p>
      <w:pPr>
        <w:pStyle w:val="Normal"/>
        <w:spacing w:lineRule="auto" w:line="360" w:before="0" w:after="0"/>
        <w:jc w:val="both"/>
        <w:rPr/>
      </w:pPr>
      <w:r>
        <w:rPr>
          <w:rFonts w:cs="Lucida Sans Unicode" w:ascii="Lucida Sans Unicode" w:hAnsi="Lucida Sans Unicode"/>
          <w:b/>
        </w:rPr>
        <w:t xml:space="preserve">Be̸e̸meni 5 (Art. 5). </w:t>
      </w:r>
      <w:r>
        <w:rPr>
          <w:rFonts w:cs="Lucida Sans Unicode" w:ascii="Lucida Sans Unicode" w:hAnsi="Lucida Sans Unicode"/>
        </w:rPr>
        <w:t>Niwa chamju tareini ki xamantejiti, industria, be’u̸ri o be bet’ani kitubajya, ki ne kjana t’ani. Nitepari ninji, nirawi xarepari por determinación judicial, yakja matuchochje̸ munitje̸, o por resolución gubernativa, mukjakja tatuini ch’aribawi, yakja matet’una munitje̸ ne chamju. Niwa taretujchi nibet’ani, nirawi por resolucion judici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ch’aribawi kimaini ki puwerawi ne nunijani, wantewi ne t’ani ronawi nixirbawi, t’ani tareye para tatuajue̸ ixta ne akajte kituaju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wa romatumandaru para yakja tabet’ani xatarepojchi ixka nimismu karenjiri, nirawi yakja tatumadaru akajte, ki ninji matepatikuenta pukja ini xirakuati I ixtan II pi be̸e̸meni 123.</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ne t’ani ki ka ne publico, nirawi rrojoye, pukja ini ne ch’aribawi kirontemueti t’it’i, para ne ari ixta ne rextu, mu nibet’ani ne t’ani concejiles ixta bekajbe̸e̸meni, nagan directa o indirecta. Ne bet’ani putekajbe̸e̸meni ixta romatusitikjowi tenawi rrojoye ixta xatarepojchi, nirawi t’it’ije̸ kirontukjanabet’ani pukja ini ninji maaribawi ixta ne ch’aribawi kirontemueti t’it’i. Ne kjana bet’ani ronawi tareyeje̸ ixta mutarepojchije̸ pukja ini ch’aribawi ixta mu yakja xarepa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unijani xatarenjiri yakja romatemueti, pu jotebajya ne kjabe̸e̸meni, o meyantewi be̸e̸meni matutujchi nitebajya puwer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u xataremue̸ti yakja nirawi mantenjiri nijokj’a murakuati, o ki matuparakue̸ti nibet’ani, industria, on bete’u̸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Nitemueti be bet’ani nirawi tarenjiri por ne jeabi kimatuini ch’aribawi, xamatemajti pu nan kje̸ch’e pi tenjiri webet’ani, ixta xatarexinti, niyakja, ki xatabet’ani, tatubati meyantewi nitebajaya nagan político on civil.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xarekjana pari nibet’ani t’ani romatemueti, pi t’ani webet’ani, taremandaru tatuye, para ki xayakja tarekuaki por xamun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6 (Art.6). </w:t>
      </w:r>
      <w:r>
        <w:rPr>
          <w:rFonts w:cs="Lucida Sans Unicode" w:ascii="Lucida Sans Unicode" w:hAnsi="Lucida Sans Unicode"/>
        </w:rPr>
        <w:t>Betemejyu ne pueya xamatuk’u̸ri weran judicial o administrativa, nirawi yakja matukuaki, nitebajya murawi, tatuye nan kjat’ani, o maje̸jt’awi pu kjuenchori; nitebajya bete̸ti’iri tarepari pukja ini ch’aribawi. Ninapueya t’ani muye pi bot’ununijani tatupatikuenta 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Nitebajya para ninapueya, be maanunijani, ne nunijani ixtan distrito federal, puwerawi nit’ani, romatebet’ani por ninjije̸ ne be̸e̸men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22"/>
        </w:numPr>
        <w:spacing w:lineRule="auto" w:line="360" w:before="0" w:after="0"/>
        <w:ind w:left="0" w:hanging="0"/>
        <w:contextualSpacing/>
        <w:jc w:val="both"/>
        <w:rPr/>
      </w:pPr>
      <w:r>
        <w:rPr>
          <w:rFonts w:cs="Lucida Sans Unicode" w:ascii="Lucida Sans Unicode" w:hAnsi="Lucida Sans Unicode"/>
        </w:rPr>
        <w:t>Teso kinpueya werawi ki man’ori, nunijani, maani o nan maabaani, ne nunijani ixtan be ch’atonunijani, ki patesokjowi ixta nirawi tarepajchi roiwi ne jeabi meyatukja romaini ne ch’aribawi. Pi tebajya ninji be̸e̸meni tenawi tatupueyaje̸ tesokje̸.</w:t>
      </w:r>
    </w:p>
    <w:p>
      <w:pPr>
        <w:pStyle w:val="Prrafodelista"/>
        <w:numPr>
          <w:ilvl w:val="0"/>
          <w:numId w:val="22"/>
        </w:numPr>
        <w:spacing w:lineRule="auto" w:line="360" w:before="0" w:after="0"/>
        <w:ind w:left="0" w:hanging="0"/>
        <w:contextualSpacing/>
        <w:jc w:val="both"/>
        <w:rPr/>
      </w:pPr>
      <w:r>
        <w:rPr>
          <w:rFonts w:cs="Lucida Sans Unicode" w:ascii="Lucida Sans Unicode" w:hAnsi="Lucida Sans Unicode"/>
        </w:rPr>
        <w:t>Be̸e̸meni ki puwerawi ixta nipueya</w:t>
      </w:r>
      <w:r>
        <w:rPr>
          <w:rStyle w:val="FootnoteCharacters"/>
          <w:rStyle w:val="FootnoteAnchor"/>
          <w:rFonts w:cs="Lucida Sans Unicode" w:ascii="Lucida Sans Unicode" w:hAnsi="Lucida Sans Unicode"/>
        </w:rPr>
        <w:footnoteReference w:id="2"/>
      </w:r>
      <w:r>
        <w:rPr>
          <w:rFonts w:cs="Lucida Sans Unicode" w:ascii="Lucida Sans Unicode" w:hAnsi="Lucida Sans Unicode"/>
        </w:rPr>
        <w:t xml:space="preserve"> matupajchi ixka kako pero meyatukjainje̸ ne ch’aribawi.</w:t>
      </w:r>
    </w:p>
    <w:p>
      <w:pPr>
        <w:pStyle w:val="Prrafodelista"/>
        <w:numPr>
          <w:ilvl w:val="0"/>
          <w:numId w:val="22"/>
        </w:numPr>
        <w:spacing w:lineRule="auto" w:line="360" w:before="0" w:after="0"/>
        <w:ind w:left="0" w:hanging="0"/>
        <w:contextualSpacing/>
        <w:jc w:val="both"/>
        <w:rPr/>
      </w:pPr>
      <w:r>
        <w:rPr>
          <w:rFonts w:cs="Lucida Sans Unicode" w:ascii="Lucida Sans Unicode" w:hAnsi="Lucida Sans Unicode"/>
        </w:rPr>
        <w:t>Tesoje̸ ne chamju, ki xaman’ini para t’ani tatubet’ani, tarepari be̸e̸meni ixta xayakja tarepojchi, nipueya ixta tatumepi.</w:t>
      </w:r>
    </w:p>
    <w:p>
      <w:pPr>
        <w:pStyle w:val="Prrafodelista"/>
        <w:numPr>
          <w:ilvl w:val="0"/>
          <w:numId w:val="22"/>
        </w:numPr>
        <w:spacing w:lineRule="auto" w:line="360" w:before="0" w:after="0"/>
        <w:ind w:left="0" w:hanging="0"/>
        <w:contextualSpacing/>
        <w:jc w:val="both"/>
        <w:rPr/>
      </w:pPr>
      <w:r>
        <w:rPr>
          <w:rFonts w:cs="Lucida Sans Unicode" w:ascii="Lucida Sans Unicode" w:hAnsi="Lucida Sans Unicode"/>
        </w:rPr>
        <w:t>Rrojoye ne t’ani para yomukjakja tareawi ne be̸e̸meni ixta nitje̸ puwerawi. Ninjije̸ ne bet’ani rrojoye pi bemji ne maani ki ronkjanapueya t’it’i be̸e̸meni, ixta nirajue̸ romatemet’ani, pi bet’ani ixta nitemueti.</w:t>
      </w:r>
    </w:p>
    <w:p>
      <w:pPr>
        <w:pStyle w:val="Prrafodelista"/>
        <w:numPr>
          <w:ilvl w:val="0"/>
          <w:numId w:val="22"/>
        </w:numPr>
        <w:spacing w:lineRule="auto" w:line="360" w:before="0" w:after="0"/>
        <w:ind w:left="0" w:hanging="0"/>
        <w:contextualSpacing/>
        <w:jc w:val="both"/>
        <w:rPr/>
      </w:pPr>
      <w:r>
        <w:rPr>
          <w:rFonts w:cs="Lucida Sans Unicode" w:ascii="Lucida Sans Unicode" w:hAnsi="Lucida Sans Unicode"/>
        </w:rPr>
        <w:t>Los suje̸tos obligados tenawi tatupajchje̸ roxirbajue̸ pi ne xirbawi kirontuadministrado actualizados ixtan romatewe’e pi ne medio electrónico kironchori, ka teso be̸e̸meni ixta kjarepari pi t’ani ronbet’ani ixta nibet’ani bot’ut’ani.</w:t>
      </w:r>
    </w:p>
    <w:p>
      <w:pPr>
        <w:pStyle w:val="Prrafodelista"/>
        <w:numPr>
          <w:ilvl w:val="0"/>
          <w:numId w:val="22"/>
        </w:numPr>
        <w:spacing w:lineRule="auto" w:line="360" w:before="0" w:after="0"/>
        <w:ind w:left="0" w:hanging="0"/>
        <w:contextualSpacing/>
        <w:jc w:val="both"/>
        <w:rPr/>
      </w:pPr>
      <w:r>
        <w:rPr>
          <w:rFonts w:cs="Lucida Sans Unicode" w:ascii="Lucida Sans Unicode" w:hAnsi="Lucida Sans Unicode"/>
        </w:rPr>
        <w:t>Ne ch’aribawi romainkjowi mukjakja ne suje̸to obligado romapakjowi be̸e̸meni pi temueti bot’ut’ani kiromatuparre̸ ne chamju o ne maani.</w:t>
      </w:r>
    </w:p>
    <w:p>
      <w:pPr>
        <w:pStyle w:val="Prrafodelista"/>
        <w:numPr>
          <w:ilvl w:val="0"/>
          <w:numId w:val="22"/>
        </w:numPr>
        <w:spacing w:lineRule="auto" w:line="360" w:before="0" w:after="0"/>
        <w:ind w:left="0" w:hanging="0"/>
        <w:contextualSpacing/>
        <w:jc w:val="both"/>
        <w:rPr/>
      </w:pPr>
      <w:r>
        <w:rPr>
          <w:rFonts w:cs="Lucida Sans Unicode" w:ascii="Lucida Sans Unicode" w:hAnsi="Lucida Sans Unicode"/>
        </w:rPr>
        <w:t>Nixaje̸ pi t’ani ninapueya be̸e̸meni matesancionado meyatukja romaini ne ch’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7 (Art. 7). </w:t>
      </w:r>
      <w:r>
        <w:rPr>
          <w:rFonts w:cs="Lucida Sans Unicode" w:ascii="Lucida Sans Unicode" w:hAnsi="Lucida Sans Unicode"/>
        </w:rPr>
        <w:t>Niwa tumandakjowi ki xakjuawe’e ixta matewe’e meyat’ani kjuenawi. Niwa ch’aribawi, niwa akajte para taretujchi, nitareati meriu ne webewe’e ixta rontuwe’e, nitetujchi nitebajya maani putewe’e, ki xamapa kjakjaru ki xatupatikuenta nichunta puwerawi, a la moral y a la paz publica. Xayakja mateeni maani putewe’e pukja nan kja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h’aribawi ki ron’ini mukjakja repari muexi ne t’ani tenawi para tatujchije̸ ki kan nikjabe̸e̸meni por ne kjat’ani be prensa, rrojokututje̸ ne expendedores, “papeleros”, operarios ixta munitje̸ ne webet’ani puman’ari niwe’e kituxipi, nirawi yakja ka nibet’ani ret’e̸fu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8 (Art. 8).</w:t>
      </w:r>
      <w:r>
        <w:rPr>
          <w:rFonts w:cs="Lucida Sans Unicode" w:ascii="Lucida Sans Unicode" w:hAnsi="Lucida Sans Unicode"/>
        </w:rPr>
        <w:t xml:space="preserve"> Ne webeori ixta ne webet’ani rrojotupatikuenta nibet’ani be derecho de pe̸tición, nirawi yakja tarewe’e, pi nan kjanabe̸e̸meni, pero pi be̸e̸meni ne política nirawi romatubet’anje̸ ne chamju ki ronaschori puekj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esoje̸ ne be̸e̸meni rrojotemueti akajte pu nan xirbawi pu tewe’e ki tatuparre̸, ki nimandaru tatupueya webeat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9 (Art. 9). </w:t>
      </w:r>
      <w:r>
        <w:rPr>
          <w:rFonts w:cs="Lucida Sans Unicode" w:ascii="Lucida Sans Unicode" w:hAnsi="Lucida Sans Unicode"/>
        </w:rPr>
        <w:t>Xamatetujchi nitebajya para tarorekjanajanti meyant’ejue̸ ronawi, nirawi ne chamju ki ronchori puekji tatuyeje̸ para tarijyo bot’ununijani. Niwapensaru be me’ari, tajorepa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Xajoreini ki kjat’ani, ixta rrojotemueti pi weran asamblea ki tinawi tareati o repari weran kjabe̸e̸meni, a weran webe’ori, ixka xayakja repari ne kjat’ani, nimate’eni o be̸e̸meni ki matutiri o ki tumadaru tatuye meyatukjan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10 (Art. 10). </w:t>
      </w:r>
      <w:r>
        <w:rPr>
          <w:rFonts w:cs="Lucida Sans Unicode" w:ascii="Lucida Sans Unicode" w:hAnsi="Lucida Sans Unicode"/>
        </w:rPr>
        <w:t>Ne chamju kironchori be maapintojuati rrojome ne me’ari pin romaani, para ki taremet’anje̸ nirafue̸, nirawi xarrojobet’anje̸ t’it’ije̸ kiromaini Nmaach’aribawi ixta t’it’ije̸ kitubet’ani nirawi Ejercito, Armada, Fuerza Aérea ixtan Guardia Nacional. Nmaach’aribawi kajoini nirawi pu matebet’ani ninjije̸ por ne chamju.</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11 (Art. 11). </w:t>
      </w:r>
      <w:r>
        <w:rPr>
          <w:rFonts w:cs="Lucida Sans Unicode" w:ascii="Lucida Sans Unicode" w:hAnsi="Lucida Sans Unicode"/>
        </w:rPr>
        <w:t xml:space="preserve">Tarorebajya tesoje̸ ne chamju para taronju’u pi bot’ununijani, tan’ari, ma tarepaxalu puekji ixta teremewi puchori, xayakja tenawi weran xirbawi, pasaporte, salvo-conducto, o munitje̸ ne t’ani ki robukjawewi. Nitebajya ninji t’ani taremet’ani weran akajte, pi ne kjat’ani o civil, ixta ne webeori be administración, </w:t>
      </w:r>
      <w:r>
        <w:rPr>
          <w:rFonts w:cs="Lucida Sans Unicode" w:ascii="Lucida Sans Unicode" w:hAnsi="Lucida Sans Unicode"/>
          <w:b/>
        </w:rPr>
        <w:t xml:space="preserve">(administrativa, sic DOF 05-02-1917) </w:t>
      </w:r>
      <w:r>
        <w:rPr>
          <w:rFonts w:cs="Lucida Sans Unicode" w:ascii="Lucida Sans Unicode" w:hAnsi="Lucida Sans Unicode"/>
        </w:rPr>
        <w:t>por nimandaru pukja tatusiti meyatukja ini ne ch’aribawi kirontemet’ani emigración, inmigración ixta salubridad general de la Republica, o ne kjachixta kironchori puekj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12 (Art. 12). </w:t>
      </w:r>
      <w:r>
        <w:rPr>
          <w:rFonts w:cs="Lucida Sans Unicode" w:ascii="Lucida Sans Unicode" w:hAnsi="Lucida Sans Unicode"/>
        </w:rPr>
        <w:t>Be maapintojuati xajopari ne xirbawi (títulos de nobleza), ni tebajya roiwi ne bet’ani ixta ne honor hereditario, ni tarebet’ani nibe̸e̸meni ki matuawi murakuat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13 (Art. 13). </w:t>
      </w:r>
      <w:r>
        <w:rPr>
          <w:rFonts w:cs="Lucida Sans Unicode" w:ascii="Lucida Sans Unicode" w:hAnsi="Lucida Sans Unicode"/>
        </w:rPr>
        <w:t>Niwa chamju rrojotukotije̸ por ne ch’aribawi ki rontemet’ani ne kjat’ani ni por ne maani ki puronbet’ani ne rextu. Niwerawi o roiwi ne chamju rrojome fuero, ni tarepari muk’u̸nmeriu por nibet’ani ixta ki maini nch’aribawi. Kuyen fuero de guerra para ne kjat’ani ixta kjabet’ani pi t’ani ne me’ari; pero ne maani puronaschori ne rextu kirome’ari xayakja ixta niweran be̸e̸meni tatuxinti nibeakajte pi ne chamju ki xaronchori pu ronchori ne me’ari. Yakja nan kjat’ani be maani ne mea’ri kituye weran chamju, taremet’ani meyantewi webe’ori ki ten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14 (Art. 14). </w:t>
      </w:r>
      <w:r>
        <w:rPr>
          <w:rFonts w:cs="Lucida Sans Unicode" w:ascii="Lucida Sans Unicode" w:hAnsi="Lucida Sans Unicode"/>
        </w:rPr>
        <w:t xml:space="preserve">Niweran ch’aribawi tatet’iiri pi be̸e̸meni ne chamaju yakja xarekjana pueya yomukjakja.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wa ki kakjowi rromatuxchikjowi bot’utebajya o bot’ut’anje̸, nirawi yakja man’ori nibe̸e̸meni romaani ne rextu meyatukja romaini, pu rontukjanapatikuenta be̸e̸meni nikjanabet’ani ixta meyatukjainje̸ ne ch’aribajue̸ kiromatuawi kakjar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Niweran be̸e̸meni be kjat’ani xarepari tatumandaru, por simple analogía, ixta por nan kjanapueya, nitekuaki ki xamantewe’e be xirbajue̸ ki tarepari t’it’i por nikjat’an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ne be̸e̸meni pi t’ani civil, nisentencia definitiva tajorepari pukja kutewe’e o meyatukja ini nich’aribawi ne rextu, ixkako tarebet’ani nibe̸e̸meni kiroma’ori ne tebajya.</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15 (Art. 15). </w:t>
      </w:r>
      <w:r>
        <w:rPr>
          <w:rFonts w:cs="Lucida Sans Unicode" w:ascii="Lucida Sans Unicode" w:hAnsi="Lucida Sans Unicode"/>
        </w:rPr>
        <w:t>Xarepari ne temueti para kiromatuawi ne bet’ani político, ni para ne kjach’amju del orden común be nunijani pu tuyeje̸ nkjat’ani, nipatikuenta yakja xaromantru nirafue̸, ni yakja rontebati ne temeuti ki romaeni roiwi ne tebajya ki kuini maaribawi paran wemja ixta chamju.</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16 (Art. 16). </w:t>
      </w:r>
      <w:r>
        <w:rPr>
          <w:rFonts w:cs="Lucida Sans Unicode" w:ascii="Lucida Sans Unicode" w:hAnsi="Lucida Sans Unicode"/>
        </w:rPr>
        <w:t>Niwa romatumolestado naga puwerawi, nifamilia, puchori, piroxirbajue̸, nirawi yakja kuchori weran xirbawi ki matuxowi akajte, pu tekjaini por ki repari t’i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esoje̸ ne chamju taroini ki tarokjanapajchje̸ roxirbawi puwerawi, nitje̸, nitemjuye ixta nirijtachji t’it’ije̸ ne xirbawi, mu yakja tareoponeru, meyotukjaini ch’aribawi, ki tajoini yomukjakja romabet’anje̸ ne xirbawi, por nibetje̸ tesoje̸, pi bot’ube̸e̸meni, nitepajchji ixta ninjatowi pi betenu nitebajya munitj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Xajotebati be orden de aprehensión nirawi por akajte ki man’ori ixka xaman’ori nibe̸e̸meni o nitesowi por weran t’ani ki maini ch’aribawi ki weran kjat’ani, kimatepojchi kon betekoti ixta romaye ne xirbawi pu tewe’e ki ret’e̸wi tuye.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Weran webe’ori ki matuye weran orden judicial de aprehensión, tenawi tatuchobi nkjabet’ani pi bemji rextu, yomukjakja tatuk’u̸ri ixta tarekjanamet’ani. Yakja xatatukjanaye romatemet’ani meyatukja ini ch’aribawi pen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Meyantewi chamju tatuk’u̸ri kjabet’ani yakja kuye nan kjat’ani o yakja tatutachi, ixta romanimatupa pi roye ne akajte, o be Ministerio Publico. Taremaniwe’e t’ani tuye para tarekot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rawi yakja tareje̸jya, yakja kan nan maakjat’ani por ki kakjanji ki maini maaribawi ixta kin t’ani ki tiye kjabet’ani ki jopi tatuparakuati nit’ani be justicia, nirawi yakja tenawi tarejori maarextu popurontiempo, meyopojti, kan Ministerio Publico, pi temet’ani, tatumandaru tarene̸ti, pi nikjat’ani ki renjiri para tarey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rawi yakja taxkareje̸jya, rextu ki matuk’u̸ri nimandaru kjabet’ani tamaniini mukjakja repari teso o tatujori nitebajya pukja 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Webeori ne rextu, por ki romantuati Ministero Publico ixta yakja ka ne kjat’ani por roiwi ne chamju kirontemueti, ixka tenawi tatuye arraigo pu weran chamju, meyatukja ini ch’aribawi, xajotemajti ban tenowi te ronta ne jeabi, nirawi para tarekjana’ari, nitemet’ani ne chamju o ne bien jurídico, o yakja kjabet’ani mateari por nit’ani justicia. Pi ninji t’ani yakja tenawi taremajti muk’u̸na, nirawi yakja Ministerio Publico kajotenjiri por ki tenawi. Para taretajchi, xatarepasaru puepji yoko tenowi te nenta ne jeab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or ne kjabet’ani kirontemueti kutexinti weran temueti por nit’ani ba roxu o mamupuekje̸ ne chamju, para rojoye ne kjat’ani yomukjakja roni’i ne jeabi, meyatukja ini ch’aribawi kijbe̸e̸meni t’i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Niweran kjabet’ani tatukoti Ministerio Publico por nenta mus nekunjowi para romatesiti jeabi, ki puekji romatuje̸chi muranji o romatupa para taremet’ani nrextu ki man’ori; ninji tiempo romatunepi yakja ch’aribawi maini ki tuyeje̸ ne chamju kirontemueti. Teso ki tarepasaru ki kjobumejyu taremet’ani ch’aribawi penal.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teson orden de cateo, ki nirawi ne me’ari tatuawi, yakja tatuati Ministerio Publico, kajoini meyopojti matenu t’ani muye puepji, nagan werawi o ne chamju kiromatukotije̸ ixta ne ye ki romanjori, ki rrojomaniye, ixta tarijtachi yakja romatuwe’e, nan xirbawi circunstanciada, pi be mji ra tenowewi te chamju ki maini wantejue̸ por chamju ki ronmanu o yakja xamuchori o xamunawi, por webeori beten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t’ani ki ka niye puwerawi xaromateochi. Ch’aribawi tajokoti por meyantewi kjat’ani ki matuchoochi nitebajya puwerawi, nirawi yakja tatupari werawi ki kubet’ani puepji. Nrextu matupatikuenta ba pojti rojoawi ninjije̸, nirawi yakja ki mantu be̸e̸meni ki ronapueya por nikjat’ani. Xayakja rrojotemueti be̸e̸meni ki romatueni nibetepajchi pukja mu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rawi maame’ari, ki mantuati me’ari ki kuini ch’aribawi on webeori be Ministerio Publico meyantewi nunijani ki kutemejyu, karomanjiri niteuxti meyantewi ne betepajchibe̸e̸meni. Ki t’it’i, webeori tajokjanaini por ki rrojoteuxti puepji, mu tajoini, mukjakja tareuxti, ne chamju ixta muexi taremajti. Nmaame’ari xatajorenjiri yakja rontebajya ne bekajbe̸e̸meni, fiscal, bete’u̸ri, civil, be bet’ani o administrativo, ni be betebet’ani robe̸e̸meni nchamju ki romakotije̸ por niwebetet’ii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t’ani jucial rrojome ne chamju ki tajoromet’ani, tarimaniye, ixta meyantewi, ne beteati ki momanini, providencias precatuorias ixta yomukjakja romatujorre̸, ki ronawi betemet’ani judicial, pu rrojotemet’ani nitebajya ne chamju ki romatukotije̸ o ne chamju ki romatuchochije̸. Tenawi tareye weran kjana xirbawi ki rrojotju tesoje̸ ne be̸e̸meni pi ne rextu ixtan Ministerio Publico ixta munitje̸ ne chamju ki robet’ani ninji 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Ne beteuxti ki kiromatenjiri romatupatikuenta t’ani tenawi ixta ba pojti tajoawi meyatukja roini ne ch’aribawi. Ixka xaromatupantije̸kuenta, rrojobati teso nibe̸e̸men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webet’ani administración ixka ret’e̸wi tatunawi tajonu ne maani nirawi para tatusoya ki rekjanaye t’ani; ixta tatuati ne ribawi ixta ne xirbawi para tatuje̸ ki romatupatije̸kuenta pukja romaini ne ch’aribawi, por ki tenawi para ninji t’ani, a ne ch’aribawi ki rontemet’ani ninji bet’ani ixta tarekjanaye yakja matenu t’ani muy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be̸e̸meni ki mantru pi ne estafeta xaromatuwe’e, ixta nitexoki tajoreye t’ani mu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kjuenkjanachori niwa me’ari tajochori be maani pu xamatenjiri chamju ki chori puepji, ni meyant’ani tatuati. Yakja rontepawi tatuati tajochori, texna, t’ani tatusi ixta munitje̸ ne t’ani ki ret’e̸wi tatunawi, meyatukja ini ch’aribawi ki temet’ani t’it’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7 (Art. 17).</w:t>
      </w:r>
      <w:r>
        <w:rPr>
          <w:rFonts w:cs="Lucida Sans Unicode" w:ascii="Lucida Sans Unicode" w:hAnsi="Lucida Sans Unicode"/>
        </w:rPr>
        <w:t xml:space="preserve"> Niwa chamju taretuxchi nichunta, nimate’eni nirawi para tatukjanaparre̸ nitebajy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esoje̸ ne chamju tarepari nitebajya para ki romatuparre̸ justicia be maani ne rextu, ki romachori nirafue̸ para tatuparre̸ meyatukja romaini ne ch’aribawi, mu taromanitemueti, naga teso o menk’u̸na, Nibet’ani xatarepojchi, pu tije̸mpi, xarepari meriu pi ninjije̸ ne 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h’aribawi ki romanu nitemueti ne kjat’ani. Pi t’ani penal rrojomet’anje̸ nitepari, ki romatusoya tarenejchi t’ani tut’e̸ti ixta rrojoini yakja tenawi taromanu ne me’a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t’ani ki romatutajchi ne betemueti be t’una rrojoremejyu pi e̸ti tesokjowi pu antes tareinje̸ ratenowe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ch’aribawi ixta ne ch’aribawi rrojoini yomukjakja repari pu tepatikuenta nintru nirafue̸ ne maani ne rextu ixta nitekjanapari t’ani romatemue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Maanunijani, ne nunijani ixtan pintojuati rrojotemet’ani bet’ani be defensoria publica para ne chamju ixta mu taremet’ani nikjanarijyo ret’ejue̸ ki romatejiti para romabet’ani pukja ne webetet’iiri. </w:t>
      </w:r>
      <w:r>
        <w:rPr>
          <w:rFonts w:cs="Lucida Sans Unicode" w:ascii="Lucida Sans Unicode" w:hAnsi="Lucida Sans Unicode"/>
          <w:lang w:val="en-US"/>
        </w:rPr>
        <w:t>Nitepojchi ne webetet’iirixaromankixbi ki nitepojchi ne webet’ani be Ministerio Publico.</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Xawakakjowi rrojotukoti por ki xakunpochije̸ munitje̸.</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18 (Art. 19).</w:t>
      </w:r>
      <w:r>
        <w:rPr>
          <w:rFonts w:cs="Lucida Sans Unicode" w:ascii="Lucida Sans Unicode" w:hAnsi="Lucida Sans Unicode"/>
          <w:lang w:val="en-US"/>
        </w:rPr>
        <w:t xml:space="preserve"> Nirawi por kjat’ani ki tunawi tamatekoti tajoye nan prision preventiva. Ninji xabukjawewi pukja maani pu tajompa para tatutachi betepoxchi ni kjat’ani ixta maromateab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Kin sistema penitenciario matemueti pukja ini nibet’ani, nitejiti t’it’i, betejiti, tajonjatowi ixta bete’eni pukja ne ru para kin webekoti mateuxti pu kjuenchori tesokjowi ixta para ki xatatuye munranji, pu mantje̸ nirawi betent’ani ki kumpari ch’aribawi. Ne wexuwi rrojotupojchi rokjat’ani murakuati pu mateabi meyopojti rrojotupojchije̸ ne wemja.</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Maanunijani, ne nunijani ixtan pintojuati rrojoye, pi t’ani ronawi, nan sistema integral de justicia ki tareparre̸ wantejue̸ rrojoye nan kjat’ani por ki kakjanji rosots’i ne ch’aribawi ixta ki romatutachi rat’a mus tenowi ban rat’a mus nekunjowi ne kje̸ch’e, pu romatemet’anje̸ nitebajya ki maini maaribawi ki kutju puwerawi, mu tit’ije̸ ne t’ani repari por ki manitejyo. Ne chamju ki xarontachi rat’a mus tenowi ne kje̸ch’e ixta ki romaye nan kjat’ani, nirawi romatuchofue̸ pu ne maani kiromatutentanje̸ pi ropensaru.</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 xml:space="preserve">Nibet’ani puwerawi ne t’ani be akajte romatemetanje̸ ne maani, romaani ne rextu ixta ne webeori ki ronkjana pueya yomukjakja tenawi reparre̸ be̸e̸meni ne wetowa’a. Rrojoparre̸ be̸e̸meni para tarokjantru, nitemet’ani ki tunawi puwerawi, pu matemet’ani teso ki tut’e̸ti towa’a. </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rPr>
        <w:t>Yomukjakja repari justicia tenawi tarenu pi ninji t’ani, nirawi yakja romatunjiri tarepari. Pi ne t’ani ki romantuts’i ne towa’a tarenu ki tarekjanapari be xirbawi, mu nitebjya ne webeori kiromatuparre̸ ixta t’ani tenawi. Ninjije̸ romatepatikuenta meyatukja kutebajya ixta ki romatupa yakja tatutajchi beteuxti pu ronasro munitje̸ ixta nifamilia, mu nikjanarijyo niriro ixta teso kinpueya. Betekoti tarebet’ani muk’u̸na ixtan por ne jeabi ki nirawi tenawi, ixta nirawi tarepari a ne chamju kirontachi muk’u̸na rat’a mus rokunjowi ne kje̸ch’e, ko nipatikuenta ki yakja tatuye ne kjat’ani romatuopinja ki ka ne kja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sentenciados de nacionalidad mexicana ki rontupojchi nikjat’ani munitje̸ ne nunijani, ixka tenawi rrojotajue̸ ba puekji nunijani para rojotutajchi nibetepojchi nirawi ki tenawi tarepari nitebajya para ki romateuxtije̸ muranji pi be̸e̸meni ne chamju pukja ini ninji be̸e̸meni, ixta ne sentenciado por nacionalidad extranjera por ne kjat’ani por maanunjjani ox kan fuero común, rrojotupa pi nunijani pu ronuta o puronchori, nirawi tarepatikuenta ne Tratado Internacional ki roye para ninji t’ani. Para tantoki chamju tenawi tarenjiri pi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Nwebekoti, meyotukja ini ch’aribawi, matupojchi nikjat’ani be centro penitenciario ki rontejanti pi maani, por ki tenawi tareuxti pi t’ani ninunijani ixta niteuxti ko ne chamju. Ninji be̸e̸meni xajoreparre̸ t’it’ije̸ ki rontemueti kjat’ani ixta mu ne webekoti ki ronawi muran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aran reclusión preventiva ixta nitepari ne sentencia be temueti ne kjat’ani romatupa pu ronchori ne maani kirontubet’ani t’it’i. Ne webeori ixka ronawi ret’e̸fue̸ rrojoinje̸ ki xaromakuentu ixta ki romatutujue̸ por munitje̸, nirawi yakja mateuxti niwebetet’iiri, ixta tajoini ki tarorekjanamet’ani ne chamju ki ronchori puepji. Ninji ki kjobumejyu tarepari munitje̸ ne webekoti ki ronawi, meyatukja ini ch’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9 (Art. 19).</w:t>
      </w:r>
      <w:r>
        <w:rPr>
          <w:rFonts w:cs="Lucida Sans Unicode" w:ascii="Lucida Sans Unicode" w:hAnsi="Lucida Sans Unicode"/>
        </w:rPr>
        <w:t xml:space="preserve"> Niweran beteesti pi bemji ne akajte judicial taremajti puepji yoko nan kunjowi mus ronta mus tewowi ne hora, ku romatesiti yakja nchamju ki romamibi romatemet’ani ne webeori, naga xaremaini por ki nirawi manowi pi kjat’ani ki tajoinje̸. Kjat’ani ki kuteembi; be nunijani, njeabi ixta mukjakja tatuye, mu ne tot’ani kin ch’aribawi ku ini ki kan kjat’ani ixta ki nchamju tuye o manten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ministerio Publico nirawi tatuati rextu prisión preventiva yakja mukjakja momanii xaromanjiri para tanjowi nchamju be juicio, nirojyo betejori, nitemet’ani nchamju, ne chamju kiromasosya, mu nchamju kiromatupa pimpi kakjaru por muran kjat’ani (delito doloso). Nrextu tatumanaru prisión preventiva, tatusots’i be xirbawi, yakja ka ne kjat’ani purontemueti, homicio doloso, mateeni, ne kjat’ani kiromatetentani weran tosu pukja ne ari, mu ne kjat’ani ki nch’aribawi kuini ki romatuendi bot’ununijani, ixta nitebajya puwer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Nch’aribawi kajoini bapukja nrextu matuparakuati nitebajya werawi yakja kute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jeabi para terepari auto de vinculación rrojotexinti nirawi tatuati webekoti, meyatukja kuini ch’aribawi. Nitemajti para romatukoti pi romaeni tarepari be̸e̸meni pukja ini ch’aribawi penal. Niwebeori ki temet’ani pu manchori webekoti, ki xayakja matuparre̸ nan copia xirbawi pu man ini ki repari ni auto de vinculación manitepari para repari prisión preventiva, o niteati tarexinti muk’u̸na pukja ini maaribawi, matuxinpi be̸e̸meni rextu yakja tarijtachi t’it’i t’ani ixta, ixka xajomparre̸ nixirbawi yakja romanii roxu ne hora, rrojompari nitebajy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esoje̸ ne t’ani romatuts’itije̸ por nan kjat’ani o ne kjat’ani ki ka ne auto de vinculación a proceso. Ixka pi betejori tepuenti ki repari muran kjat’ani ki xabukjawewi ko nitejori murawi, tenawi taromajori ba puwerawi, pero xarejojya ki majanrri puepji yoko tatupantije̸, ixka ren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ajanrri ki tepari auto de vinculación a proceso por nan kjat’ani purontemueti nwebekoti matuparakuati nit’ani justicia o ropari taremet’ani muran rextu ki matuati ba majanrri nunijani, tarene̸ti teso t’ani mu taromatejanti ne jeabi ki romatumandaru nkja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eso kjatemet’ani yakja kutemibi o pimpi ne t’enta, teso romaeni ki xamexirbawi, teso nibet’ani o meriu, pi ne t’enta, ka ne kjat’ani ki romatukjanaye ne ch’aribawi ixta romatemet’ani ne webeor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20 (Art. 20). </w:t>
      </w:r>
      <w:r>
        <w:rPr>
          <w:rFonts w:cs="Lucida Sans Unicode" w:ascii="Lucida Sans Unicode" w:hAnsi="Lucida Sans Unicode"/>
        </w:rPr>
        <w:t>Nt’ani penal romatuakusado ixta bet’una. Matepari por ne t’ani be publicidad, contradicción, concentración, continuidad e inmediació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30"/>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teso ne t’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36"/>
        </w:numPr>
        <w:spacing w:lineRule="auto" w:line="360" w:before="0" w:after="0"/>
        <w:ind w:left="0" w:hanging="0"/>
        <w:contextualSpacing/>
        <w:jc w:val="both"/>
        <w:rPr/>
      </w:pPr>
      <w:r>
        <w:rPr>
          <w:rFonts w:cs="Lucida Sans Unicode" w:ascii="Lucida Sans Unicode" w:hAnsi="Lucida Sans Unicode"/>
        </w:rPr>
        <w:t>Nproceso penal makjanaini yomukjakja kareini t’ani, taremet’ani chamju, kin webekoti xamatepari nikastigo ixta ki t’ani kituye rromatumjuye;</w:t>
      </w:r>
    </w:p>
    <w:p>
      <w:pPr>
        <w:pStyle w:val="Prrafodelista"/>
        <w:numPr>
          <w:ilvl w:val="0"/>
          <w:numId w:val="36"/>
        </w:numPr>
        <w:spacing w:lineRule="auto" w:line="360" w:before="0" w:after="0"/>
        <w:ind w:left="0" w:hanging="0"/>
        <w:contextualSpacing/>
        <w:jc w:val="both"/>
        <w:rPr/>
      </w:pPr>
      <w:r>
        <w:rPr>
          <w:rFonts w:cs="Lucida Sans Unicode" w:ascii="Lucida Sans Unicode" w:hAnsi="Lucida Sans Unicode"/>
        </w:rPr>
        <w:t>Teson taret’e̸ri tajorijyo pi bemji rextu, nitamant’una werawi nipueya ixta nibetejori ne xirbawi puromaini ki ye nan kjat’ani, ki ninji matepari nirawi ixta meyakjananawi;</w:t>
      </w:r>
    </w:p>
    <w:p>
      <w:pPr>
        <w:pStyle w:val="Prrafodelista"/>
        <w:numPr>
          <w:ilvl w:val="0"/>
          <w:numId w:val="36"/>
        </w:numPr>
        <w:spacing w:lineRule="auto" w:line="360" w:before="0" w:after="0"/>
        <w:ind w:left="0" w:hanging="0"/>
        <w:contextualSpacing/>
        <w:jc w:val="both"/>
        <w:rPr/>
      </w:pPr>
      <w:r>
        <w:rPr>
          <w:rFonts w:cs="Lucida Sans Unicode" w:ascii="Lucida Sans Unicode" w:hAnsi="Lucida Sans Unicode"/>
        </w:rPr>
        <w:t xml:space="preserve">Para terepari nisentencia nirawi taromatepatikuenta t’it’ije̸ ne be̸e̸meni kiromaini pi romaani ne rextu. Nch’aribawi kajoini nirawi ixta t’ani tenawi para reparin juicio la prueba anticipada, ki t’it’i tunawi tareini antes; </w:t>
      </w:r>
    </w:p>
    <w:p>
      <w:pPr>
        <w:pStyle w:val="Prrafodelista"/>
        <w:numPr>
          <w:ilvl w:val="0"/>
          <w:numId w:val="36"/>
        </w:numPr>
        <w:spacing w:lineRule="auto" w:line="360" w:before="0" w:after="0"/>
        <w:ind w:left="0" w:hanging="0"/>
        <w:contextualSpacing/>
        <w:jc w:val="both"/>
        <w:rPr/>
      </w:pPr>
      <w:r>
        <w:rPr>
          <w:rFonts w:cs="Lucida Sans Unicode" w:ascii="Lucida Sans Unicode" w:hAnsi="Lucida Sans Unicode"/>
        </w:rPr>
        <w:t>Njuicio matepari pi bemji rextu ki xamanpueya yomukjakja t’ani. Nibetepari ne be̸e̸meni ixta ne tot’ani ki rontju ne joxeni rrojorijyo pi bot’ubemji, kiromateembi ixta betet’una;</w:t>
      </w:r>
    </w:p>
    <w:p>
      <w:pPr>
        <w:pStyle w:val="Prrafodelista"/>
        <w:numPr>
          <w:ilvl w:val="0"/>
          <w:numId w:val="36"/>
        </w:numPr>
        <w:spacing w:lineRule="auto" w:line="360" w:before="0" w:after="0"/>
        <w:ind w:left="0" w:hanging="0"/>
        <w:contextualSpacing/>
        <w:jc w:val="both"/>
        <w:rPr/>
      </w:pPr>
      <w:r>
        <w:rPr>
          <w:rFonts w:cs="Lucida Sans Unicode" w:ascii="Lucida Sans Unicode" w:hAnsi="Lucida Sans Unicode"/>
        </w:rPr>
        <w:t>Tesoje̸ ne be̸e̸meni ki romatepari para tereini ki kajoxeni por ne chamju ki romantuakusado, meyatukja kuini ch’aribawi penal. Ratenowewi kirobabukjawewi bet’una para rokuentu ne chamju kiromatuxipi ixta ne chamju kiromatet’iiri;</w:t>
      </w:r>
    </w:p>
    <w:p>
      <w:pPr>
        <w:pStyle w:val="Prrafodelista"/>
        <w:numPr>
          <w:ilvl w:val="0"/>
          <w:numId w:val="36"/>
        </w:numPr>
        <w:spacing w:lineRule="auto" w:line="360" w:before="0" w:after="0"/>
        <w:ind w:left="0" w:hanging="0"/>
        <w:contextualSpacing/>
        <w:jc w:val="both"/>
        <w:rPr/>
      </w:pPr>
      <w:r>
        <w:rPr>
          <w:rFonts w:cs="Lucida Sans Unicode" w:ascii="Lucida Sans Unicode" w:hAnsi="Lucida Sans Unicode"/>
        </w:rPr>
        <w:t>Niwa rextu taremet’ani ne t’ani ki romanye nt’ani yakja xamujori munitje̸ ne chamju, tarepatikuenta yakja ki roini ronteembi robe̸e̸meni, nirawi repari meyatukja ini maaribawi;</w:t>
      </w:r>
    </w:p>
    <w:p>
      <w:pPr>
        <w:pStyle w:val="Prrafodelista"/>
        <w:numPr>
          <w:ilvl w:val="0"/>
          <w:numId w:val="36"/>
        </w:numPr>
        <w:spacing w:lineRule="auto" w:line="360" w:before="0" w:after="0"/>
        <w:ind w:left="0" w:hanging="0"/>
        <w:contextualSpacing/>
        <w:jc w:val="both"/>
        <w:rPr/>
      </w:pPr>
      <w:r>
        <w:rPr>
          <w:rFonts w:cs="Lucida Sans Unicode" w:ascii="Lucida Sans Unicode" w:hAnsi="Lucida Sans Unicode"/>
        </w:rPr>
        <w:t>Yakja taremjiti t’ani penal, nirawi yakja xamateembi webekoti, tajoteini ki tarijtachi antes meyatukja ini nch’aribawi. Ixka webekoti kuteembi betexipi pi bemji webeori judicial, njanirawi ixta mu kinpueya t’ani tajotutet’i, nibet’ani be kjat’ani ixta pi ne be̸e̸meni kiromaini ki kajoxeni nitexipi, nrextu tajoini yakja ta’ayi paran audiencia de sentencia. Nch’aribawi tajoini mukjakja tarebajya kjabet’ani yakja mateembi nkjat’ani;</w:t>
      </w:r>
    </w:p>
    <w:p>
      <w:pPr>
        <w:pStyle w:val="Prrafodelista"/>
        <w:numPr>
          <w:ilvl w:val="0"/>
          <w:numId w:val="36"/>
        </w:numPr>
        <w:spacing w:lineRule="auto" w:line="360" w:before="0" w:after="0"/>
        <w:ind w:left="0" w:hanging="0"/>
        <w:contextualSpacing/>
        <w:jc w:val="both"/>
        <w:rPr/>
      </w:pPr>
      <w:r>
        <w:rPr>
          <w:rFonts w:cs="Lucida Sans Unicode" w:ascii="Lucida Sans Unicode" w:hAnsi="Lucida Sans Unicode"/>
        </w:rPr>
        <w:t>Nrextu tatupari nibe̸e̸meni yakja nkjabet’ani tiye kjat’ani;</w:t>
      </w:r>
    </w:p>
    <w:p>
      <w:pPr>
        <w:pStyle w:val="Prrafodelista"/>
        <w:numPr>
          <w:ilvl w:val="0"/>
          <w:numId w:val="36"/>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Meyantewi xirbawi kimatuawi pimpi tawi xarepatikuenta, ixta</w:t>
      </w:r>
    </w:p>
    <w:p>
      <w:pPr>
        <w:pStyle w:val="Prrafodelista"/>
        <w:numPr>
          <w:ilvl w:val="0"/>
          <w:numId w:val="36"/>
        </w:numPr>
        <w:spacing w:lineRule="auto" w:line="360" w:before="0" w:after="0"/>
        <w:ind w:left="0" w:hanging="0"/>
        <w:contextualSpacing/>
        <w:jc w:val="both"/>
        <w:rPr/>
      </w:pPr>
      <w:r>
        <w:rPr>
          <w:rFonts w:cs="Lucida Sans Unicode" w:ascii="Lucida Sans Unicode" w:hAnsi="Lucida Sans Unicode"/>
        </w:rPr>
        <w:t>Ne be̸e̸meni kironas’ori pi ninji be̸e̸meni, matenu ne audiencia preliminar be juicio.</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30"/>
        </w:numPr>
        <w:spacing w:lineRule="auto" w:line="360" w:before="0" w:after="0"/>
        <w:ind w:left="0" w:hanging="0"/>
        <w:contextualSpacing/>
        <w:jc w:val="both"/>
        <w:rPr/>
      </w:pPr>
      <w:r>
        <w:rPr>
          <w:rFonts w:cs="Lucida Sans Unicode" w:ascii="Lucida Sans Unicode" w:hAnsi="Lucida Sans Unicode"/>
        </w:rPr>
        <w:t>Nitebajya tesoje̸ ne chamju kiromanteip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41"/>
        </w:numPr>
        <w:spacing w:lineRule="auto" w:line="360" w:before="0" w:after="0"/>
        <w:ind w:left="0" w:hanging="0"/>
        <w:contextualSpacing/>
        <w:jc w:val="both"/>
        <w:rPr/>
      </w:pPr>
      <w:r>
        <w:rPr>
          <w:rFonts w:cs="Lucida Sans Unicode" w:ascii="Lucida Sans Unicode" w:hAnsi="Lucida Sans Unicode"/>
        </w:rPr>
        <w:t>Tatuini ki xaret’e̸wi kituye nirawi yakja xaman’ini weran rextu puweran xirbawi;</w:t>
      </w:r>
    </w:p>
    <w:p>
      <w:pPr>
        <w:pStyle w:val="Prrafodelista"/>
        <w:numPr>
          <w:ilvl w:val="0"/>
          <w:numId w:val="41"/>
        </w:numPr>
        <w:spacing w:lineRule="auto" w:line="360" w:before="0" w:after="0"/>
        <w:ind w:left="0" w:hanging="0"/>
        <w:contextualSpacing/>
        <w:jc w:val="both"/>
        <w:rPr/>
      </w:pPr>
      <w:r>
        <w:rPr>
          <w:rFonts w:cs="Lucida Sans Unicode" w:ascii="Lucida Sans Unicode" w:hAnsi="Lucida Sans Unicode"/>
        </w:rPr>
        <w:t>A tatut’una o tatukotinina. Yakja tatumifue̸ tareini por ki romatumibi ixta tarebajya nikotina, ki xamantebet’ani pi be mji rextu. Xamatepari ixta taremet’ani ch’aribawi penal, yakja xamant’una, yakja tatukuakje̸. Niparibe̸e̸meni yakja xawa weran webetet’iiri teso ninji xatarepatikuenta;</w:t>
      </w:r>
    </w:p>
    <w:p>
      <w:pPr>
        <w:pStyle w:val="Prrafodelista"/>
        <w:numPr>
          <w:ilvl w:val="0"/>
          <w:numId w:val="41"/>
        </w:numPr>
        <w:spacing w:lineRule="auto" w:line="360" w:before="0" w:after="0"/>
        <w:ind w:left="0" w:hanging="0"/>
        <w:contextualSpacing/>
        <w:jc w:val="both"/>
        <w:rPr/>
      </w:pPr>
      <w:r>
        <w:rPr>
          <w:rFonts w:cs="Lucida Sans Unicode" w:ascii="Lucida Sans Unicode" w:hAnsi="Lucida Sans Unicode"/>
        </w:rPr>
        <w:t>Tareini, yakja romantumibi ba yakja romatepueri be Ministerio Publico o pi bemji rextu, ne t’ani kirontuipi ixta nitebajya para matet’iiri. Yakja kan ne kjat’ani kiromantemueti, kan webe’ori judicial katunjiri tarepajchi nixu ixta matepuenti webei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ch’aribawi tatupari tebajya webemibi, webekjabet’ani o yakja romatupa be t’ent’a matemjindi para terejori ixta mantuts’isti nikjat’ani pi kjat’ani pu rontemue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41"/>
        </w:numPr>
        <w:spacing w:lineRule="auto" w:line="360" w:before="0" w:after="0"/>
        <w:ind w:left="0" w:hanging="0"/>
        <w:contextualSpacing/>
        <w:jc w:val="both"/>
        <w:rPr/>
      </w:pPr>
      <w:r>
        <w:rPr>
          <w:rFonts w:cs="Lucida Sans Unicode" w:ascii="Lucida Sans Unicode" w:hAnsi="Lucida Sans Unicode"/>
        </w:rPr>
        <w:t xml:space="preserve">Tarekurre̸ nichamjuje̸ kironpueya mukjakja repari ixta munitje̸ ne be̸e̸meni, meyatukja tuini nch’aribawi taromat’una popurontiempo ixta mu ki taromatentani ne chamju meyatukjananawi webepueya, yomukjakja tajoini ncha’ribawi; </w:t>
      </w:r>
    </w:p>
    <w:p>
      <w:pPr>
        <w:pStyle w:val="Prrafodelista"/>
        <w:numPr>
          <w:ilvl w:val="0"/>
          <w:numId w:val="41"/>
        </w:numPr>
        <w:spacing w:lineRule="auto" w:line="360" w:before="0" w:after="0"/>
        <w:ind w:left="0" w:hanging="0"/>
        <w:contextualSpacing/>
        <w:jc w:val="both"/>
        <w:rPr/>
      </w:pPr>
      <w:r>
        <w:rPr>
          <w:rFonts w:cs="Lucida Sans Unicode" w:ascii="Lucida Sans Unicode" w:hAnsi="Lucida Sans Unicode"/>
        </w:rPr>
        <w:t xml:space="preserve">Matejusgado pi bemji tesoje̸ por weran rextu o pi romaani ne rextu. Npublicidad nirawi xarepari meyatukja ini ribawi, pibetet’iiri tesokjowi, nitet’iiri puwerawi, niteje̸pi ne beteipi, ne chamju kiromatusosya ixta ne bumoso, yakja manteawi roxu kirontukjanapajchi, o yakja romaani ne rextu tatukjanaparibe̸e̸meni por mantuawi. </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t’ani purontemueti, ne t’ani kirontepari pi betejori rrojoini ki kajoxeni, yakja xaromateini pi bemjirextu o ki matuchochije̸ ne bet’ani kiromatusosya. Ninji pi tebajya chamju ki xatuye para matubet’anje̸ ixta tatuawi ne be̸e̸meni kiromatuipi mur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41"/>
        </w:numPr>
        <w:spacing w:lineRule="auto" w:line="360" w:before="0" w:after="0"/>
        <w:ind w:left="0" w:hanging="0"/>
        <w:contextualSpacing/>
        <w:jc w:val="both"/>
        <w:rPr/>
      </w:pPr>
      <w:r>
        <w:rPr>
          <w:rFonts w:cs="Lucida Sans Unicode" w:ascii="Lucida Sans Unicode" w:hAnsi="Lucida Sans Unicode"/>
        </w:rPr>
        <w:t>Mateparre̸ tesoje̸ ne t’ani kitunawi ret’e̸wi para matet’iiri ixta meyantewi ne t’ani kironawi pi teye t’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 xml:space="preserve">Chamju kiromatuipi ixta niwebetet’iiri reparilisensia para romanju’u puye ne betejori yakja kinas’ori romatupa be t’ent’a ixta yakja tenawi reari. Mu, antes ki romateembi be̸e̸meni pi bemji rextu tajonu t’it’ije̸ ne xirbawi, para tarekjanatet’iiri. Ixka puepji xamatet’iiri t’ani tatuawi betejori para ki matet’iiri, nirawi t’it’ije̸ ne t’ani pumaini ch’aribawi yakja tenawi reini ki kapji ixta mateparre̸ be̸e̸meni para xaromatupapijani nitet’iiri; </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41"/>
        </w:numPr>
        <w:spacing w:lineRule="auto" w:line="360" w:before="0" w:after="0"/>
        <w:ind w:left="0" w:hanging="0"/>
        <w:contextualSpacing/>
        <w:jc w:val="both"/>
        <w:rPr/>
      </w:pPr>
      <w:r>
        <w:rPr>
          <w:rFonts w:cs="Lucida Sans Unicode" w:ascii="Lucida Sans Unicode" w:hAnsi="Lucida Sans Unicode"/>
        </w:rPr>
        <w:t>Romatujusgado antes ki ronukjowi ne bue̸ yakja tuye ne kjat’ani ki tunjowi tenowi te kje̸ch’e betekoti be t’ent’a, ixta nan kje̸ch’e ixkan tiempo makupjue̸kji, o yakja tenawi muk’u̸ntiempo para taret’iiri;</w:t>
      </w:r>
    </w:p>
    <w:p>
      <w:pPr>
        <w:pStyle w:val="Prrafodelista"/>
        <w:numPr>
          <w:ilvl w:val="0"/>
          <w:numId w:val="41"/>
        </w:numPr>
        <w:spacing w:lineRule="auto" w:line="360" w:before="0" w:after="0"/>
        <w:ind w:left="0" w:hanging="0"/>
        <w:contextualSpacing/>
        <w:jc w:val="both"/>
        <w:rPr/>
      </w:pPr>
      <w:r>
        <w:rPr>
          <w:rFonts w:cs="Lucida Sans Unicode" w:ascii="Lucida Sans Unicode" w:hAnsi="Lucida Sans Unicode"/>
        </w:rPr>
        <w:t>Tarebajya nitet’iiri por weran abogado, ki ret’e̸wi tujori yakja romatumifue̸. Ixka xatunawi o xamantuts’opi weran abogado, después ki tenawi tareye, nrextu tarupari weran betet’iiri ki pa tesokjowi. Mu tarebajya ki niwebetet’iiri mateneti pi teso t’ani ixta tatuye meyatukjanawi, ixta</w:t>
      </w:r>
    </w:p>
    <w:p>
      <w:pPr>
        <w:pStyle w:val="Prrafodelista"/>
        <w:numPr>
          <w:ilvl w:val="0"/>
          <w:numId w:val="41"/>
        </w:numPr>
        <w:spacing w:lineRule="auto" w:line="360" w:before="0" w:after="0"/>
        <w:ind w:left="0" w:hanging="0"/>
        <w:contextualSpacing/>
        <w:jc w:val="both"/>
        <w:rPr/>
      </w:pPr>
      <w:r>
        <w:rPr>
          <w:rFonts w:cs="Lucida Sans Unicode" w:ascii="Lucida Sans Unicode" w:hAnsi="Lucida Sans Unicode"/>
        </w:rPr>
        <w:t>Xayakja tajotemajti betemibi, por ki xarontupojchi ne betet’iiri o munitje̸ ne betemjindi meriu, por weran t’ani nagan civil o murawi nt’ani ki bukjawe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Bechorit’ent’a preventiva xotajotemajti mamupuekji meyatukja ini ch’aribawi nkjat’ani ki tebet’ani ixta xayakja tajotemajti puepji yoko tenowi te kje̸ch’e, nirawi nitemajti por nibet’ani chamju kiteembi be̸e̸meni. Ixka tusiti jeabi ixta xarepari sentencia, nchamju kiteembi be̸e̸meni tareje̸chi mientras ki tebet’ani nikjat’ani, ninji xamaini ki xajoreparre̸ muranmandar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teso ne be̸e̸meni ki tarepari be sentencia, taresiti ne jeabi yakja romatumib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30"/>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itebajya chamju ki romatuchoch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21"/>
        </w:numPr>
        <w:spacing w:lineRule="auto" w:line="360" w:before="0" w:after="0"/>
        <w:ind w:left="0" w:hanging="0"/>
        <w:contextualSpacing/>
        <w:jc w:val="both"/>
        <w:rPr/>
      </w:pPr>
      <w:r>
        <w:rPr>
          <w:rFonts w:cs="Lucida Sans Unicode" w:ascii="Lucida Sans Unicode" w:hAnsi="Lucida Sans Unicode"/>
        </w:rPr>
        <w:t>Tarepari be̸e̸meni jurídico; tatupueya nitebajya ki repari por ki maini ribawi ixta, yakja tatuati, tareparibe̸e̸meni yomukjakja maini’i nit’ani;</w:t>
      </w:r>
    </w:p>
    <w:p>
      <w:pPr>
        <w:pStyle w:val="Prrafodelista"/>
        <w:numPr>
          <w:ilvl w:val="0"/>
          <w:numId w:val="21"/>
        </w:numPr>
        <w:spacing w:lineRule="auto" w:line="360" w:before="0" w:after="0"/>
        <w:ind w:left="0" w:hanging="0"/>
        <w:contextualSpacing/>
        <w:jc w:val="both"/>
        <w:rPr/>
      </w:pPr>
      <w:r>
        <w:rPr>
          <w:rFonts w:cs="Lucida Sans Unicode" w:ascii="Lucida Sans Unicode" w:hAnsi="Lucida Sans Unicode"/>
        </w:rPr>
        <w:t xml:space="preserve">Romatet’entani Ministerio Publico; a ki tukurije̸ tesoje̸ ne dato ki matet’entani, naga betejori o be t’ani, para tareajue̸ ne t’ani ki tepatikuenta, ixta tareuxti be juicio ixta tatuchobi ne xirbawi ki meyatukja mantje̸ ch’aribawi. </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Yakja Ministerio Publico taini ki tenawi xareawi ne t’ani ki tepatikuenta, tenawi tarechobi ixta rijyo ixkako;</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21"/>
        </w:numPr>
        <w:spacing w:lineRule="auto" w:line="360" w:before="0" w:after="0"/>
        <w:ind w:left="0" w:hanging="0"/>
        <w:contextualSpacing/>
        <w:jc w:val="both"/>
        <w:rPr/>
      </w:pPr>
      <w:r>
        <w:rPr>
          <w:rFonts w:cs="Lucida Sans Unicode" w:ascii="Lucida Sans Unicode" w:hAnsi="Lucida Sans Unicode"/>
        </w:rPr>
        <w:t>Tatuk’u̸ri, pi xirbawi nikjat’ani, nibetje̸ niriro ixta nibeyunu yakja tunawi;</w:t>
      </w:r>
    </w:p>
    <w:p>
      <w:pPr>
        <w:pStyle w:val="Prrafodelista"/>
        <w:numPr>
          <w:ilvl w:val="0"/>
          <w:numId w:val="21"/>
        </w:numPr>
        <w:spacing w:lineRule="auto" w:line="360" w:before="0" w:after="0"/>
        <w:ind w:left="0" w:hanging="0"/>
        <w:contextualSpacing/>
        <w:jc w:val="both"/>
        <w:rPr/>
      </w:pPr>
      <w:r>
        <w:rPr>
          <w:rFonts w:cs="Lucida Sans Unicode" w:ascii="Lucida Sans Unicode" w:hAnsi="Lucida Sans Unicode"/>
        </w:rPr>
        <w:t>Taremjuye t’ani ki chochi. Nirawi yakjan tenawi, Ministerio Publico tajoati nitemjuye betechochi, ixta xamatetuxchi teta ki tatuati chamju, ixtan rextu xatatuje̸chi webekoti nitemjuye nagan romatuparre̸ nisentencia condenatori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ch’aribawi taini mukjakja tajorepari ne sentecia pi t’ani ne temjuye ki techoch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21"/>
        </w:numPr>
        <w:spacing w:lineRule="auto" w:line="360" w:before="0" w:after="0"/>
        <w:ind w:left="0" w:hanging="0"/>
        <w:contextualSpacing/>
        <w:jc w:val="both"/>
        <w:rPr/>
      </w:pPr>
      <w:r>
        <w:rPr>
          <w:rFonts w:cs="Lucida Sans Unicode" w:ascii="Lucida Sans Unicode" w:hAnsi="Lucida Sans Unicode"/>
        </w:rPr>
        <w:t>Tajotepajchi nixu ixta munitje̸ nixirbajue̸ nirawi yakja: ka ne towa’a, yakja romaeni ne wexuwi, bekoti o ne kjat’ani purontemueti; ixta yakja nibe̸e̸meni rextu tenawi para tarepajchi, pu matepatikuenta nitebajya betet’ii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an Ministerio Publico tajotemet’ani ne kjach’amju, romatuipi, romatusosya ixta mu tesoje̸ ne chamju ki mateuxti be t’ani. Ne rextu rrojotje̸ tarekjanaye nimandar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21"/>
        </w:numPr>
        <w:spacing w:lineRule="auto" w:line="360" w:before="0" w:after="0"/>
        <w:ind w:left="0" w:hanging="0"/>
        <w:contextualSpacing/>
        <w:jc w:val="both"/>
        <w:rPr/>
      </w:pPr>
      <w:r>
        <w:rPr>
          <w:rFonts w:cs="Lucida Sans Unicode" w:ascii="Lucida Sans Unicode" w:hAnsi="Lucida Sans Unicode"/>
        </w:rPr>
        <w:t>Tareati teso tenawi para tarekjanatemet’ani nitebajya, ixta</w:t>
      </w:r>
    </w:p>
    <w:p>
      <w:pPr>
        <w:pStyle w:val="Prrafodelista"/>
        <w:numPr>
          <w:ilvl w:val="0"/>
          <w:numId w:val="21"/>
        </w:numPr>
        <w:spacing w:lineRule="auto" w:line="360" w:before="0" w:after="0"/>
        <w:ind w:left="0" w:hanging="0"/>
        <w:contextualSpacing/>
        <w:jc w:val="both"/>
        <w:rPr/>
      </w:pPr>
      <w:r>
        <w:rPr>
          <w:rFonts w:cs="Lucida Sans Unicode" w:ascii="Lucida Sans Unicode" w:hAnsi="Lucida Sans Unicode"/>
        </w:rPr>
        <w:t>Tareini webe’ori judicial ne t’ani ki mantuxchi Ministerio Publico pu betejori ne kjat’ani, mu yomukjakja romatemueti, pu xajotebet’ani, ki mantetuxchi pi t’ani penal o betetuxchi t’ani yakja xajorekjanapari nitemjuye pu betechoch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21 (Art. 21).</w:t>
      </w:r>
      <w:r>
        <w:rPr>
          <w:rFonts w:cs="Lucida Sans Unicode" w:ascii="Lucida Sans Unicode" w:hAnsi="Lucida Sans Unicode"/>
        </w:rPr>
        <w:t xml:space="preserve"> Nibetejori ne kjat’ani ka nit’ani Ministerio Publico ixta ne me’ari, ki romatuye rot’ani pi be̸e̸meni ki kubet’ani ninji 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bet’ani judicial pi bemji ne maani ne rextu kan Ministerio Publico. Nch’aribawi kajoini yomukjakja tarepari ne t’ani pu tajobet’ani weran t’ani judicial pi bemji ne webe’ori judici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Betepari kastigo, nitemepi ixta nitemajti ka nit’ani webe’ori judici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a nit’ani webe’ori be administración tarepari ne sansion por robe̸e̸meni ne reglamento ki kutju akajte ixta ne me’ari, ki nirawi taroati k’u̸nmeriu, romatupa be t’ent’a roxu ne rat’a mus natowi ne hora o be bet’ani pu tarijyo nunijani; ixkan chamju xamatepojchi muexi reini, romatukotje̸ muranji, ki xatajotemajti roxu ne rat’a mus natowi ne hor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Ixkan kjachamju pi nireglamento akajte ixtan me’ari kan webet’ani, obrero o webet’ani, xataretuxchi mas de lo que gan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Yakja ka ne webet’ani ki xarontupojchije̸, niatimeriu (multa) ki repari por nireglamento akajte ixtan me’ari, xakamemju ki romateakja muexi kunjori nan jeab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inisterio Publico joye ne be̸e̸meni para tarepari nit’ani penal, meyatukja 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Nmaaakajte tajoye, pi tenjiri senado puwerawi t’ani, taropueya jurisdicción de la Corte Penal Internacion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temet’ani tesokjowi ka nit’ani maanunijani, distrito federal, ne nunijani ixta ne ch’atonunijani, pu manpatikuenta ki xatajorepari ne kjat’ani; betejori ixtan betets’isti para rojotemueti, mu nikastigo por ne kjat’ani be administración, yomukjakja kuini ch’aribawi, pi be̸e̸meni ki kuini ninji ribawi. Nibet’ani ne maani pu romatemet’ani tesokjowi tatupatikuenta roiwi ne be̸e̸meni pukjan legalidad, obje̸tividad, eficiencia, profesionalismo, honradez ixtan respeto bot’utebajya tesokjowi ki manjijkjowi 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ni kiromatetemet’ankjowi ka ne civil, disiplinado ixta profesional. Kan Ministerio Publico ixtan romaani ne me’ari para ra roxu ne akajte tena romatemueti para repari t’ani ki tajotemet’ankjowi ixta ki rrojoyen Nimaatemueti ki temet’ani bot’utebjya tesokjowi, ki matupatikuenta ninjije̸ ne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54"/>
        </w:numPr>
        <w:spacing w:lineRule="auto" w:line="360" w:before="0" w:after="0"/>
        <w:ind w:left="0" w:hanging="0"/>
        <w:contextualSpacing/>
        <w:jc w:val="both"/>
        <w:rPr/>
      </w:pPr>
      <w:r>
        <w:rPr>
          <w:rFonts w:cs="Lucida Sans Unicode" w:ascii="Lucida Sans Unicode" w:hAnsi="Lucida Sans Unicode"/>
        </w:rPr>
        <w:t>Tatuje̸ wantejue̸ romatexuri, romanju’u, romatejiti, romachori, romatukjanaye, romatepuenti ixta repari roxirbawi wantejue̸ rrojochori be maani purontemet’ankjowi. Nibet’ani ixta nirjyo ninjije̸ ne t’ani ka nit’ani maanunijani, distrito federal, ne nunijani ixta ne ch’atonunijani kinpueya t’ani tatuye puwerawi.</w:t>
      </w:r>
    </w:p>
    <w:p>
      <w:pPr>
        <w:pStyle w:val="Prrafodelista"/>
        <w:numPr>
          <w:ilvl w:val="0"/>
          <w:numId w:val="54"/>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reye weran xirbawi putewe’e muexi ne kjat’ani kuye ixta ne kjachamju para ki romapueya ne maani pu rontemet’ankjowi. Xayakja weran chamju tajonju’u ixka xakutju nikjanaxirbawi pu maini ki karejiti ixta katunjowi teso ki tenawi.</w:t>
      </w:r>
    </w:p>
    <w:p>
      <w:pPr>
        <w:pStyle w:val="Prrafodelista"/>
        <w:numPr>
          <w:ilvl w:val="0"/>
          <w:numId w:val="54"/>
        </w:numPr>
        <w:spacing w:lineRule="auto" w:line="360" w:before="0" w:after="0"/>
        <w:ind w:left="0" w:hanging="0"/>
        <w:contextualSpacing/>
        <w:jc w:val="both"/>
        <w:rPr/>
      </w:pPr>
      <w:r>
        <w:rPr>
          <w:rFonts w:cs="Lucida Sans Unicode" w:ascii="Lucida Sans Unicode" w:hAnsi="Lucida Sans Unicode"/>
        </w:rPr>
        <w:t>Tareye ixta reparre̸ be̸e̸meni para ki xaromanye ne kjat’ani.</w:t>
      </w:r>
    </w:p>
    <w:p>
      <w:pPr>
        <w:pStyle w:val="Prrafodelista"/>
        <w:numPr>
          <w:ilvl w:val="0"/>
          <w:numId w:val="54"/>
        </w:numPr>
        <w:spacing w:lineRule="auto" w:line="360" w:before="0" w:after="0"/>
        <w:ind w:left="0" w:hanging="0"/>
        <w:contextualSpacing/>
        <w:jc w:val="both"/>
        <w:rPr/>
      </w:pPr>
      <w:r>
        <w:rPr>
          <w:rFonts w:cs="Lucida Sans Unicode" w:ascii="Lucida Sans Unicode" w:hAnsi="Lucida Sans Unicode"/>
        </w:rPr>
        <w:t>Matepatikuenta nit’ani ne nunijani pu romat’entani, pi munitje̸, pi ne t’ani pu rontuakja ne be̸e̸meni para xatareye ne kjat’ani mu tarepatikuenta nit’ani ne maani pu rontemet’ankjowi.</w:t>
      </w:r>
    </w:p>
    <w:p>
      <w:pPr>
        <w:pStyle w:val="Prrafodelista"/>
        <w:numPr>
          <w:ilvl w:val="0"/>
          <w:numId w:val="54"/>
        </w:numPr>
        <w:spacing w:lineRule="auto" w:line="360" w:before="0" w:after="0"/>
        <w:ind w:left="0" w:hanging="0"/>
        <w:contextualSpacing/>
        <w:jc w:val="both"/>
        <w:rPr/>
      </w:pPr>
      <w:r>
        <w:rPr>
          <w:rFonts w:cs="Lucida Sans Unicode" w:ascii="Lucida Sans Unicode" w:hAnsi="Lucida Sans Unicode"/>
        </w:rPr>
        <w:t>Meriu para tamat’entani bot’utemet’ani, kan ma’akajte tatuparre̸ ne nunijani ixta ne ch’atonunijani para rrojobet’ani pi ninji t’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Be̸e̸meni 22 (Art. 22). </w:t>
      </w:r>
      <w:r>
        <w:rPr>
          <w:rFonts w:cs="Lucida Sans Unicode" w:ascii="Lucida Sans Unicode" w:hAnsi="Lucida Sans Unicode"/>
        </w:rPr>
        <w:t xml:space="preserve">Xatareparre̸ betetuwi, tareari niriro puwerawi, reye nan kjat’ani, ne marca, ne azote, ne sa, nibet’ani muran anima, kamumejmu meriu kiteati, taretuxchi t’ani kaniye ixta munitje̸ ne t’ani ki taxkaronkjat’i. Tesonkastigo ki repari nchamju mabukjawewi por nikjat’ani kituye ixta bien jurico kiromatuip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Xamatepatikuenta nitetuxchi t’ani kaniye yakja mantenjiri betepoxchi, ni yakja man’ini webe’ori judicial para betepoxchi nibe̸e̸meni por ki man’awi por nikjat’ani. Mu xarepari betetuxchi yakja kintujchi tatumandaru webe’ori judicial pi niye ki xaromatekjananjowi pukja ini be̸e̸meni 109, nibet’ani paran nunijani pi ne t’ani kitemet’ani ki rrojojechi meyatukje̸ reini, ni munitje̸ ne t’ani kiromanteini kirijtachi be sentencia. Yakja kan extinción de dominio tareye nan t’ani kimatemet’ani ninjije̸ ne be̸e̸men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50"/>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Kan jurisdiccional ixta nirawi pi t’ani penal;</w:t>
      </w:r>
    </w:p>
    <w:p>
      <w:pPr>
        <w:pStyle w:val="Prrafodelista"/>
        <w:numPr>
          <w:ilvl w:val="0"/>
          <w:numId w:val="50"/>
        </w:numPr>
        <w:spacing w:lineRule="auto" w:line="360" w:before="0" w:after="0"/>
        <w:ind w:left="0" w:hanging="0"/>
        <w:contextualSpacing/>
        <w:jc w:val="both"/>
        <w:rPr/>
      </w:pPr>
      <w:r>
        <w:rPr>
          <w:rFonts w:cs="Lucida Sans Unicode" w:ascii="Lucida Sans Unicode" w:hAnsi="Lucida Sans Unicode"/>
        </w:rPr>
        <w:t xml:space="preserve">Tarepari yakja rebet’ani ne kjat’ani pu rontemueti, ne kjat’ani para bot’uriro, tarepajchi werawi, mantepewi ne kareta, ixtan </w:t>
      </w:r>
      <w:r>
        <w:rPr>
          <w:rFonts w:cs="Lucida Sans Unicode" w:ascii="Lucida Sans Unicode" w:hAnsi="Lucida Sans Unicode"/>
          <w:i/>
        </w:rPr>
        <w:t>trata de personas</w:t>
      </w:r>
      <w:r>
        <w:rPr>
          <w:rFonts w:cs="Lucida Sans Unicode" w:ascii="Lucida Sans Unicode" w:hAnsi="Lucida Sans Unicode"/>
        </w:rPr>
        <w:t>, meyetenawi pi ninjije̸ ne be̸e̸me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49"/>
        </w:numPr>
        <w:spacing w:lineRule="auto" w:line="360" w:before="0" w:after="0"/>
        <w:ind w:left="0" w:hanging="0"/>
        <w:contextualSpacing/>
        <w:jc w:val="both"/>
        <w:rPr/>
      </w:pPr>
      <w:r>
        <w:rPr>
          <w:rFonts w:cs="Lucida Sans Unicode" w:ascii="Lucida Sans Unicode" w:hAnsi="Lucida Sans Unicode"/>
        </w:rPr>
        <w:t>T’it’ije̸ ki kaniye, tosu o kitenjori por kjat’ani, naga xarepari sentencia ki matuempi nipueya, pero ki taroye mamupuekje̸ ne t’ani para reini ki t’it’i kjat’ani repari.</w:t>
      </w:r>
    </w:p>
    <w:p>
      <w:pPr>
        <w:pStyle w:val="Prrafodelista"/>
        <w:numPr>
          <w:ilvl w:val="0"/>
          <w:numId w:val="49"/>
        </w:numPr>
        <w:spacing w:lineRule="auto" w:line="360" w:before="0" w:after="0"/>
        <w:ind w:left="0" w:hanging="0"/>
        <w:contextualSpacing/>
        <w:jc w:val="both"/>
        <w:rPr/>
      </w:pPr>
      <w:r>
        <w:rPr>
          <w:rFonts w:cs="Lucida Sans Unicode" w:ascii="Lucida Sans Unicode" w:hAnsi="Lucida Sans Unicode"/>
        </w:rPr>
        <w:t>T’it’ije̸ ki xaromaniye, tosu o kitenjori por kjat’ani, pero ki romatebet’ani o romatupa para repajchi o pamatexuri t’ani reawi por kjat’ani, nirawi ki romatusiti ratenowewi te nu pukja maini makuts’i.</w:t>
      </w:r>
    </w:p>
    <w:p>
      <w:pPr>
        <w:pStyle w:val="Prrafodelista"/>
        <w:numPr>
          <w:ilvl w:val="0"/>
          <w:numId w:val="49"/>
        </w:numPr>
        <w:spacing w:lineRule="auto" w:line="360" w:before="0" w:after="0"/>
        <w:ind w:left="0" w:hanging="0"/>
        <w:contextualSpacing/>
        <w:jc w:val="both"/>
        <w:rPr/>
      </w:pPr>
      <w:r>
        <w:rPr>
          <w:rFonts w:cs="Lucida Sans Unicode" w:ascii="Lucida Sans Unicode" w:hAnsi="Lucida Sans Unicode"/>
        </w:rPr>
        <w:t>T’it’ije̸ ki romatebet’ani para tatuparre̸ kjat’ani murawi, ixka nidueño kimpueya ixta xamaini teta akajte o tiye weran t’ani para xatarepari.</w:t>
      </w:r>
    </w:p>
    <w:p>
      <w:pPr>
        <w:pStyle w:val="Prrafodelista"/>
        <w:numPr>
          <w:ilvl w:val="0"/>
          <w:numId w:val="49"/>
        </w:numPr>
        <w:spacing w:lineRule="auto" w:line="360" w:before="0" w:after="0"/>
        <w:ind w:left="0" w:hanging="0"/>
        <w:contextualSpacing/>
        <w:jc w:val="both"/>
        <w:rPr/>
      </w:pPr>
      <w:r>
        <w:rPr>
          <w:rFonts w:cs="Lucida Sans Unicode" w:ascii="Lucida Sans Unicode" w:hAnsi="Lucida Sans Unicode"/>
        </w:rPr>
        <w:t xml:space="preserve">T’it’ije̸ kiromatusosue̸ roxu munitje̸, por ki ronchori mamupuekje̸ ne xirbawi pu teini ki ka weran kjat’ani para bot’ununijani o ne kjat’ani pu rontemueti, ixtan chamju ki kuini kaniye t’it’ije̸ ne t’ani. </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50"/>
        </w:numPr>
        <w:spacing w:lineRule="auto" w:line="360" w:before="0" w:after="0"/>
        <w:ind w:left="0" w:hanging="0"/>
        <w:contextualSpacing/>
        <w:jc w:val="both"/>
        <w:rPr/>
      </w:pPr>
      <w:r>
        <w:rPr>
          <w:rFonts w:cs="Lucida Sans Unicode" w:ascii="Lucida Sans Unicode" w:hAnsi="Lucida Sans Unicode"/>
        </w:rPr>
        <w:t>Tesoje̸ ne chamju ki matechochi ixka tunawi tatupari be̸e̸meni para reini ki teso ki kaniye tukjananjori ixta ki kjanabet’ani, ixta ki xakumpueya ki nibet’ani xakapji meyant’ani kijtju.</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Be̸e̸meni 23 (Art. 23). </w:t>
      </w:r>
      <w:r>
        <w:rPr>
          <w:rFonts w:cs="Lucida Sans Unicode" w:ascii="Lucida Sans Unicode" w:hAnsi="Lucida Sans Unicode"/>
        </w:rPr>
        <w:t xml:space="preserve">Xayakja tajome ra roxu ne xirbawi kiteati pu weran </w:t>
      </w:r>
      <w:r>
        <w:rPr>
          <w:rFonts w:cs="Lucida Sans Unicode" w:ascii="Lucida Sans Unicode" w:hAnsi="Lucida Sans Unicode"/>
          <w:i/>
        </w:rPr>
        <w:t>juicio criminal</w:t>
      </w:r>
      <w:r>
        <w:rPr>
          <w:rFonts w:cs="Lucida Sans Unicode" w:ascii="Lucida Sans Unicode" w:hAnsi="Lucida Sans Unicode"/>
        </w:rPr>
        <w:t xml:space="preserve">. Xayakja romatujusgado xunji por mismu kjat’ani, nirawi tatuje̸chi o matupa be t’ent’a. xayakja tarepari nitejechi betepari (instancia). </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24 (Art. 24).</w:t>
      </w:r>
      <w:r>
        <w:rPr>
          <w:rFonts w:cs="Lucida Sans Unicode" w:ascii="Lucida Sans Unicode" w:hAnsi="Lucida Sans Unicode"/>
        </w:rPr>
        <w:t xml:space="preserve"> Tesoje̸ ne chamju rojotebajya puwerawi beje̸ta kitunajue̸ ixta tatuyeje̸ ne t’ani, betetewi ne bunjubi, nirawi ki xaromantu’ipi pukja 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Xajoye Maani pu ronaschori ne webe’ori ne ch’aribawi puteini o ki romantuxchi meyantewi robeje̸t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t’ani kirontepari beje̸ta romateye pi ne t’e̸tiwi. Ixta t’it’ije̸ kiromatepari be ru matemet’ani nch’aribawi ki bet’ani t’it’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25 (Art. 25).</w:t>
      </w:r>
      <w:r>
        <w:rPr>
          <w:rFonts w:cs="Lucida Sans Unicode" w:ascii="Lucida Sans Unicode" w:hAnsi="Lucida Sans Unicode"/>
        </w:rPr>
        <w:t xml:space="preserve"> Ka nit’ani nunijani be chori pi nu nirijyo teso nunijani para tareini ki tenjowi integral ixtan sustentable, ki matuts’a Soberania de la Nacion, ixta nibekajbe̸e̸meni ixta ki, beteparre̸ be̸e̸meni para tarijyo meriu ixta nt’ani ixta tarekjanaxeri bot’umeriu, teso kjuen’ini tumpari nitebajya ne chamju, ne pantichamju ixta ne clase social, ki matemet’ani ninji 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unijani matuini mukjakja tareye, matupueri ixta matukjanantru bot’umeriu, ixta mu tajotemet’ani yomukjakja ixta nitepari ne t’ani ki kjuenawi pi t’ani betebajya ki maini ninji 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 xml:space="preserve">Para tarijyo nimeriu nunijani romatepanti, ko rotebajya puwerawi, sector social, sector publico ixtan sector privado, ni xamatetuxchi yomukjakja manye meriu ki romatut’entani bot’ununijan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sector publico tatubet’ani, nirawi, ne nunijani ki tenawi pukja ini be̸e̸meni 28, pi xirakuati rokunjowi pi ninji ribawi, pu tepari ma’akajte nibet’ani ixta meyantewi t’ani tatuchobi puepj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u taremet’entani ko ne sector social ixtan privado, yomukjakja kuini nch’aribawi, para tarijyoje̸ ixta romatepuenijti ne nunijani ki rontenawi para tarijyoj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tepatikuenta nitexeri ne wemja ixta ne wexuwi ixtan tebet’ani maturijyo ne empresa pi ne sector social ixtan privado be meriu, pu matepatikuenta robe̸e̸meni ne chamju ixta nibet’ani, para tatesokjowi, ne t’ani ki ronrijyo, pu matepatikuenta nibetepajchi ixta betemet’ani 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ch’aribawi kajonparre̸ ne be̸e̸meni para taremaniye betemueti ixta nitexinti nt’anmeriu be sector social: ka ne ejido, rotemueti ne webet’ani, ne cooperativa, ne nunijani, ne empresa ki kaniye nirawi ne webet’ani ixtan, tateso, meyatukja rontemueti para tareye, tarepuenijti ixta nibetk’u̸ri ne t’ani ixta ne t’ani ki tenawi por wer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ch’aribawi mat’entani ixta remet’ani ne t’ani puyen meriu ki ronye ne particular ixta maini yomukjakja tarexinti be sector privado matut’entani nirijyo meriu maanunijani, yomukjakja kuini 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26 (Art. 26).</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Prrafodelista"/>
        <w:numPr>
          <w:ilvl w:val="0"/>
          <w:numId w:val="3"/>
        </w:numPr>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rPr>
        <w:t>Nunijani tatuye nan sistema de planeación democrática de desarrollo nacional pu ye solidez, dinamismo, bechori, ixta rekjanaxeri nmeriu para ki njanirawi ixta democratización política, social ixtan cultural de la nación.</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rPr>
        <w:t xml:space="preserve">Nit’ani ne proyecto ki ronchori pi ninji ribawi rrojoini t’ani tenawi be planeación. Nitepensaru repari por tesokjowi. Pu romanbet’ani munitje̸ ne sector social pu manpanti t’ani ronawi ixta rotuxipi ne chamju para romatupa be xirbawi kitepensaru ixta munitje̸ ne toxirbawi para tarijyo. Tajoye nan plan nacional de desarrollo ki matekjots’i pi t’ani Administracion Publica Federal.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ch’aribawi tatuini akajte ki tatuye ne t’ani yomukjakja tarebet’ani ixta re’ari tesoje̸ be sistema nacional de planeación democrática, ixta ne be̸e̸meni para tareye, instrumentar, niteje̸pi ixta evaluación t’it’i xirbawi ixta munitje̸ kironturijyo. Mu, tatuini wantejue̸ romabet’ani t’it’i t’ani yakja betepensaru ixta nibe̸e̸meni ma’akajte matut’entani pi ne temueti be xirbawi ko ne akajte nunijani ixta matupapimpi ne particular para tatuyej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an sistema de planeación democrática, Maani pu ronaschori ne webe’ori de la unión metuxti nirawi meyatukja 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3"/>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unijani matet’entani nan Sistema Nacional de Informacion Estadistica y Geografica ki ne dato romateini ki kanjaye. Paran maanunijani, ne nunijani, distrito federal ixta ne ch’atonunijani, ne dato kironchori puepji romabet’ani meyatukja 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Nimandaru para tatutje̸ ixta man’ini yomukjakja ninji Sistema taremet’ani nirawi weran maani kijtju autonomía técnica ixtan gestion, weran mjijuridico ixta njanirawi, ixta njanirawi kataini yomukjakja repanti, tareye ixta matewe’e be̸e̸meni ki matepanti ixta matupatikuenta niteje̸p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it’i maani tajochori nan Junta de Gobierno puronchori rokut’a ne chamju, ki werawi kiman’ori pi t’it’i maani, ma’akajte tajoini wantejue̸ romabet’ani puepji pero tenawi romatenjiri be Cámara de Webe’ori ki temet’ani bot’ununijanies o pitowi por Comision Permanente del Maani pu ronaschori ne webe’ori de la Unio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ch’aribawi kajoini yomukjakja romatemueti ixta mukjakja tabet’ani Sistema Nacional de Informacion Estadística y Geografica, meyatukja romatemueti para tabet’ani be̸e̸meni, nitekjanaye, t’ani tareye ixta njarinawi, ne tot’ani kiromatunjojue̸ ne bet’ani be Junta de Gobierno, muexi mabet’ani ixta yomukjakja mantats’i pi 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hamju be Junta de Gobierno nirawi romatutuxchije̸ por na taxkjat’ani ixta xaromabet’ani murakuati, t’ani o nt’ani taremandaru, ko nirawi pu xarontupoxchi be bejinta, científicas, nagan ne cultural o beneficencia; ixta romatupatikuenta t’ani muini Nixu Rokunjowi pi ninji ma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27 (Art. 27). </w:t>
      </w:r>
      <w:r>
        <w:rPr>
          <w:rFonts w:cs="Lucida Sans Unicode" w:ascii="Lucida Sans Unicode" w:hAnsi="Lucida Sans Unicode"/>
        </w:rPr>
        <w:t>Ne nunijani ixta ne tawi kironchori pimpi bot’ununijani, kaniye tesokjowi, ki tesokjowi kjobu ixta kjuentebajya bot’upueya para tareparre̸ munitje̸, pu manuta propiedad privad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Ne expropiación nirawi rrojoye para rukjuabet’ani tesokjowi ixta pitepoxch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Nunijani kajotju tesoje̸ ne jeabi nitebajya para tatuchobi propiedad privada yomukjakja ronawi ne chamju, mu tatutje̸, pi rijyo social, nibet’ani t’ani muye be pinsa ki kanroye, pu matekjanaxeri meriu pi ne chamju, taroremet’ani, romatukjanarijyo nunijani ixta para rokjananchori ne chamju be nunijani pu majanrri ixta urbana. Ixka xakapji, tareini yomukjakja romajochori ne chamju ixta rrojtju t’ani romasisi, mukjakja rontubet’ani, nitepajchi ne nunijani, ntawi ixta ne pinsa, yakja tenawi tareye ne t’ani para tesokjowi ixta betepensaru ixta nitje̸pi yakja kanuta, mukjakja kutemet’ani, yomukjaka romaturijyo ronunijani ne chamju; para taremet’ani t’ani muye be pinsa; para repari nunijani para tareye ne kjanamaani; para tarenjori, yomukjakja kuini ch’aribawi kitemet’ani t’it’i, nitemueti ixta nibet’ani ne pinsa ejido ixta ne nunijani; para tarijyo tonunijani ki majanrri; para matet’uni, benpati, bet’ani ne pinsa ixta munitje̸ ne t’ani kironpari meriu nunijani kiromajarri, ixta para ki xamatechochi t’ani muye ixta munitje̸ ne nunijani ki romatusosya ne chamju.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a nit’ani maanunijani taremet’ani t’ani muye ba nanchetawi ixta mu pimpi tawi pu chorin jani; tesoje̸ ne mineral o munitje̸ ki ronchori be veta, chetawi, masa o ne yacimiento, ki t’ani muye puepji xabukjawewi pu ne nunijani, pukja ne mineral kirontuawi ne metal ixta ne metaloide kirontebet’ani be industria, ne yacimiento para ne kjanat’o, sal de gema ixta ne tjuxi kirontepari be maatawi, ne ye ki rontepari por nitechochi ne yewi, yakja tenawi tareuxti pimpi jani para tarebet’ani; ne yacimiento mineral u organico de materias susceptibles ki romatebet’ani pukja niyabi; ne combustible mineral solido, kan petróleo ixta munitje̸ ne carburo de hidrogeno solido, liquido o gaseoso; ixta pu chori bot’ununijani, pi texinti ixta yomukjaini Derecho Internacion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Ka niye maanunijani rontawi ne maatawi pi texinti ixta yomukjaini </w:t>
      </w:r>
      <w:r>
        <w:rPr>
          <w:rFonts w:cs="Lucida Sans Unicode" w:ascii="Lucida Sans Unicode" w:hAnsi="Lucida Sans Unicode"/>
          <w:b/>
        </w:rPr>
        <w:t>(</w:t>
      </w:r>
      <w:r>
        <w:rPr>
          <w:rFonts w:cs="Lucida Sans Unicode" w:ascii="Lucida Sans Unicode" w:hAnsi="Lucida Sans Unicode"/>
          <w:b/>
          <w:i/>
        </w:rPr>
        <w:t>el, sic DOF 20-01-1960)</w:t>
      </w:r>
      <w:r>
        <w:rPr>
          <w:rFonts w:cs="Lucida Sans Unicode" w:ascii="Lucida Sans Unicode" w:hAnsi="Lucida Sans Unicode"/>
        </w:rPr>
        <w:t xml:space="preserve"> Derecho Internacional, pimpi ne maatawi; ne laguna o munitje̸ ne tawi ki romatupa be maatawi; ne lago ki romatuye ne chetawi ki ronini’i tesoje̸ ne jeabi, ne chetawi ixta ne topuechetawi, ba pu mjiti nintru ntawi, munitje̸ ki romemenk’u̸na o ne pitaje̸ti, ba tajochati be maatawi, ne lago, ne laguna o estereos ka niye nunijani; ne chetawi ki roni’i tesoje̸ ne jeabi ixta ne pitaje̸ti </w:t>
      </w:r>
      <w:r>
        <w:rPr>
          <w:rFonts w:cs="Lucida Sans Unicode" w:ascii="Lucida Sans Unicode" w:hAnsi="Lucida Sans Unicode"/>
          <w:b/>
          <w:i/>
        </w:rPr>
        <w:t>(intermitente, sic DOF 20-01-1960)</w:t>
      </w:r>
      <w:r>
        <w:rPr>
          <w:rFonts w:cs="Lucida Sans Unicode" w:ascii="Lucida Sans Unicode" w:hAnsi="Lucida Sans Unicode"/>
        </w:rPr>
        <w:t xml:space="preserve"> ixta ne chetawi ki ronkjanachabi ox kako, yakja niru ntawi naga teso o menk’u̸na t’it’ije̸, kutebet’ani para matenuyowi maanunijani o tenowi te nunijani, o yakja mani’i printa nunijani o ki mantenari pi nuyowi maanunijani; pi ne lago, ne laguna o ne estero ki roxaru, meyopjti o ne nanchetawi be maatawi, romantunari tenowi o mamupuekje̸ ne nuyowi pi tenowi te nunijani o mamupuekje̸ o printa maanunijani ixta muran nunijani ki kjuantejanti, o yakja ne nanchentawi ne maatawi romatenuyowi tenowewi te nunijani o maanunijani ko nan nunijani ki kjuantejanti; ne puentawi ki romanuta be playa, ne zona marítima, ne chetawi, vasos o riberas de los lagos, lagunas o esteros de propiedad nacional, ixta munitje̸ ki rontuawi ne mina; ixta ne chetawi, lecho o riberas de los lagos ixta ne chetawi ki romachori pimpi nunijani yomukjaini ch’aribawi. Tawi ki mani’i pimpi jani rrojoteawi por ne t’ani kitubet’ani wemja ixta taniye nchamju ki temet’ani nunijani; nirawi yakja maini ne chamju o ki romatuchochi munitje̸ ne chamju; ma’akajte tajoini yomukjakja tareawi ixta yomukjakja tarebet’ani ixta mu pu xarebet’ani, mu para munitje̸ ne tawi ki kaniye maanunijani. Munitje̸ ne tawi ki xamatet’una makuts’i, romatepueya ki romachori pimpi bot’ununijani pu romani’i o pu ronchori ne puentawi, yakja kunchori pi weran o tenowi te nunijani, nibet’ani ninjije̸ ne tawi romabet’anje̸ tesoje̸, ixta nunijani kajoini yomukjakja tarepa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ne t’ani ki kjobutumejyu makuts’i, nitemet’ani maanunijani xajorrotuxchjije̸ e imprescriptible ixta nibet’ani, nibet’ani t’ani muye puekji kan, ko ne particular o por ne chamju ki rontepanti pukja ini ch’aribawi be pintojuati, nirawi tarepari yomukjakja ini ne consesion, ki tajompari ma’akajte, yomukjakja romaini ne ch’aribawi. Ne kjana xirbawi ki romantukuentu ne t’ani ixta yomukjakja rontubet’ani ne mineral ixta ne substancia ki maini xirakuati rokunjowi, tamatupatikuenta tarekjanapari t’ani karemejyu pi jiafue̸, ni por ki romantuawi ne concesión, ixta yakja ninji xamanje̸ romatutachi. Ma’akajte taini yakja tarepajchi ixta mantuxchi. Ne be̸e̸meni tatuye ma’akajte pi ne t’ani ixta yomukjaini ch’aribawi. Yakja kutebe̸e̸meni petróleo ixta ne carburo de hidrogeno solido, liquido o gaseoso o de minerales radioactivos, xaromatepari ne consesion ni ne temueti, ni tatupatije̸kuenta t’it’ije̸ ki tuajue̸ ixta maanunijani tatubet’ani, meyatukjaini ch’aribawi reglamentaria ki tetemueti. Ka nit’ani maanunijani tatuye, tipueri, tatumepi ixta tatuparre̸ energía eléctrica ki rukjuabet’ani. Pi ninji t’ani xarorepari ne consesion a ne particular ixtan maanunijani matubet’ani ne ye ixta t’ani muye be 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u ka nit’ani maanunijani tatubet’ani ne combustible nuclear para tarijyo energía nuclear ixta nitekjanapari ne t’ani para munitje̸ ne t’ani. Nibet’ani energía nuclear nirawi tarepari para rukjuekjanancho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Maanunijani kujtju murakuati meriu (zona económica) njeti be maatawi ixta adyacente ninji, nitebajya puwerawi ixta ne jurisdicciones yomukjakja roini ne ch’aribawi be Maani pu ronaschori ne webe’ori. La zona económica exclusiva ba tenowi te sientu te milla náutica, tamatesiti pu mjiti nunijani ba pu tesiti maatawi. Yakja nitexinti kumpakjowi superposición meyopojti económicas exclusivas para munitje̸ ne nunijani, nitenuyowi t’it’ije̸ ne nunijani tareye meyatukjananawi, mu romatekjanamue̸ti ko ne nunijan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Para rukjuabet’ani ninunijani ixta nintawi maanunijani, tenawi ninj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29"/>
        </w:numPr>
        <w:spacing w:lineRule="auto" w:line="360" w:before="0" w:after="0"/>
        <w:ind w:left="0" w:hanging="0"/>
        <w:contextualSpacing/>
        <w:jc w:val="both"/>
        <w:rPr/>
      </w:pPr>
      <w:r>
        <w:rPr>
          <w:rFonts w:cs="Lucida Sans Unicode" w:ascii="Lucida Sans Unicode" w:hAnsi="Lucida Sans Unicode"/>
        </w:rPr>
        <w:t xml:space="preserve">Nirawi ne chamju ki ronuta puekji o ki romexirbawi ixta ne panti chamju rrojome ne nunijani, tawi ixta ne xirbawi pu maini ki tatubet’ani t’ani muye puepji be mina on tawi. Nunijani tatuparre̸ mismu tebajya a ne chixta, tenawi taroremueti kon Baani puawi roxirbawi ne chixta pa tainje̸ ki kapukjikjowi nibet’ani ne t’ani ixta xamantutemet’ani ne akajte pi ronunijani; bajo la pena, yakja xamankjanabet’ani yomukjaini nitemueti, tatubati por maanunijani, meyant’ani ka niye ki matunjori pi bet’ani. Weran techuti pi nan siento ne kilometro pu tenuyowi ixta kunjowi be playa, xayakja ne chixta romanik’u̸ri pa taniye ne nunijani ixtan tawi. </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unijani yomukja kutemueti pimpi ixta nitewebi, tatuye, pi be̸e̸meni Baani puawi roxirbawi ne chixta, tatuparre̸ ninjiri a ne chixta para tatukurre̸, meyopojti takjananchori pi ne maat’ani nunijani, kan propiedad privada ne bienes inmuebles para taromabet’ani ne embajada o ne legación.</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29"/>
        </w:numPr>
        <w:spacing w:lineRule="auto" w:line="360" w:before="0" w:after="0"/>
        <w:ind w:left="0" w:hanging="0"/>
        <w:contextualSpacing/>
        <w:jc w:val="both"/>
        <w:rPr/>
      </w:pPr>
      <w:r>
        <w:rPr>
          <w:rFonts w:cs="Lucida Sans Unicode" w:ascii="Lucida Sans Unicode" w:hAnsi="Lucida Sans Unicode"/>
        </w:rPr>
        <w:t>Ne pantichamju be t’e̸tiwi ki ronchori yomukjaini be̸e̸meni 130 ixta roch’aribawi ki temet’ani rrojome, tatunjorre̸ o tatubet’anje̸, nirawi, ne t’ani ki ronawi nirawi, ixta tarepatikuenta t’ani muati ixta t’ani muini ch’aribawi ki temet’ani;</w:t>
      </w:r>
    </w:p>
    <w:p>
      <w:pPr>
        <w:pStyle w:val="Prrafodelista"/>
        <w:numPr>
          <w:ilvl w:val="0"/>
          <w:numId w:val="29"/>
        </w:numPr>
        <w:spacing w:lineRule="auto" w:line="360" w:before="0" w:after="0"/>
        <w:ind w:left="0" w:hanging="0"/>
        <w:contextualSpacing/>
        <w:jc w:val="both"/>
        <w:rPr/>
      </w:pPr>
      <w:r>
        <w:rPr>
          <w:rFonts w:cs="Lucida Sans Unicode" w:ascii="Lucida Sans Unicode" w:hAnsi="Lucida Sans Unicode"/>
        </w:rPr>
        <w:t>Ne instituciones de beneficencia, publica on privada, ki pi t’ani mantut’entani munitje̸, investigación científica, mantujiti, nit’entani be tewebi, o muran kjanat’ani, xaromatunjori mamupuekje̸ ne t’ani ki tenawi para t’it’i, ki romaninpari ret’e̸wi, meyatukjaini ch’aribawi ki temet’ani;</w:t>
      </w:r>
    </w:p>
    <w:p>
      <w:pPr>
        <w:pStyle w:val="Prrafodelista"/>
        <w:numPr>
          <w:ilvl w:val="0"/>
          <w:numId w:val="29"/>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chamju ki ron’uri por rot’ani rrojome ne nunijani nagan taxkjanjatowi pero nirawi rakuati ki matebet’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Xayakja ninjije̸ ne webet’ani pi t’it’ije̸ ne nunijani rrojome ne animaa o ki romatubet’ani paran muran t’ani pi te xinti xamantusiti ronta mus rokut’a nenji yomukjaini xirakuati XV pi ninji be̸e̸meni. Ch’aribawi ki temet’ani mantemet’ani meriu ixta muexi ne chamju romabet’ani puepji, yakja ne nunijani ki kanroye xanmaaye pi nunijani puwerawi. Yakja repari, teso nunijani ki kaniye werawi, para ne kjanunijani, romatusiti para nibet’ani ne computo. Mun, ch’aribawi tajoini yomukjakja romabet’ani ne chixta puepj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Ch’aribawi tajoini yomukjakja tamatesots’i ixta yomukjakja tarepari t’ani muteini pi ninji xirakuat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29"/>
        </w:numPr>
        <w:spacing w:lineRule="auto" w:line="360" w:before="0" w:after="0"/>
        <w:ind w:left="0" w:hanging="0"/>
        <w:contextualSpacing/>
        <w:jc w:val="both"/>
        <w:rPr/>
      </w:pPr>
      <w:r>
        <w:rPr>
          <w:rFonts w:eastAsia="Lucida Sans Unicode" w:cs="Lucida Sans Unicode" w:ascii="Lucida Sans Unicode" w:hAnsi="Lucida Sans Unicode"/>
        </w:rPr>
        <w:t xml:space="preserve"> </w:t>
      </w:r>
      <w:r>
        <w:rPr>
          <w:rFonts w:cs="Lucida Sans Unicode" w:ascii="Lucida Sans Unicode" w:hAnsi="Lucida Sans Unicode"/>
        </w:rPr>
        <w:t>Ne banco ki romexirbawi, meyatukja ini roch’aribajue̸ ne maani ki ronpari meriu, rrojome ne capital impuesto, pi ne nunijani ki ronchori be pinjibi ixta ki romajanrri meyatukjaromatemueti pi ne ch’aribawi, pero xarojome nunijani o nibet’ani mamupuekje̸ ne t’ani para ret’ejue̸ nirawi.</w:t>
      </w:r>
    </w:p>
    <w:p>
      <w:pPr>
        <w:pStyle w:val="Prrafodelista"/>
        <w:numPr>
          <w:ilvl w:val="0"/>
          <w:numId w:val="29"/>
        </w:numPr>
        <w:spacing w:lineRule="auto" w:line="360" w:before="0" w:after="0"/>
        <w:ind w:left="0" w:hanging="0"/>
        <w:contextualSpacing/>
        <w:jc w:val="both"/>
        <w:rPr/>
      </w:pPr>
      <w:r>
        <w:rPr>
          <w:rFonts w:cs="Lucida Sans Unicode" w:ascii="Lucida Sans Unicode" w:hAnsi="Lucida Sans Unicode"/>
        </w:rPr>
        <w:t>Ne nunijani ixtan distrito federal, mu ne ch’atonunijani maanunijani, meyatukjananajue̸ tarrojome teso ki tenawi para reparre̸ ne servicios publico.</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ich’aribajue̸ maanunijani ixta ne nunijani pi t’ani puwerawi, rrojoini yakja tenawi tarebet’ani nunijani ki kan privada, ixta matupatikuenta ixta yomukjaini webe’ori tatuparre̸ be̸e̸meni. Muexi tarepoxchi por indemnización meyant’ani ki tuxchi, matepatikuenta nibe̸e̸meni paran mukjakja kutebet’ani meriu be oficina catastrales o ne recaudadoras, nagan mantuati chamju o ki remanje̸ri por ki xamatunta teta be akajte. Yakja ki mejmju o mankuxbi por ki mantekjanabet’ani o t’ani tut’e̸ti muran jeabi yakja kareini muexi tarepari, t’it’i ka nirawi ki romatubet’ani juicio pericial para rrojotemueti ne me’ari. Mu ninji taretje̸ yakja romatet’una t’it’ije̸ ne t’ani ki xareini muexi be maani rentisiticas.</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Pi t’ani maanunijani, pukja muini ninji be̸e̸meni, tenawi repari nit’ani ne me’ari, pero pimpi ninji t’ani ixta robe̸e̸meni romaani ne rextu ki romantemet’ani, matetebi puepji yoko nan bue̸, ne webe’ori rrojobet’ani t’it’i, administración, remate o bete’uri ne nunijani on tawi ki romantemueti ixta teso pu matenjori, xayakja tarontoki rot’ani ki tiyeje̸ ne webe’ori antes ki rrojoye sentencia eje̸cutori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29"/>
        </w:numPr>
        <w:spacing w:lineRule="auto" w:line="360" w:before="0" w:after="0"/>
        <w:ind w:left="0" w:hanging="0"/>
        <w:contextualSpacing/>
        <w:jc w:val="both"/>
        <w:rPr/>
      </w:pPr>
      <w:r>
        <w:rPr>
          <w:rFonts w:cs="Lucida Sans Unicode" w:ascii="Lucida Sans Unicode" w:hAnsi="Lucida Sans Unicode"/>
        </w:rPr>
        <w:t>Matepuenti personalidad jurica pimpi roriro ne ejido ixta be comunal ixta matepatikuenta ronunijani, pu ronchori ixta pu ronbet’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10"/>
        <w:contextualSpacing/>
        <w:jc w:val="both"/>
        <w:rPr>
          <w:rFonts w:ascii="Lucida Sans Unicode" w:hAnsi="Lucida Sans Unicode" w:cs="Lucida Sans Unicode"/>
        </w:rPr>
      </w:pPr>
      <w:r>
        <w:rPr>
          <w:rFonts w:cs="Lucida Sans Unicode" w:ascii="Lucida Sans Unicode" w:hAnsi="Lucida Sans Unicode"/>
        </w:rPr>
        <w:t>Ch’aribawi matemet’ano ronunijani ne indígena.</w:t>
      </w:r>
    </w:p>
    <w:p>
      <w:pPr>
        <w:pStyle w:val="Prrafodelista"/>
        <w:spacing w:lineRule="auto" w:line="360" w:before="0" w:after="0"/>
        <w:ind w:left="0" w:hanging="1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Kan ch’aribawi, matupatikuenta betebajya ixta rorijyo ne ejido ixta ne nunijani, matemet’ani nunijani pu ronchori ne chamju ixta tajoini yomukjakja rrojobet’ani ne pinsa ixtan tawi para ret’e̸fue̸ ixta yomukjakja tareini para tarijyoje̸ tesoje̸ ronchori puepji.</w:t>
      </w:r>
    </w:p>
    <w:p>
      <w:pPr>
        <w:pStyle w:val="Prrafodelista"/>
        <w:spacing w:lineRule="auto" w:line="360" w:before="0" w:after="0"/>
        <w:ind w:left="0" w:firstLine="696"/>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Kan ch’aribawi, pi tebajya ne ejidatario ixta ne comunero rrojotemueti t’ani kanantjowi para rokjana bet’ani t’ani muye puepji, manpatikuenta nitebajya puwerawi ejidatario ixtan comunero pi ronunijani. Mu tajoinje̸ yomukjakja ne ejidatario ixta ne comunero rrojotemueti kon Nunijani o munitje̸ ixta tatuparre̸ ronunijani paratatubet’anje̸; ixta, yakja ka ne ejidatario, tatuparre̸ roxirbawi a romjutente; mu tajoini t’ani tenawi ixta yomukjakja tareye para kin robe̸e̸meni ne ejidatario tatuinje̸ ki tatubet’ani ninunijani. Yakja tarepari murawi tarepatikuenta nibe̸e̸meni ki tenawi pukja muini ch’aribawi.</w:t>
      </w:r>
    </w:p>
    <w:p>
      <w:pPr>
        <w:pStyle w:val="Prrafodelista"/>
        <w:spacing w:lineRule="auto" w:line="360" w:before="0" w:after="0"/>
        <w:ind w:left="0" w:firstLine="696"/>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Pimpi t’it’i nunijani, niweran ejidatario tajome mamupuekje̸ ne nunijani ki bukjawewi nan 5 % para teso nunijani. Yakja repari, nibet’ani teso nunijani por weran ejidatario romatupatikuenta yomukjakja kuini xirakuati XV.</w:t>
      </w:r>
    </w:p>
    <w:p>
      <w:pPr>
        <w:pStyle w:val="Prrafodelista"/>
        <w:spacing w:lineRule="auto" w:line="360" w:before="0" w:after="0"/>
        <w:ind w:left="0" w:firstLine="696"/>
        <w:contextualSpacing/>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Prrafodelista"/>
        <w:spacing w:lineRule="auto" w:line="360" w:before="0" w:after="0"/>
        <w:ind w:left="0" w:hanging="0"/>
        <w:contextualSpacing/>
        <w:jc w:val="both"/>
        <w:rPr/>
      </w:pPr>
      <w:r>
        <w:rPr>
          <w:rFonts w:cs="Lucida Sans Unicode" w:ascii="Lucida Sans Unicode" w:hAnsi="Lucida Sans Unicode"/>
        </w:rPr>
        <w:t>Kan asamblea general ret’e̸wi kan ninaya robe̸e̸meni ne ejidatario o ne comunero, meyatukja ini ch’aribawi ki romatemueti puwerawi. Comisariado ejidal o paran bienes comunales, tarexuri pi be̸e̸meni tesoje̸ meyatukja ini ch’aribawi, t’it’i kan webe’ori ki maini yomukjakja rrojotemueti be asamblea para tarekjanabet’ani.</w:t>
      </w:r>
    </w:p>
    <w:p>
      <w:pPr>
        <w:pStyle w:val="Prrafodelista"/>
        <w:spacing w:lineRule="auto" w:line="360" w:before="0" w:after="0"/>
        <w:ind w:left="0" w:firstLine="696"/>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Yakja romantutoki ronunijani, ropinsajue̸ ixta rontawi a ne nunijani tareye yomukjakja kuini ch’aribawi ki matemeuti;</w:t>
      </w:r>
    </w:p>
    <w:p>
      <w:pPr>
        <w:pStyle w:val="Prrafodelista"/>
        <w:spacing w:lineRule="auto" w:line="360" w:before="0" w:after="0"/>
        <w:ind w:left="0" w:firstLine="696"/>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29"/>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Xaromatepatikuent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18"/>
        </w:numPr>
        <w:spacing w:lineRule="auto" w:line="360" w:before="0" w:after="0"/>
        <w:ind w:left="0" w:hanging="0"/>
        <w:contextualSpacing/>
        <w:jc w:val="both"/>
        <w:rPr/>
      </w:pPr>
      <w:r>
        <w:rPr>
          <w:rFonts w:cs="Lucida Sans Unicode" w:ascii="Lucida Sans Unicode" w:hAnsi="Lucida Sans Unicode"/>
        </w:rPr>
        <w:t>Tarepari munitje̸ ne nunijani, tawi ixta ne pinsa ki kanroye ne nunijani, rancherías, congregaciones o ne nunijani, ki tuyeje̸ ne webe’ori be kajbe̸e̸meni, ne akajte nunijani, o meyantewi murawi webe’ori ki kapuekjikjowi pi bemji yomukjaini ch’aribawi 25 de junio de 1856 ixta munitje̸ ne ch’aribawi ixta munitje̸ ne xirbawi ki rontemueti;</w:t>
      </w:r>
    </w:p>
    <w:p>
      <w:pPr>
        <w:pStyle w:val="Prrafodelista"/>
        <w:numPr>
          <w:ilvl w:val="0"/>
          <w:numId w:val="18"/>
        </w:numPr>
        <w:spacing w:lineRule="auto" w:line="360" w:before="0" w:after="0"/>
        <w:ind w:left="0" w:hanging="0"/>
        <w:contextualSpacing/>
        <w:jc w:val="both"/>
        <w:rPr/>
      </w:pPr>
      <w:r>
        <w:rPr>
          <w:rFonts w:cs="Lucida Sans Unicode" w:ascii="Lucida Sans Unicode" w:hAnsi="Lucida Sans Unicode"/>
        </w:rPr>
        <w:t>Teso tarepari: bete’uri nunijani, tawi ixta ne pinsa, ki tatuye Secretaria de Fomento, Hacienda muran webe’ori be maanunijani, ba kakjaru kin 1 de diciembre de 1867, ba puechji, t’it’ije̸ ne nunijani ki romatuxti ixta romatubet’ani ne ejido ki xapji, ne nunijani ki romantexeri tesoje̸ o muran be̸e̸meni, ki kanroye ne nunijani, rancherías, congregaciones o ne nunijani, ixta pu ronchori ne chamju.</w:t>
      </w:r>
    </w:p>
    <w:p>
      <w:pPr>
        <w:pStyle w:val="Prrafodelista"/>
        <w:numPr>
          <w:ilvl w:val="0"/>
          <w:numId w:val="18"/>
        </w:numPr>
        <w:spacing w:lineRule="auto" w:line="360" w:before="0" w:after="0"/>
        <w:ind w:left="0" w:hanging="0"/>
        <w:contextualSpacing/>
        <w:jc w:val="both"/>
        <w:rPr/>
      </w:pPr>
      <w:r>
        <w:rPr>
          <w:rFonts w:cs="Lucida Sans Unicode" w:ascii="Lucida Sans Unicode" w:hAnsi="Lucida Sans Unicode"/>
        </w:rPr>
        <w:t>Tesoje̸ ne diligencia de apeo o deslinde, transaciones, enajenaciones o remates ki romateye pi t’it’ije̸ ne jeabi ki kjobumejyu makuts’i, por ne compañía, ne rextu o munitje̸ ne webe’ori be nunijani o be maanunijani, pu taxkaromateuxt pi ne nunijani, tawi ixta ne pinsa ejido, ne nunijani ki romantexeri tesoje̸, o muran be̸e̸meni ki ka niye ne nunij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Xatareparikuenta pukja muini makuts’i, nirawi t’it’ije̸ ne nunijani ki romexirbawi pi betexeri pukja ini ch’aribawi 25 de junio de 1856 ixta ki mantju nixu para tatubet’ani puepji yoko rat’a ne kje̸ch’e yakja xamantexinti puepji yoko nan kunjowi ne hectáre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29"/>
        </w:numPr>
        <w:spacing w:lineRule="auto" w:line="360" w:before="0" w:after="0"/>
        <w:ind w:left="0" w:hanging="0"/>
        <w:contextualSpacing/>
        <w:jc w:val="both"/>
        <w:rPr/>
      </w:pPr>
      <w:r>
        <w:rPr>
          <w:rFonts w:eastAsia="Lucida Sans Unicode" w:cs="Lucida Sans Unicode" w:ascii="Lucida Sans Unicode" w:hAnsi="Lucida Sans Unicode"/>
        </w:rPr>
        <w:t xml:space="preserve"> </w:t>
      </w:r>
      <w:r>
        <w:rPr>
          <w:rFonts w:cs="Lucida Sans Unicode" w:ascii="Lucida Sans Unicode" w:hAnsi="Lucida Sans Unicode"/>
        </w:rPr>
        <w:t>Nibetexeri ki mateye pi bemji ne chamju ki ronchori be nunijani ixta ki xaromatukjanaye, xajomatepatikuenta yakja roma’ati ra roxu para rokunjowi ne xirakuati ne chamju ki ronbet’ani nan xirakuati nunijani, pi t’ani be xeri, o nan xirakuati ne chamju ki rontubet’anje̸ ra roxu ne xirakuati nunijani.</w:t>
      </w:r>
    </w:p>
    <w:p>
      <w:pPr>
        <w:pStyle w:val="Prrafodelista"/>
        <w:numPr>
          <w:ilvl w:val="0"/>
          <w:numId w:val="29"/>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Karetujchji)</w:t>
      </w:r>
    </w:p>
    <w:p>
      <w:pPr>
        <w:pStyle w:val="Prrafodelista"/>
        <w:numPr>
          <w:ilvl w:val="0"/>
          <w:numId w:val="29"/>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Karetujchji)</w:t>
      </w:r>
    </w:p>
    <w:p>
      <w:pPr>
        <w:pStyle w:val="Prrafodelista"/>
        <w:numPr>
          <w:ilvl w:val="0"/>
          <w:numId w:val="29"/>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Karetujchji)</w:t>
      </w:r>
    </w:p>
    <w:p>
      <w:pPr>
        <w:pStyle w:val="Prrafodelista"/>
        <w:numPr>
          <w:ilvl w:val="0"/>
          <w:numId w:val="29"/>
        </w:numPr>
        <w:spacing w:lineRule="auto" w:line="360" w:before="0" w:after="0"/>
        <w:ind w:left="0" w:hanging="0"/>
        <w:contextualSpacing/>
        <w:jc w:val="both"/>
        <w:rPr/>
      </w:pPr>
      <w:r>
        <w:rPr>
          <w:rFonts w:cs="Lucida Sans Unicode" w:ascii="Lucida Sans Unicode" w:hAnsi="Lucida Sans Unicode"/>
        </w:rPr>
        <w:t>(Karetujchji)</w:t>
      </w:r>
    </w:p>
    <w:p>
      <w:pPr>
        <w:pStyle w:val="Prrafodelista"/>
        <w:numPr>
          <w:ilvl w:val="0"/>
          <w:numId w:val="29"/>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Karetujchji)</w:t>
      </w:r>
    </w:p>
    <w:p>
      <w:pPr>
        <w:pStyle w:val="Prrafodelista"/>
        <w:numPr>
          <w:ilvl w:val="0"/>
          <w:numId w:val="29"/>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Be maanunijani ne pintojuati xarrojotepari ne latifundio.</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spacing w:lineRule="auto" w:line="360" w:before="0" w:after="0"/>
        <w:ind w:left="0" w:hanging="0"/>
        <w:contextualSpacing/>
        <w:jc w:val="both"/>
        <w:rPr/>
      </w:pPr>
      <w:r>
        <w:rPr>
          <w:rFonts w:cs="Lucida Sans Unicode" w:ascii="Lucida Sans Unicode" w:hAnsi="Lucida Sans Unicode"/>
          <w:lang w:val="en-US"/>
        </w:rPr>
        <w:t>Kuteini kin ch’atonunijani betet’uni puepji yoko nan siento ne hectarea puwerawi chamju ki matejitawi o yakja ku maabi o munitje̸ ne nunijani.</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spacing w:lineRule="auto" w:line="360" w:before="0" w:after="0"/>
        <w:ind w:left="0" w:hanging="0"/>
        <w:contextualSpacing/>
        <w:jc w:val="both"/>
        <w:rPr/>
      </w:pPr>
      <w:r>
        <w:rPr>
          <w:rFonts w:cs="Lucida Sans Unicode" w:ascii="Lucida Sans Unicode" w:hAnsi="Lucida Sans Unicode"/>
          <w:lang w:val="en-US"/>
        </w:rPr>
        <w:t>Para ki kabukjawewi tenawi nan hectarea ki tarejitawi ixta tenowi para tamaabi, rokunjowi pu ronchori ne boyi ixta nekunjowi be pinsa, pinsa ixta pu ronchori ne boyi kan yojani.</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spacing w:lineRule="auto" w:line="360" w:before="0" w:after="0"/>
        <w:ind w:left="0" w:hanging="0"/>
        <w:contextualSpacing/>
        <w:jc w:val="both"/>
        <w:rPr/>
      </w:pPr>
      <w:r>
        <w:rPr>
          <w:rFonts w:cs="Lucida Sans Unicode" w:ascii="Lucida Sans Unicode" w:hAnsi="Lucida Sans Unicode"/>
          <w:lang w:val="en-US"/>
        </w:rPr>
        <w:t>Mu, tarepatikuenta, pukja ch’atonunijani, ninunijani puwerawi tatusisti nan sientu mus printa ne hectare yakja romant’uni algodon, ixka rontujitawi; ixta roxu ne sientu, yakja ront’uni satexi, ch’iro, café, henequen, hule, baní, vid, olivo, quina, vainilla, cacao, agave, jati o ne sa ki rontju ne butje̸.</w:t>
      </w:r>
    </w:p>
    <w:p>
      <w:pPr>
        <w:pStyle w:val="Prrafodelista"/>
        <w:spacing w:lineRule="auto" w:line="360" w:before="0" w:after="0"/>
        <w:ind w:left="0" w:firstLine="696"/>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Tareini ki kan ch’atonunijani pu ronchori ne boyi pu xamantexinti puwerawi pu taronchori puepji yoko rokut’a ne sientu ne boyi o babukjawewi muran anima, meyatukja ini ch’aribawi, mu tarepaikuenta xixi ki ye puepji.</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spacing w:lineRule="auto" w:line="360" w:before="0" w:after="0"/>
        <w:ind w:left="0" w:hanging="0"/>
        <w:contextualSpacing/>
        <w:jc w:val="both"/>
        <w:rPr/>
      </w:pPr>
      <w:r>
        <w:rPr>
          <w:rFonts w:cs="Lucida Sans Unicode" w:ascii="Lucida Sans Unicode" w:hAnsi="Lucida Sans Unicode"/>
          <w:lang w:val="en-US"/>
        </w:rPr>
        <w:t>Yakja rrojoye ne t’ani para tarejitawi, pu mani’i pjowi o munitje̸ ne t’ani ki ne chamju ki kaniye ch’atonunijani rrojotukjanabet’ani ne nunijani, tareini ki kan ch’atonunijani, naga, pi rijyo, mapuets’i nitesiti yomukjakja kuini ninji xirakuati, tenawi nirawi tatupanti teso muati ch’aribawi.</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Yakja nan ch’atonunijani tatujyo ninunijani ixta ki romatubet’ani be bet’uni, ninji nunijani xamatexinti, puepji, pi nuyowi pukja ini toxirakuati tenowi ixta roxu pi ninji xirakuati pi kan kjana jani antes ki romaturijyo;</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numPr>
          <w:ilvl w:val="0"/>
          <w:numId w:val="29"/>
        </w:numPr>
        <w:spacing w:lineRule="auto" w:line="360" w:before="0" w:after="0"/>
        <w:ind w:left="0" w:hanging="0"/>
        <w:contextualSpacing/>
        <w:jc w:val="both"/>
        <w:rPr/>
      </w:pPr>
      <w:r>
        <w:rPr>
          <w:rFonts w:cs="Lucida Sans Unicode" w:ascii="Lucida Sans Unicode" w:hAnsi="Lucida Sans Unicode"/>
          <w:lang w:val="en-US"/>
        </w:rPr>
        <w:t>(Karetujchi)</w:t>
      </w:r>
    </w:p>
    <w:p>
      <w:pPr>
        <w:pStyle w:val="Prrafodelista"/>
        <w:numPr>
          <w:ilvl w:val="0"/>
          <w:numId w:val="29"/>
        </w:numPr>
        <w:spacing w:lineRule="auto" w:line="360" w:before="0" w:after="0"/>
        <w:ind w:left="0" w:hanging="0"/>
        <w:contextualSpacing/>
        <w:jc w:val="both"/>
        <w:rPr/>
      </w:pPr>
      <w:r>
        <w:rPr>
          <w:rFonts w:cs="Lucida Sans Unicode" w:ascii="Lucida Sans Unicode" w:hAnsi="Lucida Sans Unicode"/>
          <w:lang w:val="en-US"/>
        </w:rPr>
        <w:t>Maani pu ronaschori ne webe’ori de la union ixta ne legislatura be nunijani, ko rojurisdiccion puwerawi tatuajue̸ ne ch’aribawi pu mateini yomukjakja tareye para repari fracionamiento ixta enajenacion para ne nunijani ki matepasaru nitexinti por ki maini xirakuati IX ixta XV pi ninji be̸e̸meni.</w:t>
      </w:r>
    </w:p>
    <w:p>
      <w:pPr>
        <w:pStyle w:val="Prrafodelista"/>
        <w:spacing w:lineRule="auto" w:line="360" w:before="0" w:after="0"/>
        <w:ind w:left="0" w:firstLine="696"/>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spacing w:lineRule="auto" w:line="360" w:before="0" w:after="0"/>
        <w:ind w:left="0" w:hanging="0"/>
        <w:contextualSpacing/>
        <w:jc w:val="both"/>
        <w:rPr/>
      </w:pPr>
      <w:r>
        <w:rPr>
          <w:rFonts w:cs="Lucida Sans Unicode" w:ascii="Lucida Sans Unicode" w:hAnsi="Lucida Sans Unicode"/>
        </w:rPr>
        <w:t>T’it’i ki tepasaru matefraccionado ixta enajenado por nichamju ba rrakje̸ch’e ki matesiti yakja tatuinje̸. Ixka mani’i ne jeabi ixta nchamju xamanpari muwerawi t’it’i jani ki tejeni, mateu̸ri pi bot’ubemji. Ba bukjawewi, tarepatikuenta nitebajya meyatunanajue̸ ch’aribawi ki matemuet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e ch’aribawi ki kapuekjikjowi romatemueti roye ne chamju, ret’e̸jue̸ rrojoinje̸ wantejue̸ romachori, pi chori xawa tajotujchije̸ ixta xayakja romatupamurakuati ni werawi tarepar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29"/>
        </w:numPr>
        <w:spacing w:lineRule="auto" w:line="360" w:before="0" w:after="0"/>
        <w:ind w:left="0" w:hanging="0"/>
        <w:contextualSpacing/>
        <w:jc w:val="both"/>
        <w:rPr/>
      </w:pPr>
      <w:r>
        <w:rPr>
          <w:rFonts w:cs="Lucida Sans Unicode" w:ascii="Lucida Sans Unicode" w:hAnsi="Lucida Sans Unicode"/>
        </w:rPr>
        <w:t xml:space="preserve">Ixka tenawi romatenu ne temueti ixta ne xirbawi ki kumparre̸ ne akajte kakjaru kan 1876, ki por nikjat’ani romatunjorre̸ nunijani, tawi ixta roiwi nikjanaye maanunijani, ba puwerawi o munitje̸ ne chamju, ixta repari be̸e̸meni akajte maanunijani taini ki xapji yakja romatuchoochi munitje̸. </w:t>
      </w:r>
    </w:p>
    <w:p>
      <w:pPr>
        <w:pStyle w:val="Prrafodelista"/>
        <w:numPr>
          <w:ilvl w:val="0"/>
          <w:numId w:val="29"/>
        </w:numPr>
        <w:spacing w:lineRule="auto" w:line="360" w:before="0" w:after="0"/>
        <w:ind w:left="0" w:hanging="0"/>
        <w:contextualSpacing/>
        <w:jc w:val="both"/>
        <w:rPr/>
      </w:pPr>
      <w:r>
        <w:rPr>
          <w:rFonts w:cs="Lucida Sans Unicode" w:ascii="Lucida Sans Unicode" w:hAnsi="Lucida Sans Unicode"/>
        </w:rPr>
        <w:t xml:space="preserve">Pukja ini ninji maaribawi, kan Nunijani taini yomukjakja tatuawi ixta rekjanaxeri nunijani, para tarekjanamet’ani pi be̸e̸meni ne rextu </w:t>
      </w:r>
      <w:r>
        <w:rPr>
          <w:rFonts w:cs="Lucida Sans Unicode" w:ascii="Lucida Sans Unicode" w:hAnsi="Lucida Sans Unicode"/>
          <w:b/>
          <w:i/>
        </w:rPr>
        <w:t>(la, sic DOF 03-02-1983)</w:t>
      </w:r>
      <w:r>
        <w:rPr>
          <w:rFonts w:cs="Lucida Sans Unicode" w:ascii="Lucida Sans Unicode" w:hAnsi="Lucida Sans Unicode"/>
        </w:rPr>
        <w:t xml:space="preserve"> pi nunijani ne ejidatario, comunal ixta ne ch’atonunijani, ixta matut’entanje̸ pi xirbawi ne webet’uni.</w:t>
      </w:r>
    </w:p>
    <w:p>
      <w:pPr>
        <w:pStyle w:val="Prrafodelista"/>
        <w:spacing w:lineRule="auto" w:line="360" w:before="0" w:after="0"/>
        <w:ind w:left="0" w:firstLine="696"/>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Ka robe̸e̸meni ne rextu tesoje̸ ne t’ani pu rontenuyowi rojani ne ejidatario ixta ne comunero, meyantewi tan’ari ninji, ki xarontekjanatemueti o ki romantepawi tenowi te pantichamjuwewi o mamupuekje̸, mu t’it’ije̸ ki romatubet’ani ronunijani ne ejidatario ixta ne comunero. Para ninjije̸ ne be̸e̸meni, ixta para tateso, ki ronas’ori be administración agraria, ch’aribawi tatuinje̸ romaani ne rextu ki rrojobet’ani njanirajue̸ ixta pi robe̸e̸meni, rrojonaschori ne maarextu ki maini wantejue̸ ma’akajte ixta kiromatunjorre̸ cámara de Webe’ori ki temet’ani bot’ununijanies o, be towi, por comisión permanente.</w:t>
      </w:r>
    </w:p>
    <w:p>
      <w:pPr>
        <w:pStyle w:val="Prrafodelista"/>
        <w:spacing w:lineRule="auto" w:line="360" w:before="0" w:after="0"/>
        <w:ind w:left="0" w:firstLine="696"/>
        <w:contextualSpacing/>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Ch’aribawi tatuye nan t’ani paran procuración de justicia agraria, ixta</w:t>
      </w:r>
    </w:p>
    <w:p>
      <w:pPr>
        <w:pStyle w:val="Prrafodelista"/>
        <w:spacing w:lineRule="auto" w:line="360" w:before="0" w:after="0"/>
        <w:ind w:left="0" w:firstLine="696"/>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29"/>
        </w:numPr>
        <w:spacing w:lineRule="auto" w:line="360" w:before="0" w:after="0"/>
        <w:ind w:left="0" w:hanging="0"/>
        <w:contextualSpacing/>
        <w:jc w:val="both"/>
        <w:rPr/>
      </w:pPr>
      <w:r>
        <w:rPr>
          <w:rFonts w:cs="Lucida Sans Unicode" w:ascii="Lucida Sans Unicode" w:hAnsi="Lucida Sans Unicode"/>
        </w:rPr>
        <w:t xml:space="preserve">Nunijani taini yomukjakja tarijyoje̸ ne nunijani ki romajanrri, para tayen t’ani ixta tarepatikuenta nibet’ani ixta nirjyo para romateuxti pi rijyo tesokjowi, ixta tarijyo bet’uni ixta benpati ixta nibet’ani pinsa para tarekjana bet’ani jani, pi ne t’ani infraestructura, t’ani tenawi, créditos, servicios de capacitación ixtan asistencia técnica. Mu tatuawi ne webeye ne ch’aribawi para tarekjanapensaru ixta romatemueti pi bet’anunijani, ni’industrializacion ixta nibete’u̸ri, ki matepatikuenta tesokjowi. </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28.</w:t>
      </w:r>
      <w:r>
        <w:rPr>
          <w:rFonts w:cs="Lucida Sans Unicode" w:ascii="Lucida Sans Unicode" w:hAnsi="Lucida Sans Unicode"/>
        </w:rPr>
        <w:t xml:space="preserve"> Be maanunijani ne pintojuati xajorepari ne monopolio </w:t>
      </w:r>
      <w:r>
        <w:rPr>
          <w:rFonts w:cs="Lucida Sans Unicode" w:ascii="Lucida Sans Unicode" w:hAnsi="Lucida Sans Unicode"/>
          <w:b/>
          <w:i/>
        </w:rPr>
        <w:t>(las, sic DOF 03-02-1983)</w:t>
      </w:r>
      <w:r>
        <w:rPr>
          <w:rFonts w:cs="Lucida Sans Unicode" w:ascii="Lucida Sans Unicode" w:hAnsi="Lucida Sans Unicode"/>
        </w:rPr>
        <w:t xml:space="preserve"> ne practica monopolica, ne estanco ixta ne exencion meyatukjaini ch’aribawi. Mismu t’ani tarepari </w:t>
      </w:r>
      <w:r>
        <w:rPr>
          <w:rFonts w:cs="Lucida Sans Unicode" w:ascii="Lucida Sans Unicode" w:hAnsi="Lucida Sans Unicode"/>
          <w:b/>
          <w:i/>
        </w:rPr>
        <w:t>(las, sic DOF 03-02-1983)</w:t>
      </w:r>
      <w:r>
        <w:rPr>
          <w:rFonts w:cs="Lucida Sans Unicode" w:ascii="Lucida Sans Unicode" w:hAnsi="Lucida Sans Unicode"/>
        </w:rPr>
        <w:t xml:space="preserve"> ixka xaromatenjiri para tajome ne xirbawi nitepajchi ne industri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Ixka tatuye, ch’aribawi matukorist’i, ixta ne webe’ori romatukjanats’iti, teso manitepanti o romanpuests’i puwerawi o mamupuekje̸ ne ye ki ronawi ixta ki romatupensaru romapakjowi pu ki mejmju; teso temueti, tareye o romatekombina ne chamju, industrial, ne be’u̸ri o ne empresario de servicio, meyatukjaini, para xaromantejanti o ki romatexeri ixta romatuinje̸ a ne webetani ki tatupojche ki mejmju ixta, ba teso, teso ki man’ori para werawi o mamupuekje̸ ne chamju ixta ko robe̸e̸meni tesokjo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Ne ch’aribawi rrojoinje̸ yomukjakja tarepari precio ne tot’ani, materia ixta ne producto ki kjuentubet’ani tesokjowi o roijue̸, mu para tajoini yomukjakja romatemueti be chobi ne t’ani, materias o ne producto, para ki xaromateuxti munitje̸ ixta romatupa pijani bot’ut’ani, o ba ki mejmju ne kosa. Ch’aribawi taremet’ani wantewi mantampi ixta romatemueti para takjanarijyo romeriu.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Xarrojoye ne monopolio pi t’ani Nunijani nirawi pi ninji ne t’ani: ne corre̸o, ne telégrafo ixtan radiotelegrafia; petróleo ixta munitje̸ ne hidrocarburo; petroquímica básica, ne mineral radioactivo ixta beteye energía nuclear, electricidad ixta ne t’ani ki romaini ne ch’aribawi ki mantuawi Maani pu ronaschori ne webe’ori de la unión. Betekuentu via satélite ixta ne ferrocarril ki ka ne t’ani para tarijyo nunijani pukja ini be̸e̸meni 25 pi ninji maaribawi; Nunijani taresak’i pi ret’e̸fue̸, taremet’ani maanunijani, ixtan yakja tamparre̸ ne xirbawi o ne lisensia tajoini ki ka niye ne ru yomukjakja romatemueti ko ne ch’aribawi ki rontemet’ani t’i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unijani tajotju ne organismo ixta ne empresa ki ronawi tarekjanabet’ani ne area estratégica pu rontubet’ani ixta ne t’ani pu tenawi, pukja roini ne ch’aribawi, matebet’ani pi ne t’ani ki tesokjowi o njanirafu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unijani tajotju weran banco printa ki tajobet’ani njanirawi. Nikjanabet’ani matepari pi temet’ani pexu para takjanarijyo, pu matesak’i nibe̸e̸meni pi rijyo maanunijani ki ka nit’ani nunijani. Niweran webe’ori tatuini banco tatupari meri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T’it’ije̸ ne t’ani ki tuye njanirawi nunijani xanemonopolio, pi t’ani banco central be area estretegica para tatuye meriu naga ne moneda o ne xirbawi. Kan banco central, ki yomukjakja romaini ne ch’aribawi ixta nibet’ani ne webe’ori ki tenawi, romapatikuenta ne t’ani kirontemepi, mu niteuxti ixta ne servicio financiero, pu mank’u̸ri munitje̸ ne t’ani para tarekjananpari ixta niteje̸pi. Nitepueri banco rrojotemet’ani ne chamju ki maini ma’akajte nunijani ko nitenjiri cámara de Webe’ori ki temet’ani bot’ununijanies o de la comisión permanente, pi t’ani; rrojobet’ani meyatukjananawi ixta njanirawi; nirawi rromatuniki yakja taxkajt’i ixta xajobet’ani murakuati, pi muran manadaru o nan t’ani; nirawi t’it’ije̸ pu man’ori banco ixta pu xaronpojchi pi ne panti ne bejinta, ne científica, ne cultural o ne beneficencia </w:t>
      </w:r>
      <w:r>
        <w:rPr>
          <w:rFonts w:cs="Lucida Sans Unicode" w:ascii="Lucida Sans Unicode" w:hAnsi="Lucida Sans Unicode"/>
          <w:b/>
          <w:i/>
        </w:rPr>
        <w:t>(beneficencia, sic DOF 20-08-1993)</w:t>
      </w:r>
      <w:r>
        <w:rPr>
          <w:rFonts w:cs="Lucida Sans Unicode" w:ascii="Lucida Sans Unicode" w:hAnsi="Lucida Sans Unicode"/>
        </w:rPr>
        <w:t>. Ne chamju romantu’ori banco central, ixka renawi tarojompa be juicio político meyatukjaini be̸e̸meni 110 p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Xanemonopolio nitepanti ne chamju ki romatemet’ani robet’ani ixta ne pantichamju o ne sociedad cooperativa de productor ki, romatet’iiri tesoje̸, taron’u̸ri pu rrot’enta ne chixta ne kosa ki kapuekjikjowi o ne industrial nagan ki t’it’i ki ye ka nirawi ki repari puekji o ki xanet’ani ki kjuentuje̸jya, nirawi ki wantejue̸ romantje̸ kutemet’ani ma’akajate o akajte nunijani, ixta mu taromanjiri pu ronye ne ch’aribawi puwerawi t’ani. Mismu puronye ne ch’aribawi, por njanirawi o por ki maini akajte taretujchji, yakja tenawi pi bot’ut’ani, niparre̸ roxirbawi ne pantichamju ki romatet’un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t’ani ki romapakjowi ne webewe’e mu t’it’ije̸ xanemonopolio ixta mu ne chamju ki ronye ne t’ani ixta mu t’it’ije̸ ki nirajue̸ rrojoye para tamjuye, reparre̸ ne webeyemjuye ixta rontukjananye weran 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Nunijani, matupatikuenta ne ch’aribawi, puyakja ki tenawi, tatumjindije̸ pi bot’ut’ani ixta tarebet’ani, ne t’ani ki kan roye maanunijani, xaromateochi t’it’ije̸ ki maini ch’aribawi. Ne ch’aribawi romaini yomukjakja ixta t’ani tenawi para ki romatukjamjindi bot’ut’ani ixta nibet’ani tesokje̸bi pi ne t’ani, ixta xarrojonye ne kjat’ani ki romantukanchikjow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kjat’ani ki rrojoye matupatikuenta nibe̸e̸meni maaribawi ixta tareye meyatukjainje̸ ne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Tatuparre̸ ne t’ani ki ronawi, yakja ka teso, naga roiwi ne jeabi o ki xaromantuchoochi nimeriu maanunijani. Kan nunijani ki tatuparre̸ robet’ani ixta ki maini ki rekjananpari. </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29 (Art. 29).</w:t>
      </w:r>
      <w:r>
        <w:rPr>
          <w:rFonts w:cs="Lucida Sans Unicode" w:ascii="Lucida Sans Unicode" w:hAnsi="Lucida Sans Unicode"/>
        </w:rPr>
        <w:t xml:space="preserve"> Yakja romanteuxti, romantepawi, o muran kjat’ani ki mankanchikjowi, nirawi ma’akajte nunijani be pintojuati, pi temueti ko ne Titular de las Secretarias de Estado ixtan Procuraduria General de la Republica ixta ko nitenjiri Maani pu ronaschori ne webe’ori de la Union ixta, yakja romantowi, kan Comision Permanente, rrojotujchji be maanunijani o meyopojti ne tebajya ki romantenari para tareye t’ani, nirawi ki romatujchi roiwi ne jeabi, pi be̸e̸meni ki romatet’iiri tesoje̸ ixta ki nitetujchji romatemueti puwerawi. Ixka betetujchji tajorepari yakja kuchori Maani pu ronaschori ne webe’ori, ninji mantunjiri tesoje̸ ne be̸e̸meni ki tenawi para tabet’ani; ixka repari pi betowi, tajoremanipanti Maani pu ronaschori ne webe’ori para rrojotemue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ixu Tenow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e Webepintojuat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30 (Art. 30).</w:t>
      </w:r>
      <w:r>
        <w:rPr>
          <w:rFonts w:cs="Lucida Sans Unicode" w:ascii="Lucida Sans Unicode" w:hAnsi="Lucida Sans Unicode"/>
        </w:rPr>
        <w:t xml:space="preserve"> Para rukjuapintojuati rukjuatunjori por ki kjuenuta puekji o por ki kjuenmexir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6"/>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Ka ne wepintojuati por ronut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19"/>
        </w:numPr>
        <w:spacing w:lineRule="auto" w:line="360" w:before="0" w:after="0"/>
        <w:ind w:left="0" w:hanging="0"/>
        <w:contextualSpacing/>
        <w:jc w:val="both"/>
        <w:rPr/>
      </w:pPr>
      <w:r>
        <w:rPr>
          <w:rFonts w:cs="Lucida Sans Unicode" w:ascii="Lucida Sans Unicode" w:hAnsi="Lucida Sans Unicode"/>
        </w:rPr>
        <w:t>Wantejue̸ ronuta pi bot’ununijani, naga tentani ropari murakuati.</w:t>
      </w:r>
    </w:p>
    <w:p>
      <w:pPr>
        <w:pStyle w:val="Prrafodelista"/>
        <w:numPr>
          <w:ilvl w:val="0"/>
          <w:numId w:val="19"/>
        </w:numPr>
        <w:spacing w:lineRule="auto" w:line="360" w:before="0" w:after="0"/>
        <w:ind w:left="0" w:hanging="0"/>
        <w:contextualSpacing/>
        <w:jc w:val="both"/>
        <w:rPr/>
      </w:pPr>
      <w:r>
        <w:rPr>
          <w:rFonts w:cs="Lucida Sans Unicode" w:ascii="Lucida Sans Unicode" w:hAnsi="Lucida Sans Unicode"/>
        </w:rPr>
        <w:t>Wantejue̸ romanuta murakuati, pero ki rontentani romanuta puekji, niwentani ki kanuta puekji, o niweniwi ki kanuta puekji;</w:t>
      </w:r>
    </w:p>
    <w:p>
      <w:pPr>
        <w:pStyle w:val="Prrafodelista"/>
        <w:numPr>
          <w:ilvl w:val="0"/>
          <w:numId w:val="19"/>
        </w:numPr>
        <w:spacing w:lineRule="auto" w:line="360" w:before="0" w:after="0"/>
        <w:ind w:left="0" w:hanging="0"/>
        <w:contextualSpacing/>
        <w:jc w:val="both"/>
        <w:rPr/>
      </w:pPr>
      <w:r>
        <w:rPr>
          <w:rFonts w:cs="Lucida Sans Unicode" w:ascii="Lucida Sans Unicode" w:hAnsi="Lucida Sans Unicode"/>
        </w:rPr>
        <w:t>Wantejue̸ romanuta murakuati, ki rotentani romexirbawi, ki niwentani kamexribawi, o niweniwi ki mexirbawi, ixtan</w:t>
      </w:r>
    </w:p>
    <w:p>
      <w:pPr>
        <w:pStyle w:val="Prrafodelista"/>
        <w:numPr>
          <w:ilvl w:val="0"/>
          <w:numId w:val="19"/>
        </w:numPr>
        <w:spacing w:lineRule="auto" w:line="360" w:before="0" w:after="0"/>
        <w:ind w:left="0" w:hanging="0"/>
        <w:contextualSpacing/>
        <w:jc w:val="both"/>
        <w:rPr/>
      </w:pPr>
      <w:r>
        <w:rPr>
          <w:rFonts w:cs="Lucida Sans Unicode" w:ascii="Lucida Sans Unicode" w:hAnsi="Lucida Sans Unicode"/>
        </w:rPr>
        <w:t>Wantejue̸ romanuta pi ne embarcación o ne aeronave ki wepintojuati, naga ka ne betepawi o mercant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6"/>
        </w:numPr>
        <w:spacing w:lineRule="auto" w:line="360" w:before="0" w:after="0"/>
        <w:ind w:left="0" w:hanging="0"/>
        <w:contextualSpacing/>
        <w:jc w:val="both"/>
        <w:rPr/>
      </w:pPr>
      <w:r>
        <w:rPr>
          <w:rFonts w:cs="Lucida Sans Unicode" w:ascii="Lucida Sans Unicode" w:hAnsi="Lucida Sans Unicode"/>
        </w:rPr>
        <w:t xml:space="preserve">Ka ne wepintojuati por ki romexirbawi; </w:t>
      </w:r>
    </w:p>
    <w:p>
      <w:pPr>
        <w:pStyle w:val="Prrafodelista"/>
        <w:numPr>
          <w:ilvl w:val="0"/>
          <w:numId w:val="42"/>
        </w:numPr>
        <w:spacing w:lineRule="auto" w:line="360" w:before="0" w:after="0"/>
        <w:ind w:left="0" w:hanging="0"/>
        <w:contextualSpacing/>
        <w:jc w:val="both"/>
        <w:rPr/>
      </w:pPr>
      <w:r>
        <w:rPr>
          <w:rFonts w:cs="Lucida Sans Unicode" w:ascii="Lucida Sans Unicode" w:hAnsi="Lucida Sans Unicode"/>
        </w:rPr>
        <w:t>Ne chixta ki romatuparre̸ roxirbawi be Baani puawi roxirbawi ne chixta.</w:t>
      </w:r>
    </w:p>
    <w:p>
      <w:pPr>
        <w:pStyle w:val="Prrafodelista"/>
        <w:numPr>
          <w:ilvl w:val="0"/>
          <w:numId w:val="42"/>
        </w:numPr>
        <w:spacing w:lineRule="auto" w:line="360" w:before="0" w:after="0"/>
        <w:ind w:left="0" w:hanging="0"/>
        <w:contextualSpacing/>
        <w:jc w:val="both"/>
        <w:rPr/>
      </w:pPr>
      <w:r>
        <w:rPr>
          <w:rFonts w:cs="Lucida Sans Unicode" w:ascii="Lucida Sans Unicode" w:hAnsi="Lucida Sans Unicode"/>
        </w:rPr>
        <w:t>Wexiwi on wemja ki ka ne chixta ki romatetenye ko weran wemja o wexuwi ki kan wepintojuati, ki ronchori pimpi bot’ununijani ixta mu ki taronye t’ani muini ch’aribawi.</w:t>
      </w:r>
    </w:p>
    <w:p>
      <w:pPr>
        <w:pStyle w:val="Prrafodelista"/>
        <w:spacing w:lineRule="auto" w:line="360" w:before="0" w:after="0"/>
        <w:ind w:left="0" w:firstLine="45"/>
        <w:contextualSpacing/>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Be̸e̸meni 31 (Art. 31).</w:t>
      </w:r>
      <w:r>
        <w:rPr>
          <w:rFonts w:cs="Lucida Sans Unicode" w:ascii="Lucida Sans Unicode" w:hAnsi="Lucida Sans Unicode"/>
        </w:rPr>
        <w:t xml:space="preserve"> Ka nit’ani ne webepintojuat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52"/>
        </w:numPr>
        <w:spacing w:lineRule="auto" w:line="360" w:before="0" w:after="0"/>
        <w:ind w:left="0" w:hanging="0"/>
        <w:contextualSpacing/>
        <w:jc w:val="both"/>
        <w:rPr/>
      </w:pPr>
      <w:r>
        <w:rPr>
          <w:rFonts w:cs="Lucida Sans Unicode" w:ascii="Lucida Sans Unicode" w:hAnsi="Lucida Sans Unicode"/>
        </w:rPr>
        <w:t xml:space="preserve">Tarotejiti romjutentje̸ pi ne maani puronjiti naga para tesokjowi o para ne bememeriu, para tarorejiti ne toch’atowa’a, ne towa’a, maatowa’a ixta romatuk’u̸ri nitejiti ne beme’ari, meyatukja ini ch’aribawi. </w:t>
      </w:r>
    </w:p>
    <w:p>
      <w:pPr>
        <w:pStyle w:val="Prrafodelista"/>
        <w:numPr>
          <w:ilvl w:val="0"/>
          <w:numId w:val="52"/>
        </w:numPr>
        <w:spacing w:lineRule="auto" w:line="360" w:before="0" w:after="0"/>
        <w:ind w:left="0" w:hanging="0"/>
        <w:contextualSpacing/>
        <w:jc w:val="both"/>
        <w:rPr/>
      </w:pPr>
      <w:r>
        <w:rPr>
          <w:rFonts w:cs="Lucida Sans Unicode" w:ascii="Lucida Sans Unicode" w:hAnsi="Lucida Sans Unicode"/>
        </w:rPr>
        <w:t>Taropjoti tesoje̸ ne jeabi ixta t’it’ije̸ ki rukjuatusiti jeabi ki maini Ayuntamiento meyopojti ronchori, para romatejiti ixta rompuenti tarobet’ani ne ari ret’e̸fue̸ ki rontukjanabet’ani nitebajya ne chamju, ki rontekjanamet’ani ne ari, ixta ronpuenti yomukjakja tarepawi.</w:t>
      </w:r>
    </w:p>
    <w:p>
      <w:pPr>
        <w:pStyle w:val="Prrafodelista"/>
        <w:numPr>
          <w:ilvl w:val="0"/>
          <w:numId w:val="52"/>
        </w:numPr>
        <w:spacing w:lineRule="auto" w:line="360" w:before="0" w:after="0"/>
        <w:ind w:left="0" w:hanging="0"/>
        <w:contextualSpacing/>
        <w:jc w:val="both"/>
        <w:rPr/>
      </w:pPr>
      <w:r>
        <w:rPr>
          <w:rFonts w:cs="Lucida Sans Unicode" w:ascii="Lucida Sans Unicode" w:hAnsi="Lucida Sans Unicode"/>
        </w:rPr>
        <w:t>Taromanjirre̸ ixta taroye t’ani muini Guardia Nacional, meyatukja kuini ch’aribawi ki maini yomukjakja, para rrojotemet’anje̸ bot’utebajya, be nunijani, puwerawi, nitebajya ixta nit’ani bot’ununijani, mu ki takjananchori ixta tanjatowi pi nintoya puwerawi; ixta</w:t>
      </w:r>
    </w:p>
    <w:p>
      <w:pPr>
        <w:pStyle w:val="Prrafodelista"/>
        <w:numPr>
          <w:ilvl w:val="0"/>
          <w:numId w:val="52"/>
        </w:numPr>
        <w:spacing w:lineRule="auto" w:line="360" w:before="0" w:after="0"/>
        <w:ind w:left="0" w:hanging="0"/>
        <w:contextualSpacing/>
        <w:jc w:val="both"/>
        <w:rPr/>
      </w:pPr>
      <w:r>
        <w:rPr>
          <w:rFonts w:cs="Lucida Sans Unicode" w:ascii="Lucida Sans Unicode" w:hAnsi="Lucida Sans Unicode"/>
        </w:rPr>
        <w:t>Kjuent’entani meriu, pukja maanunijani, be pintojuati o ne rakuati pintojuati ixta ne municipio ki ronchori, pu takjanaxeri yomukjakja roini ne ch’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32 (Art. 32).</w:t>
      </w:r>
      <w:r>
        <w:rPr>
          <w:rFonts w:cs="Lucida Sans Unicode" w:ascii="Lucida Sans Unicode" w:hAnsi="Lucida Sans Unicode"/>
        </w:rPr>
        <w:t xml:space="preserve"> Kan ch’aribawi ki tajotemet’ani nibet’ani bot’utebajya pu ronye ne ch’aribawi ki kumparre̸ ne chixta ixta tajoini ne be̸e̸meni para ki xaromatepawi por rontju ratenowewi te xir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bet’ani nit’ani ixta munitje̸ ki por ret’e̸fue̸, por ki maini ninji maaribawi, tenawi ki manuta puekji, rrepari t’it’ije̸ ki rontju t’it’i be̸e̸meni ixta xamantju murawi. Mu ninji be̸e̸meni tareparre̸ munitje̸ ki romaini roch’aribajue̸ Maani pu ronaschori ne webe’ori de la Unio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ronkjananchori, niweran chixta tajobet’ani be Ejercito, ni pi bet’ani ne policía o be seguridad publica. Para ki tabet’ani be Ejercito yakja kanatjowi ixta be Armada o be Fuerza Aérea pi t’it’i jeabi, o tabet’ani ki meyantewi t’ani ki reparre̸, tenawi ki tanuta puekj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u t’it’i bet’ani tareparre̸ ninji be̸e̸meni ne webe’ori, ne piloto, ne patron, ne maquinista ixta, pa tesoje̸, tesoje̸ ne chamju ki temet’ani weran kareta mu tajtju bot’ubandera. Mu tareparre̸ ninji be̸e̸meni para ne t’ani ki rontemet’ani ne puerto ixta tesoje̸ ne t’ani be bet’ani ixta kan comandante de aeródrom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webepintojuati ka bukjawewi ki ne chixta yakja romatexurri, para tesoje̸ ne xirbawi ki tajoroparre̸ ixta pi ne t’ani, pi t’ani akajte ki xamunawi nibe̸e̸meni ki kan chamj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center"/>
        <w:rPr>
          <w:rFonts w:ascii="Lucida Sans Unicode" w:hAnsi="Lucida Sans Unicode" w:cs="Lucida Sans Unicode"/>
          <w:b/>
          <w:b/>
          <w:lang w:val="en-US"/>
        </w:rPr>
      </w:pPr>
      <w:r>
        <w:rPr>
          <w:rFonts w:cs="Lucida Sans Unicode" w:ascii="Lucida Sans Unicode" w:hAnsi="Lucida Sans Unicode"/>
          <w:b/>
          <w:lang w:val="en-US"/>
        </w:rPr>
        <w:t>Xirakuati III</w:t>
      </w:r>
    </w:p>
    <w:p>
      <w:pPr>
        <w:pStyle w:val="Normal"/>
        <w:spacing w:lineRule="auto" w:line="360" w:before="0" w:after="0"/>
        <w:jc w:val="center"/>
        <w:rPr>
          <w:rFonts w:ascii="Lucida Sans Unicode" w:hAnsi="Lucida Sans Unicode" w:cs="Lucida Sans Unicode"/>
          <w:b/>
          <w:b/>
          <w:lang w:val="en-US"/>
        </w:rPr>
      </w:pPr>
      <w:r>
        <w:rPr>
          <w:rFonts w:cs="Lucida Sans Unicode" w:ascii="Lucida Sans Unicode" w:hAnsi="Lucida Sans Unicode"/>
          <w:b/>
          <w:lang w:val="en-US"/>
        </w:rPr>
        <w:t>Ne webechixta</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33 (Art. 33).</w:t>
      </w:r>
      <w:r>
        <w:rPr>
          <w:rFonts w:cs="Lucida Sans Unicode" w:ascii="Lucida Sans Unicode" w:hAnsi="Lucida Sans Unicode"/>
          <w:lang w:val="en-US"/>
        </w:rPr>
        <w:t xml:space="preserve"> Ne chixta ki xarontju ne be̸e̸meni ki maini be̸e̸meni 30. Rrojotebjaya nibe̸e̸meni ki kumparre̸ Xirakuati I, pi toxu ki man’ori, para ninji maaribawi; pero kan ma’akajte nunijani de la Union yakja tunawi tan’ari pi bot’ununijani tenawi tatuye chamju, xatenawi tarorexipi, ki tesoje̸ ne chixta ki xanatjowi ki tachori puekj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Ne chixta xaromatemet’anje̸ nit’ani bot’ununijan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center"/>
        <w:rPr>
          <w:rFonts w:ascii="Lucida Sans Unicode" w:hAnsi="Lucida Sans Unicode" w:cs="Lucida Sans Unicode"/>
          <w:b/>
          <w:b/>
          <w:lang w:val="en-US"/>
        </w:rPr>
      </w:pPr>
      <w:r>
        <w:rPr>
          <w:rFonts w:cs="Lucida Sans Unicode" w:ascii="Lucida Sans Unicode" w:hAnsi="Lucida Sans Unicode"/>
          <w:b/>
          <w:lang w:val="en-US"/>
        </w:rPr>
        <w:t>Xirakuati IV</w:t>
      </w:r>
    </w:p>
    <w:p>
      <w:pPr>
        <w:pStyle w:val="Normal"/>
        <w:spacing w:lineRule="auto" w:line="360" w:before="0" w:after="0"/>
        <w:jc w:val="center"/>
        <w:rPr/>
      </w:pPr>
      <w:r>
        <w:rPr>
          <w:rFonts w:cs="Lucida Sans Unicode" w:ascii="Lucida Sans Unicode" w:hAnsi="Lucida Sans Unicode"/>
          <w:b/>
          <w:lang w:val="en-US"/>
        </w:rPr>
        <w:t>Ne webepintojuati</w:t>
      </w:r>
    </w:p>
    <w:p>
      <w:pPr>
        <w:pStyle w:val="Normal"/>
        <w:spacing w:lineRule="auto" w:line="360" w:before="0" w:after="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34 (Art. 34).</w:t>
      </w:r>
      <w:r>
        <w:rPr>
          <w:rFonts w:cs="Lucida Sans Unicode" w:ascii="Lucida Sans Unicode" w:hAnsi="Lucida Sans Unicode"/>
          <w:lang w:val="en-US"/>
        </w:rPr>
        <w:t xml:space="preserve"> Ka ne chamju ki puekjikjowi naga ne wemja o ne wexuwi, ki ronuta puekji, tenawi romatunjorre̸:</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Prrafodelista"/>
        <w:numPr>
          <w:ilvl w:val="0"/>
          <w:numId w:val="32"/>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Tatutaxchje̸ rat’a mus nekunjowi ne kje̸ch’e, ixta</w:t>
      </w:r>
    </w:p>
    <w:p>
      <w:pPr>
        <w:pStyle w:val="Prrafodelista"/>
        <w:numPr>
          <w:ilvl w:val="0"/>
          <w:numId w:val="32"/>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Takjananchori puekji.</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35 (Art. 35).</w:t>
      </w:r>
      <w:r>
        <w:rPr>
          <w:rFonts w:cs="Lucida Sans Unicode" w:ascii="Lucida Sans Unicode" w:hAnsi="Lucida Sans Unicode"/>
          <w:lang w:val="en-US"/>
        </w:rPr>
        <w:t xml:space="preserve"> Ka nitebajya ne chamju:</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Prrafodelista"/>
        <w:numPr>
          <w:ilvl w:val="0"/>
          <w:numId w:val="9"/>
        </w:numPr>
        <w:spacing w:lineRule="auto" w:line="360" w:before="0" w:after="0"/>
        <w:ind w:left="0" w:hanging="0"/>
        <w:contextualSpacing/>
        <w:jc w:val="both"/>
        <w:rPr/>
      </w:pPr>
      <w:r>
        <w:rPr>
          <w:rFonts w:cs="Lucida Sans Unicode" w:ascii="Lucida Sans Unicode" w:hAnsi="Lucida Sans Unicode"/>
          <w:lang w:val="en-US"/>
        </w:rPr>
        <w:t>Takajbe̸e̸meni yakja kuye;</w:t>
      </w:r>
    </w:p>
    <w:p>
      <w:pPr>
        <w:pStyle w:val="Prrafodelista"/>
        <w:numPr>
          <w:ilvl w:val="0"/>
          <w:numId w:val="9"/>
        </w:numPr>
        <w:spacing w:lineRule="auto" w:line="360" w:before="0" w:after="0"/>
        <w:ind w:left="0" w:hanging="0"/>
        <w:contextualSpacing/>
        <w:jc w:val="both"/>
        <w:rPr/>
      </w:pPr>
      <w:r>
        <w:rPr>
          <w:rFonts w:cs="Lucida Sans Unicode" w:ascii="Lucida Sans Unicode" w:hAnsi="Lucida Sans Unicode"/>
          <w:lang w:val="en-US"/>
        </w:rPr>
        <w:t>Taromatuxurre̸ para tesoje̸ ne t’ani pu texuri, ixta taromatusots’i pi muran t’ani, nirawi tarepatikuenta yomukjakja taini ch’aribawi;</w:t>
      </w:r>
    </w:p>
    <w:p>
      <w:pPr>
        <w:pStyle w:val="Prrafodelista"/>
        <w:numPr>
          <w:ilvl w:val="0"/>
          <w:numId w:val="9"/>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Tanirawi ixta njarinawi ki matupatikuenta nit’ani nunijani;</w:t>
      </w:r>
    </w:p>
    <w:p>
      <w:pPr>
        <w:pStyle w:val="Prrafodelista"/>
        <w:numPr>
          <w:ilvl w:val="0"/>
          <w:numId w:val="9"/>
        </w:numPr>
        <w:spacing w:lineRule="auto" w:line="360" w:before="0" w:after="0"/>
        <w:ind w:left="0" w:hanging="0"/>
        <w:contextualSpacing/>
        <w:jc w:val="both"/>
        <w:rPr/>
      </w:pPr>
      <w:r>
        <w:rPr>
          <w:rFonts w:cs="Lucida Sans Unicode" w:ascii="Lucida Sans Unicode" w:hAnsi="Lucida Sans Unicode"/>
          <w:lang w:val="en-US"/>
        </w:rPr>
        <w:t>Taremet’ani ne ari be Ejercito o be Guardia Nacional, pu matet’iiri bot’ununijani ixta ne maani, yomukjakja roini ne ch’aribawi; ixtan</w:t>
      </w:r>
    </w:p>
    <w:p>
      <w:pPr>
        <w:pStyle w:val="Prrafodelista"/>
        <w:numPr>
          <w:ilvl w:val="0"/>
          <w:numId w:val="9"/>
        </w:numPr>
        <w:spacing w:lineRule="auto" w:line="360" w:before="0" w:after="0"/>
        <w:ind w:left="0" w:hanging="0"/>
        <w:contextualSpacing/>
        <w:jc w:val="both"/>
        <w:rPr/>
      </w:pPr>
      <w:r>
        <w:rPr>
          <w:rFonts w:cs="Lucida Sans Unicode" w:ascii="Lucida Sans Unicode" w:hAnsi="Lucida Sans Unicode"/>
          <w:lang w:val="en-US"/>
        </w:rPr>
        <w:t>Tabet’ani tesoje̸ ne t’ani pu nibe̸e̸meni ki man’ati.</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36 (Art. 36).</w:t>
      </w:r>
      <w:r>
        <w:rPr>
          <w:rFonts w:cs="Lucida Sans Unicode" w:ascii="Lucida Sans Unicode" w:hAnsi="Lucida Sans Unicode"/>
          <w:lang w:val="en-US"/>
        </w:rPr>
        <w:t xml:space="preserve"> Ka nit’ani nichamju nunijan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Prrafodelista"/>
        <w:numPr>
          <w:ilvl w:val="0"/>
          <w:numId w:val="11"/>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Taresots’i be catastro be municipio, pu maini wantejue̸ ne nunijani kijtu, be industria, nibet’ani ret’e̸wi, mu ki matesots’i be Registro Nacional de Ciudadanos, yomukjakja roini ne ch’aribawi.</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spacing w:lineRule="auto" w:line="360" w:before="0" w:after="0"/>
        <w:ind w:left="0" w:hanging="0"/>
        <w:contextualSpacing/>
        <w:jc w:val="both"/>
        <w:rPr/>
      </w:pPr>
      <w:r>
        <w:rPr>
          <w:rFonts w:cs="Lucida Sans Unicode" w:ascii="Lucida Sans Unicode" w:hAnsi="Lucida Sans Unicode"/>
          <w:lang w:val="en-US"/>
        </w:rPr>
        <w:t>Nitemueti ixta nibet’ani tesoje̸ ne jeabi Registro Nacional de Ciudadanos ixta nixirbawi ki kan’ari pu maini ki kapuekjikjowi kamanjojkjowi, ixta puepji, nibet’ani nunijani ixta ne chamju yomukjakja taini ch’ribawi,</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numPr>
          <w:ilvl w:val="0"/>
          <w:numId w:val="11"/>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resots’i be Guardia Nacional;</w:t>
      </w:r>
    </w:p>
    <w:p>
      <w:pPr>
        <w:pStyle w:val="Prrafodelista"/>
        <w:numPr>
          <w:ilvl w:val="0"/>
          <w:numId w:val="11"/>
        </w:numPr>
        <w:spacing w:lineRule="auto" w:line="360" w:before="0" w:after="0"/>
        <w:ind w:left="0" w:hanging="0"/>
        <w:contextualSpacing/>
        <w:jc w:val="both"/>
        <w:rPr/>
      </w:pPr>
      <w:r>
        <w:rPr>
          <w:rFonts w:cs="Lucida Sans Unicode" w:ascii="Lucida Sans Unicode" w:hAnsi="Lucida Sans Unicode"/>
        </w:rPr>
        <w:t>Takajbe̸e̸meni meyatukjaini ch’aribawi;</w:t>
      </w:r>
    </w:p>
    <w:p>
      <w:pPr>
        <w:pStyle w:val="Prrafodelista"/>
        <w:numPr>
          <w:ilvl w:val="0"/>
          <w:numId w:val="11"/>
        </w:numPr>
        <w:spacing w:lineRule="auto" w:line="360" w:before="0" w:after="0"/>
        <w:ind w:left="0" w:hanging="0"/>
        <w:contextualSpacing/>
        <w:jc w:val="both"/>
        <w:rPr/>
      </w:pPr>
      <w:r>
        <w:rPr>
          <w:rFonts w:cs="Lucida Sans Unicode" w:ascii="Lucida Sans Unicode" w:hAnsi="Lucida Sans Unicode"/>
        </w:rPr>
        <w:t>Tabet’ani pi t’ani maanunijani ixta ne nunijani, puepji romatupochji; ixta</w:t>
      </w:r>
    </w:p>
    <w:p>
      <w:pPr>
        <w:pStyle w:val="Prrafodelista"/>
        <w:numPr>
          <w:ilvl w:val="0"/>
          <w:numId w:val="11"/>
        </w:numPr>
        <w:spacing w:lineRule="auto" w:line="360" w:before="0" w:after="0"/>
        <w:ind w:left="0" w:hanging="0"/>
        <w:contextualSpacing/>
        <w:jc w:val="both"/>
        <w:rPr/>
      </w:pPr>
      <w:r>
        <w:rPr>
          <w:rFonts w:cs="Lucida Sans Unicode" w:ascii="Lucida Sans Unicode" w:hAnsi="Lucida Sans Unicode"/>
        </w:rPr>
        <w:t>Tabet’ani pi t’ani be ch’anunijani puchori, mu ne t’ani be kajbe̸e̸meni ixta be temueti pi maani ne rextu.</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37 (Art. 37). </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Prrafodelista"/>
        <w:numPr>
          <w:ilvl w:val="0"/>
          <w:numId w:val="43"/>
        </w:numPr>
        <w:spacing w:lineRule="auto" w:line="360" w:before="0" w:after="0"/>
        <w:ind w:left="0" w:hanging="0"/>
        <w:contextualSpacing/>
        <w:jc w:val="both"/>
        <w:rPr/>
      </w:pPr>
      <w:r>
        <w:rPr>
          <w:rFonts w:cs="Lucida Sans Unicode" w:ascii="Lucida Sans Unicode" w:hAnsi="Lucida Sans Unicode"/>
        </w:rPr>
        <w:t>Niweran wepintojuati romatuxixchije̸ nixu.</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43"/>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webepintojuati romatubati roxirbawi yakj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33"/>
        </w:numPr>
        <w:spacing w:lineRule="auto" w:line="360" w:before="0" w:after="0"/>
        <w:ind w:left="0" w:hanging="0"/>
        <w:contextualSpacing/>
        <w:jc w:val="both"/>
        <w:rPr/>
      </w:pPr>
      <w:r>
        <w:rPr>
          <w:rFonts w:cs="Lucida Sans Unicode" w:ascii="Lucida Sans Unicode" w:hAnsi="Lucida Sans Unicode"/>
        </w:rPr>
        <w:t>Njanirajue̸ romatunjori muran xirbawi, o por ki mateini ki kan chixta, ki matubet’ani weran chixtapasaporte, yakja tatunjiri ne t’ani ki romatupa ba murakuati ronunijani ne chixta, ixta</w:t>
      </w:r>
    </w:p>
    <w:p>
      <w:pPr>
        <w:pStyle w:val="Prrafodelista"/>
        <w:numPr>
          <w:ilvl w:val="0"/>
          <w:numId w:val="33"/>
        </w:numPr>
        <w:spacing w:lineRule="auto" w:line="360" w:before="0" w:after="0"/>
        <w:ind w:left="0" w:hanging="0"/>
        <w:contextualSpacing/>
        <w:jc w:val="both"/>
        <w:rPr/>
      </w:pPr>
      <w:r>
        <w:rPr>
          <w:rFonts w:cs="Lucida Sans Unicode" w:ascii="Lucida Sans Unicode" w:hAnsi="Lucida Sans Unicode"/>
        </w:rPr>
        <w:t>Ki machori rokut’a ne kje̸ch’e murakuati ki xapuekji pi bot’ununijani.</w:t>
      </w:r>
    </w:p>
    <w:p>
      <w:pPr>
        <w:pStyle w:val="Prrafodelista"/>
        <w:numPr>
          <w:ilvl w:val="0"/>
          <w:numId w:val="43"/>
        </w:numPr>
        <w:spacing w:lineRule="auto" w:line="360" w:before="0" w:after="0"/>
        <w:ind w:left="0" w:hanging="0"/>
        <w:contextualSpacing/>
        <w:jc w:val="both"/>
        <w:rPr/>
      </w:pPr>
      <w:r>
        <w:rPr>
          <w:rFonts w:cs="Lucida Sans Unicode" w:ascii="Lucida Sans Unicode" w:hAnsi="Lucida Sans Unicode"/>
        </w:rPr>
        <w:t>Nixu ki webepintojuati tajorebati yakja:</w:t>
      </w:r>
    </w:p>
    <w:p>
      <w:pPr>
        <w:pStyle w:val="Prrafodelista"/>
        <w:numPr>
          <w:ilvl w:val="0"/>
          <w:numId w:val="39"/>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renjiri o tarebet’ani ne t’ani weran akajte ki kan chixta.</w:t>
      </w:r>
    </w:p>
    <w:p>
      <w:pPr>
        <w:pStyle w:val="Prrafodelista"/>
        <w:numPr>
          <w:ilvl w:val="0"/>
          <w:numId w:val="39"/>
        </w:numPr>
        <w:spacing w:lineRule="auto" w:line="360" w:before="0" w:after="0"/>
        <w:ind w:left="0" w:hanging="0"/>
        <w:contextualSpacing/>
        <w:jc w:val="both"/>
        <w:rPr/>
      </w:pPr>
      <w:r>
        <w:rPr>
          <w:rFonts w:cs="Lucida Sans Unicode" w:ascii="Lucida Sans Unicode" w:hAnsi="Lucida Sans Unicode"/>
        </w:rPr>
        <w:t>Ki matumjindi nit’ani a ne chixta pu xamantenjiri Maani pu ronaschori ne webe’ori Federal on Comision Permanente;</w:t>
      </w:r>
    </w:p>
    <w:p>
      <w:pPr>
        <w:pStyle w:val="Prrafodelista"/>
        <w:numPr>
          <w:ilvl w:val="0"/>
          <w:numId w:val="39"/>
        </w:numPr>
        <w:spacing w:lineRule="auto" w:line="360" w:before="0" w:after="0"/>
        <w:ind w:left="0" w:hanging="0"/>
        <w:contextualSpacing/>
        <w:jc w:val="both"/>
        <w:rPr/>
      </w:pPr>
      <w:r>
        <w:rPr>
          <w:rFonts w:cs="Lucida Sans Unicode" w:ascii="Lucida Sans Unicode" w:hAnsi="Lucida Sans Unicode"/>
        </w:rPr>
        <w:t>Tanjiri o mantubet’ani ne kjanat’ani ki kan roye ne chixta pu xamantenjiri Maani pu ronaschori ne webe’ori Federal on Comision Permanente;</w:t>
      </w:r>
    </w:p>
    <w:p>
      <w:pPr>
        <w:pStyle w:val="Prrafodelista"/>
        <w:numPr>
          <w:ilvl w:val="0"/>
          <w:numId w:val="39"/>
        </w:numPr>
        <w:spacing w:lineRule="auto" w:line="360" w:before="0" w:after="0"/>
        <w:ind w:left="0" w:hanging="0"/>
        <w:contextualSpacing/>
        <w:jc w:val="both"/>
        <w:rPr/>
      </w:pPr>
      <w:r>
        <w:rPr>
          <w:rFonts w:cs="Lucida Sans Unicode" w:ascii="Lucida Sans Unicode" w:hAnsi="Lucida Sans Unicode"/>
        </w:rPr>
        <w:t>Ki matunjiri roxirbawi munitje̸ ne akjate yakja xamantenjiri Maani pu ronaschori ne webe’ori Federal on Comision Permanente, xamateini teta yakja ka ne ribawi, t’it’ije̸ ki ronjajori ixta ki kakjowi ki t’it’ije̸ romatekjanak’u̸ri;</w:t>
      </w:r>
    </w:p>
    <w:p>
      <w:pPr>
        <w:pStyle w:val="Prrafodelista"/>
        <w:numPr>
          <w:ilvl w:val="0"/>
          <w:numId w:val="39"/>
        </w:numPr>
        <w:spacing w:lineRule="auto" w:line="360" w:before="0" w:after="0"/>
        <w:ind w:left="0" w:hanging="0"/>
        <w:contextualSpacing/>
        <w:jc w:val="both"/>
        <w:rPr/>
      </w:pPr>
      <w:r>
        <w:rPr>
          <w:rFonts w:cs="Lucida Sans Unicode" w:ascii="Lucida Sans Unicode" w:hAnsi="Lucida Sans Unicode"/>
        </w:rPr>
        <w:t>Tatut’entani, pi kontra bot’ununijani, weran chixta, o weran akajte ki kan chixta, meyantewi teipi o pi maani ne rextu, ixta</w:t>
      </w:r>
    </w:p>
    <w:p>
      <w:pPr>
        <w:pStyle w:val="Prrafodelista"/>
        <w:numPr>
          <w:ilvl w:val="0"/>
          <w:numId w:val="39"/>
        </w:numPr>
        <w:spacing w:lineRule="auto" w:line="360" w:before="0" w:after="0"/>
        <w:ind w:left="0" w:hanging="0"/>
        <w:contextualSpacing/>
        <w:jc w:val="both"/>
        <w:rPr/>
      </w:pPr>
      <w:r>
        <w:rPr>
          <w:rFonts w:cs="Lucida Sans Unicode" w:ascii="Lucida Sans Unicode" w:hAnsi="Lucida Sans Unicode"/>
          <w:lang w:val="en-US"/>
        </w:rPr>
        <w:t>Munitje̸ ne t’ani ki romaini ne ch’aribaw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Pi ne toxirakuati II ixta IV pi ninji be̸e̸meni, Maani pu ronaschori ne webe’ori de la Union tatuye weran ch’aribawi ki tajotemet’ani, ne t’ani pu matenjiri o mantuawi roxirbawi, metatuni’i tiempo ki maini ch’aribawi, ko njanirawi nixirbawi pu man’ati chamju.</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38 (Art. 38).</w:t>
      </w:r>
      <w:r>
        <w:rPr>
          <w:rFonts w:cs="Lucida Sans Unicode" w:ascii="Lucida Sans Unicode" w:hAnsi="Lucida Sans Unicode"/>
          <w:lang w:val="en-US"/>
        </w:rPr>
        <w:t xml:space="preserve"> Nitebajya ne webepintojuati romatebati yakja:</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Prrafodelista"/>
        <w:numPr>
          <w:ilvl w:val="0"/>
          <w:numId w:val="40"/>
        </w:numPr>
        <w:spacing w:lineRule="auto" w:line="360" w:before="0" w:after="0"/>
        <w:ind w:left="0" w:hanging="0"/>
        <w:contextualSpacing/>
        <w:jc w:val="both"/>
        <w:rPr/>
      </w:pPr>
      <w:r>
        <w:rPr>
          <w:rFonts w:cs="Lucida Sans Unicode" w:ascii="Lucida Sans Unicode" w:hAnsi="Lucida Sans Unicode"/>
          <w:lang w:val="en-US"/>
        </w:rPr>
        <w:t>Ki xarepari nit’ani, njanirawi, meyantewi ne t’ani ki maini be̸e̸meni 36. Ninji betetuxchji tajotemajti nan kje̸ch’e ixta tarepari munitje̸ ne kjat’ani kin ch’aribawi maini;</w:t>
      </w:r>
    </w:p>
    <w:p>
      <w:pPr>
        <w:pStyle w:val="Prrafodelista"/>
        <w:numPr>
          <w:ilvl w:val="0"/>
          <w:numId w:val="40"/>
        </w:numPr>
        <w:spacing w:lineRule="auto" w:line="360" w:before="0" w:after="0"/>
        <w:ind w:left="0" w:hanging="0"/>
        <w:contextualSpacing/>
        <w:jc w:val="both"/>
        <w:rPr/>
      </w:pPr>
      <w:r>
        <w:rPr>
          <w:rFonts w:cs="Lucida Sans Unicode" w:ascii="Lucida Sans Unicode" w:hAnsi="Lucida Sans Unicode"/>
        </w:rPr>
        <w:t>Ki romatujori para tampa be t’enta, pu matesiti ne jeabi yakja romaparre̸ auto de formal prision;</w:t>
      </w:r>
    </w:p>
    <w:p>
      <w:pPr>
        <w:pStyle w:val="Prrafodelista"/>
        <w:numPr>
          <w:ilvl w:val="0"/>
          <w:numId w:val="40"/>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Yakja tarijtachi nikjat’ani betekoti;</w:t>
      </w:r>
    </w:p>
    <w:p>
      <w:pPr>
        <w:pStyle w:val="Prrafodelista"/>
        <w:numPr>
          <w:ilvl w:val="0"/>
          <w:numId w:val="40"/>
        </w:numPr>
        <w:spacing w:lineRule="auto" w:line="360" w:before="0" w:after="0"/>
        <w:ind w:left="0" w:hanging="0"/>
        <w:contextualSpacing/>
        <w:jc w:val="both"/>
        <w:rPr/>
      </w:pPr>
      <w:r>
        <w:rPr>
          <w:rFonts w:cs="Lucida Sans Unicode" w:ascii="Lucida Sans Unicode" w:hAnsi="Lucida Sans Unicode"/>
        </w:rPr>
        <w:t>Ki mantunini ixta manchori be ru, ki yomukjakja roini ne ch’aribawi.</w:t>
      </w:r>
    </w:p>
    <w:p>
      <w:pPr>
        <w:pStyle w:val="Prrafodelista"/>
        <w:numPr>
          <w:ilvl w:val="0"/>
          <w:numId w:val="40"/>
        </w:numPr>
        <w:spacing w:lineRule="auto" w:line="360" w:before="0" w:after="0"/>
        <w:ind w:left="0" w:hanging="0"/>
        <w:contextualSpacing/>
        <w:jc w:val="both"/>
        <w:rPr/>
      </w:pPr>
      <w:r>
        <w:rPr>
          <w:rFonts w:cs="Lucida Sans Unicode" w:ascii="Lucida Sans Unicode" w:hAnsi="Lucida Sans Unicode"/>
        </w:rPr>
        <w:t>Ki manteiki, yakja romantujori ba tarijtachi ne jeabi betekoti; ixta</w:t>
      </w:r>
    </w:p>
    <w:p>
      <w:pPr>
        <w:pStyle w:val="Prrafodelista"/>
        <w:numPr>
          <w:ilvl w:val="0"/>
          <w:numId w:val="40"/>
        </w:numPr>
        <w:spacing w:lineRule="auto" w:line="360" w:before="0" w:after="0"/>
        <w:ind w:left="0" w:hanging="0"/>
        <w:contextualSpacing/>
        <w:jc w:val="both"/>
        <w:rPr/>
      </w:pPr>
      <w:r>
        <w:rPr>
          <w:rFonts w:cs="Lucida Sans Unicode" w:ascii="Lucida Sans Unicode" w:hAnsi="Lucida Sans Unicode"/>
        </w:rPr>
        <w:t>Ki tuparre̸be̸e̸meni taretuwi puepji tarijtachi tes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an ch’aribawi ki tajoini yakja romatubati, ixta munitje̸ ki rontuxixchji nitebajya puwerawi, ixta yomukjakja romatunjori muranj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ixu Tenow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Xirakuati 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Pi bot’utebajya tesokjowi ixtan yomukjakja taremet’ankjowi akajte</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lang w:val="en-US"/>
        </w:rPr>
        <w:t>Be̸e̸meni 39 (Art. 39).</w:t>
      </w:r>
      <w:r>
        <w:rPr>
          <w:rFonts w:cs="Lucida Sans Unicode" w:ascii="Lucida Sans Unicode" w:hAnsi="Lucida Sans Unicode"/>
          <w:lang w:val="en-US"/>
        </w:rPr>
        <w:t xml:space="preserve"> Nbot’utebajya ku chori be nunijani. Tesoje̸ ne be̸e̸meni roman’awi be nunijani ixta ki ninji romatuyojkjowi. Kan nunijani kijtu ixta xayakja romatuxixchije̸ yomukjakja romatemueti pimpi.</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40 (Art. 40).</w:t>
      </w:r>
      <w:r>
        <w:rPr>
          <w:rFonts w:cs="Lucida Sans Unicode" w:ascii="Lucida Sans Unicode" w:hAnsi="Lucida Sans Unicode"/>
          <w:lang w:val="en-US"/>
        </w:rPr>
        <w:t xml:space="preserve"> Ka njanirawi nunijani ne wepintojuati tareye nan nunijani representativa, democratica, federal, pu ronchori ne nunijani ki rontebajya pi teso be̸e̸meni; nirawi ki romantejanti be maanunijani yomukjakja taini kjana ch’aribawi.</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41 (Art. 41).</w:t>
      </w:r>
      <w:r>
        <w:rPr>
          <w:rFonts w:cs="Lucida Sans Unicode" w:ascii="Lucida Sans Unicode" w:hAnsi="Lucida Sans Unicode"/>
          <w:lang w:val="en-US"/>
        </w:rPr>
        <w:t xml:space="preserve"> Nunijani tatubet’ani nitebajya pi ne Poder de la Union, yakja kutemet’ani ninjije̸, ixta ne nunijani, pi rontemet’ani pimpi, yomukjakja taini ninji maaribawi ixta roribawi ne nunijani, pu xayakja romateoponeru pi Pacto Federal.</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t>Nimjuye ne t’ani puronteye ne ch’aribawi ixta be ejecutivo romatejori pi be kajbe̸e̸meni ixta ki romatepari, yomukjakja kutein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Prrafodelista"/>
        <w:numPr>
          <w:ilvl w:val="0"/>
          <w:numId w:val="10"/>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lang w:val="en-US"/>
        </w:rPr>
        <w:t xml:space="preserve">Ne partido politico ka ne entidad pu kjuenawi tesokjowi, ch’aribawi tajoini yomukjakja tareye para tarekjanansots’i ixta yomukjakja tareuxti be t’ani pu tekajbe̸e̸meni. </w:t>
      </w:r>
      <w:r>
        <w:rPr>
          <w:rFonts w:cs="Lucida Sans Unicode" w:ascii="Lucida Sans Unicode" w:hAnsi="Lucida Sans Unicode"/>
        </w:rPr>
        <w:t>Ne partido politico nacional romatebajya rot’ani yakja romatujori be nunijani, ne ch’anunijani ixta be Distrito Federal.</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partido político ronawi taromabet’ani nunijani be betexuri, ki rukjuanjiri para rukjuentepanti tesokjowi ixta pukja rotemueti ne chamju, tarenjiri tarepari nibet’ani be poder publico, yomukjakja ronawi ne programa, robe̸e̸meni ixta ropueya ki romantupari ixta pi maabe̸e̸meni, njanirawi, ki tejpachi ixta nisots’i. Nirawi ne chamju rromaye ne partido político ixta romateuxti njarinajue̸; ki puepji, xaromateuxti ne organización greminal o munitje̸ ki xaronawi tanura weran partido ixta meyantewi beteuxt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e webe’ori bekajbe̸e̸meni nirawi rrojoteuxti pi ne t’ani ki rontepari pimpi ne partido político yomukjakja taini maaribawi ixtan ch’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10"/>
        </w:numPr>
        <w:spacing w:lineRule="auto" w:line="360" w:before="0" w:after="0"/>
        <w:ind w:left="0" w:hanging="0"/>
        <w:contextualSpacing/>
        <w:jc w:val="both"/>
        <w:rPr/>
      </w:pPr>
      <w:r>
        <w:rPr>
          <w:rFonts w:cs="Lucida Sans Unicode" w:ascii="Lucida Sans Unicode" w:hAnsi="Lucida Sans Unicode"/>
        </w:rPr>
        <w:t>Kan ch’aribawi ki matemet’ani ki ne partido político nacional romatekjanaxeri ne t’ani para tarokjanabet’ani ixta maini muexi tareparre̸ ret’e̸fue̸ ixta pi t’ani antes takajbe̸e̸meni, pu romatepari kan bot’umeriu xanimeriu munitje̸.</w:t>
      </w:r>
    </w:p>
    <w:p>
      <w:pPr>
        <w:pStyle w:val="Prrafodelista"/>
        <w:spacing w:lineRule="auto" w:line="360" w:before="0" w:after="0"/>
        <w:ind w:left="0" w:hanging="0"/>
        <w:contextualSpacing/>
        <w:jc w:val="both"/>
        <w:rPr/>
      </w:pPr>
      <w:r>
        <w:rPr>
          <w:rFonts w:cs="Lucida Sans Unicode" w:ascii="Lucida Sans Unicode" w:hAnsi="Lucida Sans Unicode"/>
        </w:rPr>
        <w:t>Nitepari bot’umeriu ne partido político ki rontesots’i puwerawi ki matejori, romachori ne ministracion ki romatuparre̸ robet’ani tesoje̸ ne jeabi, ne t’ani ki rontepari para tunjorre̸ be̸e̸meni pi jeabi be kajbe̸e̸meni ixta ne kjana t’ani. Tareparre̸ yomukjateini mapo’o ixta yomukjakja taini ch’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1"/>
          <w:numId w:val="10"/>
        </w:numPr>
        <w:spacing w:lineRule="auto" w:line="360" w:before="0" w:after="0"/>
        <w:ind w:left="0" w:hanging="0"/>
        <w:contextualSpacing/>
        <w:jc w:val="both"/>
        <w:rPr/>
      </w:pPr>
      <w:r>
        <w:rPr>
          <w:rFonts w:cs="Lucida Sans Unicode" w:ascii="Lucida Sans Unicode" w:hAnsi="Lucida Sans Unicode"/>
        </w:rPr>
        <w:t>Nitepari bot’umeriu para romanijyo ne t’ani tesoje̸ ne jeabi mateye pi rakje̸ch’e, pu matemultiplicado muexi ne chamju ronchori be padrón electoral por nan kunjowi mus rat’a mus rokut’a por ciento betepoxchi ki kumpari Distrito Federal. Kin ronta mus rat’a porciento ki renjori, tarekjanaxeri pi ne partido ixtan kunjowi mus rat’a porciento ki tejeni tarexeri yomukjakja ne be̸e̸meni romatunjorre̸ yakja matejorre̸ ne Webe’ori ki temet’ani bot’ube̸e̸meni.</w:t>
      </w:r>
    </w:p>
    <w:p>
      <w:pPr>
        <w:pStyle w:val="Prrafodelista"/>
        <w:numPr>
          <w:ilvl w:val="1"/>
          <w:numId w:val="10"/>
        </w:numPr>
        <w:spacing w:lineRule="auto" w:line="360" w:before="0" w:after="0"/>
        <w:ind w:left="0" w:hanging="0"/>
        <w:contextualSpacing/>
        <w:jc w:val="both"/>
        <w:rPr/>
      </w:pPr>
      <w:r>
        <w:rPr>
          <w:rFonts w:cs="Lucida Sans Unicode" w:ascii="Lucida Sans Unicode" w:hAnsi="Lucida Sans Unicode"/>
        </w:rPr>
        <w:t>Nitepari bot’umeriu pi ne t’ani pu matenjori be̸e̸meni pi kje̸ch’e yakja romantuxuri ma’akajte, ne Webe’ori ki temet’ani bot’ununijani ixta ne Webe’ori ki temet’ani bot’ube̸e̸meni federal, puwerawi partido reparre̸ nan kunjowi porciento ne t’ani ki tuyeje̸ t’it’i kje̸ch’e; yakja nirawi romatexurre̸ ne Webe’ori ki temet’ani bot’ube̸e̸meni, tajoreparre̸ nan ronta mus rat’a porciento por ne t’ani kituyeje̸ t’it’i kje̸ch’e.</w:t>
      </w:r>
    </w:p>
    <w:p>
      <w:pPr>
        <w:pStyle w:val="Prrafodelista"/>
        <w:numPr>
          <w:ilvl w:val="1"/>
          <w:numId w:val="10"/>
        </w:numPr>
        <w:spacing w:lineRule="auto" w:line="360" w:before="0" w:after="0"/>
        <w:ind w:left="0" w:hanging="0"/>
        <w:contextualSpacing/>
        <w:jc w:val="both"/>
        <w:rPr/>
      </w:pPr>
      <w:r>
        <w:rPr>
          <w:rFonts w:cs="Lucida Sans Unicode" w:ascii="Lucida Sans Unicode" w:hAnsi="Lucida Sans Unicode"/>
        </w:rPr>
        <w:t>Nitepari bot’umeriu por ne kjana t’ani, pu temet’ani betejiti, kutejiti, betejori puchori meriu ixtan política, mu ne t’ani putewe’e, tareparre̸ roxu porciento para teso meriu ki repari t’it’i kje̸ch’e pi ne t’ani ki romateye. Kin ronta mus rat’a porciento ki renjori pi temueti ki teini makuts’i, tarekjanaxerre̸ pi ne partido político ixtan kunjowi mus rat’a por ciento ki tejeni tarexeri yomukjakja ne be̸e̸meni romatunjorre̸ yakja matejorre̸ ne Webe’ori ki temet’ani bot’ube̸e̸me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 xml:space="preserve">Ch’aribawi tajoini pu romachori ne nuyowi betetuxchi ne t’ani pu tejorre̸ ne chamju ki roman’ori ixta be campaña electoral para ne partido político. </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irawi ch’aribawi tajoini muexi reparre̸ ne chamju ki ronchori puepji, t’it’i meriu xamumejmu pi rakje̸ch’e, puwerawi partido, para rat’a porciento para teso meriu ki repari para campaña presidencial ki mankoxi; meriu ki rontju ixta romachori ne be̸e̸meni ki romatuchofue̸ por ki xaromatue̸jt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Kibukjawewi, ch’aribawi taini yomukjakja tatutaxchji rot’ani ne partido político ki romatubati roxirbawi ixta roye ki romatuk’u̸ri maanunij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10"/>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partido político romatebajya betebet’ani ne medio de comunicación social.</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Rakuati A. </w:t>
      </w:r>
      <w:r>
        <w:rPr>
          <w:rFonts w:cs="Lucida Sans Unicode" w:ascii="Lucida Sans Unicode" w:hAnsi="Lucida Sans Unicode"/>
        </w:rPr>
        <w:t>Kin Maabaani ki temet’ani betekajbe̸e̸meni kan akajte pi t’ani jeabi ki tumpari nunijani be radio ixtan televisión ki temet’ani nit’ani ixta nitebajya ne partido político nacional, yomukjakja kuini mapo’o ixta yomukjakja ta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28"/>
        </w:numPr>
        <w:spacing w:lineRule="auto" w:line="360" w:before="0" w:after="0"/>
        <w:ind w:left="0" w:hanging="0"/>
        <w:contextualSpacing/>
        <w:jc w:val="both"/>
        <w:rPr/>
      </w:pPr>
      <w:r>
        <w:rPr>
          <w:rFonts w:cs="Lucida Sans Unicode" w:ascii="Lucida Sans Unicode" w:hAnsi="Lucida Sans Unicode"/>
        </w:rPr>
        <w:t>Yakja romjiti ne precampaña ban jeabi ki tarekajbe̸e̸meni taremet’ani Maabaani ki temet’ani betekajbe̸e̸meni nenta mus nekunjowi ne minuto, ki romatexeri tenowi o roxu ne minuto puweran hora pibe̸e̸meni radio ixtan be televisión, ki tarepari pi toxirakuati d) pi ninji be̸e̸meni;</w:t>
      </w:r>
    </w:p>
    <w:p>
      <w:pPr>
        <w:pStyle w:val="Prrafodelista"/>
        <w:numPr>
          <w:ilvl w:val="0"/>
          <w:numId w:val="28"/>
        </w:numPr>
        <w:spacing w:lineRule="auto" w:line="360" w:before="0" w:after="0"/>
        <w:ind w:left="0" w:hanging="0"/>
        <w:contextualSpacing/>
        <w:jc w:val="both"/>
        <w:rPr/>
      </w:pPr>
      <w:r>
        <w:rPr>
          <w:rFonts w:cs="Lucida Sans Unicode" w:ascii="Lucida Sans Unicode" w:hAnsi="Lucida Sans Unicode"/>
        </w:rPr>
        <w:t>Pi ne precampaña, ne partido político por tesoje̸ romatunjorre̸ weran minuto puweran hora ki kumparibe̸e̸meni radio ixtan televisión; tiempo ki tejeni matebet’ani yomukjakja taini ch’aribawi;</w:t>
      </w:r>
    </w:p>
    <w:p>
      <w:pPr>
        <w:pStyle w:val="Prrafodelista"/>
        <w:numPr>
          <w:ilvl w:val="0"/>
          <w:numId w:val="28"/>
        </w:numPr>
        <w:spacing w:lineRule="auto" w:line="360" w:before="0" w:after="0"/>
        <w:ind w:left="0" w:hanging="0"/>
        <w:contextualSpacing/>
        <w:jc w:val="both"/>
        <w:rPr/>
      </w:pPr>
      <w:r>
        <w:rPr>
          <w:rFonts w:cs="Lucida Sans Unicode" w:ascii="Lucida Sans Unicode" w:hAnsi="Lucida Sans Unicode"/>
        </w:rPr>
        <w:t>Pi ne campaña electoral tarre̸parre̸ nitebajya ne partido político puepji yoko tenowi te nenta mus rokut’a por ciento teso tiempo ki maini toxirakuati a) pi ninji be̸e̸meni;</w:t>
      </w:r>
    </w:p>
    <w:p>
      <w:pPr>
        <w:pStyle w:val="Prrafodelista"/>
        <w:numPr>
          <w:ilvl w:val="0"/>
          <w:numId w:val="28"/>
        </w:numPr>
        <w:spacing w:lineRule="auto" w:line="360" w:before="0" w:after="0"/>
        <w:ind w:left="0" w:hanging="0"/>
        <w:contextualSpacing/>
        <w:jc w:val="both"/>
        <w:rPr/>
      </w:pPr>
      <w:r>
        <w:rPr>
          <w:rFonts w:cs="Lucida Sans Unicode" w:ascii="Lucida Sans Unicode" w:hAnsi="Lucida Sans Unicode"/>
        </w:rPr>
        <w:t>Robe̸e̸meni ne radio ixtan televisión tatuxerre̸ pi t’ani ki bet’ani yakja manijeabi puepji yoko yakja ta natowi ba tarijtachji printa xeni;</w:t>
      </w:r>
    </w:p>
    <w:p>
      <w:pPr>
        <w:pStyle w:val="Prrafodelista"/>
        <w:numPr>
          <w:ilvl w:val="0"/>
          <w:numId w:val="28"/>
        </w:numPr>
        <w:spacing w:lineRule="auto" w:line="360" w:before="0" w:after="0"/>
        <w:ind w:left="0" w:hanging="0"/>
        <w:contextualSpacing/>
        <w:jc w:val="both"/>
        <w:rPr/>
      </w:pPr>
      <w:r>
        <w:rPr>
          <w:rFonts w:cs="Lucida Sans Unicode" w:ascii="Lucida Sans Unicode" w:hAnsi="Lucida Sans Unicode"/>
        </w:rPr>
        <w:t>Tiempo ki reparre̸ ne partido político romakjanatexeri yomukjakja teini: nan ronta mus rat’a porciento ixtan kunjowi mus rat’a porciento ki tejeni romatexeri yomukjakja tunjorre̸ be be̸e̸meni pi betejori ne Webe’ori ki temet’ani bot’ube̸e̸meni federal;</w:t>
      </w:r>
    </w:p>
    <w:p>
      <w:pPr>
        <w:pStyle w:val="Prrafodelista"/>
        <w:numPr>
          <w:ilvl w:val="0"/>
          <w:numId w:val="28"/>
        </w:numPr>
        <w:spacing w:lineRule="auto" w:line="360" w:before="0" w:after="0"/>
        <w:ind w:left="0" w:hanging="0"/>
        <w:contextualSpacing/>
        <w:jc w:val="both"/>
        <w:rPr/>
      </w:pPr>
      <w:r>
        <w:rPr>
          <w:rFonts w:cs="Lucida Sans Unicode" w:ascii="Lucida Sans Unicode" w:hAnsi="Lucida Sans Unicode"/>
        </w:rPr>
        <w:t>Puwerawi partido político ki xame weran chamju ki man’ori be Maani pu ronaschori ne webe’ori de la Union tarepari nirawi porsentaje̸ ki reini makuts’i, ixta</w:t>
      </w:r>
    </w:p>
    <w:p>
      <w:pPr>
        <w:pStyle w:val="Prrafodelista"/>
        <w:numPr>
          <w:ilvl w:val="0"/>
          <w:numId w:val="2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 xml:space="preserve">Njanirawi be̸e̸meni ki teini pi rakuati A ixtan B pi ninji be̸e̸meni ixta njeti ne jeabi pi ne precampaña ixta ne campaña electoral federal, kan Maabaani ki temet’ani betekajbe̸e̸meni romatuparre̸ nan rat’a mus tenowi por ciento para teso tiempo kin nunijani kujtju be radio ixtan be televisión, yomukjakja roini ne ch’aribawi ixta meyantewi be̸e̸meni; ki teso kisye, kan Insituto tatukjananxeri pi ne partido político nacional nan kunjowi por ciento; tiempo ki teje̸ni romatubet’ani ret’e̸wi o para munitje̸ ne webe’ori be kajbe̸e̸meni, naga ne maanunijani ixta ne nunijan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uwerawi partido político nacional matubet’ani nitiempo yomukjakja tunawi pi nan bue̸ pu tepari rokut’a ne minuto ixta ki tejeni ne be̸e̸meni ki romatemajti ronta ne segundo puwerawi. Ixkako, ne temepi ki kuini ninji toxirakuati tarepari pi be̸e̸meni Instituto yomukjakja taini be toxirakuati d) pi ninji rakuati. Yakja tunawi Instituto matemet’ani tiempo robe̸e̸meni roijue̸ ne partido político, ki tukjana’a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Xayakja romatunjori ne partido político, njanirajue̸ o por munitje̸, muk’u̸na tiempo be radio ixta be televisió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werawi ki njatowi, kijtu xirbawi o por munitje̸, manpoxchji be̸e̸meni be radio ixta be televisión pa tan’ori robe̸e̸meni be kajbe̸e̸meni ne chamju, ni tarenjiri o mateoponeru munitje̸ ne chamju ki ron’ori pi ne t’ani pu texurre̸. Xatarepari ne be̸e̸meni ki romanye murakuati pi bot’u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be̸e̸meni ki chori ninjiwewi te xirakuati ki kjobumejyu romatepari pi ne nunijani ixta be Distrito Federal yomukjakja roini pu ronteye ne ch’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Rakuati B. </w:t>
      </w:r>
      <w:r>
        <w:rPr>
          <w:rFonts w:cs="Lucida Sans Unicode" w:ascii="Lucida Sans Unicode" w:hAnsi="Lucida Sans Unicode"/>
        </w:rPr>
        <w:t>Yakja rekajbe̸e̸meni pi ne nunijani, Maabaani ki temet’ani betekajbe̸e̸meni tajoini muexi taremajti robe̸e̸meni be radio ixta be televisión, kisye pi ne nunijani, yomukjakja kuteini mapo’o ixta yomukjakja ta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26"/>
        </w:numPr>
        <w:spacing w:lineRule="auto" w:line="360" w:before="0" w:after="0"/>
        <w:ind w:left="0" w:hanging="0"/>
        <w:contextualSpacing/>
        <w:jc w:val="both"/>
        <w:rPr/>
      </w:pPr>
      <w:r>
        <w:rPr>
          <w:rFonts w:cs="Lucida Sans Unicode" w:ascii="Lucida Sans Unicode" w:hAnsi="Lucida Sans Unicode"/>
        </w:rPr>
        <w:t>Pi t’ani betekajbe̸e̸meni pu romatejanti ne t’ani ki maini ne maakajbe̸e̸meni, tiempo ki reparre̸ puwerawi ne nunijani romatupatikuenta yomukjakja kuini ne toxirakuati a), b) ixtan c) pi rakuati A ninji be̸e̸meni;</w:t>
      </w:r>
    </w:p>
    <w:p>
      <w:pPr>
        <w:pStyle w:val="Prrafodelista"/>
        <w:numPr>
          <w:ilvl w:val="0"/>
          <w:numId w:val="26"/>
        </w:numPr>
        <w:spacing w:lineRule="auto" w:line="360" w:before="0" w:after="0"/>
        <w:ind w:left="0" w:hanging="0"/>
        <w:contextualSpacing/>
        <w:jc w:val="both"/>
        <w:rPr/>
      </w:pPr>
      <w:r>
        <w:rPr>
          <w:rFonts w:cs="Lucida Sans Unicode" w:ascii="Lucida Sans Unicode" w:hAnsi="Lucida Sans Unicode"/>
        </w:rPr>
        <w:t>Pi munitje̸ ne t’ani betekajbe̸e̸meni, tarepari yomukjakja taini ch’aribawi, pu matepatikuenta nibe̸e̸meni ninji ribawi, ixtan</w:t>
      </w:r>
    </w:p>
    <w:p>
      <w:pPr>
        <w:pStyle w:val="Prrafodelista"/>
        <w:numPr>
          <w:ilvl w:val="0"/>
          <w:numId w:val="26"/>
        </w:numPr>
        <w:spacing w:lineRule="auto" w:line="360" w:before="0" w:after="0"/>
        <w:ind w:left="0" w:hanging="0"/>
        <w:contextualSpacing/>
        <w:jc w:val="both"/>
        <w:rPr/>
      </w:pPr>
      <w:r>
        <w:rPr>
          <w:rFonts w:cs="Lucida Sans Unicode" w:ascii="Lucida Sans Unicode" w:hAnsi="Lucida Sans Unicode"/>
        </w:rPr>
        <w:t>Nitexeri tiempo pi ne partido político, pu romauxtije̸ t’it’ije̸ kirontesots’i puepji, tarepari yomukjakja kuteini pi rakuati A pi ninji be̸e̸meni ixta yomukjakja kuini pu ronye ne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pi be̸e̸meni Maabaani ki temet’ani betekajbe̸e̸meni teso tiempo be radio ixta be televisión ki maini ninji be̸e̸meni ixta ki chori makuts’i tubati k’u̸na para rekjana pari nit’ani o munitje̸ ne webe’ori be kajbe̸e̸meni, taini t’ani tareye para tabet’ani tiempo kitubati, yomukjakja tatumandaru ch’aribawi ki temet’ani t’it’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Rakuati C.</w:t>
      </w:r>
      <w:r>
        <w:rPr>
          <w:rFonts w:cs="Lucida Sans Unicode" w:ascii="Lucida Sans Unicode" w:hAnsi="Lucida Sans Unicode"/>
        </w:rPr>
        <w:t xml:space="preserve"> Pi ne be̸e̸meni ne político o ne kajbe̸e̸meni ki romantuawi ne partido xaromaini ne kjabe̸e̸meni ki romatukanchi ne maani o ne partido político, o ki romatueni ne chamj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repari ne maakajbe̸e̸meni ixta ne kajbe̸e̸meni ba tatusiti jeabi tarepari ne kajbe̸e̸meni, xatarepari nibe̸e̸meni akajte pi ne t’una tesokjowi, pi ne maat’ani ixta ne t’ani, pukja ne ch’atot’ani, pi ne maani pi akajte be Distrito Federal, nimanje̸ ixta meyantewi t’ani. Nirajue̸ ki romatepari romapakjowi robe̸e̸meni ne webe’ori pi betakajbe̸e̸meni, pi be̸e̸meni betejiti ixta pit’esokjowi, o ne t’ani ki tenawi para rukjuakjananchor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b/>
        </w:rPr>
        <w:t>Rakuati D.</w:t>
      </w:r>
      <w:r>
        <w:rPr>
          <w:rFonts w:cs="Lucida Sans Unicode" w:ascii="Lucida Sans Unicode" w:hAnsi="Lucida Sans Unicode"/>
        </w:rPr>
        <w:t xml:space="preserve"> Ne kastigo ki repari pi ninji be̸e̸meni tatumet’ani Maabaani ki temet’ani betekajbe̸e̸meni pi kjana t’ani, pu maini ka xatarepari robe̸e̸meni be radio ixta be televisión, ne mexirbawi ixta ronpantaxirbawi, ki romatueni pi be̸e̸me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V. </w:t>
      </w:r>
      <w:r>
        <w:rPr>
          <w:rFonts w:cs="Lucida Sans Unicode" w:ascii="Lucida Sans Unicode" w:hAnsi="Lucida Sans Unicode"/>
        </w:rPr>
        <w:t>Kan ch’aribawi ki tajoini yomukjakja romatepari ne t’ani pi ne partido para romatuxurre̸ ixta roman’orre̸ rochamju pi ne t’ani be kajbe̸e̸meni, mu yomukjakja tareye ne precampaña ixta ne campaña elector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Nitemajti ne campaña pi kje̸ch’e ki tejori ma’akajte nunijani, ne Webe’ori ki temet’ani bot’ununijani </w:t>
        <w:tab/>
        <w:t xml:space="preserve">ixta ne maaWebe’ori ki temet’ani bot’ube̸e̸meni taremajti kunjowi mus nenta ne jeabi; pi kje̸ch’e ki </w:t>
        <w:tab/>
        <w:t xml:space="preserve">nirawi romantuxurre̸ ne maaWebe’ori ki temet’ani bot’ube̸e̸meni, ne campaña romatemajti kunjowi mus rat’a ne jeabi. Xayakja ne precampaña romatemajti tenowi ra roxu ne </w:t>
        <w:tab/>
        <w:t>rakuati tiempo ki matemueti para ne campaña elector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partido o munitje̸ ne chamju ki romatueni ninjije̸ ne be̸e̸meni romatukastigado yomukjakja ta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10"/>
        </w:numPr>
        <w:spacing w:lineRule="auto" w:line="360" w:before="0" w:after="0"/>
        <w:ind w:left="0" w:hanging="0"/>
        <w:contextualSpacing/>
        <w:jc w:val="both"/>
        <w:rPr/>
      </w:pPr>
      <w:r>
        <w:rPr>
          <w:rFonts w:cs="Lucida Sans Unicode" w:ascii="Lucida Sans Unicode" w:hAnsi="Lucida Sans Unicode"/>
        </w:rPr>
        <w:t>Nitemueti ne maakajbe̸e̸meni ka nit’ani nunijani ki tepari pi maani ki temet’ani njanirawi nixu kan Maabaani ki temet’ani betekajbe̸e̸meni, ki njanirawi tarebet’ani ixta kuini t’ani tareye, pu ronchori Poder Legislativo de la Union, ne partido nacional ixta kakjowi, meyatukjaini ch’aribawi. Niteye ninji t’ani be nunijani, kan certeza, legalidad, independencia, imparcialidad ixtan objetividad ka ne be̸e̸meni ki roman’ori.</w:t>
      </w:r>
    </w:p>
    <w:p>
      <w:pPr>
        <w:pStyle w:val="Prrafodelista"/>
        <w:spacing w:lineRule="auto" w:line="360" w:before="0" w:after="0"/>
        <w:contextualSpacing/>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aabaani ki temet’ani betekajbe̸e̸meni man’ori pi t’ani, njanirawi tatupatikuenta ropueya ixta nikjanabet’ani; pi riro romachori ne webe’ori, ne ejecutivo, ne técnico ixta ne webepatikuanta. Kan Consejo General ki man’ori puronchori weran consejero presidente ixta nekunjowi ne consejero electoral, ixta romatepanti, ko nirawi nit’una pero xaromakajbe̸e̸meni, ne consejero be Poder Legislativo, ne webe’ori pi ne partido político ixtan weran webewe’e ejecutivo, kan ch’aribawi tajoini yomukjakja romatemueti nibet’ani ne maani, mu yomukjakja romat’una puwerawi. Romaani ne ejecutivo ixta ne técnico rrojotju ne kjana chamju para tatupakjowi nan kjana kajbe̸e̸meni. Weran Contraloria General taremet’ani, njanirawi ixta nitejori, meriu teso kinju’u ixta kun’ari be Instituto. Nibe̸e̸meni ch’aribawi bekajbe̸e̸meni ixta Estatuto pu matenjiri Consejo General, mainje̸ yomukjakja romabet’anje̸ ne chamju pi t’it’i maani. Ne maani ki rontje̸ be padrón electoral puepji romachori mamupuekje̸ ne webe’ori pi ne partido político nacional. Ne mexa directiva de casilla romachori ne chamju.</w:t>
      </w:r>
    </w:p>
    <w:p>
      <w:pPr>
        <w:pStyle w:val="Normal"/>
        <w:spacing w:lineRule="auto" w:line="360" w:before="0" w:after="0"/>
        <w:ind w:hanging="425"/>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in consejero Presidente taremajti pi t’ani natowi ne kje̸ch’e ixta ki tunawi tarenejpi muranji. Ne consejero electoral romatemajti murantanr’ata ne kje̸che pi t’ani, romatumepije̸ yomukjakja rontesots’i ixta xayakja romabet’ani puepji muranji. Meyantewi kan t’ani, werawi ixta munitje̸ romatuxurre̸ pi betekajbe̸e̸meni por tenowi ra roxu ne rakuati ne chamju ki ronchori be Maani ne webe’ori ki rontemet’ani bot’ube̸e̸meni, pi t’ani romaini ne grupo parlamentario, pu romant’arijkjowi. Para xamachori consejero Presidente o meyantewi ne consejero electoral, nchamju ki matemet’ani rromatuxurre̸ para tarijtachji nit’ani. Nch’aribawi tajoini yomukjakja tareye ixta yomukjakja repari.</w:t>
      </w:r>
    </w:p>
    <w:p>
      <w:pPr>
        <w:pStyle w:val="Normal"/>
        <w:spacing w:lineRule="auto" w:line="360" w:before="0" w:after="0"/>
        <w:ind w:hanging="425"/>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an consejero Presidente ixta ne consejero electoral xaromajtu muran t’ani, o ki tee̸mpi, nirawi t’it’ije̸ ki roman’ori be Consejo General ixta munitje̸ ki ronbejinta, científica, cultural betejori o ki romaturijyo, pu xaromantupoxchjije̸. Muexi tarepoxchije̸ ki bukjawewi pu yomukjakja kumparre̸ ne Mjarextu de la Suprema Corte de Justicia de la Nacion.</w:t>
      </w:r>
    </w:p>
    <w:p>
      <w:pPr>
        <w:pStyle w:val="Normal"/>
        <w:spacing w:lineRule="auto" w:line="360" w:before="0" w:after="0"/>
        <w:ind w:hanging="425"/>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Webe’ori be Contraloria General del Instituto romatusots’i Camara de Webe’ori ki temet’ani bot’ube̸e̸meni ko robe̸e̸meni tenowi ra roxu ne rakuati ne chamju ki ronchori pi be̸e̸meni ne webe’ori pi ne maabaani pu ronbejinta, meyatukja ini ch’aribawi. Rojotemajti natowi ne kje̸ch’e pi t’ani ixta nirawi tarenejpi muranji ixka ronawi. Pu machori pi xirbawi be Consejo General ixta romatemueti kin coordinación técnica pi maat’ani fiscalización be maanunijani.</w:t>
      </w:r>
    </w:p>
    <w:p>
      <w:pPr>
        <w:pStyle w:val="Normal"/>
        <w:spacing w:lineRule="auto" w:line="360" w:before="0" w:after="0"/>
        <w:ind w:hanging="425"/>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webewe’e ejecutivo matexuri por tenowi ra roxu ne rakuati be Consejo General pi be̸e̸meni ma’akajte nunijani.</w:t>
      </w:r>
    </w:p>
    <w:p>
      <w:pPr>
        <w:pStyle w:val="Normal"/>
        <w:spacing w:lineRule="auto" w:line="360" w:before="0" w:after="0"/>
        <w:ind w:hanging="425"/>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Ch’aribawi tajoini ne tot’ani ki tenawi tarenjorre̸ para tatuxurre̸ consejero Presidente be Consejo General, ne consejero electoral, Controlador General ixtan webewe’e ejecutivo del Maabaani ki temet’ani betekajbe̸e̸meni; ki wantejue̸ romabet’ani pukja consejero Presidente, ne consejero electoral ixtan webewe’e ejecutivo xaromatemet’ani, tenowi te kje̸ch’e pu romantuje̸chi rot’ani, pi ne t’ani pu romabet’ani.</w:t>
      </w:r>
    </w:p>
    <w:p>
      <w:pPr>
        <w:pStyle w:val="Normal"/>
        <w:spacing w:lineRule="auto" w:line="360" w:before="0" w:after="0"/>
        <w:ind w:hanging="425"/>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onsejero be Poder Legislativo romatuxurre̸ ne grupo parlamentario pu romantejanti puweran partido puwerawi te Camara. Tachori nirawi weran consejero por werawi ne grupo parlamentario pu romatupatikuenta ratenowewi te Camara be Maani pu ronaschori ne webe’ori de la Unio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Kin Maabaani ki temet’ani betekajbe̸e̸meni matekjanamet’ani nit’ani, mu munitje̸ ki maini ch’aribawi, ne t’ani pu rontujitje̸ ixta betejiti civica, geografía electoral, rotebajya ixta roati ne agrupación ixta ne partido político, be padrón electoral ixta pu rontesots’i ne bekajbe̸e̸meni, nitewe’e ne xirbawi ki romatemet’ani bekajbe̸e̸meni, yomukjakja tarepari jeabi betekajbe̸e̸meni, nitesiti yomukjakja taini ch’aribawi, pu maini ki kajoxeni ixta nireparre̸ ne xirbawi yakja betekajbe̸e̸meni por ne Webe’ori ki temet’ani bot’ununijani ixta ne Webe’ori ki temet’ani bot’ube̸e̸meni, nitesiti pi nitexuri ma’akajte nunijani ne webepintojuati puwerawi ne distrito electoral uninominal, mu ki tarekjananu betekajbe̸e̸meni ixta niteari t’ani rontupensaru ne chamju pu tarekajbe̸e̸meni. Nitepanti tesoje̸ ne maani ki ronas’ori romatepari yomukjakja taini ch’aribawi. </w:t>
      </w:r>
    </w:p>
    <w:p>
      <w:pPr>
        <w:pStyle w:val="Normal"/>
        <w:spacing w:lineRule="auto" w:line="360" w:before="0" w:after="0"/>
        <w:ind w:hanging="425"/>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patikuenta romeriu ne partido político nacional taremet’ani weran maani técnico be Consejo General be Maabaani ki temet’ani betekajbe̸e̸meni, ki taremet’ani njanirawi, ki niwebe’ori romatuxuri por tenowi ra roxu ne rakuati be Consejo ki maini consejero Presidente. Ch’aribawi taremet’ani nirijyo ixta nibet’ani t’it’i maani, mu ne t’ani ki romaparre̸ por ne kjat’ani be Consejo General. Pi tepari nimandaru maani técnico xaromatujtebi pi kotina be banco, fiduciario ixtan fisc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in maani técnico romateopinja ko ne webe’ori pi t’ani fiscalización partidista puwerawi ne nunijani ki romatepasaru nibe̸e̸meni ki maini makuts’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in Maabaani ki temet’ani betekajbe̸e̸meni taremet’ani pi ne temueti ne webe’ori pi ne nunijani ki ronawi, yomukjakja romateye ne t’ani pu tarekajbe̸e̸meni, yomukjakja taini pu ronye ne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VI.</w:t>
      </w:r>
      <w:r>
        <w:rPr>
          <w:rFonts w:cs="Lucida Sans Unicode" w:ascii="Lucida Sans Unicode" w:hAnsi="Lucida Sans Unicode"/>
        </w:rPr>
        <w:t xml:space="preserve"> Nitemet’ani ne be̸e̸meni ki romanchori para repari nan kjana t’ani pi ninji maaribawi ixta ninjateye ne t’ani ixta rotemueti be kajbe̸e̸meni, rrojoteye ne be̸e̸meni para taromaini tarepari muranji yomukjakja taini ninji maaribawi ixtan ch’aribawi. Ninji be̸e̸meni maini ki tarijtachi bekajbe̸e̸meni ixta matemet’ani nitebajya ne chamju para ki muran jeabi muranji takajbe̸e̸meni, romatuxurre̸ ixta roamtejanti, yomukjakja kuini be̸e̸meni 99 p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t’ani bekajbe̸e̸meni yakja romantusosue̸ ne t’ani para ki tarepari muranji, ne maaribawi o ne kjanat’ani, xaromatupatije̸kuenta yakja romatemueti o pi t’ani ki tenawi reye muranj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Xirakuati I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e rakuati ki ronchori be maanunijani ixta teso nunijan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42 (Art. 42).</w:t>
      </w:r>
      <w:r>
        <w:rPr>
          <w:rFonts w:cs="Lucida Sans Unicode" w:ascii="Lucida Sans Unicode" w:hAnsi="Lucida Sans Unicode"/>
        </w:rPr>
        <w:t xml:space="preserve"> Teso nunijani kijt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3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rakuati nunijani;</w:t>
      </w:r>
    </w:p>
    <w:p>
      <w:pPr>
        <w:pStyle w:val="Prrafodelista"/>
        <w:numPr>
          <w:ilvl w:val="0"/>
          <w:numId w:val="38"/>
        </w:numPr>
        <w:spacing w:lineRule="auto" w:line="360" w:before="0" w:after="0"/>
        <w:ind w:left="0" w:hanging="0"/>
        <w:contextualSpacing/>
        <w:jc w:val="both"/>
        <w:rPr/>
      </w:pPr>
      <w:r>
        <w:rPr>
          <w:rFonts w:cs="Lucida Sans Unicode" w:ascii="Lucida Sans Unicode" w:hAnsi="Lucida Sans Unicode"/>
        </w:rPr>
        <w:t>Ne isla, mu ronchori ne arrecife ixta ne cayo pi ne maatawi ki kjuentejanti;</w:t>
      </w:r>
    </w:p>
    <w:p>
      <w:pPr>
        <w:pStyle w:val="Prrafodelista"/>
        <w:numPr>
          <w:ilvl w:val="0"/>
          <w:numId w:val="38"/>
        </w:numPr>
        <w:spacing w:lineRule="auto" w:line="360" w:before="0" w:after="0"/>
        <w:ind w:left="0" w:hanging="0"/>
        <w:contextualSpacing/>
        <w:jc w:val="both"/>
        <w:rPr/>
      </w:pPr>
      <w:r>
        <w:rPr>
          <w:rFonts w:cs="Lucida Sans Unicode" w:ascii="Lucida Sans Unicode" w:hAnsi="Lucida Sans Unicode"/>
        </w:rPr>
        <w:t>Ne isla Guadalupe ixta ne Revillagigedo ki ronchori be Océano Pacífico;</w:t>
      </w:r>
    </w:p>
    <w:p>
      <w:pPr>
        <w:pStyle w:val="Prrafodelista"/>
        <w:numPr>
          <w:ilvl w:val="0"/>
          <w:numId w:val="38"/>
        </w:numPr>
        <w:spacing w:lineRule="auto" w:line="360" w:before="0" w:after="0"/>
        <w:ind w:left="0" w:hanging="0"/>
        <w:contextualSpacing/>
        <w:jc w:val="both"/>
        <w:rPr/>
      </w:pPr>
      <w:r>
        <w:rPr>
          <w:rFonts w:cs="Lucida Sans Unicode" w:ascii="Lucida Sans Unicode" w:hAnsi="Lucida Sans Unicode"/>
          <w:lang w:val="en-US"/>
        </w:rPr>
        <w:t>Be nanchetawi ixta pimpi ne isla, ne cayo ixta ne arrecife;</w:t>
      </w:r>
    </w:p>
    <w:p>
      <w:pPr>
        <w:pStyle w:val="Prrafodelista"/>
        <w:numPr>
          <w:ilvl w:val="0"/>
          <w:numId w:val="3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wi pi ne maatawi pu texinti ixta yomukjakjakuini Derecho Internacional ixta pimpi tawi;</w:t>
      </w:r>
    </w:p>
    <w:p>
      <w:pPr>
        <w:pStyle w:val="Prrafodelista"/>
        <w:numPr>
          <w:ilvl w:val="0"/>
          <w:numId w:val="38"/>
        </w:numPr>
        <w:spacing w:lineRule="auto" w:line="360" w:before="0" w:after="0"/>
        <w:ind w:left="0" w:hanging="0"/>
        <w:contextualSpacing/>
        <w:jc w:val="both"/>
        <w:rPr/>
      </w:pPr>
      <w:r>
        <w:rPr>
          <w:rFonts w:cs="Lucida Sans Unicode" w:ascii="Lucida Sans Unicode" w:hAnsi="Lucida Sans Unicode"/>
        </w:rPr>
        <w:t>Nunijani pukjuenchori, pi texinti ixta yomukjakja kuini Derecho Internacional.</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Be̸e̸meni 43 (Art. 43).</w:t>
      </w:r>
      <w:r>
        <w:rPr>
          <w:rFonts w:cs="Lucida Sans Unicode" w:ascii="Lucida Sans Unicode" w:hAnsi="Lucida Sans Unicode"/>
        </w:rPr>
        <w:t xml:space="preserve"> Ne rakuati nunijani ki ronye maanunijani ka ne nunijani Aguascalientes, Baja California, Baja California Sur, Campeche, Coahuila, Colima, Chiapas, Chihuahua, Durango, Guanajuato, Guerrero, Hidalgo, Jalisco, Mexico, Michoacan, Morelos, Nayarit, Nuevo León, Oaxaca, Puebla, Querétaro, Quintana Roo, San Luis Potosí, Sinaloa, Sonora, Tabasco, Tamaulipas, Tlaxcala, Veracruz, Yucatacán, Zacatecas ixtan Distrito Federal.</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44 (Art. 44).</w:t>
      </w:r>
      <w:r>
        <w:rPr>
          <w:rFonts w:cs="Lucida Sans Unicode" w:ascii="Lucida Sans Unicode" w:hAnsi="Lucida Sans Unicode"/>
        </w:rPr>
        <w:t xml:space="preserve"> Bepintojuati kan Distrito Federal, pu ronchori ne Poder de la Union ixta nitoch’atoxu Ninunijani ne webepintojuati. Ki temet’ani ninunijani kijtu ixta yakja ne maat’ani ronpa murakuati, tanuta nunijani pu pintaki pintojuati (Estado del Valle de Mexico) ko ninuyowi ixta nitexinti ki tatupari Maani pu ronaschori ne webe’ori General.</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w:t>
      </w:r>
      <w:r>
        <w:rPr>
          <w:rFonts w:cs="Lucida Sans Unicode" w:ascii="Lucida Sans Unicode" w:hAnsi="Lucida Sans Unicode"/>
        </w:rPr>
        <w:t xml:space="preserve"> </w:t>
      </w:r>
      <w:r>
        <w:rPr>
          <w:rFonts w:cs="Lucida Sans Unicode" w:ascii="Lucida Sans Unicode" w:hAnsi="Lucida Sans Unicode"/>
          <w:b/>
        </w:rPr>
        <w:t>45 (Art. 45).</w:t>
      </w:r>
      <w:r>
        <w:rPr>
          <w:rFonts w:cs="Lucida Sans Unicode" w:ascii="Lucida Sans Unicode" w:hAnsi="Lucida Sans Unicode"/>
        </w:rPr>
        <w:t xml:space="preserve"> Ronunijani maanunijani rrojojtu romismu ne nuyowi ixta nitexinti ki bapuechji rontju, xayakja romantju ne kjat’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46 (Art. 46).</w:t>
      </w:r>
      <w:r>
        <w:rPr>
          <w:rFonts w:cs="Lucida Sans Unicode" w:ascii="Lucida Sans Unicode" w:hAnsi="Lucida Sans Unicode"/>
        </w:rPr>
        <w:t xml:space="preserve"> Ne nunijani ixka ronawi taromatemueti njanirajue̸, pu rotenuyowi; pero tenawi romaini be Maani ne webe’ori ki rontemet’ani bot’ununijani para repa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xaromantemueti, werawi rakuati tapjots’i be Maani ne webe’ori ki rontemet’ani bot’ununijani, ki mabet’ani t’it’i t’ani yomukjakja kuini be̸e̸meni 76, xirakuati XI, p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ani matemueti Senado pi t’ani xamateochi. Kin Suprema Corte de Justicia de la Nacion mainje̸ pi texipi ribawi, wantewi tunawi, ne betepawi ki ron’ari pi be̸e̸meni kitemueti be Maani ne webe’ori ki rontemet’ani bot’ununij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47 (Art. 47).</w:t>
      </w:r>
      <w:r>
        <w:rPr>
          <w:rFonts w:cs="Lucida Sans Unicode" w:ascii="Lucida Sans Unicode" w:hAnsi="Lucida Sans Unicode"/>
        </w:rPr>
        <w:t xml:space="preserve"> Ninunijani </w:t>
      </w:r>
      <w:r>
        <w:rPr>
          <w:rFonts w:cs="Lucida Sans Unicode" w:ascii="Lucida Sans Unicode" w:hAnsi="Lucida Sans Unicode"/>
          <w:b/>
          <w:i/>
        </w:rPr>
        <w:t>(de, sic DOF 05-02-1917)</w:t>
      </w:r>
      <w:r>
        <w:rPr>
          <w:rFonts w:cs="Lucida Sans Unicode" w:ascii="Lucida Sans Unicode" w:hAnsi="Lucida Sans Unicode"/>
        </w:rPr>
        <w:t xml:space="preserve"> Nayarit tajojtu nitexinti ixta ninuyowi kijtu nununijani Tepic.</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48 (Art. 48).</w:t>
      </w:r>
      <w:r>
        <w:rPr>
          <w:rFonts w:cs="Lucida Sans Unicode" w:ascii="Lucida Sans Unicode" w:hAnsi="Lucida Sans Unicode"/>
        </w:rPr>
        <w:t xml:space="preserve"> Ne isla, ne cayo ixta ne arrecife be maatawi pu kjuantejanti ki kabot’uye, be nanchetawi, pimpi nunijani ne isla, ne cayo ixta ne arrecife, ronanchetawi ne maatawi, pimpi tawi ixtan nunijani pu kjuenchori, matemet’ani ma’akajte nunijani, nirawi xako pi t’it’ije̸ ne isla pu rontemet’anje̸ njanirajue̸.</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ixu roxu</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Xirakuati 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Yomukjakja rontexeri ne t’an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49 (Art. 49).</w:t>
      </w:r>
      <w:r>
        <w:rPr>
          <w:rFonts w:cs="Lucida Sans Unicode" w:ascii="Lucida Sans Unicode" w:hAnsi="Lucida Sans Unicode"/>
        </w:rPr>
        <w:t xml:space="preserve"> Maat’ani ku texeri pi t’ani pin Legislativo, Ejecutivo ixtan Judici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Xaromatejanti tenowewi o mamupuekje̸ ne t’ani para puwerawi betejanti, nitatuye ne ch’aribawi werawi, nirawi yakja maini Ejecutivo de la Union, meyatukjaini be̸e̸meni 29. Ixka xatarepari teta, nirawi t’ani muini xirakuati tenowi pin be̸e̸meni 131, ki maini yomukjakja romaye ne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Xirakuati Tenow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Rot’ani ne Webeye ne Ch’aribaw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50 (Art. 50).</w:t>
      </w:r>
      <w:r>
        <w:rPr>
          <w:rFonts w:cs="Lucida Sans Unicode" w:ascii="Lucida Sans Unicode" w:hAnsi="Lucida Sans Unicode"/>
        </w:rPr>
        <w:t xml:space="preserve"> Rota’ni ne webeye ne ch’aribawi be maanunijani ne wepintojuati ku chori be Maani pu ronaschori ne webe’ori general, ki romatexeri tenowi te maani, werawi ka niye ne Webe’ori ki temet’ani bot’ube̸e̸meni ixta murawi ne Webe’ori ki temet’ani bot’u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TOXIRAKUATI DAW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Pi betexuri ixta nibet’ani ne webe’ori be maan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51 (Art. 51).</w:t>
      </w:r>
      <w:r>
        <w:rPr>
          <w:rFonts w:cs="Lucida Sans Unicode" w:ascii="Lucida Sans Unicode" w:hAnsi="Lucida Sans Unicode"/>
        </w:rPr>
        <w:t xml:space="preserve"> Cámara de Webe’ori ki temet’ani bot’ube̸e̸menis rrojonchori ne chamju ki kapuekjikjowi, kiromantejori yakja tusiti roxu ne kje̸ch’e. Por weran Webe’ori ki temet’ani bot’ube̸e̸meni, tajochori murawi ki mantut’ent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52 (Art. 52).</w:t>
      </w:r>
      <w:r>
        <w:rPr>
          <w:rFonts w:cs="Lucida Sans Unicode" w:ascii="Lucida Sans Unicode" w:hAnsi="Lucida Sans Unicode"/>
        </w:rPr>
        <w:t xml:space="preserve"> Cámara de Webe’ori ki temet’ani bot’ube̸e̸menis romachori roxu ne sientu ne Webe’ori ki temet’ani bot’ube̸e̸meni ki rorejori yokukjakja kuini robe̸e̸meni tesoje̸, pi t’ani ne distristo electorales uninominales, ixta tenowi te sientu ki rorejori meyatukjaini nibe̸e̸meni ki tarekjanaxeri, pin Sistema de Listas Regionales, ki romatukajbe̸e̸meni be circunscripcionales </w:t>
      </w:r>
      <w:r>
        <w:rPr>
          <w:rFonts w:cs="Lucida Sans Unicode" w:ascii="Lucida Sans Unicode" w:hAnsi="Lucida Sans Unicode"/>
          <w:b/>
          <w:i/>
        </w:rPr>
        <w:t>(circunscripciones, sic DOF 15-12-1986)</w:t>
      </w:r>
      <w:r>
        <w:rPr>
          <w:rFonts w:cs="Lucida Sans Unicode" w:ascii="Lucida Sans Unicode" w:hAnsi="Lucida Sans Unicode"/>
        </w:rPr>
        <w:t xml:space="preserve"> pluronominales.</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53 (Art. 53).</w:t>
      </w:r>
      <w:r>
        <w:rPr>
          <w:rFonts w:cs="Lucida Sans Unicode" w:ascii="Lucida Sans Unicode" w:hAnsi="Lucida Sans Unicode"/>
        </w:rPr>
        <w:t xml:space="preserve"> Ninuyowi raroxu ne sintu ne distrito electorales uninominales matebet’ani t’it’i ki remanjori be texeri tesoje̸ ki ronaschori be nunijani pi muexi ne distrito kironchori. Nitechobi ne distrito electoral uninominal pi ne nunijani tareye pi nipatikuenta yakja repari betesitikjowi ki mankoxi, ixta xayakja puwerawi nunijani tenawi tajome tenowi te Webe’ori ki temet’ani bot’ube̸e̸meni de mayoria ki roman’o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ara tatujorre̸ tenowi te sientu ne Webe’ori ki temet’ani bot’ube̸e̸meni yomukjaini nibe̸e̸meni ki tarekjanaxeri ixtan Sistema de Listas Regionales, rrojoye rokut’a ne circunscripciones electorales plurinoinales be maanunijani. Kan ch’aribawi ki tajoini yomukjakja tarorexeri ne nunijani pi t’ani ninjij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b/>
        </w:rPr>
        <w:t>Be̸e̸meni 54 (Art. 54).</w:t>
      </w:r>
      <w:r>
        <w:rPr>
          <w:rFonts w:cs="Lucida Sans Unicode" w:ascii="Lucida Sans Unicode" w:hAnsi="Lucida Sans Unicode"/>
        </w:rPr>
        <w:t xml:space="preserve"> Nitejori ratenowi te sientu ne Webe’ori ki temet’ani bot’ube̸e̸meni yomukjaini nibe̸e̸meni ki tarekjanaxeri ixtan sistema de asignación por listas regionales, mateye yomukjakja ku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51"/>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Weran partido político, para tame rolista regional, tenawi tatujiti ki kutju ne chamju ki romatupa be Webe’ori ki temet’ani bot’ube̸e̸meni por mayoría relativa naga ki mankuxbi pi tenowi te sientu ne distrito uninominales;</w:t>
      </w:r>
    </w:p>
    <w:p>
      <w:pPr>
        <w:pStyle w:val="Prrafodelista"/>
        <w:numPr>
          <w:ilvl w:val="0"/>
          <w:numId w:val="51"/>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esoje̸ ne partido político ki rontunjori tenowi porciento ki repari be listas regionales de las circuncripciones plurinominales, nitebajya tarepari ne Webe’ori ki temet’ani bot’ube̸e̸meni yomukjaini nibe̸e̸meni ki tarekjanaxeri;</w:t>
      </w:r>
    </w:p>
    <w:p>
      <w:pPr>
        <w:pStyle w:val="Prrafodelista"/>
        <w:numPr>
          <w:ilvl w:val="0"/>
          <w:numId w:val="51"/>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partido político ki romatunjori ratenowewi te be̸e̸meni ki kjobumejyu, njanirawi ixta ne xirbawi ki matunjorre̸ por rochamju, romanpari pi be̸e̸meni ki kuini ki tarekjanaxeri, ki bukjawewi por bot’ukajbe̸e̸meni tesokjowi, nitesiti ne Webe’ori ki temet’ani bot’ube̸e̸meni ki ronchori pi nilista regional kikumpueya puwerawi be circunscripción plurinominal. Para ki romatuxojue̸ matepatikuenta yomukjakja romatesots’i.</w:t>
      </w:r>
    </w:p>
    <w:p>
      <w:pPr>
        <w:pStyle w:val="Prrafodelista"/>
        <w:numPr>
          <w:ilvl w:val="0"/>
          <w:numId w:val="51"/>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iweran partido tatunjori raroxu ne sientu ne Webe’ori ki temet’ani bot’ube̸e̸meni por ratenowi te be̸e̸meni.</w:t>
      </w:r>
    </w:p>
    <w:p>
      <w:pPr>
        <w:pStyle w:val="Prrafodelista"/>
        <w:numPr>
          <w:ilvl w:val="0"/>
          <w:numId w:val="51"/>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Xayakja, weran partido político tatunjori mamupuekje̸ ne Webe’ori ki temet’ani bot’ube̸e̸meni por ratenowewi te be̸e̸meni ki romantunjori mamupuekje̸ kin nekunjowi ne punto pi porcentaje bot’ukajbe̸e̸meni tesokjowi. Ninji be̸e̸meni xamatupaikuenta partido político ki, por nibetota be distrito uninominal, tatunjori nan porcentaje de curules para teso Camara, ki mantujtje̸ts’i nitesiti porcentaje para bot’ukajbe̸e̸meni tesokjowi ixtan ninekunjowi por ciento; ixta</w:t>
      </w:r>
    </w:p>
    <w:p>
      <w:pPr>
        <w:pStyle w:val="Prrafodelista"/>
        <w:numPr>
          <w:ilvl w:val="0"/>
          <w:numId w:val="51"/>
        </w:numPr>
        <w:spacing w:lineRule="auto" w:line="360" w:before="0" w:after="0"/>
        <w:ind w:left="0" w:hanging="0"/>
        <w:contextualSpacing/>
        <w:jc w:val="both"/>
        <w:rPr/>
      </w:pPr>
      <w:r>
        <w:rPr>
          <w:rFonts w:cs="Lucida Sans Unicode" w:ascii="Lucida Sans Unicode" w:hAnsi="Lucida Sans Unicode"/>
        </w:rPr>
        <w:t>Meyatukja ini ne xirakuati III, IV ixtan V ki ronchori makuts’i, ne diputación ki romatekjanaxeri ki rontubati para repari weran partido político pukja muini ne xirakuati IV o V, tatuparre̸ munitje̸ ne partido político nitebajya para ki puwerawi ne circunscripción plurinominal, nitexeri ki para ret’e̸wi por bot’ukajbe̸e̸meni ninjije̸ kiromankoxi. Ch’aribawi tajoini mukjakja tareye.</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55 (Art. 55).</w:t>
      </w:r>
      <w:r>
        <w:rPr>
          <w:rFonts w:cs="Lucida Sans Unicode" w:ascii="Lucida Sans Unicode" w:hAnsi="Lucida Sans Unicode"/>
        </w:rPr>
        <w:t xml:space="preserve"> Para riduputado ten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34"/>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Ki kapuekjikjowi, por ki inuta, ixta antebajya.</w:t>
      </w:r>
    </w:p>
    <w:p>
      <w:pPr>
        <w:pStyle w:val="Prrafodelista"/>
        <w:numPr>
          <w:ilvl w:val="0"/>
          <w:numId w:val="34"/>
        </w:numPr>
        <w:spacing w:lineRule="auto" w:line="360" w:before="0" w:after="0"/>
        <w:ind w:left="0" w:hanging="0"/>
        <w:contextualSpacing/>
        <w:jc w:val="both"/>
        <w:rPr/>
      </w:pPr>
      <w:r>
        <w:rPr>
          <w:rFonts w:cs="Lucida Sans Unicode" w:ascii="Lucida Sans Unicode" w:hAnsi="Lucida Sans Unicode"/>
        </w:rPr>
        <w:t>Rijojtachi ronata mus dawi ne kje̸ch’e t’it’i jeabi yakja romatujorre̸.</w:t>
      </w:r>
    </w:p>
    <w:p>
      <w:pPr>
        <w:pStyle w:val="Prrafodelista"/>
        <w:numPr>
          <w:ilvl w:val="0"/>
          <w:numId w:val="34"/>
        </w:numPr>
        <w:spacing w:lineRule="auto" w:line="360" w:before="0" w:after="0"/>
        <w:ind w:left="0" w:hanging="0"/>
        <w:contextualSpacing/>
        <w:jc w:val="both"/>
        <w:rPr/>
      </w:pPr>
      <w:r>
        <w:rPr>
          <w:rFonts w:cs="Lucida Sans Unicode" w:ascii="Lucida Sans Unicode" w:hAnsi="Lucida Sans Unicode"/>
        </w:rPr>
        <w:t>Tenawi ki richori pi nunijani pu joteye ne kajbe̸e̸meni o riantejantimaani pu richori puepji yoko natowi ne bue̸ antes ki tusiti jeabi para be kajbe̸e̸me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Para ritesots’i be xirbawi ne circunscripción electoral plurinominal pukja rinawi o riWebe’ori ki temet’ani bot’ube̸e̸meni, tenawi ki onuta be meyopojti pi bot’ununijani ki matupatikuenta circunscripción pu matekajbe̸e̸meni, o riantejantimaani puepji yoko natowi ne bue̸ antes ki rekajbe̸e̸me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itejantimaani xajotebati por ribet’ani ne t’ani be tejokjowi.</w:t>
      </w:r>
    </w:p>
    <w:p>
      <w:pPr>
        <w:pStyle w:val="Prrafodelista"/>
        <w:spacing w:lineRule="auto" w:line="360" w:before="0" w:after="0"/>
        <w:ind w:left="0" w:hanging="0"/>
        <w:contextualSpacing/>
        <w:jc w:val="both"/>
        <w:rPr/>
      </w:pPr>
      <w:r>
        <w:rPr>
          <w:rFonts w:cs="Lucida Sans Unicode" w:ascii="Lucida Sans Unicode" w:hAnsi="Lucida Sans Unicode"/>
          <w:b/>
        </w:rPr>
        <w:t>IV.</w:t>
      </w:r>
      <w:r>
        <w:rPr>
          <w:rFonts w:cs="Lucida Sans Unicode" w:ascii="Lucida Sans Unicode" w:hAnsi="Lucida Sans Unicode"/>
        </w:rPr>
        <w:t xml:space="preserve"> Xamanbet’ani be Eje̸rcito Federal ni ki man’ori puronchori ne me’ari o gendarmería rural be Distrito pu joteye be kajbe̸e̸meni, puepji yoko kunjowi mus nenta ne jeabi antes ki tajorepari. </w:t>
      </w:r>
    </w:p>
    <w:p>
      <w:pPr>
        <w:pStyle w:val="Prrafodelista"/>
        <w:spacing w:lineRule="auto" w:line="360" w:before="0" w:after="0"/>
        <w:ind w:left="0" w:hanging="0"/>
        <w:contextualSpacing/>
        <w:jc w:val="both"/>
        <w:rPr/>
      </w:pPr>
      <w:r>
        <w:rPr>
          <w:rFonts w:cs="Lucida Sans Unicode" w:ascii="Lucida Sans Unicode" w:hAnsi="Lucida Sans Unicode"/>
          <w:b/>
        </w:rPr>
        <w:t>V.</w:t>
      </w:r>
      <w:r>
        <w:rPr>
          <w:rFonts w:cs="Lucida Sans Unicode" w:ascii="Lucida Sans Unicode" w:hAnsi="Lucida Sans Unicode"/>
        </w:rPr>
        <w:t xml:space="preserve"> Ni taman’ori puweran maani kin maaribawi kuini ki taremet’ani njanirawi, ni kan webewe’e o webewe’e be nunijani, ni taman’ori be maani descentralizado o desconcentrado paran bet’ani maanunijani, o yakja nirawi tatujabi nibet’ani puepji yoko kunjowi mus nenta ne jeabi antes para tarekajbe̸e̸meni.</w:t>
      </w:r>
    </w:p>
    <w:p>
      <w:pPr>
        <w:pStyle w:val="Prrafodelista"/>
        <w:spacing w:lineRule="auto" w:line="360" w:before="0" w:after="0"/>
        <w:ind w:left="0" w:hanging="425"/>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Xamanrextu be Corte de Justicia de la Nacion, nirextu, niwebewe’e be Tribunal Electoral del Poder Judicial de la Federacion, nimemexi akajte o memexi webekajbe̸e̸meni pi ne consejo general, local o distrital be Maabaani ki temet’ani betekajbe̸e̸meni, niwebewe’e webe’ori, webeini ki man’ori o ne chamju ki roman’ori ki ronbet’ani pi t’it’i maani, nirawi yakja romatujafue̸ rot’ani, puepji yoko roxu ne kje̸ch’e antes ki tatusiti jeabi para rekajbe̸e̸me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e akajte nunijani ixtan webe’ori pi t’ani Distrito Federal xaromatepatikuenta para tarexurre̸ pi ronunijani yakja taronbet’ani pi ronunijani, naga romatukjananjabi rot’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 xml:space="preserve">Rowebewe’e ne akajte nunijani ixtan Distrito Federal, ne rextu ixta ne maarextu o rorextu ne nunijani o be Distrito Federal, mu ne akajte ch’apintojuati ixta ne chamju ki ronas’ori pi ne maani político administrativo pi t’ani be Distrito Federal, xaromatuxurre̸ pi ne nunijani pu ronbet’ani, tenawi tarokjanjafue̸ rot’ani kunjowi mus nenta ne jabi antes ki repari be kajbe̸e̸meni; </w:t>
      </w:r>
    </w:p>
    <w:p>
      <w:pPr>
        <w:pStyle w:val="Prrafodelista"/>
        <w:spacing w:lineRule="auto" w:line="360" w:before="0" w:after="0"/>
        <w:ind w:left="0" w:hanging="425"/>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VI.</w:t>
      </w:r>
      <w:r>
        <w:rPr>
          <w:rFonts w:cs="Lucida Sans Unicode" w:ascii="Lucida Sans Unicode" w:hAnsi="Lucida Sans Unicode"/>
        </w:rPr>
        <w:t xml:space="preserve"> Xamanwebontani pu weran t’e̸tiwi, ixta</w:t>
      </w:r>
    </w:p>
    <w:p>
      <w:pPr>
        <w:pStyle w:val="Prrafodelista"/>
        <w:spacing w:lineRule="auto" w:line="360" w:before="0" w:after="0"/>
        <w:ind w:left="0" w:hanging="0"/>
        <w:contextualSpacing/>
        <w:jc w:val="both"/>
        <w:rPr/>
      </w:pPr>
      <w:r>
        <w:rPr>
          <w:rFonts w:cs="Lucida Sans Unicode" w:ascii="Lucida Sans Unicode" w:hAnsi="Lucida Sans Unicode"/>
          <w:b/>
        </w:rPr>
        <w:t>VII.</w:t>
      </w:r>
      <w:r>
        <w:rPr>
          <w:rFonts w:cs="Lucida Sans Unicode" w:ascii="Lucida Sans Unicode" w:hAnsi="Lucida Sans Unicode"/>
        </w:rPr>
        <w:t xml:space="preserve"> Ki xamantunitani puweran t’ani pukja muini be̸e̸meni 59.</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56 (Art. 56).</w:t>
      </w:r>
      <w:r>
        <w:rPr>
          <w:rFonts w:cs="Lucida Sans Unicode" w:ascii="Lucida Sans Unicode" w:hAnsi="Lucida Sans Unicode"/>
        </w:rPr>
        <w:t xml:space="preserve"> Be cámara de Webe’ori ki temet’ani bot’ununijanies romachori nan sientu mus ronta mus nekunjowi ne Webe’ori ki temet’ani bot’ununijani, ki t’it’ije̸, romatemet’ani weran nunijani ixtan distrito federal, tenowi romatujorre̸ meyatukjaini be̸e̸meni ki muini ki tarekjanaxeri ixta mundawi tarejori por ne muntopitu. Para ninjije̸ ne t’ani, ne partido político tenawi romatusots’i pi weran xirbawi ko ratenowewi te be̸e̸meni rochamjuje̸. Senaduría de primera minoría romatusosue̸ pin be̸e̸meni chamju ki man’ori nitesots’i pi ne partido político, ki njanirawi, nchamju ki mankoxi pi tesiti ne be̸e̸meni meyantewi nunijani ki temuet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Ronta mus rat’a mus tenowi ne ki tubatje̸ romatuxurre̸ meyatukja ini be̸e̸meni ki muini tarekjanaxeri, yomukjakja ku ini xirbawi pu romantesots’i puweran circunscripción plurinominal nacional. Kan ch’aribawi tajoini yomukjakja tarepari teso.</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Romatemepi be cámara de Webe’ori ki temet’ani bot’ununijanies yakja romatusi natowi ne kje̸ch’e.</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57 (Art. 57).</w:t>
      </w:r>
      <w:r>
        <w:rPr>
          <w:rFonts w:cs="Lucida Sans Unicode" w:ascii="Lucida Sans Unicode" w:hAnsi="Lucida Sans Unicode"/>
        </w:rPr>
        <w:t xml:space="preserve"> Por puwerawi ki kan Webe’ori ki temet’ani bot’ununijani matejori murawi ki matunt’ent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b/>
        </w:rPr>
        <w:t>Be̸e̸meni 58 (Art. 58).</w:t>
      </w:r>
      <w:r>
        <w:rPr>
          <w:rFonts w:cs="Lucida Sans Unicode" w:ascii="Lucida Sans Unicode" w:hAnsi="Lucida Sans Unicode"/>
        </w:rPr>
        <w:t xml:space="preserve"> Para riiWebe’ori ki temet’ani bot’ununijani tenawi mismu ne t’ani ki ronawi para riiWebe’ori ki temet’ani bot’ube̸e̸meni, nirawi ki ne kje̸ch’e xaromatepatikuenta, por tenawi riijtachi ronta mus rokut’a ne kje̸ch’e t’it’i jeabi ki romakajbe̸e̸meni.</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Be̸e̸meni 59 (Art. 59).</w:t>
      </w:r>
      <w:r>
        <w:rPr>
          <w:rFonts w:cs="Lucida Sans Unicode" w:ascii="Lucida Sans Unicode" w:hAnsi="Lucida Sans Unicode"/>
        </w:rPr>
        <w:t xml:space="preserve"> Ne Webe’ori ki temet’ani bot’ununijani ixta ne Webe’ori ki temet’ani bot’ube̸e̸meni be Maani pu ronaschori ne webe’ori de la unión xaromatujorre̸ muranji para t’ani ki manjowi. </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e Webe’ori ki temet’ani bot’ununijani ixta ne Webe’ori ki temet’ani bot’ube̸e̸meni ki rontemet’ani k’u̸na ixka tenawi tatuxurre̸ para t’ani ki manjowi pi t’ani ki karoye, nirawi yakja xayakja romabet’ani puepji, pero ne Webe’ori ki temet’ani bot’ununijani ixta ne Webe’ori ki temet’ani bot’ube̸e̸meni ki karoye xaromatepatikuenta para tatuxurre̸ paran t’ani ki manjowi pi rotemet’ani k’u̸na.</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60 (Art. 60).</w:t>
      </w:r>
      <w:r>
        <w:rPr>
          <w:rFonts w:cs="Lucida Sans Unicode" w:ascii="Lucida Sans Unicode" w:hAnsi="Lucida Sans Unicode"/>
        </w:rPr>
        <w:t xml:space="preserve"> Maani ki manteje̸pi pi be̸e̸meni 41 pi ninji maaribawi, pi temueti yomukjaini ch’aribawi, maini ki kajoxeni rotexurre̸ ne Webe’ori ki temet’ani bot’ube̸e̸meni ixta ne Webe’ori ki temet’ani bot’ununijani puwerawi ne distrito electoral uninominal ixta puwerawi ne nunijani, maparre̸ roxirbajue̸ ne chamju ki romatunjorre̸ mamupuekje̸ ne be̸e̸meni ixta masosue̸ ne Webe’ori ki temet’ani bot’ununijani ki roman’ori pin tochipitu ki romatemueti pukja ku ini be̸e̸meni 56 pi ninji be̸e̸meni ixta be ch’aribawi. Mu, tajoini ki kajoxeni ixta nitesots’i ne Webe’ori ki temet’ani bot’ube̸e̸meni yomukjaini nibe̸e̸meni pu maini ki tarekjanaxeri pi be̸e̸meni 54 ninji maaribawi ixta be ch’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Yomukjakja tareye para tareini ki kajoxeni, nibetepari ne xirbawi ixta ne Webe’ori ki temet’ani bot’ube̸e̸meni o ne Webe’ori ki temet’ani bot’ununijani ixka tenawi tarojoteipi pi be mji romaani ki kjuantejanti Tribunal Electoral del Poder Judicial de la Federacion, yomukjakja taini ch’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e temueti ki romatepari pimpi ne maani ki maani makuts’i, tatumat’ani nirawi Sala Superior del propio Tribunal, pi t’ani pu mateipi ki ne partido político rrojoye nirawi yakja romantuchoochi pi t’ani be kajbe̸e̸meni. Nibe̸e̸meni Sala romatuochi. Ch’aribawi tajoini muexi taregastaru, t’ani tenawi ixta yomukjakja romatemueti niteipi.</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61 (Art. 61).</w:t>
      </w:r>
      <w:r>
        <w:rPr>
          <w:rFonts w:cs="Lucida Sans Unicode" w:ascii="Lucida Sans Unicode" w:hAnsi="Lucida Sans Unicode"/>
        </w:rPr>
        <w:t xml:space="preserve"> Ne Webe’ori ki temet’ani bot’ube̸e̸meni ixta ne Webe’ori ki temet’ani bot’ununijani xaromatueni robe̸e̸meni ki romaini pi rot’ani, ixta xayakja romatutuxchije̸ ret’e̸fu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Webe’ori puwerawi Camara matemet’ani nitebajya fuero constitucional para ne chamju ki ronaschori puepji ixta mate’eni pu romant’una.</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62 (Art. 62).</w:t>
      </w:r>
      <w:r>
        <w:rPr>
          <w:rFonts w:cs="Lucida Sans Unicode" w:ascii="Lucida Sans Unicode" w:hAnsi="Lucida Sans Unicode"/>
        </w:rPr>
        <w:t xml:space="preserve"> Ne Webe’ori ki temet’ani bot’ube̸e̸meni ixta ne Webe’ori ki temet’ani bot’ununijani ki kanroye pi ne jeabi ki romanbet’ani, xaromabet’ani murakuati nixaromanbet’ani pi t’ani maanunijani o ne nunijani pu mantunjori meriu, ixka xamantupari lisensia Camara ki matemet’ani; puepji romajtachi ne t’ani pu man’ori, mientras ki bet’ani pi mjut’ani. T’it’i be̸e̸meni rrojoparre̸ ne Webe’ori ki temet’ani bot’ube̸e̸meni ixta ne Webe’ori ki temet’ani bot’ununijani ki romatumepi, yakja romanbet’ani. Wantewi xamantupatikuenta ninji be̸e̸meni rrojotujchi nixu nagan Webe’ori ki temet’ani bot’ube̸e̸meni on Webe’ori ki temet’ani bot’ununijani.</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63 (Art. 63).</w:t>
      </w:r>
      <w:r>
        <w:rPr>
          <w:rFonts w:cs="Lucida Sans Unicode" w:ascii="Lucida Sans Unicode" w:hAnsi="Lucida Sans Unicode"/>
        </w:rPr>
        <w:t xml:space="preserve"> Ne Camara xaromantuxoki nibe̸e̸meni ni romabet’ani ixka xaromapanti, ba puwerawi t’it’ije̸, printa mus roijue̸ para tesoje̸ ne chamju ki ronchori; pero wantejue̸ ki ronchori dawi ixta murawi tenawi romatepanti jeabi ki maini ch’aribawi ixta tarexojue̸ ne chamju ki xaronchori para ki romajowi puepji yoko ronta mus rat’a ne jeabi ki rropari ixta tareinje̸ ki xaromajowi tarepensaru, ki xaronawi rot’ani, ixka pji matexinje̸ ne suplente, ki tenawi tarojowi pi ne jeabi ki kjobumejyu, ixka mu ret’e̸fue̸ xaromajowi, tajoreini ki ye nan t’ani puepji. Ne t’ani kisye para ne Webe’ori ki temet’ani bot’ube̸e̸meni ixta ne Webe’ori ki temet’ani bot’ununijani be Maani pu ronaschori ne webe’ori de la Union ki ronas’ori pu ronye ne ch’aribawi, pukja munitje̸ ki rrojoteye pi t’ani, romatepajchji: nt’ani kisye para ne Webe’ori ki temet’ani bot’ube̸e̸meni ixta ne Webe’ori ki temet’ani bot’ununijani be Maani pu ronaschori ne webe’ori de la Union por nibe̸e̸meni de mayoría relativa, kan Camara ki matemueti tajoinje̸ ki romakajbe̸e̸meni para tarorekjanatemueti yomukjaini xirakuati IV paran be̸e̸meni 77 pi ninji maaribawi; nt’ani kisye por ne chamju be Maani ne webe’ori ki rontemet’ani bot’ube̸e̸meni ki romatuxurre̸ pi be̸e̸meni pu muini ki tarekjanaxeri, romatepatikuenta yomukjakja romatesots’i be xirbawi pin ropartido político, yakja romainje̸ wantejue̸ ka ret’e̸fue̸; nt’ani pi ne chamju be Maani ne webe’ori ki rontemet’ani bot’ununijani ki romatuxurre̸ por nibe̸e̸meni pu muini ki tarekjanaxeri, matemet’ani ne chamju t’it’i partido ki mants’iti be xirbawi, ixka yakja tarijtachji beteini wantejue̸ ka roWebe’ori ki temet’ani bot’ununijani; ixtan nt’ani pi ne chamju be Maani ne webe’ori ki rontemet’ani bot’ununijani ki romatuxurre̸ por nan tochipitu, romatemet’ani ne chamju mismu partido para nunijani pu matesots’i mants’iti be xir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Kjuenteopjina ki ne Webe’ori ki temet’ani bot’ube̸e̸meni ixta ne Webe’ori ki temet’ani bot’ununijani xarojowi rat’a ne jeabi ki romantets’iti, ixka xarekjananpueya o ixka xamanpari lisensia rowebe’ori o pi rromaani, pero tareini, tarojechi rot’ani ba tarijtachji rojeabi pi t’ani, pu romatuxinje̸ ne suplent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Ixka xame quórum para tareye ne Camara o wantejue̸ ronbet’ani yakja karonchori, romatexini ne suplente para rromanijowi para romabet’ani, pu romani’i ronta mus rat’a ne kje̸ch’e ki kjuent’un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Rrojoye nkjat’ani, ixta njarirajue̸ romate’empi ne sansion ki maini ch’aribawi, naga romatuxurre̸ pukja ne Webe’ori ki temet’ani bot’ube̸e̸meni o ne Webe’ori ki temet’ani bot’ununijani, xaromajowi, ixka xime nan kjana be̸e̸meni ki tarepari Camara ki temet’ani, para tajobet’ani pi ne jeabi ki kjobumejyu makuts’i pi ninji be̸e̸meni. Mu romaye nkjat’ani, ki mismu ch’aribawi matemet’ani, ne partido nacional ki romatuorre̸ ne chamju para romatexurre̸ pukja ne Webe’ori ki temet’ani bot’ube̸e̸meni o ne Webe’ori ki temet’ani bot’ununijani, ki romatemueti ki romabetota xaromajowi para rrojobet’ani.</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64 (Art. 64).</w:t>
      </w:r>
      <w:r>
        <w:rPr>
          <w:rFonts w:cs="Lucida Sans Unicode" w:ascii="Lucida Sans Unicode" w:hAnsi="Lucida Sans Unicode"/>
        </w:rPr>
        <w:t xml:space="preserve"> Ne Webe’ori ki temet’ani bot’ube̸e̸meni ixta ne Webe’ori ki temet’ani bot’ununijani ki xaromanteuxti be be̸e̸meni, ki xame nan kjana be̸e̸meni o ki xamanpari nilisensia be Camara ki temet’ani, xaromatepatikuenta njeabi ki xaromajowi. </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65 (Art. 65).</w:t>
      </w:r>
      <w:r>
        <w:rPr>
          <w:rFonts w:cs="Lucida Sans Unicode" w:ascii="Lucida Sans Unicode" w:hAnsi="Lucida Sans Unicode"/>
        </w:rPr>
        <w:t xml:space="preserve"> Be Maani pu ronaschori ne webe’ori romatepanti 1o pin septiembre bue̸ pi rrakje̸ch’e, para tareye nan jeabi ne sesión ordinaria ixtan 1o pin febrero bue̸ pi rrakje̸ch’e tareye murawi ne jeabi ne sesión ordinari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Pi ratenowewi te t’ani ne sesión ordinaria be Maani pu ronaschori ne webe’ori romatebet’ani betejiti, betemejyu ixta tarexuri ne be̸e̸meni ki roman’ori be ch’aribawi ki matuajue̸ ixta rotemueti munitje̸ ne t’ani ki kan roye yomukjakja kuini ma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Puwerawi nt’ani pi ne sesión ordinaria be Maani pu ronaschori ne webe’ori romatebet’ani ne t’ani ki maini ch’aribawi ki muini yonmukjakja.</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66 (Art. 66).</w:t>
      </w:r>
      <w:r>
        <w:rPr>
          <w:rFonts w:cs="Lucida Sans Unicode" w:ascii="Lucida Sans Unicode" w:hAnsi="Lucida Sans Unicode"/>
        </w:rPr>
        <w:t xml:space="preserve"> Puwerawi ne sesión ordinaria matemajti ne jeabi ki tenawi para romatekjanamue̸ti tesoje̸ ne t’ani ki romatemejyu makuts’i. Njeabi ki man’ori xajotemajti ban 15 para diciembre bue̸ t’it’i kje̸ch’e ki mani’i, nirawi yakja ma’akajte nunijani tamjiti be bet’ani njeabi ki maini be̸e̸meni 83, puepji matexinti ne jeabi ban 31 de diciembre kje̸ch’e. Njeabi ki mants’iti xajotemajti ban 30 de abril t’it’i kje̸ch’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 xml:space="preserve">Ixka ratenowewi te Camara xaromatemueti para tarijtachi ne sesión pu ne jeabi ki kuteini, kan ma’akajte nunijani maini t’ani tareye. </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67 (Art. 67).</w:t>
      </w:r>
      <w:r>
        <w:rPr>
          <w:rFonts w:cs="Lucida Sans Unicode" w:ascii="Lucida Sans Unicode" w:hAnsi="Lucida Sans Unicode"/>
        </w:rPr>
        <w:t xml:space="preserve"> Be Maani pu ronaschori ne webe’ori o nirawi weran maani, yakja ka nit’ani nirawi, romatepanti pi ne sesión extraordinaria yakja romatuxinje̸ Comision Permanente; pero pi ratenowewi te be̸e̸meni nirawi romatebet’ani ne t’ani ki romateini be Comision, ki reparre̸ pi xirbawi.</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68 (Art. 68).</w:t>
      </w:r>
      <w:r>
        <w:rPr>
          <w:rFonts w:cs="Lucida Sans Unicode" w:ascii="Lucida Sans Unicode" w:hAnsi="Lucida Sans Unicode"/>
        </w:rPr>
        <w:t xml:space="preserve"> Ratenowewi te maani romachori puepji ixta xaromapa murakuati ixka xarotemueti ixka xamantepatikuenta yomukjakja tareye ixta ne jeabi, ki rrojoinje̸ meyopojti romatepanti ratenowewi. Pero ki ronkuento puepji pu rontemepi, xabukjawewi pi ne jeabi, ixta mu puepji, kan ma’akajte nunijani ki maini yomukjakja romatemueti, pu mantuxuri rakuati ki mu teabi para tabet’ani. Niwerawi maani xamabet’ani roxu ne jeabi ixka xamatenjiri murawi.</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69 (Art. 69).</w:t>
      </w:r>
      <w:r>
        <w:rPr>
          <w:rFonts w:cs="Lucida Sans Unicode" w:ascii="Lucida Sans Unicode" w:hAnsi="Lucida Sans Unicode"/>
        </w:rPr>
        <w:t xml:space="preserve"> Nitexoki ne Sesion Ordinaria del Primer Periodo pi rakjach’e be bet’ani be Maani pu ronaschori ne webe’ori, kin maa’akajte nunijani tamajiti weran xirbawi pu kutewe’e t’ani tiye, pu taini yomukjakja bot’ununijani. Nitexoki ne sesión extraordinaria be Maani pu ronaschori ne webe’ori de la Union, o nirawi ne cámara, wantewi ki man’ori be Comision Permanente taini ne be̸e̸meni ki romatuajue̸ xir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Puwerawi maani tatuye nit’ani ixta tatu’ati ma’akajte nunijani ne webepintojuati tarexinti nibe̸e̸meni pu mantuwe’e nibet’arin ixta romatuxinje̸ ne webewe’e ne nunijani, ixtan Procurador General de la Republica ixta ne webe’ori pi ne nunijani, wantejue̸ romaini ki kajoxeni. Nich’aribawi Maani pu ronaschori ne webe’ori ixta nintoch’aribajue̸ rrojoinje̸ yomukjakja tareye.</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70 (Art. 70).</w:t>
      </w:r>
      <w:r>
        <w:rPr>
          <w:rFonts w:cs="Lucida Sans Unicode" w:ascii="Lucida Sans Unicode" w:hAnsi="Lucida Sans Unicode"/>
        </w:rPr>
        <w:t xml:space="preserve"> Teso ki matemueti Maani pu ronaschori ne webe’ori tenawi tarewe’e be ch’aribawi. Ne ch’aribawi ixta ne temeuti romatupa pi be̸e̸meni ma’akajte nunijani pu matuch’eta ne webe’ori pi ratenowewi te maani ixta mu weran webe’we’e puwerawi, ixta romamjiti yomukja ini puekji: “El Maani pu ronaschori ne webe’ori de los Estados Unidos Mexicanos decreta: (texto de ley o decreto)”.</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Maani pu ronaschori ne webe’ori tatuawi weran ch’aribawi ki matumet’anje̸ njaniraju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Kan ch’aribawi ki maini, yomukjakja romatepanti ne Webe’ori ki temet’ani bot’ube̸e̸meni, ki matepatikuenta pu romantesots’i pi ropartido, para rrojotebajya ne be̸e̸meni ki ronas’ori be Maani ne webe’ori ki rontemet’ani bot’ube̸e̸me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inji ch’aribawi xaromatujchji ni xamunawi nibe̸e̸meni ma’akajte nunijani para repari.</w:t>
      </w:r>
    </w:p>
    <w:p>
      <w:pPr>
        <w:pStyle w:val="Prrafodelista"/>
        <w:spacing w:lineRule="auto" w:line="360" w:before="0" w:after="0"/>
        <w:ind w:left="0" w:hanging="0"/>
        <w:contextualSpacing/>
        <w:jc w:val="center"/>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center"/>
        <w:rPr>
          <w:rFonts w:ascii="Lucida Sans Unicode" w:hAnsi="Lucida Sans Unicode" w:cs="Lucida Sans Unicode"/>
          <w:b/>
          <w:b/>
        </w:rPr>
      </w:pPr>
      <w:r>
        <w:rPr>
          <w:rFonts w:cs="Lucida Sans Unicode" w:ascii="Lucida Sans Unicode" w:hAnsi="Lucida Sans Unicode"/>
          <w:b/>
        </w:rPr>
        <w:t>Xirakuati II</w:t>
      </w:r>
    </w:p>
    <w:p>
      <w:pPr>
        <w:pStyle w:val="Prrafodelista"/>
        <w:spacing w:lineRule="auto" w:line="360" w:before="0" w:after="0"/>
        <w:ind w:left="0" w:hanging="0"/>
        <w:contextualSpacing/>
        <w:jc w:val="center"/>
        <w:rPr>
          <w:rFonts w:ascii="Lucida Sans Unicode" w:hAnsi="Lucida Sans Unicode" w:cs="Lucida Sans Unicode"/>
          <w:b/>
          <w:b/>
        </w:rPr>
      </w:pPr>
      <w:r>
        <w:rPr>
          <w:rFonts w:cs="Lucida Sans Unicode" w:ascii="Lucida Sans Unicode" w:hAnsi="Lucida Sans Unicode"/>
          <w:b/>
        </w:rPr>
        <w:t>Nibeteini ixta niteye ne ch’aribawi</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71 (Art. 71).</w:t>
      </w:r>
      <w:r>
        <w:rPr>
          <w:rFonts w:cs="Lucida Sans Unicode" w:ascii="Lucida Sans Unicode" w:hAnsi="Lucida Sans Unicode"/>
        </w:rPr>
        <w:t xml:space="preserve"> Nitebajya para tareye ne ch’aribawi ka nit’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27"/>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Ma’akajte nunijani;</w:t>
      </w:r>
    </w:p>
    <w:p>
      <w:pPr>
        <w:pStyle w:val="Prrafodelista"/>
        <w:numPr>
          <w:ilvl w:val="0"/>
          <w:numId w:val="27"/>
        </w:numPr>
        <w:spacing w:lineRule="auto" w:line="360" w:before="0" w:after="0"/>
        <w:ind w:left="0" w:hanging="0"/>
        <w:contextualSpacing/>
        <w:jc w:val="both"/>
        <w:rPr/>
      </w:pPr>
      <w:r>
        <w:rPr>
          <w:rFonts w:cs="Lucida Sans Unicode" w:ascii="Lucida Sans Unicode" w:hAnsi="Lucida Sans Unicode"/>
        </w:rPr>
        <w:t>Ne Webe’ori ki temet’ani bot’ube̸e̸meni ixta ne Webe’ori ki temet’ani bot’ununijani be Maani pu ronaschori ne webe’ori de la Union; ixtan</w:t>
      </w:r>
    </w:p>
    <w:p>
      <w:pPr>
        <w:pStyle w:val="Prrafodelista"/>
        <w:numPr>
          <w:ilvl w:val="0"/>
          <w:numId w:val="27"/>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Puronye ne ch’aribawi be nunijani.</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spacing w:lineRule="auto" w:line="360" w:before="0" w:after="0"/>
        <w:ind w:left="0" w:hanging="0"/>
        <w:contextualSpacing/>
        <w:jc w:val="both"/>
        <w:rPr/>
      </w:pPr>
      <w:r>
        <w:rPr>
          <w:rFonts w:cs="Lucida Sans Unicode" w:ascii="Lucida Sans Unicode" w:hAnsi="Lucida Sans Unicode"/>
          <w:lang w:val="en-US"/>
        </w:rPr>
        <w:t xml:space="preserve">Tesoje̸ ne be̸e̸meni ki mantujiti ma’akajte </w:t>
      </w:r>
      <w:r>
        <w:rPr>
          <w:rFonts w:cs="Lucida Sans Unicode" w:ascii="Lucida Sans Unicode" w:hAnsi="Lucida Sans Unicode"/>
          <w:b/>
          <w:i/>
          <w:lang w:val="en-US"/>
        </w:rPr>
        <w:t>(Presidente, sic DOF 05-02-1917)</w:t>
      </w:r>
      <w:r>
        <w:rPr>
          <w:rFonts w:cs="Lucida Sans Unicode" w:ascii="Lucida Sans Unicode" w:hAnsi="Lucida Sans Unicode"/>
          <w:lang w:val="en-US"/>
        </w:rPr>
        <w:t>, pu ronye ne ch’aribawi pi ne nunijani o mu por rodiputaciones, romani’i pu weran t’ani. T’it’i ki ronas’ori ne Webe’ori ki temet’ani bot’ube̸e̸meni o ne Webe’ori ki temet’ani bot’ununijani, rrojoye yomukjakja muini Reglamento de Debates.</w:t>
      </w:r>
    </w:p>
    <w:p>
      <w:pPr>
        <w:pStyle w:val="Prrafodelista"/>
        <w:spacing w:lineRule="auto" w:line="360" w:before="0" w:after="0"/>
        <w:ind w:left="0" w:hanging="0"/>
        <w:contextualSpacing/>
        <w:jc w:val="both"/>
        <w:rPr>
          <w:rFonts w:ascii="Lucida Sans Unicode" w:hAnsi="Lucida Sans Unicode" w:cs="Lucida Sans Unicode"/>
          <w:b/>
          <w:b/>
          <w:lang w:val="en-US"/>
        </w:rPr>
      </w:pPr>
      <w:r>
        <w:rPr>
          <w:rFonts w:cs="Lucida Sans Unicode" w:ascii="Lucida Sans Unicode" w:hAnsi="Lucida Sans Unicode"/>
          <w:b/>
          <w:lang w:val="en-US"/>
        </w:rPr>
      </w:r>
    </w:p>
    <w:p>
      <w:pPr>
        <w:pStyle w:val="Prrafodelista"/>
        <w:spacing w:lineRule="auto" w:line="360" w:before="0" w:after="0"/>
        <w:ind w:left="0" w:hanging="0"/>
        <w:contextualSpacing/>
        <w:jc w:val="both"/>
        <w:rPr/>
      </w:pPr>
      <w:r>
        <w:rPr>
          <w:rFonts w:cs="Lucida Sans Unicode" w:ascii="Lucida Sans Unicode" w:hAnsi="Lucida Sans Unicode"/>
          <w:b/>
          <w:lang w:val="en-US"/>
        </w:rPr>
        <w:t>Be̸e̸meni 72 (Art. 72).</w:t>
      </w:r>
      <w:r>
        <w:rPr>
          <w:rFonts w:cs="Lucida Sans Unicode" w:ascii="Lucida Sans Unicode" w:hAnsi="Lucida Sans Unicode"/>
          <w:lang w:val="en-US"/>
        </w:rPr>
        <w:t xml:space="preserve"> Teso ne riro para tareye weran ch’aribawi o weran temueti, ixta nitemueti xamatemet’ani weran Camara, romatumejyu ratenowewi, pu matepatikuenta Reglamento de Debates yomukjakja repari, yomukjakja romat’una ixta para yomukjakja romatekjanamue̸ti ixta be kajbe̸e̸meni.</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numPr>
          <w:ilvl w:val="0"/>
          <w:numId w:val="46"/>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Yakja tarenjiri xirbawi be maani pu mateini, rrojoparre̸ murawi maani pu romatujmejyu. Ixka romatenjiri, tarepari ma’akajte nunijani, wantewi, ixka xamantuye teta be xirbawi, tatumaniwe’e.</w:t>
      </w:r>
    </w:p>
    <w:p>
      <w:pPr>
        <w:pStyle w:val="Prrafodelista"/>
        <w:numPr>
          <w:ilvl w:val="0"/>
          <w:numId w:val="46"/>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Tatutjiya nitenjiri por Poder Ejecutivo, teso xirbawi ki xaromantutoki pu maini ki taremepi k’u̸na pi maani pu ma’awi, pi rat’a ne jeabi ki tebet’ani; ixka, pi ninjije̸ ne jeabi be Maani pu ronaschori ne webe’ori katukoti o mantujabi rosesion, ixkako taromantutoki jeabi ki man’ori yakja Maani pu ronaschori ne webe’ori ku tepanti.</w:t>
      </w:r>
    </w:p>
    <w:p>
      <w:pPr>
        <w:pStyle w:val="Prrafodelista"/>
        <w:numPr>
          <w:ilvl w:val="0"/>
          <w:numId w:val="46"/>
        </w:numPr>
        <w:spacing w:lineRule="auto" w:line="360" w:before="0" w:after="0"/>
        <w:ind w:left="0" w:hanging="0"/>
        <w:contextualSpacing/>
        <w:jc w:val="both"/>
        <w:rPr/>
      </w:pPr>
      <w:r>
        <w:rPr>
          <w:rFonts w:cs="Lucida Sans Unicode" w:ascii="Lucida Sans Unicode" w:hAnsi="Lucida Sans Unicode"/>
          <w:lang w:val="en-US"/>
        </w:rPr>
        <w:t xml:space="preserve">Kan xirbawi para tareye ch’aribawi o weran temueti pi teso o pi t’ani ma’akajte nunijani, romantutoki, ko ne t’ani pu romatumepi, pi maani pu ma’awi. Puepji romatumejyu muranji, </w:t>
      </w:r>
      <w:r>
        <w:rPr>
          <w:rFonts w:cs="Lucida Sans Unicode" w:ascii="Lucida Sans Unicode" w:hAnsi="Lucida Sans Unicode"/>
          <w:b/>
          <w:i/>
          <w:lang w:val="en-US"/>
        </w:rPr>
        <w:t>(,sic DOF 05-02-1917)</w:t>
      </w:r>
      <w:r>
        <w:rPr>
          <w:rFonts w:cs="Lucida Sans Unicode" w:ascii="Lucida Sans Unicode" w:hAnsi="Lucida Sans Unicode"/>
          <w:lang w:val="en-US"/>
        </w:rPr>
        <w:t xml:space="preserve"> ixta yakja romatemueti por tenowi ra roxu ne rakuati para teso ne bekajbe̸e̸meni, romatupa muranji be Camara revisora. Ixka puepji romatenjiri mamupuekje̸, ninji xirbawi mateye ch’aribawi o temeuti ixta muranji romatupa pi ye ma’akajte para matuwe’e.</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spacing w:lineRule="auto" w:line="360" w:before="0" w:after="0"/>
        <w:ind w:left="0" w:hanging="0"/>
        <w:contextualSpacing/>
        <w:jc w:val="both"/>
        <w:rPr/>
      </w:pPr>
      <w:r>
        <w:rPr>
          <w:rFonts w:cs="Lucida Sans Unicode" w:ascii="Lucida Sans Unicode" w:hAnsi="Lucida Sans Unicode"/>
        </w:rPr>
        <w:t>Betekajbe̸e̸meni para ne ch’aribawi o ne temueti, romateye pu weran xir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46"/>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Ixka weran xirbawi para tareye ch’aribawi o temueti, romatutuxijchji be Camara de revisión, romatutoki pi maani pu ma’awi ko ne t’ani ki roini ki taremepi. Ixka muranji ki romatunu romatenjiri mamupuekje̸ ne chamju ki ronchori, romatupa muranji be Camara ki romatutuxchji, ki t’it’i muranji matupatikuenta, ixka romatenjiri mamupuekje̸, romatupa pi ye ma’akajte nunijani para tareye t’ani muini xirakuati A; ixkako, xaromachori muranji yakja rontepari ne sesión.</w:t>
      </w:r>
    </w:p>
    <w:p>
      <w:pPr>
        <w:pStyle w:val="Prrafodelista"/>
        <w:numPr>
          <w:ilvl w:val="0"/>
          <w:numId w:val="46"/>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Ixka weran xirbawi para tareye ch’aribawi o temueti romatuxchije̸ rakuati, o romatumepi, o romatusots’i muk’u̸na be Camara revisora, be Camara romatemet’ani nirawi pu mateini ki taretuxchji o pu romatumepi o romatusots’ije̸, nirawi xaromatemepi ne be̸e̸meni ki romatenjiri. Ixka romatusosue̸ o ne temepi ki tuye Camara revisora romatenjiri por mamupuekje̸ robe̸e̸meni ne chamju be Camara pu ma’awi, romatupa teso xirbawi pi ye ma’akajte nunijani, para tareye t’ani muini xirakuati A. Ixka romatusosue̸ ixta romatumepi ki tuye Camara revisora xaromatenjiri mamupuekje̸ robe̸e̸meni ne chamju pi Camara pu ma’awi, romatutoki muranji para tatupatikuenta robe̸e̸meni ninjije̸, ixta muranji xaromatenjiri por robe̸e̸meni ne chamju romatunu t’ani matesots’i o matemepi, xirbawi, nirawi ne rakuati pu matenjiri por ratenowewi te Camara, romatupa pi ye ma’akajte nunijani para tareye t’ani muini xirakuati A. Ixka Camara revisora kuini ki tareye, por mamupuekje̸ robe̸e̸meni ne chamju ki ronchori, pu matesots’i o matemepi, teso xirbawi xaromatubet’ani ba tamjiti muran jeabi pu ye ne sesión, o nirawi ki te Camara romatemueti, por mamupuekje̸ ne chamju, ki tareawi ch’aribawi o temueti ko nirawi ne be̸e̸meni ki romatenjiri, ixta kiromatujafue̸ ne be̸e̸meni ki romatusosue̸ o ki romatemepi para tarenu ixta nikajbe̸e̸meni para ne sesión kiropari.</w:t>
      </w:r>
    </w:p>
    <w:p>
      <w:pPr>
        <w:pStyle w:val="Prrafodelista"/>
        <w:numPr>
          <w:ilvl w:val="0"/>
          <w:numId w:val="46"/>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Pi tepinja, nitemepi o nitetuxchji ne ch’aribawi o ne temueti, romatenu ne t’ani ki roreye yakja tuyeje̸.</w:t>
      </w:r>
    </w:p>
    <w:p>
      <w:pPr>
        <w:pStyle w:val="Prrafodelista"/>
        <w:numPr>
          <w:ilvl w:val="0"/>
          <w:numId w:val="46"/>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eso xirbawi para tach’aribawi o tatemueti ki romatuxchji be Camara pu ma’awi, xamachori muranji pi ne sesión t’it’i kje̸ch’e.</w:t>
      </w:r>
    </w:p>
    <w:p>
      <w:pPr>
        <w:pStyle w:val="Prrafodelista"/>
        <w:numPr>
          <w:ilvl w:val="0"/>
          <w:numId w:val="46"/>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iteini ki tareye be ch’aribawi o ne temueti rrojomejyu pi ne Camara pu machori, o nirawi ki mani’i nan bue̸ yakja romapa be Comision dictaminadora pu xamantuparre̸ be̸e̸meni, ixka kakjakjat’i t’it’i xirbawi para tach’aribawi o tatemueti tajochori ixta taremejyu pu muran Camara.</w:t>
      </w:r>
    </w:p>
    <w:p>
      <w:pPr>
        <w:pStyle w:val="Prrafodelista"/>
        <w:numPr>
          <w:ilvl w:val="0"/>
          <w:numId w:val="46"/>
        </w:numPr>
        <w:spacing w:lineRule="auto" w:line="360" w:before="0" w:after="0"/>
        <w:ind w:left="0" w:hanging="0"/>
        <w:contextualSpacing/>
        <w:jc w:val="both"/>
        <w:rPr/>
      </w:pPr>
      <w:r>
        <w:rPr>
          <w:rFonts w:cs="Lucida Sans Unicode" w:ascii="Lucida Sans Unicode" w:hAnsi="Lucida Sans Unicode"/>
          <w:b/>
          <w:i/>
        </w:rPr>
        <w:t>(J, sic DOF 24-11-1923).</w:t>
      </w:r>
      <w:r>
        <w:rPr>
          <w:rFonts w:cs="Lucida Sans Unicode" w:ascii="Lucida Sans Unicode" w:hAnsi="Lucida Sans Unicode"/>
        </w:rPr>
        <w:t xml:space="preserve"> Kan ma’akajte nunijani xama’ini pu matemepi pi romatemueti be Maani pu ronaschori ne webe’ori o ba puwerawi te Camara, yakja romabet’ani pi riro be kajbe̸e̸meni o be mexa, o yakja be Maani ne webe’ori ki rontemet’ani bot’ube̸e̸meni taini ki romatukoti werawi webet’ani be maanunijani por ki ye nan kjat’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Mu xatareye pi temueti pu teini ne sesión extraordinaria ki matuawi Comision permanente.</w:t>
      </w:r>
    </w:p>
    <w:p>
      <w:pPr>
        <w:pStyle w:val="Prrafodelista"/>
        <w:spacing w:lineRule="auto" w:line="360" w:before="0" w:after="0"/>
        <w:ind w:left="0" w:hanging="0"/>
        <w:contextualSpacing/>
        <w:jc w:val="center"/>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center"/>
        <w:rPr>
          <w:rFonts w:ascii="Lucida Sans Unicode" w:hAnsi="Lucida Sans Unicode" w:cs="Lucida Sans Unicode"/>
          <w:b/>
          <w:b/>
        </w:rPr>
      </w:pPr>
      <w:r>
        <w:rPr>
          <w:rFonts w:cs="Lucida Sans Unicode" w:ascii="Lucida Sans Unicode" w:hAnsi="Lucida Sans Unicode"/>
          <w:b/>
        </w:rPr>
        <w:t>Xirakuati III</w:t>
      </w:r>
    </w:p>
    <w:p>
      <w:pPr>
        <w:pStyle w:val="Prrafodelista"/>
        <w:spacing w:lineRule="auto" w:line="360" w:before="0" w:after="0"/>
        <w:ind w:left="0" w:hanging="0"/>
        <w:contextualSpacing/>
        <w:jc w:val="center"/>
        <w:rPr>
          <w:rFonts w:ascii="Lucida Sans Unicode" w:hAnsi="Lucida Sans Unicode" w:cs="Lucida Sans Unicode"/>
          <w:b/>
          <w:b/>
        </w:rPr>
      </w:pPr>
      <w:r>
        <w:rPr>
          <w:rFonts w:cs="Lucida Sans Unicode" w:ascii="Lucida Sans Unicode" w:hAnsi="Lucida Sans Unicode"/>
          <w:b/>
        </w:rPr>
        <w:t>Nit’ani maani pu ronaschori ne webe’ori</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73 (Art. 73).</w:t>
      </w:r>
      <w:r>
        <w:rPr>
          <w:rFonts w:cs="Lucida Sans Unicode" w:ascii="Lucida Sans Unicode" w:hAnsi="Lucida Sans Unicode"/>
        </w:rPr>
        <w:t xml:space="preserve"> Nit’ani Maani pu ronaschori ne webe’ori kan:</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5"/>
        </w:numPr>
        <w:spacing w:lineRule="auto" w:line="360" w:before="0" w:after="0"/>
        <w:ind w:left="0" w:hanging="0"/>
        <w:contextualSpacing/>
        <w:jc w:val="both"/>
        <w:rPr/>
      </w:pPr>
      <w:r>
        <w:rPr>
          <w:rFonts w:cs="Lucida Sans Unicode" w:ascii="Lucida Sans Unicode" w:hAnsi="Lucida Sans Unicode"/>
          <w:lang w:val="en-US"/>
        </w:rPr>
        <w:t>Renjiri yakja romatejanti ne mjununijani be maanunijani;</w:t>
      </w:r>
    </w:p>
    <w:p>
      <w:pPr>
        <w:pStyle w:val="Prrafodelista"/>
        <w:numPr>
          <w:ilvl w:val="0"/>
          <w:numId w:val="5"/>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Karetuxchji.</w:t>
      </w:r>
    </w:p>
    <w:p>
      <w:pPr>
        <w:pStyle w:val="Prrafodelista"/>
        <w:numPr>
          <w:ilvl w:val="0"/>
          <w:numId w:val="5"/>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Para rrojoye ne mjununijani pi ne nuyowi ki ronchori, tenawi weran t’ani:</w:t>
      </w:r>
    </w:p>
    <w:p>
      <w:pPr>
        <w:pStyle w:val="Prrafodelista"/>
        <w:numPr>
          <w:ilvl w:val="0"/>
          <w:numId w:val="3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 xml:space="preserve">Kin xirakuati o ne xirakuati pu machori nunijani, romatesiti nan sintu mus ronta ne mil </w:t>
        <w:tab/>
        <w:t>ne chamju.</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3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Ki takjanaini be Maani pu ronaschori ne webe’ori ki kutju ne t’ani para tarijyo njanirawi.</w:t>
      </w:r>
    </w:p>
    <w:p>
      <w:pPr>
        <w:pStyle w:val="Prrafodelista"/>
        <w:numPr>
          <w:ilvl w:val="0"/>
          <w:numId w:val="35"/>
        </w:numPr>
        <w:spacing w:lineRule="auto" w:line="360" w:before="0" w:after="0"/>
        <w:ind w:left="0" w:hanging="0"/>
        <w:contextualSpacing/>
        <w:jc w:val="both"/>
        <w:rPr/>
      </w:pPr>
      <w:r>
        <w:rPr>
          <w:rFonts w:cs="Lucida Sans Unicode" w:ascii="Lucida Sans Unicode" w:hAnsi="Lucida Sans Unicode"/>
        </w:rPr>
        <w:t xml:space="preserve">Ki romajt’e̸ri puronye ne ch’aribawi para nunijani kitemje̸yu, pu rontenjiri oxkako para </w:t>
        <w:tab/>
        <w:t xml:space="preserve">tanuta muran nunijani, pu mateinje̸ ki rrojoparikuenta ba tujtachi natowi ne bue̸, ki </w:t>
        <w:tab/>
        <w:t>romamjiti njeabi ki tuparre̸ be̸e̸meni.</w:t>
      </w:r>
    </w:p>
    <w:p>
      <w:pPr>
        <w:pStyle w:val="Prrafodelista"/>
        <w:numPr>
          <w:ilvl w:val="0"/>
          <w:numId w:val="3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 xml:space="preserve">Mu tatujt’e̸ri ma’akajte nunijani, ki matuxowi nibe̸e̸meni pi netowi ne jeabi ki ropari pu </w:t>
        <w:tab/>
        <w:t>matesitje̸ pi jeabi ki tareati.</w:t>
      </w:r>
    </w:p>
    <w:p>
      <w:pPr>
        <w:pStyle w:val="Prrafodelista"/>
        <w:numPr>
          <w:ilvl w:val="0"/>
          <w:numId w:val="3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 xml:space="preserve">Ki romatuxurre̸ tenowi ra roxu ne xirakuati pi robe̸e̸meni ne Webe’ori ki temet’ani bot’ube̸e̸meni ixta ne Webe’ori ki temet’ani bot’ununijani </w:t>
        <w:tab/>
        <w:t>ki ronchori pi rromaani.</w:t>
      </w:r>
    </w:p>
    <w:p>
      <w:pPr>
        <w:pStyle w:val="Prrafodelista"/>
        <w:numPr>
          <w:ilvl w:val="0"/>
          <w:numId w:val="3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itemueti ki tatuye Maani pu ronaschori ne webe’ori ki romaini ki kajoxeni munitje̸ ne maani puronye ne ch’aribawi be nunijani, antes ki tarenu tenawi muran xirbawi ki bukjawewi, nirawi yakja romaini ki repari pu ronye ne ch’aribawi be nunijani para nunijani ki rontumejyu.</w:t>
      </w:r>
    </w:p>
    <w:p>
      <w:pPr>
        <w:pStyle w:val="Prrafodelista"/>
        <w:numPr>
          <w:ilvl w:val="0"/>
          <w:numId w:val="35"/>
        </w:numPr>
        <w:spacing w:lineRule="auto" w:line="360" w:before="0" w:after="0"/>
        <w:ind w:left="0" w:hanging="0"/>
        <w:contextualSpacing/>
        <w:jc w:val="both"/>
        <w:rPr/>
      </w:pPr>
      <w:r>
        <w:rPr>
          <w:rFonts w:cs="Lucida Sans Unicode" w:ascii="Lucida Sans Unicode" w:hAnsi="Lucida Sans Unicode"/>
        </w:rPr>
        <w:t>Ixka puronye ne ch’aribawi be nunijani para nunijani ki rontumejyu, xaromatenjiri, nijoxeni ki teini makuts’i, tenawi romatuye por tenowi ra roxu ne maani puronye ne ch’aribawi pu munitje̸ ne nunij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b/>
        </w:rPr>
        <w:t>IV.</w:t>
      </w:r>
      <w:r>
        <w:rPr>
          <w:rFonts w:cs="Lucida Sans Unicode" w:ascii="Lucida Sans Unicode" w:hAnsi="Lucida Sans Unicode"/>
        </w:rPr>
        <w:t xml:space="preserve"> (Karetuxchji).</w:t>
      </w:r>
    </w:p>
    <w:p>
      <w:pPr>
        <w:pStyle w:val="Prrafodelista"/>
        <w:spacing w:lineRule="auto" w:line="360" w:before="0" w:after="0"/>
        <w:ind w:left="0" w:hanging="0"/>
        <w:contextualSpacing/>
        <w:jc w:val="both"/>
        <w:rPr/>
      </w:pPr>
      <w:r>
        <w:rPr>
          <w:rFonts w:cs="Lucida Sans Unicode" w:ascii="Lucida Sans Unicode" w:hAnsi="Lucida Sans Unicode"/>
          <w:b/>
        </w:rPr>
        <w:t>V.</w:t>
      </w:r>
      <w:r>
        <w:rPr>
          <w:rFonts w:cs="Lucida Sans Unicode" w:ascii="Lucida Sans Unicode" w:hAnsi="Lucida Sans Unicode"/>
        </w:rPr>
        <w:t xml:space="preserve"> Para romatumepi nichori ne Supremo Poder de la Federacion.</w:t>
      </w:r>
    </w:p>
    <w:p>
      <w:pPr>
        <w:pStyle w:val="Prrafodelista"/>
        <w:spacing w:lineRule="auto" w:line="360" w:before="0" w:after="0"/>
        <w:ind w:left="0" w:hanging="0"/>
        <w:contextualSpacing/>
        <w:jc w:val="both"/>
        <w:rPr/>
      </w:pPr>
      <w:r>
        <w:rPr>
          <w:rFonts w:cs="Lucida Sans Unicode" w:ascii="Lucida Sans Unicode" w:hAnsi="Lucida Sans Unicode"/>
          <w:b/>
        </w:rPr>
        <w:t>VI.</w:t>
      </w:r>
      <w:r>
        <w:rPr>
          <w:rFonts w:cs="Lucida Sans Unicode" w:ascii="Lucida Sans Unicode" w:hAnsi="Lucida Sans Unicode"/>
        </w:rPr>
        <w:t xml:space="preserve"> (Karetuxchji);</w:t>
      </w:r>
    </w:p>
    <w:p>
      <w:pPr>
        <w:pStyle w:val="Prrafodelista"/>
        <w:spacing w:lineRule="auto" w:line="360" w:before="0" w:after="0"/>
        <w:ind w:left="0" w:hanging="0"/>
        <w:contextualSpacing/>
        <w:jc w:val="both"/>
        <w:rPr/>
      </w:pPr>
      <w:r>
        <w:rPr>
          <w:rFonts w:cs="Lucida Sans Unicode" w:ascii="Lucida Sans Unicode" w:hAnsi="Lucida Sans Unicode"/>
          <w:b/>
        </w:rPr>
        <w:t>VII.</w:t>
      </w:r>
      <w:r>
        <w:rPr>
          <w:rFonts w:cs="Lucida Sans Unicode" w:ascii="Lucida Sans Unicode" w:hAnsi="Lucida Sans Unicode"/>
        </w:rPr>
        <w:t xml:space="preserve"> Ne t’ani ki tarojochofue̸ para tatunjori Presupuesto.</w:t>
      </w:r>
    </w:p>
    <w:p>
      <w:pPr>
        <w:pStyle w:val="Prrafodelista"/>
        <w:spacing w:lineRule="auto" w:line="360" w:before="0" w:after="0"/>
        <w:ind w:left="0" w:hanging="0"/>
        <w:contextualSpacing/>
        <w:jc w:val="both"/>
        <w:rPr/>
      </w:pPr>
      <w:r>
        <w:rPr>
          <w:rFonts w:cs="Lucida Sans Unicode" w:ascii="Lucida Sans Unicode" w:hAnsi="Lucida Sans Unicode"/>
          <w:b/>
        </w:rPr>
        <w:t>VIII.</w:t>
      </w:r>
      <w:r>
        <w:rPr>
          <w:rFonts w:cs="Lucida Sans Unicode" w:ascii="Lucida Sans Unicode" w:hAnsi="Lucida Sans Unicode"/>
        </w:rPr>
        <w:t xml:space="preserve"> Para repari ne be̸e̸meni pun ma’akajte nunijani tajoye nebetemjindi be crédito de la Nacion, para tarenjiri betemjindi t’it’ije̸ ixta para tatupuentje̸ ixta matupoxchji deuda nacional. Niwa mjindi rrojoye pi teye ne t’ani ki romantutats’i meriu ki tenjori puwerawi, nirawi t’it’ije̸ ki romatupakjowi mu k’u̸nmeriu, betewexti ixta romanitemueti por ki maini ma’akajte nunijani pi be̸e̸meni 29. Mu, tatunjiri muexi tarepoxchji para tareuxti be ch’aribawi de ingreso, ki pi t’ani tunawi niakajte Distrito Federal ixta munitje̸ ne nunijani, meyatukjaini ch’aribawi ki temet’ani. Ma’akajte nunijani mantuini Maani pu ronaschori ne webe’ori de la Union pi t’ani ki tunta pu webe’ori be Distrito Federal matuxowi weran xirbawi pu maini yomukjakja tubet’ani meriu. Mu ret’e̸wi tatuinje̸ be Asamblea de Representantes del Distrito Federal, pu maini yomukjakja tubet’ani;</w:t>
      </w:r>
    </w:p>
    <w:p>
      <w:pPr>
        <w:pStyle w:val="Prrafodelista"/>
        <w:spacing w:lineRule="auto" w:line="360" w:before="0" w:after="0"/>
        <w:ind w:left="0" w:hanging="0"/>
        <w:contextualSpacing/>
        <w:jc w:val="both"/>
        <w:rPr/>
      </w:pPr>
      <w:r>
        <w:rPr>
          <w:rFonts w:cs="Lucida Sans Unicode" w:ascii="Lucida Sans Unicode" w:hAnsi="Lucida Sans Unicode"/>
          <w:b/>
        </w:rPr>
        <w:t>IX.</w:t>
      </w:r>
      <w:r>
        <w:rPr>
          <w:rFonts w:cs="Lucida Sans Unicode" w:ascii="Lucida Sans Unicode" w:hAnsi="Lucida Sans Unicode"/>
        </w:rPr>
        <w:t xml:space="preserve"> Para ki xamatepari bete’u̸ri nunijani a nunijani xarekjananpari.</w:t>
      </w:r>
    </w:p>
    <w:p>
      <w:pPr>
        <w:pStyle w:val="Prrafodelista"/>
        <w:spacing w:lineRule="auto" w:line="360" w:before="0" w:after="0"/>
        <w:ind w:left="0" w:hanging="0"/>
        <w:contextualSpacing/>
        <w:jc w:val="both"/>
        <w:rPr/>
      </w:pPr>
      <w:r>
        <w:rPr>
          <w:rFonts w:cs="Lucida Sans Unicode" w:ascii="Lucida Sans Unicode" w:hAnsi="Lucida Sans Unicode"/>
          <w:b/>
        </w:rPr>
        <w:t>X.</w:t>
      </w:r>
      <w:r>
        <w:rPr>
          <w:rFonts w:cs="Lucida Sans Unicode" w:ascii="Lucida Sans Unicode" w:hAnsi="Lucida Sans Unicode"/>
        </w:rPr>
        <w:t xml:space="preserve"> Para romaye ne ch’aribawi pi teso nunijani pi ne Hidrocarburo, minería, sustancias químicas, explosivos, pirotecnia, industria cinematográfica, be’uri, juegos con apuestas y sorteos, intermediación ixta ne servicio financiero, energía eléctrica ixtan nuclear, ixta tareawi ne ch’aribawi paran t’ani yomukjakja taini be̸e̸meni 123;</w:t>
      </w:r>
    </w:p>
    <w:p>
      <w:pPr>
        <w:pStyle w:val="Prrafodelista"/>
        <w:spacing w:lineRule="auto" w:line="360" w:before="0" w:after="0"/>
        <w:ind w:left="0" w:hanging="0"/>
        <w:contextualSpacing/>
        <w:jc w:val="both"/>
        <w:rPr/>
      </w:pPr>
      <w:r>
        <w:rPr>
          <w:rFonts w:cs="Lucida Sans Unicode" w:ascii="Lucida Sans Unicode" w:hAnsi="Lucida Sans Unicode"/>
          <w:b/>
        </w:rPr>
        <w:t>XI.</w:t>
      </w:r>
      <w:r>
        <w:rPr>
          <w:rFonts w:cs="Lucida Sans Unicode" w:ascii="Lucida Sans Unicode" w:hAnsi="Lucida Sans Unicode"/>
        </w:rPr>
        <w:t xml:space="preserve"> Tajoye o taretuxchji ne t’ani be maanunijani ixta tareini, tajomejmju o makuxbi pi tepari.</w:t>
      </w:r>
    </w:p>
    <w:p>
      <w:pPr>
        <w:pStyle w:val="Prrafodelista"/>
        <w:spacing w:lineRule="auto" w:line="360" w:before="0" w:after="0"/>
        <w:ind w:left="0" w:hanging="0"/>
        <w:contextualSpacing/>
        <w:jc w:val="both"/>
        <w:rPr/>
      </w:pPr>
      <w:r>
        <w:rPr>
          <w:rFonts w:cs="Lucida Sans Unicode" w:ascii="Lucida Sans Unicode" w:hAnsi="Lucida Sans Unicode"/>
          <w:b/>
        </w:rPr>
        <w:t>XII.</w:t>
      </w:r>
      <w:r>
        <w:rPr>
          <w:rFonts w:cs="Lucida Sans Unicode" w:ascii="Lucida Sans Unicode" w:hAnsi="Lucida Sans Unicode"/>
        </w:rPr>
        <w:t xml:space="preserve"> Para reini ki tarepawi, pi ne t’ani ki romatuxojue̸ ma’akajte nunijani.</w:t>
      </w:r>
    </w:p>
    <w:p>
      <w:pPr>
        <w:pStyle w:val="Prrafodelista"/>
        <w:spacing w:lineRule="auto" w:line="360" w:before="0" w:after="0"/>
        <w:ind w:left="0" w:hanging="0"/>
        <w:contextualSpacing/>
        <w:jc w:val="both"/>
        <w:rPr/>
      </w:pPr>
      <w:r>
        <w:rPr>
          <w:rFonts w:cs="Lucida Sans Unicode" w:ascii="Lucida Sans Unicode" w:hAnsi="Lucida Sans Unicode"/>
          <w:b/>
        </w:rPr>
        <w:t>XIII.</w:t>
      </w:r>
      <w:r>
        <w:rPr>
          <w:rFonts w:cs="Lucida Sans Unicode" w:ascii="Lucida Sans Unicode" w:hAnsi="Lucida Sans Unicode"/>
        </w:rPr>
        <w:t xml:space="preserve"> Tareye ne ch’aribawi pu mateini ki ne kjana o taxkukjat’i ne presa be tawi ixta be jani, ixta para reawi ne ch’aribawi ki romatebajya be tawi nitowi ixta nitepawi.</w:t>
      </w:r>
    </w:p>
    <w:p>
      <w:pPr>
        <w:pStyle w:val="Prrafodelista"/>
        <w:spacing w:lineRule="auto" w:line="360" w:before="0" w:after="0"/>
        <w:ind w:left="0" w:hanging="0"/>
        <w:contextualSpacing/>
        <w:jc w:val="both"/>
        <w:rPr/>
      </w:pPr>
      <w:r>
        <w:rPr>
          <w:rFonts w:cs="Lucida Sans Unicode" w:ascii="Lucida Sans Unicode" w:hAnsi="Lucida Sans Unicode"/>
          <w:b/>
        </w:rPr>
        <w:t>XIV.</w:t>
      </w:r>
      <w:r>
        <w:rPr>
          <w:rFonts w:cs="Lucida Sans Unicode" w:ascii="Lucida Sans Unicode" w:hAnsi="Lucida Sans Unicode"/>
        </w:rPr>
        <w:t xml:space="preserve"> Renexchji ixta romatut’ints’i ne maani ki romeari be Union, kimpueya, ne me’ari, Marina de Guerra ixtan Fuerza Aerea Nacional, ixta romatuinje̸ yomukjakja romabet’ani.</w:t>
      </w:r>
    </w:p>
    <w:p>
      <w:pPr>
        <w:pStyle w:val="Prrafodelista"/>
        <w:spacing w:lineRule="auto" w:line="360" w:before="0" w:after="0"/>
        <w:ind w:left="0" w:hanging="0"/>
        <w:contextualSpacing/>
        <w:jc w:val="both"/>
        <w:rPr/>
      </w:pPr>
      <w:r>
        <w:rPr>
          <w:rFonts w:cs="Lucida Sans Unicode" w:ascii="Lucida Sans Unicode" w:hAnsi="Lucida Sans Unicode"/>
          <w:b/>
        </w:rPr>
        <w:t>XV.</w:t>
      </w:r>
      <w:r>
        <w:rPr>
          <w:rFonts w:cs="Lucida Sans Unicode" w:ascii="Lucida Sans Unicode" w:hAnsi="Lucida Sans Unicode"/>
        </w:rPr>
        <w:t xml:space="preserve"> Para repari ne temueti pi t’ani yomukjakja, yomukjareye ixta nikjananeti Guardia Nacional, romatepajchji ne chamju ki ronchori, nixu ki ronas’ori, ixta ne nunijani tajomparre̸ yomukja kutewe’e pi ne temueti.</w:t>
      </w:r>
    </w:p>
    <w:p>
      <w:pPr>
        <w:pStyle w:val="Prrafodelista"/>
        <w:spacing w:lineRule="auto" w:line="360" w:before="0" w:after="0"/>
        <w:ind w:left="0" w:hanging="0"/>
        <w:contextualSpacing/>
        <w:jc w:val="both"/>
        <w:rPr/>
      </w:pPr>
      <w:r>
        <w:rPr>
          <w:rFonts w:cs="Lucida Sans Unicode" w:ascii="Lucida Sans Unicode" w:hAnsi="Lucida Sans Unicode"/>
          <w:b/>
        </w:rPr>
        <w:t>XVI.</w:t>
      </w:r>
      <w:r>
        <w:rPr>
          <w:rFonts w:cs="Lucida Sans Unicode" w:ascii="Lucida Sans Unicode" w:hAnsi="Lucida Sans Unicode"/>
        </w:rPr>
        <w:t xml:space="preserve"> Para tareye ne ch’aribawi be nacionalidad, condición jurídica ne chixta, para kakjowi, naturalización, colonización, romapa ixta romanjowi ixtan salubridad pi teso nunijani.</w:t>
      </w:r>
    </w:p>
    <w:p>
      <w:pPr>
        <w:pStyle w:val="Prrafodelista"/>
        <w:spacing w:lineRule="auto" w:line="360" w:before="0" w:after="0"/>
        <w:ind w:left="0" w:hanging="425"/>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1ª.</w:t>
      </w:r>
      <w:r>
        <w:rPr>
          <w:rFonts w:cs="Lucida Sans Unicode" w:ascii="Lucida Sans Unicode" w:hAnsi="Lucida Sans Unicode"/>
        </w:rPr>
        <w:t xml:space="preserve"> Kan Consejo de Salubridad General matujtebi nibe̸e̸meni ma’akajte nunijani, xatareuxti weran maani ki manwe’e be nunijani, ixta nimandaru rrojotepari pi teso nunijani.</w:t>
      </w:r>
    </w:p>
    <w:p>
      <w:pPr>
        <w:pStyle w:val="Prrafodelista"/>
        <w:spacing w:lineRule="auto" w:line="360" w:before="0" w:after="0"/>
        <w:ind w:left="0" w:hanging="0"/>
        <w:contextualSpacing/>
        <w:jc w:val="both"/>
        <w:rPr/>
      </w:pPr>
      <w:r>
        <w:rPr>
          <w:rFonts w:cs="Lucida Sans Unicode" w:ascii="Lucida Sans Unicode" w:hAnsi="Lucida Sans Unicode"/>
          <w:b/>
        </w:rPr>
        <w:t>2ª.</w:t>
      </w:r>
      <w:r>
        <w:rPr>
          <w:rFonts w:cs="Lucida Sans Unicode" w:ascii="Lucida Sans Unicode" w:hAnsi="Lucida Sans Unicode"/>
        </w:rPr>
        <w:t xml:space="preserve"> Yakja kisye ne maate’i o yakja romanteuxti ne kjate’i pi bot’u nunijani, kan Secretaria de Salud nimandaru ki tainkjowi t’ani tareye, naga maini ma’akajte ki xapji kireye.</w:t>
      </w:r>
    </w:p>
    <w:p>
      <w:pPr>
        <w:pStyle w:val="Prrafodelista"/>
        <w:spacing w:lineRule="auto" w:line="360" w:before="0" w:after="0"/>
        <w:ind w:left="0" w:hanging="0"/>
        <w:contextualSpacing/>
        <w:jc w:val="both"/>
        <w:rPr/>
      </w:pPr>
      <w:r>
        <w:rPr>
          <w:rFonts w:cs="Lucida Sans Unicode" w:ascii="Lucida Sans Unicode" w:hAnsi="Lucida Sans Unicode"/>
          <w:b/>
        </w:rPr>
        <w:t>3ª.</w:t>
      </w:r>
      <w:r>
        <w:rPr>
          <w:rFonts w:cs="Lucida Sans Unicode" w:ascii="Lucida Sans Unicode" w:hAnsi="Lucida Sans Unicode"/>
        </w:rPr>
        <w:t xml:space="preserve"> Webe’ori sanitaria kan akajte ixta nibe̸e̸meni rrojoye munitje̸ ne webe’ori be nunijani.</w:t>
      </w:r>
    </w:p>
    <w:p>
      <w:pPr>
        <w:pStyle w:val="Prrafodelista"/>
        <w:spacing w:lineRule="auto" w:line="360" w:before="0" w:after="0"/>
        <w:ind w:left="0" w:hanging="0"/>
        <w:contextualSpacing/>
        <w:jc w:val="both"/>
        <w:rPr/>
      </w:pPr>
      <w:r>
        <w:rPr>
          <w:rFonts w:cs="Lucida Sans Unicode" w:ascii="Lucida Sans Unicode" w:hAnsi="Lucida Sans Unicode"/>
          <w:b/>
        </w:rPr>
        <w:t>4ª.</w:t>
      </w:r>
      <w:r>
        <w:rPr>
          <w:rFonts w:cs="Lucida Sans Unicode" w:ascii="Lucida Sans Unicode" w:hAnsi="Lucida Sans Unicode"/>
        </w:rPr>
        <w:t xml:space="preserve"> Ne t’ani kin Consejo tuchobi paran be̸e̸meni para xamatetunini kon antapi ixta niteu̸ri ne t’ani ki romatutuwi puwerawi o tajoxabi werawi, mu t’it’ije̸ ki romatenjori para taremet’ani nunijani, ki muxchenji matunu Maani pu ronaschori ne webe’ori de la Union pi ne t’ani ki ka niy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VII.</w:t>
      </w:r>
      <w:r>
        <w:rPr>
          <w:rFonts w:cs="Lucida Sans Unicode" w:ascii="Lucida Sans Unicode" w:hAnsi="Lucida Sans Unicode"/>
        </w:rPr>
        <w:t xml:space="preserve"> Para tareye ne ch’aribawi pi be̸e̸meni ne via general de comunicación, ixta ne posta ixta ne correo, para tareawi ne ch’aribawi pu matebet’ani nintawi maanunij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VIII.</w:t>
      </w:r>
      <w:r>
        <w:rPr>
          <w:rFonts w:cs="Lucida Sans Unicode" w:ascii="Lucida Sans Unicode" w:hAnsi="Lucida Sans Unicode"/>
        </w:rPr>
        <w:t xml:space="preserve"> Para romachofue̸ ne maani puyenmeriu, tareini yomukjakja tajochori, tareini muexi matepatikuenta romeriu ne chixta ixta tarek’u̸ri weran sistema general de pesas ixta ne medid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IX.</w:t>
      </w:r>
      <w:r>
        <w:rPr>
          <w:rFonts w:cs="Lucida Sans Unicode" w:ascii="Lucida Sans Unicode" w:hAnsi="Lucida Sans Unicode"/>
        </w:rPr>
        <w:t xml:space="preserve"> Tareini yomukjakja romabet’ani ixta o tarepari murawi ne nunijani ki xarontebet’ani ixta muexi tarepojchj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w:t>
      </w:r>
      <w:r>
        <w:rPr>
          <w:rFonts w:cs="Lucida Sans Unicode" w:ascii="Lucida Sans Unicode" w:hAnsi="Lucida Sans Unicode"/>
        </w:rPr>
        <w:t xml:space="preserve"> Para tareawi ne ch’aribawi pi temueti Cuerpo Diplomatico ixtan Cuerpo Consular mexicano.</w:t>
      </w:r>
    </w:p>
    <w:p>
      <w:pPr>
        <w:pStyle w:val="Texto"/>
        <w:spacing w:lineRule="auto" w:line="360" w:before="0" w:after="0"/>
        <w:ind w:hanging="0"/>
        <w:rPr/>
      </w:pPr>
      <w:r>
        <w:rPr>
          <w:rFonts w:cs="Lucida Sans Unicode" w:ascii="Lucida Sans Unicode" w:hAnsi="Lucida Sans Unicode"/>
          <w:b/>
          <w:sz w:val="22"/>
          <w:szCs w:val="22"/>
        </w:rPr>
        <w:t>XXI.</w:t>
      </w:r>
      <w:r>
        <w:rPr>
          <w:rFonts w:cs="Lucida Sans Unicode" w:ascii="Lucida Sans Unicode" w:hAnsi="Lucida Sans Unicode"/>
          <w:sz w:val="22"/>
          <w:szCs w:val="22"/>
        </w:rPr>
        <w:t xml:space="preserve"> Pa tareini yakja kjueteoponeru pi maanunijani ixta t’ani kjuentetopi, tenawi tareawi nan ch’aribawi ki taremet’ani ne secuestro, pu taini, mukjakja tarepojchji pi maani ne rextu, wantejue romatemet’ani ixta rotentani </w:t>
        <w:tab/>
        <w:t xml:space="preserve">tesokje be maanunijani, be Distrito Federal, ne nunijani ixta ne </w:t>
        <w:tab/>
        <w:t xml:space="preserve">ch’anunijani, mu pu tareye nan ch’aribawi pi t’ani be delincuencia </w:t>
        <w:tab/>
        <w:t>organizada.</w:t>
      </w:r>
    </w:p>
    <w:p>
      <w:pPr>
        <w:pStyle w:val="Prrafodelista"/>
        <w:spacing w:lineRule="auto" w:line="360" w:before="0" w:after="0"/>
        <w:ind w:left="0" w:hanging="0"/>
        <w:contextualSpacing/>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Prrafodelista"/>
        <w:spacing w:lineRule="auto" w:line="360" w:before="0" w:after="0"/>
        <w:ind w:left="0" w:hanging="0"/>
        <w:contextualSpacing/>
        <w:jc w:val="both"/>
        <w:rPr/>
      </w:pPr>
      <w:r>
        <w:rPr>
          <w:rFonts w:cs="Lucida Sans Unicode" w:ascii="Lucida Sans Unicode" w:hAnsi="Lucida Sans Unicode"/>
        </w:rPr>
        <w:t>Ne webe’ori nunijani mu tatupuentje̸ kjat’ani be fuero común, yakja romatemueti ko ne kjat’ani pi maanunij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Pi be̸e̸meni ki maini maaribawi, ne maach’aribajue̸ romaini yomukjakja ne chamju ki ronaschori be fuero común tatupuentje̸ ixta romatemueti rokjat’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I.</w:t>
      </w:r>
      <w:r>
        <w:rPr>
          <w:rFonts w:cs="Lucida Sans Unicode" w:ascii="Lucida Sans Unicode" w:hAnsi="Lucida Sans Unicode"/>
        </w:rPr>
        <w:t xml:space="preserve"> Para repari nimue̸ndi por ne kjat’ani ki kaniye ne tribunal de la federación.</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II.</w:t>
      </w:r>
      <w:r>
        <w:rPr>
          <w:rFonts w:cs="Lucida Sans Unicode" w:ascii="Lucida Sans Unicode" w:hAnsi="Lucida Sans Unicode"/>
        </w:rPr>
        <w:t xml:space="preserve"> Tatuawi ne ch’aribawi ki romaini yomukjakja romanbet’ani maanunijani, Distrito Federal ixta ne nunijani ixta ne ch’atonunijani; mu pu tareini yomukjakja tareye ixta romatemueti pi ne maani ki ronbet’ani seguridad publica pi t’ani maanunijani, pi temueti yomukjakja taini be̸e̸meni 21 pi ninji ma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V.</w:t>
      </w:r>
      <w:r>
        <w:rPr>
          <w:rFonts w:cs="Lucida Sans Unicode" w:ascii="Lucida Sans Unicode" w:hAnsi="Lucida Sans Unicode"/>
        </w:rPr>
        <w:t xml:space="preserve"> Tatuawi ne ch’aribawi ki romatemet’ani pi temueti nunijani fiscalización superior de la federación ixta munitje̸ ki romaini yomukjakja repari, tarenu ixta ki kapji pi ne Poder de la Union ixta munitje̸ ki ronchori pi bot’ut’ani be maanunij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V.</w:t>
      </w:r>
      <w:r>
        <w:rPr>
          <w:rFonts w:cs="Lucida Sans Unicode" w:ascii="Lucida Sans Unicode" w:hAnsi="Lucida Sans Unicode"/>
        </w:rPr>
        <w:t xml:space="preserve"> Taini yomukjakja, romatemueti ixta tatut’ints’i pi teso nunijani ne escuela rural, ne elemental superior ixta ne profesional; be investigación científica, be bellas artes ixta be enseñanza técnica, ne escuela practica de agricultura ixta be minería, be arte ixta ne oficio, ne museo, ne biblioteca, ne observatorio ixta munitje̸ ne maani pu rijyo bot’upueya ki puekjikjowi ixta tareye ne ch’aribawi para t’it’ije̸ ne maani, tatuye ne ch’aribawi para ne vestigios ixta ne resto fosil ixta be monumento arqueológico, ne artitisco ixta ne histórico, ki nitepajchji ki para maanunijani; mu tareye ne ch’aribawi ki romatuxeri pi maanunijani, ne nunijani ixta ne ch’atonunijani pi bet’ani betejiti ixta rromaparre̸ meriu ki ronawi, pu tejori tajochori dawi ixta repari betejiti pi teso nunijani. Ne xirbawajue̸ ki romatuawi t’it’ije̸ ne maani romatebet’ani pi teso nunij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VI.</w:t>
      </w:r>
      <w:r>
        <w:rPr>
          <w:rFonts w:cs="Lucida Sans Unicode" w:ascii="Lucida Sans Unicode" w:hAnsi="Lucida Sans Unicode"/>
        </w:rPr>
        <w:t xml:space="preserve"> Tatuparre̸ lisensia ma’akajte nunijani ixta para tareye Colegio Electoral ixta tatuxurre̸ weran chamju ki romatemepi ma’akajte nunijani, naga nixu kan substituto, interino o provisional, meyatukjaini be̸e̸meni 84 ixtan 85 pi ninji ma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VII.</w:t>
      </w:r>
      <w:r>
        <w:rPr>
          <w:rFonts w:cs="Lucida Sans Unicode" w:ascii="Lucida Sans Unicode" w:hAnsi="Lucida Sans Unicode"/>
        </w:rPr>
        <w:t xml:space="preserve"> Tarenjiri ki xamabet’ani pi t’ani be ma’akajte nunij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VIII.</w:t>
      </w:r>
      <w:r>
        <w:rPr>
          <w:rFonts w:cs="Lucida Sans Unicode" w:ascii="Lucida Sans Unicode" w:hAnsi="Lucida Sans Unicode"/>
        </w:rPr>
        <w:t xml:space="preserve"> Tatuawi ne ch’aribawi ki rontemet’ani nitesiti nunijani ki romatemet’ani nitesiti tesoje̸ ixtan presentación homogénea de información financiera, muexi kuteawi ixta muexi kunju’u, mu kan patrimonial, paran maanunijani, ne nunijani ixta ne ch’atonunijani, be Distrito Federal ixta ne maani político-administrativo pi ronuyowi, para rukjuekjananchori puekji pi maanunijani;</w:t>
      </w:r>
    </w:p>
    <w:p>
      <w:pPr>
        <w:pStyle w:val="Prrafodelista"/>
        <w:spacing w:lineRule="auto" w:line="360" w:before="0" w:after="0"/>
        <w:ind w:left="0" w:hanging="0"/>
        <w:contextualSpacing/>
        <w:jc w:val="both"/>
        <w:rPr/>
      </w:pPr>
      <w:r>
        <w:rPr>
          <w:rFonts w:cs="Lucida Sans Unicode" w:ascii="Lucida Sans Unicode" w:hAnsi="Lucida Sans Unicode"/>
          <w:b/>
          <w:lang w:val="en-US"/>
        </w:rPr>
        <w:t>XXIX.</w:t>
      </w:r>
      <w:r>
        <w:rPr>
          <w:rFonts w:cs="Lucida Sans Unicode" w:ascii="Lucida Sans Unicode" w:hAnsi="Lucida Sans Unicode"/>
          <w:lang w:val="en-US"/>
        </w:rPr>
        <w:t xml:space="preserve"> Matepoxchji pi ne:</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spacing w:lineRule="auto" w:line="360" w:before="0" w:after="0"/>
        <w:ind w:left="0" w:hanging="0"/>
        <w:contextualSpacing/>
        <w:jc w:val="both"/>
        <w:rPr/>
      </w:pPr>
      <w:r>
        <w:rPr>
          <w:rFonts w:cs="Lucida Sans Unicode" w:ascii="Lucida Sans Unicode" w:hAnsi="Lucida Sans Unicode"/>
          <w:b/>
          <w:lang w:val="en-US"/>
        </w:rPr>
        <w:t>1º.</w:t>
      </w:r>
      <w:r>
        <w:rPr>
          <w:rFonts w:cs="Lucida Sans Unicode" w:ascii="Lucida Sans Unicode" w:hAnsi="Lucida Sans Unicode"/>
          <w:lang w:val="en-US"/>
        </w:rPr>
        <w:t xml:space="preserve"> Be bete’u̸ri nje̸ti;</w:t>
      </w:r>
    </w:p>
    <w:p>
      <w:pPr>
        <w:pStyle w:val="Prrafodelista"/>
        <w:spacing w:lineRule="auto" w:line="360" w:before="0" w:after="0"/>
        <w:ind w:left="0" w:hanging="0"/>
        <w:contextualSpacing/>
        <w:jc w:val="both"/>
        <w:rPr/>
      </w:pPr>
      <w:r>
        <w:rPr>
          <w:rFonts w:cs="Lucida Sans Unicode" w:ascii="Lucida Sans Unicode" w:hAnsi="Lucida Sans Unicode"/>
          <w:b/>
          <w:lang w:val="en-US"/>
        </w:rPr>
        <w:t>2º.</w:t>
      </w:r>
      <w:r>
        <w:rPr>
          <w:rFonts w:cs="Lucida Sans Unicode" w:ascii="Lucida Sans Unicode" w:hAnsi="Lucida Sans Unicode"/>
          <w:lang w:val="en-US"/>
        </w:rPr>
        <w:t xml:space="preserve"> Be bet’ani t’ani muye pi ne pinsa yomukjaini ne xirakuati 4º ixtan 5º pi be̸e̸meni 27;</w:t>
      </w:r>
    </w:p>
    <w:p>
      <w:pPr>
        <w:pStyle w:val="Prrafodelista"/>
        <w:spacing w:lineRule="auto" w:line="360" w:before="0" w:after="0"/>
        <w:ind w:left="0" w:hanging="0"/>
        <w:contextualSpacing/>
        <w:jc w:val="both"/>
        <w:rPr/>
      </w:pPr>
      <w:r>
        <w:rPr>
          <w:rFonts w:cs="Lucida Sans Unicode" w:ascii="Lucida Sans Unicode" w:hAnsi="Lucida Sans Unicode"/>
          <w:b/>
        </w:rPr>
        <w:t>3º.</w:t>
      </w:r>
      <w:r>
        <w:rPr>
          <w:rFonts w:cs="Lucida Sans Unicode" w:ascii="Lucida Sans Unicode" w:hAnsi="Lucida Sans Unicode"/>
        </w:rPr>
        <w:t xml:space="preserve"> Be maani kironpanta meriu ixta ne sociedad de seguro;</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4º.</w:t>
      </w:r>
      <w:r>
        <w:rPr>
          <w:rFonts w:cs="Lucida Sans Unicode" w:ascii="Lucida Sans Unicode" w:hAnsi="Lucida Sans Unicode"/>
        </w:rPr>
        <w:t xml:space="preserve"> Be t’ani ki romatubet’ani maanunijani; ixta</w:t>
      </w:r>
    </w:p>
    <w:p>
      <w:pPr>
        <w:pStyle w:val="Prrafodelista"/>
        <w:spacing w:lineRule="auto" w:line="360" w:before="0" w:after="0"/>
        <w:ind w:left="0" w:hanging="0"/>
        <w:contextualSpacing/>
        <w:jc w:val="both"/>
        <w:rPr/>
      </w:pPr>
      <w:r>
        <w:rPr>
          <w:rFonts w:cs="Lucida Sans Unicode" w:ascii="Lucida Sans Unicode" w:hAnsi="Lucida Sans Unicode"/>
          <w:b/>
        </w:rPr>
        <w:t>5º.</w:t>
      </w:r>
      <w:r>
        <w:rPr>
          <w:rFonts w:cs="Lucida Sans Unicode" w:ascii="Lucida Sans Unicode" w:hAnsi="Lucida Sans Unicode"/>
        </w:rPr>
        <w:t xml:space="preserve"> Ka ne especial:</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2"/>
          <w:numId w:val="2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Energia eléctrica;</w:t>
      </w:r>
    </w:p>
    <w:p>
      <w:pPr>
        <w:pStyle w:val="Prrafodelista"/>
        <w:numPr>
          <w:ilvl w:val="2"/>
          <w:numId w:val="2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iteye ixta nibet’ani ne ts’iruni ki romanteye;</w:t>
      </w:r>
    </w:p>
    <w:p>
      <w:pPr>
        <w:pStyle w:val="Prrafodelista"/>
        <w:numPr>
          <w:ilvl w:val="2"/>
          <w:numId w:val="25"/>
        </w:numPr>
        <w:spacing w:lineRule="auto" w:line="360" w:before="0" w:after="0"/>
        <w:ind w:left="0" w:hanging="0"/>
        <w:contextualSpacing/>
        <w:jc w:val="both"/>
        <w:rPr/>
      </w:pPr>
      <w:r>
        <w:rPr>
          <w:rFonts w:cs="Lucida Sans Unicode" w:ascii="Lucida Sans Unicode" w:hAnsi="Lucida Sans Unicode"/>
        </w:rPr>
        <w:t>Gasolina ixta munitje̸ ne t’ani ki mantuawi petróleo;</w:t>
      </w:r>
    </w:p>
    <w:p>
      <w:pPr>
        <w:pStyle w:val="Prrafodelista"/>
        <w:numPr>
          <w:ilvl w:val="2"/>
          <w:numId w:val="2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cerillo ixta ne fosforo;</w:t>
      </w:r>
    </w:p>
    <w:p>
      <w:pPr>
        <w:pStyle w:val="Prrafodelista"/>
        <w:numPr>
          <w:ilvl w:val="2"/>
          <w:numId w:val="2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Muechiro ixta ne t’ani ki romantekuats’i; ixta</w:t>
      </w:r>
    </w:p>
    <w:p>
      <w:pPr>
        <w:pStyle w:val="Prrafodelista"/>
        <w:numPr>
          <w:ilvl w:val="2"/>
          <w:numId w:val="2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ibet’ani pinsa.</w:t>
      </w:r>
    </w:p>
    <w:p>
      <w:pPr>
        <w:pStyle w:val="Prrafodelista"/>
        <w:numPr>
          <w:ilvl w:val="2"/>
          <w:numId w:val="2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iteye ixta nisi cervez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e nunijani ki romatubet’ani pi ninji ne betepoxchji ki kan especial, romanye meyatukja ini ch’aribawi ki mankoxi be maanunijani. Puronye ne ch’aribawi pi ne nunijani rrojoinje̸ muexi tarepojchji pi ne ch’atonunijani, pin meriu ki manju’u por rontube’ani energía eléctric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B.</w:t>
      </w:r>
      <w:r>
        <w:rPr>
          <w:rFonts w:cs="Lucida Sans Unicode" w:ascii="Lucida Sans Unicode" w:hAnsi="Lucida Sans Unicode"/>
        </w:rPr>
        <w:t xml:space="preserve"> Tatuye ne ch’aribawi pi bet’ani Bandera, Escudo ixta te Himno Nacional.</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C.</w:t>
      </w:r>
      <w:r>
        <w:rPr>
          <w:rFonts w:cs="Lucida Sans Unicode" w:ascii="Lucida Sans Unicode" w:hAnsi="Lucida Sans Unicode"/>
        </w:rPr>
        <w:t xml:space="preserve"> Tatuye ne ch’aribawi pu romatepanti ma’akajte nunijani, ne nunijani ixta ne ch’atonunijani, pi werawi nit’ani, pu t’ani pu ronchori ne chamju, para repari t’ani muini xirakuati roxu pi be̸e̸meni 27 pi ninji ma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D.</w:t>
      </w:r>
      <w:r>
        <w:rPr>
          <w:rFonts w:cs="Lucida Sans Unicode" w:ascii="Lucida Sans Unicode" w:hAnsi="Lucida Sans Unicode"/>
        </w:rPr>
        <w:t xml:space="preserve"> Tatuawi ne ch’aribawi pi tepensaru teso ni rijyo meriu ixta ne chamju, mu pi t’ani betesiti ixta ninuyowi ki tunawi maanunij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E.</w:t>
      </w:r>
      <w:r>
        <w:rPr>
          <w:rFonts w:cs="Lucida Sans Unicode" w:ascii="Lucida Sans Unicode" w:hAnsi="Lucida Sans Unicode"/>
        </w:rPr>
        <w:t xml:space="preserve"> Tatuawi ne ch’aribawi be programación, concertación ixta nibet’ani ne t’ani ki romapatikuenta meriu, para t’it’ije̸ ki romatuabastesido ixta munitje̸ ki romatukjananjorre̸ ne t’ani, para ne chamju ixta para nunijani ki taroje̸jy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F.</w:t>
      </w:r>
      <w:r>
        <w:rPr>
          <w:rFonts w:cs="Lucida Sans Unicode" w:ascii="Lucida Sans Unicode" w:hAnsi="Lucida Sans Unicode"/>
        </w:rPr>
        <w:t xml:space="preserve"> Tatuawi ne ch’aribawi ki romatupatikuenta niteuxti nimeriu chixta, nibetetje̸ niteuxti nimeriu chixta, be transferencia tecnologica ixtan generacion, beteini ixta repari ne kjana pueya ixta tecnologico ki tunawi para tarijyo nunij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G.</w:t>
      </w:r>
      <w:r>
        <w:rPr>
          <w:rFonts w:cs="Lucida Sans Unicode" w:ascii="Lucida Sans Unicode" w:hAnsi="Lucida Sans Unicode"/>
        </w:rPr>
        <w:t xml:space="preserve"> Tatuawi ne ch’aribawi pu romatepanti ma’akajte nunijani, ixta ne akajte nunijani ixta roakajte ne ch’atonunijani, pi t’ani puwerawi, pi t’ani jani ixta taremet’ani ixta matemjuye ne pins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H.</w:t>
      </w:r>
      <w:r>
        <w:rPr>
          <w:rFonts w:cs="Lucida Sans Unicode" w:ascii="Lucida Sans Unicode" w:hAnsi="Lucida Sans Unicode"/>
        </w:rPr>
        <w:t xml:space="preserve"> Tatuawi ne ch’aribawi pu romatumjuye ne tribunal pi ne contensioso-administrativo, pu romaini ki njanirafue̸ romatemet’ani pi be̸e̸meni rextu, ixta ki pi t’ani romatuxixchji ne kjabe̸e̸meni pi t’ani maanunijani ixta munitje̸, mu taini t’ani tareye ne webet’ani yomukjakja taini ch’aribawi, pu romatemueti, pi t’ani, niteye ixta meyantewi tenawi para repar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I.</w:t>
      </w:r>
      <w:r>
        <w:rPr>
          <w:rFonts w:cs="Lucida Sans Unicode" w:ascii="Lucida Sans Unicode" w:hAnsi="Lucida Sans Unicode"/>
        </w:rPr>
        <w:t xml:space="preserve"> Tatuawi ne pu romachofue̸ ne be̸e̸meni para kin maanunijani, ne estado, ixtan pintojuati ixta ne municipio, romatet’entani pi t’ani civil, ixt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J.</w:t>
      </w:r>
      <w:r>
        <w:rPr>
          <w:rFonts w:cs="Lucida Sans Unicode" w:ascii="Lucida Sans Unicode" w:hAnsi="Lucida Sans Unicode"/>
        </w:rPr>
        <w:t xml:space="preserve"> Tatuye ne ch’aribawi pi ne deporte, rrojoinje̸ ne be̸e̸meni yomukjakja romatet’entani pi tepanti maanunijani, ne estado, Distrito Federal ixtan ne municipio, mu nit’ani ne sector social ixtan privado, ixtan</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K.</w:t>
      </w:r>
      <w:r>
        <w:rPr>
          <w:rFonts w:cs="Lucida Sans Unicode" w:ascii="Lucida Sans Unicode" w:hAnsi="Lucida Sans Unicode"/>
        </w:rPr>
        <w:t xml:space="preserve"> Tatuawi ne ch’aribawi ki rontemet’ani turismo, pu rrojochofue̸ ne be̸e̸meni yomukjakja romatemet’ani pi ne maanunijani, ne nunijani, ne ch’anunijani ixtan Distrito Federal, mu nit’ani ne sector social ixtan privado.</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L.</w:t>
      </w:r>
      <w:r>
        <w:rPr>
          <w:rFonts w:cs="Lucida Sans Unicode" w:ascii="Lucida Sans Unicode" w:hAnsi="Lucida Sans Unicode"/>
        </w:rPr>
        <w:t xml:space="preserve"> Tatuawi ne ch’aribawi pu maini yakja romatepanti ma’akajte, ne kajte nunijani ixta ne akajte ch’atonunijani, puwerawi rot’ani, pi t’ani be pesca ixta acuacultura, mu nit’ani ne sector social ixtan privado, ixtan </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M.</w:t>
      </w:r>
      <w:r>
        <w:rPr>
          <w:rFonts w:cs="Lucida Sans Unicode" w:ascii="Lucida Sans Unicode" w:hAnsi="Lucida Sans Unicode"/>
        </w:rPr>
        <w:t xml:space="preserve"> Tatuawi ne ch’aribawi paran seguridad nacional, pu maini ne t’ani ki tenawi ixta ne nuyowi pi ne betejori ki rontenawi.</w:t>
      </w:r>
    </w:p>
    <w:p>
      <w:pPr>
        <w:pStyle w:val="Prrafodelista"/>
        <w:spacing w:lineRule="auto" w:line="360" w:before="0" w:after="0"/>
        <w:ind w:left="0" w:hanging="0"/>
        <w:contextualSpacing/>
        <w:jc w:val="both"/>
        <w:rPr/>
      </w:pPr>
      <w:r>
        <w:rPr>
          <w:rFonts w:cs="Lucida Sans Unicode" w:ascii="Lucida Sans Unicode" w:hAnsi="Lucida Sans Unicode"/>
          <w:b/>
        </w:rPr>
        <w:t>XXIX-N.</w:t>
      </w:r>
      <w:r>
        <w:rPr>
          <w:rFonts w:cs="Lucida Sans Unicode" w:ascii="Lucida Sans Unicode" w:hAnsi="Lucida Sans Unicode"/>
        </w:rPr>
        <w:t xml:space="preserve"> Tatuawi ne ch’aribawi para tareye, romatemueti, mukjakja repari ixta romatuxixchji ne sociedad cooperativa. Ninjije̸ ne ch’aribawi rrojoini ne be̸e̸meni para romatepanti pi t’ani ki repari ixta rijyo njanirawi nit’ani ki mantet’entani be maanunijani, ne nunijani ixta ne ch’atonunijani, mun Distrito Federal, puwerawi nit’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Ñ.</w:t>
      </w:r>
      <w:r>
        <w:rPr>
          <w:rFonts w:cs="Lucida Sans Unicode" w:ascii="Lucida Sans Unicode" w:hAnsi="Lucida Sans Unicode"/>
        </w:rPr>
        <w:t xml:space="preserve"> Yakja taroye ne ch’aribawi pu mateini yomukjakja rrojobet’ani pi ne t’ani ki rontemet’ani bot’upueya be maanunijani, pi ne nunijan ixta pi ne ch’anunijani, nirawi xako t’ani muini xirakuati XXV pi ninji be̸e̸meni. Mu, tareini yomukjakja romabet’ani ne sector social ixtan privado, pu tarepari t’ani muini murantanrat’a xirakuati pi be̸e̸meni 4 pi ninji ma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b/>
        </w:rPr>
        <w:t>XXIX-O.</w:t>
      </w:r>
      <w:r>
        <w:rPr>
          <w:rFonts w:cs="Lucida Sans Unicode" w:ascii="Lucida Sans Unicode" w:hAnsi="Lucida Sans Unicode"/>
        </w:rPr>
        <w:t xml:space="preserve"> Tareye ne ch’aribawi pi betemet’ani nixirbawi puwerawi yakja ronme weran t’ani ne chamju.</w:t>
      </w:r>
    </w:p>
    <w:p>
      <w:pPr>
        <w:pStyle w:val="Prrafodelista"/>
        <w:spacing w:lineRule="auto" w:line="360" w:before="0" w:after="0"/>
        <w:ind w:left="0" w:hanging="0"/>
        <w:contextualSpacing/>
        <w:jc w:val="both"/>
        <w:rPr/>
      </w:pPr>
      <w:r>
        <w:rPr>
          <w:rFonts w:cs="Lucida Sans Unicode" w:ascii="Lucida Sans Unicode" w:hAnsi="Lucida Sans Unicode"/>
          <w:b/>
        </w:rPr>
        <w:t>XXX.</w:t>
      </w:r>
      <w:r>
        <w:rPr>
          <w:rFonts w:cs="Lucida Sans Unicode" w:ascii="Lucida Sans Unicode" w:hAnsi="Lucida Sans Unicode"/>
        </w:rPr>
        <w:t xml:space="preserve"> Tatuawi tesoje̸ ne ch’aribawi ki ronawi, para repari ne t’ani ki mateini makuts’i, ixta munitje̸ ki manpakjowi ninji maaribawi pi ne t’ani be maani.</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74 (Art. 74).</w:t>
      </w:r>
      <w:r>
        <w:rPr>
          <w:rFonts w:cs="Lucida Sans Unicode" w:ascii="Lucida Sans Unicode" w:hAnsi="Lucida Sans Unicode"/>
        </w:rPr>
        <w:t xml:space="preserve"> Ka rot’ani ne Camara de Webe’ori ki temet’ani bot’ube̸e̸me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16"/>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tuawi Bando Solemne para tatupueya teso nunijani pi be̸e̸meni ma’akajte ki romatuxurre̸ be Tribunal Electoral del Poder de la Federacion;</w:t>
      </w:r>
    </w:p>
    <w:p>
      <w:pPr>
        <w:pStyle w:val="Prrafodelista"/>
        <w:numPr>
          <w:ilvl w:val="0"/>
          <w:numId w:val="16"/>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tuye ixta mantje̸, mu ki xaromatuchoochji nibet’ani njanirawi ixta nibetejori, pi t’ani be entidad de fiscalización de la federación, yomukjakja tamaini ch’aribawi;</w:t>
      </w:r>
    </w:p>
    <w:p>
      <w:pPr>
        <w:pStyle w:val="Prrafodelista"/>
        <w:numPr>
          <w:ilvl w:val="0"/>
          <w:numId w:val="16"/>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Karetuxixchji).</w:t>
      </w:r>
    </w:p>
    <w:p>
      <w:pPr>
        <w:pStyle w:val="Prrafodelista"/>
        <w:numPr>
          <w:ilvl w:val="0"/>
          <w:numId w:val="16"/>
        </w:numPr>
        <w:spacing w:lineRule="auto" w:line="360" w:before="0" w:after="0"/>
        <w:ind w:left="0" w:hanging="0"/>
        <w:contextualSpacing/>
        <w:jc w:val="both"/>
        <w:rPr/>
      </w:pPr>
      <w:r>
        <w:rPr>
          <w:rFonts w:cs="Lucida Sans Unicode" w:ascii="Lucida Sans Unicode" w:hAnsi="Lucida Sans Unicode"/>
        </w:rPr>
        <w:t>Tamanjiri pi rakje̸ch’e Presupuesto de Egresos de la Federacion, antes tenawi weran texipi ixta, pi t’ani, ki tenawi taremepi t’it’i ki matuxowi ma’akajte nunijani, xachi ki romatunjori teso ne t’ani, ki pi be̸e̸meni, tenawi para tateso. Mu, romatunjiri pi Presupuesto ne betetuxchji pi rakje̸ch’e para t’it’ije̸ ne t’ani pu mantebet’ani infraestructura ki tenawi pero meyatukjaini ch’aribawi ki matemet’ani; ne betetuxchji romateuxti pi ne Presupuesto de Egreso ki rropari.</w:t>
      </w:r>
    </w:p>
    <w:p>
      <w:pPr>
        <w:pStyle w:val="Prrafodelista"/>
        <w:spacing w:lineRule="auto" w:line="360" w:before="0" w:after="0"/>
        <w:ind w:left="0" w:hanging="0"/>
        <w:contextualSpacing/>
        <w:jc w:val="both"/>
        <w:rPr/>
      </w:pPr>
      <w:r>
        <w:rPr>
          <w:rFonts w:cs="Lucida Sans Unicode" w:ascii="Lucida Sans Unicode" w:hAnsi="Lucida Sans Unicode"/>
        </w:rPr>
        <w:t>Kan ma’akajte nunijani matuparre̸ be Camara weran beteini ch’aribawi de Ingresos ixtan nixirbawi paran Presupuesto de Egreso de la Federacion ki matemajti ban 8 para septiembre, pu matemueti weran webewe’e pi maani para tareinje̸ tesoje̸. Kan Camara de Webe’ori ki temet’ani bot’ube̸e̸meni manjiri Presupuesto de Egresos de la Federacion xamatemajti pi jeabi 15 paran bue̸ kin Noviembr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Yakja tamjiti be bet’ani pukja maini be̸e̸meni 83, kan ma’akajte nunijani matuxowi be Camara niteye Ley de ingresos ixtan Proyecto de Presupuesto de Egresos de la Federacion ki xamatemajti 15 nijeafue̸ Diciembr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Xatajotju munitje̸ ne t’ani, ki xaromatunawi, ninji be̸e̸meni, pi t’it’i presupuesto, romatubet’ani ne webewe’e pi temeuti pi xirbawi ma’akajte nunij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 xml:space="preserve">Rokut’a xirakuati.- Karetuxchji </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atowi xirakuati.- Karetuxchj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towi xirakuati.- Karetuxchj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irawi matexinti nitepari tareye Ley de Ingresos y del Proyecto de Presupuesto de Egresos, yakja tatuati ma’akajte nunijani ki mantukjana ati pi be̸e̸meni cámara on Comision permanente, ki manu pi t’ani Secretario de Despacho pu taromakuentu;</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16"/>
        </w:numPr>
        <w:spacing w:lineRule="auto" w:line="360" w:before="0" w:after="0"/>
        <w:ind w:left="0" w:hanging="0"/>
        <w:contextualSpacing/>
        <w:jc w:val="both"/>
        <w:rPr/>
      </w:pPr>
      <w:r>
        <w:rPr>
          <w:rFonts w:cs="Lucida Sans Unicode" w:ascii="Lucida Sans Unicode" w:hAnsi="Lucida Sans Unicode"/>
        </w:rPr>
        <w:t>Tajoini o romatupa be t’ent’a ne chamju ki romaye ne kjat’ani yomukjakja taini be̸e̸meni 111 pi ninji 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Tatupuenti ne imputación ki romatuparre̸ ne webet’ani ki yomukjakja maini be̸e̸meni 110 paran ninji maaribawi ixta mabet’ani pukja órgano de acusación pi be̸e̸meni ne político ki romainj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16"/>
        </w:numPr>
        <w:spacing w:lineRule="auto" w:line="360" w:before="0" w:after="0"/>
        <w:ind w:left="0" w:hanging="0"/>
        <w:contextualSpacing/>
        <w:jc w:val="both"/>
        <w:rPr/>
      </w:pPr>
      <w:r>
        <w:rPr>
          <w:rFonts w:cs="Lucida Sans Unicode" w:ascii="Lucida Sans Unicode" w:hAnsi="Lucida Sans Unicode"/>
        </w:rPr>
        <w:t>Romanu Cuenta Publica pi kje̸ch’e ki mani’i, para romanu ki kapji t’ani kareye pi betejori meriu, ixta romatupatije̸kuenta ne be̸e̸meni ki maini Presupuesto ixta tarenu ki rreparre̸ nit’ani be program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itenu Cuenta Publica tatuye Nimaani ne webe’ori ki rontemet’ani bot’ube̸e̸meni pi t’ani puwerawi be fiscalización superior de la federación. Ixka be xirbawi xamabukjawewi pi t’ani be ingresos o egresos, pi bet’ani puwerawi o yakja xabukjawewi o ki chori weran be̸e̸meni ki maini yomukjakja karebet’ani ne ingresos ki romatunjorre̸, romatemueti yomukjakja tatuini ch’aribawi. Yakja romanu ki rekjananpari ne objetivo be programa, t’it’i manparre̸ be̸e̸meni nirawi para tarekjanarijyo t’it’ije̸, yomukjakja taini ch’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Kan Cuenta Publica pi t’ani fiscal rromatuparre̸ be cámara de Webe’ori ki temet’ani bot’ube̸e̸menis ki xamatemajti 30 nijiafue̸ abril para kje̸ch’e kipari. Nirawi taretebi yomukjakja kuini xirakuati IV, be toxirakuati ki mankoxi, pi ninji be̸e̸meni; nitebi xamatemajti ronta mus rat’a ne jeabi ixta, pi t’ani, nit’ani fiscalización superior de la Federacion romatusiti mismu ne jeabi ki romanparre̸ para tatuparre̸ t’ani kareawi yakja romanu Cuenta Public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Kin Camara maini yakja karijtachji nitenu Cuenta Publica puepji yoko yakja kajoawi 30 paran septiembre paran kje̸ch’e kipari, pi t’ani ixta yomukjakja kareawi xirbawi be fiscalización superior de la federación, ki maini be̸e̸meni 79 pi ninji maaribawi, ixta kimatepatikuenta t’ani romanu, romaini ixta ne t’ani ki romaye por nit’ani fiscalización superior de la federación, ki tarepari yomukjakja taini ninji be̸e̸me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Ka Nimaani ne webe’ori ki rontemet’ani bot’ube̸e̸meni manu nibet’ani fiscalización superior de la federación ixta tinawi tauati yomukjakja kurijyo robet’ani be fiscalización;</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16"/>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Karetuxchji)</w:t>
      </w:r>
    </w:p>
    <w:p>
      <w:pPr>
        <w:pStyle w:val="Prrafodelista"/>
        <w:numPr>
          <w:ilvl w:val="0"/>
          <w:numId w:val="16"/>
        </w:numPr>
        <w:spacing w:lineRule="auto" w:line="360" w:before="0" w:after="0"/>
        <w:ind w:left="0" w:hanging="0"/>
        <w:contextualSpacing/>
        <w:jc w:val="both"/>
        <w:rPr/>
      </w:pPr>
      <w:r>
        <w:rPr>
          <w:rFonts w:cs="Lucida Sans Unicode" w:ascii="Lucida Sans Unicode" w:hAnsi="Lucida Sans Unicode"/>
          <w:lang w:val="en-US"/>
        </w:rPr>
        <w:t>Munitje̸ ne be̸e̸meni ki romaini maaribawi.</w:t>
      </w:r>
    </w:p>
    <w:p>
      <w:pPr>
        <w:pStyle w:val="Prrafodelista"/>
        <w:spacing w:lineRule="auto" w:line="360" w:before="0" w:after="0"/>
        <w:ind w:left="0" w:hanging="0"/>
        <w:contextualSpacing/>
        <w:jc w:val="both"/>
        <w:rPr>
          <w:rFonts w:ascii="Lucida Sans Unicode" w:hAnsi="Lucida Sans Unicode" w:cs="Lucida Sans Unicode"/>
          <w:b/>
          <w:b/>
          <w:lang w:val="en-US"/>
        </w:rPr>
      </w:pPr>
      <w:r>
        <w:rPr>
          <w:rFonts w:cs="Lucida Sans Unicode" w:ascii="Lucida Sans Unicode" w:hAnsi="Lucida Sans Unicode"/>
          <w:b/>
          <w:lang w:val="en-US"/>
        </w:rPr>
      </w:r>
    </w:p>
    <w:p>
      <w:pPr>
        <w:pStyle w:val="Prrafodelista"/>
        <w:spacing w:lineRule="auto" w:line="360" w:before="0" w:after="0"/>
        <w:ind w:left="0" w:hanging="0"/>
        <w:contextualSpacing/>
        <w:jc w:val="both"/>
        <w:rPr/>
      </w:pPr>
      <w:r>
        <w:rPr>
          <w:rFonts w:cs="Lucida Sans Unicode" w:ascii="Lucida Sans Unicode" w:hAnsi="Lucida Sans Unicode"/>
          <w:b/>
          <w:lang w:val="en-US"/>
        </w:rPr>
        <w:t>Be̸e̸meni 75 (Art. 75).</w:t>
      </w:r>
      <w:r>
        <w:rPr>
          <w:rFonts w:cs="Lucida Sans Unicode" w:ascii="Lucida Sans Unicode" w:hAnsi="Lucida Sans Unicode"/>
          <w:lang w:val="en-US"/>
        </w:rPr>
        <w:t xml:space="preserve"> Yakja Nimaani ne webe’ori ki rontemet’ani bot’ube̸e̸meni, matunjiri Presupuesto de Egresos, xamaini ki tarepoxchji pi t’ani ki maini ch’aribawi; ixta por weran t’ani ki xatarepoxchji, kareopinja ki tarabet’ani t’it’i ki maini Presupuesto ki repari o yomukjakja kuini ch’aribawi pi bet’ani.</w:t>
      </w:r>
    </w:p>
    <w:p>
      <w:pPr>
        <w:pStyle w:val="Prrafodelista"/>
        <w:spacing w:lineRule="auto" w:line="360" w:before="0" w:after="0"/>
        <w:ind w:left="0" w:hanging="0"/>
        <w:contextualSpacing/>
        <w:jc w:val="both"/>
        <w:rPr>
          <w:rFonts w:ascii="Lucida Sans Unicode" w:hAnsi="Lucida Sans Unicode" w:cs="Lucida Sans Unicode"/>
          <w:b/>
          <w:b/>
          <w:lang w:val="en-US"/>
        </w:rPr>
      </w:pPr>
      <w:r>
        <w:rPr>
          <w:rFonts w:cs="Lucida Sans Unicode" w:ascii="Lucida Sans Unicode" w:hAnsi="Lucida Sans Unicode"/>
          <w:b/>
          <w:lang w:val="en-US"/>
        </w:rPr>
      </w:r>
    </w:p>
    <w:p>
      <w:pPr>
        <w:pStyle w:val="Prrafodelista"/>
        <w:spacing w:lineRule="auto" w:line="360" w:before="0" w:after="0"/>
        <w:ind w:left="0" w:hanging="0"/>
        <w:contextualSpacing/>
        <w:jc w:val="both"/>
        <w:rPr/>
      </w:pPr>
      <w:r>
        <w:rPr>
          <w:rFonts w:cs="Lucida Sans Unicode" w:ascii="Lucida Sans Unicode" w:hAnsi="Lucida Sans Unicode"/>
          <w:b/>
          <w:lang w:val="en-US"/>
        </w:rPr>
        <w:t>Be̸e̸meni 76 (Art. 76).</w:t>
      </w:r>
      <w:r>
        <w:rPr>
          <w:rFonts w:cs="Lucida Sans Unicode" w:ascii="Lucida Sans Unicode" w:hAnsi="Lucida Sans Unicode"/>
          <w:lang w:val="en-US"/>
        </w:rPr>
        <w:t xml:space="preserve"> Ka njanirajue̸ rot’ani Senado:</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numPr>
          <w:ilvl w:val="0"/>
          <w:numId w:val="46"/>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Taromanu política exterior ki turijyo ma’akajte nunijani pukja muini ne informe anual kin ma’akajte nunijani ixtan Secretario del Despacho ki rromaparre̸ Maani pu ronaschori ne webe’ori.</w:t>
      </w:r>
    </w:p>
    <w:p>
      <w:pPr>
        <w:pStyle w:val="Prrafodelista"/>
        <w:numPr>
          <w:ilvl w:val="0"/>
          <w:numId w:val="14"/>
        </w:numPr>
        <w:spacing w:lineRule="auto" w:line="360" w:before="0" w:after="0"/>
        <w:ind w:left="0" w:hanging="0"/>
        <w:contextualSpacing/>
        <w:jc w:val="both"/>
        <w:rPr/>
      </w:pPr>
      <w:r>
        <w:rPr>
          <w:rFonts w:cs="Lucida Sans Unicode" w:ascii="Lucida Sans Unicode" w:hAnsi="Lucida Sans Unicode"/>
          <w:lang w:val="en-US"/>
        </w:rPr>
        <w:t>Mu, taromanjiri repari ne maatemueti ixta ne convención diplomática kin ma’akajte nunijani matuwe’e, mu nibe̸e̸meni tajoini ki tarijtachji, tatuxipi, tamatuxchji, tatumepi, matumet’ani, matuparakuati ixta tatuye ne be̸e̸meni pi t’it’ije̸;</w:t>
      </w:r>
    </w:p>
    <w:p>
      <w:pPr>
        <w:pStyle w:val="Prrafodelista"/>
        <w:numPr>
          <w:ilvl w:val="0"/>
          <w:numId w:val="14"/>
        </w:numPr>
        <w:spacing w:lineRule="auto" w:line="360" w:before="0" w:after="0"/>
        <w:ind w:left="0" w:hanging="0"/>
        <w:contextualSpacing/>
        <w:jc w:val="both"/>
        <w:rPr/>
      </w:pPr>
      <w:r>
        <w:rPr>
          <w:rFonts w:cs="Lucida Sans Unicode" w:ascii="Lucida Sans Unicode" w:hAnsi="Lucida Sans Unicode"/>
        </w:rPr>
        <w:t>Tatukjananu roxu kin Procurador General de la Republica, ne Mjarextu, ne agente diplomático, ne cónsul general, ronbet’ani be Hacienda, ne coronel ixta munitje̸ ne webewe’ori be Ejercito, Armada ixtan Fuerza Aerea Nacional, meyatukja maini ch’aribawi;</w:t>
      </w:r>
    </w:p>
    <w:p>
      <w:pPr>
        <w:pStyle w:val="Prrafodelista"/>
        <w:numPr>
          <w:ilvl w:val="0"/>
          <w:numId w:val="14"/>
        </w:numPr>
        <w:spacing w:lineRule="auto" w:line="360" w:before="0" w:after="0"/>
        <w:ind w:left="0" w:hanging="0"/>
        <w:contextualSpacing/>
        <w:jc w:val="both"/>
        <w:rPr/>
      </w:pPr>
      <w:r>
        <w:rPr>
          <w:rFonts w:cs="Lucida Sans Unicode" w:ascii="Lucida Sans Unicode" w:hAnsi="Lucida Sans Unicode"/>
        </w:rPr>
        <w:t>Matenjiri para taroma’ari ne tropa nacional murakuati pu chori nuyowi nunijani, nintru rotropa ne chixta por bot’ununijani ixta nichori ne escuadra muran nunijani, pu nan bue̸, pi bot’utawi.</w:t>
      </w:r>
    </w:p>
    <w:p>
      <w:pPr>
        <w:pStyle w:val="Prrafodelista"/>
        <w:numPr>
          <w:ilvl w:val="0"/>
          <w:numId w:val="14"/>
        </w:numPr>
        <w:spacing w:lineRule="auto" w:line="360" w:before="0" w:after="0"/>
        <w:ind w:left="0" w:hanging="0"/>
        <w:contextualSpacing/>
        <w:jc w:val="both"/>
        <w:rPr/>
      </w:pPr>
      <w:r>
        <w:rPr>
          <w:rFonts w:cs="Lucida Sans Unicode" w:ascii="Lucida Sans Unicode" w:hAnsi="Lucida Sans Unicode"/>
        </w:rPr>
        <w:t>Tatupari nitjiya ma’akajte nunijani para tamabet’ani Guardia Nacional njeti pi ne nunijani, pu matesaki.</w:t>
      </w:r>
    </w:p>
    <w:p>
      <w:pPr>
        <w:pStyle w:val="Prrafodelista"/>
        <w:numPr>
          <w:ilvl w:val="0"/>
          <w:numId w:val="14"/>
        </w:numPr>
        <w:spacing w:lineRule="auto" w:line="360" w:before="0" w:after="0"/>
        <w:ind w:left="0" w:hanging="0"/>
        <w:contextualSpacing/>
        <w:jc w:val="both"/>
        <w:rPr/>
      </w:pPr>
      <w:r>
        <w:rPr>
          <w:rFonts w:cs="Lucida Sans Unicode" w:ascii="Lucida Sans Unicode" w:hAnsi="Lucida Sans Unicode"/>
        </w:rPr>
        <w:t>Taini, yakja xaromachori rot’ani ribawi be nunijani, ki matesiti jeabi para tatusosue̸ ki akajte ki temet’ani, ki maini tareparre̸ ne kajbe̸e̸meni meyatukja ini ne ch’aribawi pi t’it’i nunijani. Nixu akajte tatuye Senado pi be̸e̸meni ma’akajte ko nitenjiri tenowi raroxu ne rakuati ki ronchori, ixta pi betowi, por ma Comision Permanente, meyatukja inje̸. Webet’ani ki romaini, xaromatuxurre̸ Akajte nunijani pi ne kajbe̸e̸meni ki romatenu pin xirbawi ki mantuawi. Ninji t’ani romatemet’ani roribawi ne nunijani ki xaromantje̸ t’it’i.</w:t>
      </w:r>
    </w:p>
    <w:p>
      <w:pPr>
        <w:pStyle w:val="Prrafodelista"/>
        <w:numPr>
          <w:ilvl w:val="0"/>
          <w:numId w:val="14"/>
        </w:numPr>
        <w:spacing w:lineRule="auto" w:line="360" w:before="0" w:after="0"/>
        <w:ind w:left="0" w:hanging="0"/>
        <w:contextualSpacing/>
        <w:jc w:val="both"/>
        <w:rPr/>
      </w:pPr>
      <w:r>
        <w:rPr>
          <w:rFonts w:cs="Lucida Sans Unicode" w:ascii="Lucida Sans Unicode" w:hAnsi="Lucida Sans Unicode"/>
        </w:rPr>
        <w:t>Romatemueti ne t’ani política ki romantuajue̸ ne t’ani be nunijani yakja werawi tarepari be Senado kon t’it’i be̸e̸meni, o yakja ki xaromatekjananpari t’it’ije̸ ne be̸e̸meni pi t’ani ribawi, pu printaje̸ ne ari. Senado matumue̸ti, yomukjakja taini Maaribawi general de la república ixtan nunij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Kan ch’aribawi ki matemet’ani nibet’ani ixta be̸e̸meni ki kjobumejyu.</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14"/>
        </w:numPr>
        <w:spacing w:lineRule="auto" w:line="360" w:before="0" w:after="0"/>
        <w:ind w:left="0" w:hanging="0"/>
        <w:contextualSpacing/>
        <w:jc w:val="both"/>
        <w:rPr/>
      </w:pPr>
      <w:r>
        <w:rPr>
          <w:rFonts w:cs="Lucida Sans Unicode" w:ascii="Lucida Sans Unicode" w:hAnsi="Lucida Sans Unicode"/>
        </w:rPr>
        <w:t>Tatunejchji pi bemji Jurado de sentencia para romapuenti juicio político para ne kjat’ani ki romaye ne webet’ani ixta romat’una pi rot’ani tesokjowi ixta nikjanabet’ani, yomukjakja muini be̸e̸meni 110 pi ninji ribawi.</w:t>
      </w:r>
    </w:p>
    <w:p>
      <w:pPr>
        <w:pStyle w:val="Prrafodelista"/>
        <w:numPr>
          <w:ilvl w:val="0"/>
          <w:numId w:val="14"/>
        </w:numPr>
        <w:spacing w:lineRule="auto" w:line="360" w:before="0" w:after="0"/>
        <w:ind w:left="0" w:hanging="0"/>
        <w:contextualSpacing/>
        <w:jc w:val="both"/>
        <w:rPr/>
      </w:pPr>
      <w:r>
        <w:rPr>
          <w:rFonts w:cs="Lucida Sans Unicode" w:ascii="Lucida Sans Unicode" w:hAnsi="Lucida Sans Unicode"/>
        </w:rPr>
        <w:t>Tat’inje̸ ne Mjarextu de la Suprema Corte de la Justicia de la Nacion, pi raroxuje̸ ne chamju ki romabet’ani puepji yomukjakja maini ma’akajte nunijani, mu tamanjiri o xamatenjiri tatuparre̸ ne xirbawi para tabet’ani o xamabet’ani, ki romatemet’ani;</w:t>
      </w:r>
    </w:p>
    <w:p>
      <w:pPr>
        <w:pStyle w:val="Prrafodelista"/>
        <w:numPr>
          <w:ilvl w:val="0"/>
          <w:numId w:val="14"/>
        </w:numPr>
        <w:spacing w:lineRule="auto" w:line="360" w:before="0" w:after="0"/>
        <w:ind w:left="0" w:hanging="0"/>
        <w:contextualSpacing/>
        <w:jc w:val="both"/>
        <w:rPr/>
      </w:pPr>
      <w:r>
        <w:rPr>
          <w:rFonts w:cs="Lucida Sans Unicode" w:ascii="Lucida Sans Unicode" w:hAnsi="Lucida Sans Unicode"/>
        </w:rPr>
        <w:t>Tatusots’i ixta matupa murakuati Jefe del Distrito Federal pi be̸e̸meni ninji maaribawi.</w:t>
      </w:r>
    </w:p>
    <w:p>
      <w:pPr>
        <w:pStyle w:val="Prrafodelista"/>
        <w:numPr>
          <w:ilvl w:val="0"/>
          <w:numId w:val="14"/>
        </w:numPr>
        <w:spacing w:lineRule="auto" w:line="360" w:before="0" w:after="0"/>
        <w:ind w:left="0" w:hanging="0"/>
        <w:contextualSpacing/>
        <w:jc w:val="both"/>
        <w:rPr/>
      </w:pPr>
      <w:r>
        <w:rPr>
          <w:rFonts w:cs="Lucida Sans Unicode" w:ascii="Lucida Sans Unicode" w:hAnsi="Lucida Sans Unicode"/>
        </w:rPr>
        <w:t>Tatunjiri pi xirbawi ki romatunjiri nibe̸e̸meni tenowi raroxu ne rakuati ne chamju ki ronchori puepji, ne temueti ki romateye pi nitenuyowi ne nunijani;</w:t>
      </w:r>
    </w:p>
    <w:p>
      <w:pPr>
        <w:pStyle w:val="Prrafodelista"/>
        <w:numPr>
          <w:ilvl w:val="0"/>
          <w:numId w:val="14"/>
        </w:numPr>
        <w:spacing w:lineRule="auto" w:line="360" w:before="0" w:after="0"/>
        <w:ind w:left="0" w:hanging="0"/>
        <w:contextualSpacing/>
        <w:jc w:val="both"/>
        <w:rPr/>
      </w:pPr>
      <w:r>
        <w:rPr>
          <w:rFonts w:cs="Lucida Sans Unicode" w:ascii="Lucida Sans Unicode" w:hAnsi="Lucida Sans Unicode"/>
        </w:rPr>
        <w:t>Tatukjanatemueti ne texipi pu ronuyowi ne nunijani ki ronawi, pi xirbawi ki romanjiri nibe̸e̸meni tenowi raroxu ne rakuati ne chamju ki ronchori puepji;</w:t>
      </w:r>
    </w:p>
    <w:p>
      <w:pPr>
        <w:pStyle w:val="Prrafodelista"/>
        <w:numPr>
          <w:ilvl w:val="0"/>
          <w:numId w:val="14"/>
        </w:numPr>
        <w:spacing w:lineRule="auto" w:line="360" w:before="0" w:after="0"/>
        <w:ind w:left="0" w:hanging="0"/>
        <w:contextualSpacing/>
        <w:jc w:val="both"/>
        <w:rPr/>
      </w:pPr>
      <w:r>
        <w:rPr>
          <w:rFonts w:cs="Lucida Sans Unicode" w:ascii="Lucida Sans Unicode" w:hAnsi="Lucida Sans Unicode"/>
          <w:lang w:val="en-US"/>
        </w:rPr>
        <w:t>Munitje̸ ki ninji maaribawi maini.</w:t>
      </w:r>
    </w:p>
    <w:p>
      <w:pPr>
        <w:pStyle w:val="Prrafodelista"/>
        <w:spacing w:lineRule="auto" w:line="360" w:before="0" w:after="0"/>
        <w:ind w:left="0" w:hanging="0"/>
        <w:contextualSpacing/>
        <w:jc w:val="both"/>
        <w:rPr>
          <w:rFonts w:ascii="Lucida Sans Unicode" w:hAnsi="Lucida Sans Unicode" w:cs="Lucida Sans Unicode"/>
          <w:b/>
          <w:b/>
          <w:lang w:val="en-US"/>
        </w:rPr>
      </w:pPr>
      <w:r>
        <w:rPr>
          <w:rFonts w:cs="Lucida Sans Unicode" w:ascii="Lucida Sans Unicode" w:hAnsi="Lucida Sans Unicode"/>
          <w:b/>
          <w:lang w:val="en-US"/>
        </w:rPr>
      </w:r>
    </w:p>
    <w:p>
      <w:pPr>
        <w:pStyle w:val="Prrafodelista"/>
        <w:spacing w:lineRule="auto" w:line="360" w:before="0" w:after="0"/>
        <w:ind w:left="0" w:hanging="0"/>
        <w:contextualSpacing/>
        <w:jc w:val="both"/>
        <w:rPr/>
      </w:pPr>
      <w:r>
        <w:rPr>
          <w:rFonts w:cs="Lucida Sans Unicode" w:ascii="Lucida Sans Unicode" w:hAnsi="Lucida Sans Unicode"/>
          <w:b/>
          <w:lang w:val="en-US"/>
        </w:rPr>
        <w:t>Be̸e̸meni 77 (Art. 77).</w:t>
      </w:r>
      <w:r>
        <w:rPr>
          <w:rFonts w:cs="Lucida Sans Unicode" w:ascii="Lucida Sans Unicode" w:hAnsi="Lucida Sans Unicode"/>
          <w:lang w:val="en-US"/>
        </w:rPr>
        <w:t xml:space="preserve"> Puwerawi ne Camara, ixka tunawi tajobet’ani nirawi:</w:t>
      </w:r>
    </w:p>
    <w:p>
      <w:pPr>
        <w:pStyle w:val="Prrafodelista"/>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r>
    </w:p>
    <w:p>
      <w:pPr>
        <w:pStyle w:val="Prrafodelista"/>
        <w:numPr>
          <w:ilvl w:val="0"/>
          <w:numId w:val="4"/>
        </w:numPr>
        <w:spacing w:lineRule="auto" w:line="360" w:before="0" w:after="0"/>
        <w:ind w:left="0" w:hanging="0"/>
        <w:contextualSpacing/>
        <w:jc w:val="both"/>
        <w:rPr/>
      </w:pPr>
      <w:r>
        <w:rPr>
          <w:rFonts w:cs="Lucida Sans Unicode" w:ascii="Lucida Sans Unicode" w:hAnsi="Lucida Sans Unicode"/>
          <w:lang w:val="en-US"/>
        </w:rPr>
        <w:t>Tamatekjanamueti be bet’ani meriu pi nit’ani kiromaye.</w:t>
      </w:r>
    </w:p>
    <w:p>
      <w:pPr>
        <w:pStyle w:val="Prrafodelista"/>
        <w:numPr>
          <w:ilvl w:val="0"/>
          <w:numId w:val="4"/>
        </w:numPr>
        <w:spacing w:lineRule="auto" w:line="360" w:before="0" w:after="0"/>
        <w:ind w:left="0" w:hanging="0"/>
        <w:contextualSpacing/>
        <w:jc w:val="both"/>
        <w:rPr/>
      </w:pPr>
      <w:r>
        <w:rPr>
          <w:rFonts w:cs="Lucida Sans Unicode" w:ascii="Lucida Sans Unicode" w:hAnsi="Lucida Sans Unicode"/>
        </w:rPr>
        <w:t>Romakuentu kon Camara colegisladora ixtan niwebe’ori be la Union, pi t’ani ret’e̸wi.</w:t>
      </w:r>
    </w:p>
    <w:p>
      <w:pPr>
        <w:pStyle w:val="Prrafodelista"/>
        <w:numPr>
          <w:ilvl w:val="0"/>
          <w:numId w:val="4"/>
        </w:numPr>
        <w:spacing w:lineRule="auto" w:line="360" w:before="0" w:after="0"/>
        <w:ind w:left="0" w:hanging="0"/>
        <w:contextualSpacing/>
        <w:jc w:val="both"/>
        <w:rPr/>
      </w:pPr>
      <w:r>
        <w:rPr>
          <w:rFonts w:cs="Lucida Sans Unicode" w:ascii="Lucida Sans Unicode" w:hAnsi="Lucida Sans Unicode"/>
        </w:rPr>
        <w:t>Tamaini wantejue̸ romabet’ani be secretaria ixta tatuye nich’aribawi ki repari pimpi.</w:t>
      </w:r>
    </w:p>
    <w:p>
      <w:pPr>
        <w:pStyle w:val="Prrafodelista"/>
        <w:numPr>
          <w:ilvl w:val="0"/>
          <w:numId w:val="4"/>
        </w:numPr>
        <w:spacing w:lineRule="auto" w:line="360" w:before="0" w:after="0"/>
        <w:ind w:left="0" w:hanging="0"/>
        <w:contextualSpacing/>
        <w:jc w:val="both"/>
        <w:rPr/>
      </w:pPr>
      <w:r>
        <w:rPr>
          <w:rFonts w:cs="Lucida Sans Unicode" w:ascii="Lucida Sans Unicode" w:hAnsi="Lucida Sans Unicode"/>
        </w:rPr>
        <w:t>Tatuawi xirbawi pu maini, ki tatusiti ronta mus rat’a ne kje̸ch’e ki kuchori be bet’ani, para ne kajbe̸e̸meni extraordinarias ki ropari kunjowi mus nenta ne jeabi, para rrojobet’ani pi t’ani ki kuchori ne chamju ki maini be̸e̸meni 63 pi ninji maaribawi, yakja kiye t’ani pu ronchori ne Webe’ori ki temet’ani bot’ube̸e̸meni ixta ne Webe’ori ki temet’ani bot’ununijani be Maani pu ronaschori ne webe’ori de la Union pi be̸e̸meni mayoría relativa, nirawi t’it’i t’ani ki tajorepari yakja tarijtachji kje̸ch’e ki ronteye ne ch’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center"/>
        <w:rPr>
          <w:rFonts w:ascii="Lucida Sans Unicode" w:hAnsi="Lucida Sans Unicode" w:cs="Lucida Sans Unicode"/>
          <w:b/>
          <w:b/>
        </w:rPr>
      </w:pPr>
      <w:r>
        <w:rPr>
          <w:rFonts w:cs="Lucida Sans Unicode" w:ascii="Lucida Sans Unicode" w:hAnsi="Lucida Sans Unicode"/>
          <w:b/>
        </w:rPr>
        <w:t>Toxirakuati IV</w:t>
      </w:r>
    </w:p>
    <w:p>
      <w:pPr>
        <w:pStyle w:val="Prrafodelista"/>
        <w:spacing w:lineRule="auto" w:line="360" w:before="0" w:after="0"/>
        <w:ind w:left="0" w:hanging="0"/>
        <w:contextualSpacing/>
        <w:jc w:val="center"/>
        <w:rPr>
          <w:rFonts w:ascii="Lucida Sans Unicode" w:hAnsi="Lucida Sans Unicode" w:cs="Lucida Sans Unicode"/>
          <w:b/>
          <w:b/>
        </w:rPr>
      </w:pPr>
      <w:r>
        <w:rPr>
          <w:rFonts w:cs="Lucida Sans Unicode" w:ascii="Lucida Sans Unicode" w:hAnsi="Lucida Sans Unicode"/>
          <w:b/>
        </w:rPr>
        <w:t>De la Comision Permanente</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78 (Art. 78).</w:t>
      </w:r>
      <w:r>
        <w:rPr>
          <w:rFonts w:cs="Lucida Sans Unicode" w:ascii="Lucida Sans Unicode" w:hAnsi="Lucida Sans Unicode"/>
        </w:rPr>
        <w:t xml:space="preserve"> Pi betowi Maani pu ronaschori ne webe’ori de la Union tajochori nan Comision Permanente pu ronaschori ronta mus rat’a mus netowi ne chamju ki rat’a mus muratanrat’a romaWebe’ori ki temet’ani bot’ube̸e̸meni ixta rat’a mus nekunjowi romaWebe’ori ki temet’ani bot’ununijani, romatusosue̸ puwerawi ne Camara pi jeabi yakja tarijtachji ne jeabi ordinario de sesión. Por werawi ki man’ori ne Camara romatusosue̸, werawi para ne chamju ki ronbet’ani, tajotemet’ani yakja xamuwa wer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Kan Comision Permanente, ki munitje̸ ne t’ani ki kumpari maaribawi tajotju ninjij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1"/>
          <w:numId w:val="6"/>
        </w:numPr>
        <w:spacing w:lineRule="auto" w:line="360" w:before="0" w:after="0"/>
        <w:ind w:left="0" w:hanging="0"/>
        <w:contextualSpacing/>
        <w:jc w:val="both"/>
        <w:rPr/>
      </w:pPr>
      <w:r>
        <w:rPr>
          <w:rFonts w:cs="Lucida Sans Unicode" w:ascii="Lucida Sans Unicode" w:hAnsi="Lucida Sans Unicode"/>
        </w:rPr>
        <w:t>Tamatunjiri nibe̸e̸meni para tarebet’ani Guardia Nacional pi ne t’ani ki maini be̸e̸meni 76 pi xirakuati IV;</w:t>
      </w:r>
    </w:p>
    <w:p>
      <w:pPr>
        <w:pStyle w:val="Prrafodelista"/>
        <w:numPr>
          <w:ilvl w:val="1"/>
          <w:numId w:val="6"/>
        </w:numPr>
        <w:spacing w:lineRule="auto" w:line="360" w:before="0" w:after="0"/>
        <w:ind w:left="0" w:hanging="0"/>
        <w:contextualSpacing/>
        <w:jc w:val="both"/>
        <w:rPr/>
      </w:pPr>
      <w:r>
        <w:rPr>
          <w:rFonts w:cs="Lucida Sans Unicode" w:ascii="Lucida Sans Unicode" w:hAnsi="Lucida Sans Unicode"/>
        </w:rPr>
        <w:t>Tatuk’u̸ri, pi t’ani, nibe̸e̸meni ma’akajte nunijani;</w:t>
      </w:r>
    </w:p>
    <w:p>
      <w:pPr>
        <w:pStyle w:val="Prrafodelista"/>
        <w:numPr>
          <w:ilvl w:val="1"/>
          <w:numId w:val="6"/>
        </w:numPr>
        <w:spacing w:lineRule="auto" w:line="360" w:before="0" w:after="0"/>
        <w:ind w:left="0" w:hanging="0"/>
        <w:contextualSpacing/>
        <w:jc w:val="both"/>
        <w:rPr/>
      </w:pPr>
      <w:r>
        <w:rPr>
          <w:rFonts w:cs="Lucida Sans Unicode" w:ascii="Lucida Sans Unicode" w:hAnsi="Lucida Sans Unicode"/>
        </w:rPr>
        <w:t>Taromatemueti rot’ani kitubet’ani, tatuk’u̸ri pi betowi Maani pu ronaschori ne webe’ori de la Union niteini ki romaye ne ch’aribawi ixta ne be̸e̸meni ki romaparre̸ ne cámara ixta romatupa pi be̸e̸meni ne Comision de la Camara ki romatupa, para romanitje̸ pi jeabi ne sesión;</w:t>
      </w:r>
    </w:p>
    <w:p>
      <w:pPr>
        <w:pStyle w:val="Prrafodelista"/>
        <w:numPr>
          <w:ilvl w:val="1"/>
          <w:numId w:val="6"/>
        </w:numPr>
        <w:spacing w:lineRule="auto" w:line="360" w:before="0" w:after="0"/>
        <w:ind w:left="0" w:hanging="0"/>
        <w:contextualSpacing/>
        <w:jc w:val="both"/>
        <w:rPr/>
      </w:pPr>
      <w:r>
        <w:rPr>
          <w:rFonts w:cs="Lucida Sans Unicode" w:ascii="Lucida Sans Unicode" w:hAnsi="Lucida Sans Unicode"/>
        </w:rPr>
        <w:t>Romatemueti njanirawi o pi be̸e̸meni ma’akajte nunijani, xirbawi pu teini be Maani pu ronaschori ne webe’ori o por weran Camara para rrojoye ne sesión extraordinaria, pu tenawi ratenowewi ne kajbe̸e̸meni raroxu ne rakuati ne chamju ki ronchori. Xirbawi maini ne t’ani romatekuentu be sesión extraordinaria;</w:t>
      </w:r>
    </w:p>
    <w:p>
      <w:pPr>
        <w:pStyle w:val="Prrafodelista"/>
        <w:numPr>
          <w:ilvl w:val="1"/>
          <w:numId w:val="6"/>
        </w:numPr>
        <w:spacing w:lineRule="auto" w:line="360" w:before="0" w:after="0"/>
        <w:ind w:left="0" w:hanging="0"/>
        <w:contextualSpacing/>
        <w:jc w:val="both"/>
        <w:rPr/>
      </w:pPr>
      <w:r>
        <w:rPr>
          <w:rFonts w:cs="Lucida Sans Unicode" w:ascii="Lucida Sans Unicode" w:hAnsi="Lucida Sans Unicode"/>
        </w:rPr>
        <w:t>Tarepari o xako nikjanabe̸e̸meni ki manpari Procurador General de la Republica, meyatukja ini maa’akajte nunijani;</w:t>
      </w:r>
    </w:p>
    <w:p>
      <w:pPr>
        <w:pStyle w:val="Prrafodelista"/>
        <w:numPr>
          <w:ilvl w:val="1"/>
          <w:numId w:val="6"/>
        </w:numPr>
        <w:spacing w:lineRule="auto" w:line="360" w:before="0" w:after="0"/>
        <w:ind w:left="0" w:hanging="0"/>
        <w:contextualSpacing/>
        <w:jc w:val="both"/>
        <w:rPr/>
      </w:pPr>
      <w:r>
        <w:rPr>
          <w:rFonts w:cs="Lucida Sans Unicode" w:ascii="Lucida Sans Unicode" w:hAnsi="Lucida Sans Unicode"/>
        </w:rPr>
        <w:t>Repari nilisensia ba nan bue̸ maa’akajte nunijani ixta rexini murawi tabet’ani puepji;</w:t>
      </w:r>
    </w:p>
    <w:p>
      <w:pPr>
        <w:pStyle w:val="Prrafodelista"/>
        <w:numPr>
          <w:ilvl w:val="1"/>
          <w:numId w:val="6"/>
        </w:numPr>
        <w:spacing w:lineRule="auto" w:line="360" w:before="0" w:after="0"/>
        <w:ind w:left="0" w:hanging="0"/>
        <w:contextualSpacing/>
        <w:jc w:val="both"/>
        <w:rPr/>
      </w:pPr>
      <w:r>
        <w:rPr>
          <w:rFonts w:cs="Lucida Sans Unicode" w:ascii="Lucida Sans Unicode" w:hAnsi="Lucida Sans Unicode"/>
        </w:rPr>
        <w:t>Rekjanaxuri roxu ki matuye maa’akajte be Mjarextu, pi ne agente diplomático, ne cónsul general, ronbet’ani be Hacienda, ne coronel ixta munitje̸ ki ron’ori be ejercito, Armada ixta be Fuerza Aérea Nacional, meyatukja ini ch’aribawi, ixta</w:t>
      </w:r>
    </w:p>
    <w:p>
      <w:pPr>
        <w:pStyle w:val="Prrafodelista"/>
        <w:numPr>
          <w:ilvl w:val="1"/>
          <w:numId w:val="6"/>
        </w:numPr>
        <w:spacing w:lineRule="auto" w:line="360" w:before="0" w:after="0"/>
        <w:ind w:left="0" w:hanging="0"/>
        <w:contextualSpacing/>
        <w:jc w:val="both"/>
        <w:rPr/>
      </w:pPr>
      <w:r>
        <w:rPr>
          <w:rFonts w:cs="Lucida Sans Unicode" w:ascii="Lucida Sans Unicode" w:hAnsi="Lucida Sans Unicode"/>
        </w:rPr>
        <w:t>Repueya ixta romatemueti pi ne lisensia kironteati ki romatujitje̸ ne webeye ne ch’aribawi.</w:t>
      </w:r>
    </w:p>
    <w:p>
      <w:pPr>
        <w:pStyle w:val="Prrafodelista"/>
        <w:spacing w:lineRule="auto" w:line="360" w:before="0" w:after="0"/>
        <w:ind w:left="0" w:hanging="0"/>
        <w:contextualSpacing/>
        <w:jc w:val="center"/>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center"/>
        <w:rPr>
          <w:rFonts w:ascii="Lucida Sans Unicode" w:hAnsi="Lucida Sans Unicode" w:cs="Lucida Sans Unicode"/>
          <w:b/>
          <w:b/>
        </w:rPr>
      </w:pPr>
      <w:r>
        <w:rPr>
          <w:rFonts w:cs="Lucida Sans Unicode" w:ascii="Lucida Sans Unicode" w:hAnsi="Lucida Sans Unicode"/>
          <w:b/>
        </w:rPr>
        <w:t>Toxirakuati V</w:t>
      </w:r>
    </w:p>
    <w:p>
      <w:pPr>
        <w:pStyle w:val="Prrafodelista"/>
        <w:spacing w:lineRule="auto" w:line="360" w:before="0" w:after="0"/>
        <w:ind w:left="0" w:hanging="0"/>
        <w:contextualSpacing/>
        <w:jc w:val="center"/>
        <w:rPr>
          <w:rFonts w:ascii="Lucida Sans Unicode" w:hAnsi="Lucida Sans Unicode" w:cs="Lucida Sans Unicode"/>
          <w:b/>
          <w:b/>
        </w:rPr>
      </w:pPr>
      <w:r>
        <w:rPr>
          <w:rFonts w:cs="Lucida Sans Unicode" w:ascii="Lucida Sans Unicode" w:hAnsi="Lucida Sans Unicode"/>
          <w:b/>
        </w:rPr>
        <w:t>Pi t’ani Fiscalización Superior be maanunijani</w:t>
      </w:r>
    </w:p>
    <w:p>
      <w:pPr>
        <w:pStyle w:val="Prrafodelista"/>
        <w:spacing w:lineRule="auto" w:line="360" w:before="0" w:after="0"/>
        <w:ind w:left="0" w:hanging="0"/>
        <w:contextualSpacing/>
        <w:jc w:val="both"/>
        <w:rPr>
          <w:rFonts w:ascii="Lucida Sans Unicode" w:hAnsi="Lucida Sans Unicode" w:cs="Lucida Sans Unicode"/>
          <w:b/>
          <w:b/>
        </w:rPr>
      </w:pPr>
      <w:r>
        <w:rPr>
          <w:rFonts w:cs="Lucida Sans Unicode" w:ascii="Lucida Sans Unicode" w:hAnsi="Lucida Sans Unicode"/>
          <w:b/>
        </w:rPr>
      </w:r>
    </w:p>
    <w:p>
      <w:pPr>
        <w:pStyle w:val="Prrafodelista"/>
        <w:spacing w:lineRule="auto" w:line="360" w:before="0" w:after="0"/>
        <w:ind w:left="0" w:hanging="0"/>
        <w:contextualSpacing/>
        <w:jc w:val="both"/>
        <w:rPr/>
      </w:pPr>
      <w:r>
        <w:rPr>
          <w:rFonts w:cs="Lucida Sans Unicode" w:ascii="Lucida Sans Unicode" w:hAnsi="Lucida Sans Unicode"/>
          <w:b/>
        </w:rPr>
        <w:t>Be̸e̸meni 79 (Art. 79).</w:t>
      </w:r>
      <w:r>
        <w:rPr>
          <w:rFonts w:cs="Lucida Sans Unicode" w:ascii="Lucida Sans Unicode" w:hAnsi="Lucida Sans Unicode"/>
        </w:rPr>
        <w:t xml:space="preserve"> Kan entidad de Fiscalizacion superior de la Federacion, be cámara de Webe’ori ki temet’ani bot’ube̸e̸menis, njanirawi taremet’ani ixta yomukjakja romajori para taroye rot’ani ixta meyatukja romatemueti nirawewi, pi t’ani ixta nitemueti, meyatukja ini ch’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it’ani be fiscalización mateye pi be̸e̸meni ne posterioridad, anualidad, legalidad, definitividad, imparcialidad ixta confiabilidad.</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inji entidad de fiscalización superior de la Federacion taremet’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b/>
        </w:rPr>
        <w:t>I.</w:t>
      </w:r>
      <w:r>
        <w:rPr>
          <w:rFonts w:cs="Lucida Sans Unicode" w:ascii="Lucida Sans Unicode" w:hAnsi="Lucida Sans Unicode"/>
        </w:rPr>
        <w:tab/>
        <w:t>Tatuficalisado ne ingreso ixta ne egreso; nibet’ani, nitje̸ ixta nitepari meriu pi ne Poder de la Union ixta munitje̸ ne maabaani, mu taromanu pi bet’ani robe̸e̸meni ne maaprograma, pu matewe’e pi ne informe meyatukjananawi ch’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 xml:space="preserve">Mu tatufiskalisado maameriu ki romatubet’ani ne ch’apintojuati, ne ch’anunijani, ixtan </w:t>
        <w:tab/>
        <w:t xml:space="preserve">Distrito Federal ixta munitje̸ ne maani kironpolitico-administrativo pi ronuyowi werawi, xayoko nirawi tabet’ani ne maabaani, mu, tatunu maameriu ki tatuparre̸ ne ch’apintojuati, werawi nagan kakjowi o xako, ka tesokjowi o t’uroijue̸, ixta ne transferido be fideicomiso, romaini, meriu o muran webet’anrextu, pi temueti pi ne t’ani ki romaini ch’aribawi ixta </w:t>
        <w:tab/>
        <w:t>xamapatikuenta robe̸e̸meni munitje̸ ixta rotebajya ne webet’anmeriu.</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Ne entidad ficalisada ki mateini makuts’i romatekjanamet’ani ixta romatuwe’e, patrimonial ixta pin meriu ki tuawi maa’akajte ki romatuparre̸, meyatukjaini ch’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 xml:space="preserve">Xamantuchoochi pi be̸e̸meni rakje̸ch’e, kin entidad de fiscalización superior de la Federacion ixka tunawi tatuati ixta tatukjananu, t’ani reye be Cuenta Publica pi tje̸, nirawi tenawi xatarexinti, pi teso ne kjanaxirbawi, tarexoki muranji Cuenta Publica pi t’ani ki man’ati, nirawi yakja programa, proyecto o betetuxchi, t’ani muye pimpi meriu ki t’an’ari matupatikuenta nitepari ixta nitepoxchi munitje̸ ne t’ani fiscal o yakja romantje̸ ki tarekjanapari ne maaprograma. T’ani rontje̸ ixta t’ani romaini, njanirawi, be entidad de </w:t>
        <w:tab/>
        <w:t xml:space="preserve">fiscalización superior de la Federacion tatuye, nirawi rrojoye pi ne t’ani ki temet’ani meriu </w:t>
        <w:tab/>
        <w:t>be Cuenta Publica ki romantj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 xml:space="preserve">Mu, xamantuchoochi pi be̸e̸meni posterioridad, pi ne t’ani ki nirawi ch’aribawi taini, por ki romantuxipi, ixka ronawi tatunjori ne entidad fiscalizada taromanu, pi bet’ani meriu, meyatukja rontuxipi ixta tatuyeje̸ nan informe. Ixka ninjije̸ xaronteye meyatukja ini </w:t>
        <w:tab/>
        <w:t>ch’aribawi, tatuye ne kastigo ki maini ret’e̸wi. Ma entidad de fiscalización superior de la Federacion maxipi nibe̸e̸meni be Maani ne webe’ori ki rontemet’ani bot’ube̸e̸meni ixta, tenawi, o romatemet’ani rot’ani o taturijyo munitje̸ ne t’ani ki ne webe’ori romateemp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b/>
        </w:rPr>
        <w:t>II.</w:t>
      </w:r>
      <w:r>
        <w:rPr>
          <w:rFonts w:cs="Lucida Sans Unicode" w:ascii="Lucida Sans Unicode" w:hAnsi="Lucida Sans Unicode"/>
        </w:rPr>
        <w:tab/>
        <w:t xml:space="preserve">Manparre̸ nikuenta be revisión de la cuenta publica be Maani ne webe’ori ki rontemet’ani bot’ube̸e̸meni ban 20 de </w:t>
        <w:tab/>
        <w:t>febrero pi rakje̸ch’e ki romatuawi, ki romanu be cámara ixta tarepakjowi. Pimpi t’it’i be̸e̸meni maini muexi ne auditoria romaye, t’ani romanu, ne rakuati ki matemet’ani nfiscalizacion pi bet’ani t’ani muye be nunijani por werawi ne entidad fiscalizadas ki maini xirakuati ki chori makuts’i ixta nitekjanabet’ani t’ani ronawi ne programa federal, mu tachori weran rakauti pu maini t’ani manu entidad de fiscalización superior de la federació pu takjanaini, ixka tenawi, ki ne entidad de fiscaliazion romaye puepj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Ki t’it’i, antes ki repari informe por t’ani reye tareinje̸ ne entidad fiscalizada rorakuati ki karoye pi betetje̸, nirawi yakja ninjije̸ romatekjateti’iri pi robe̸e̸meni, ki t’it’ije̸ romatupatije̸ kuenta be entidad de fiscalización superior de la Federacion para tatuye informe por t’ani reye betetje̸ be Cuenta Publica.</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 xml:space="preserve">Webe’ori be entidad de fiscalización superior de la Federacion tatuxojue̸ ne entidad fiscalizada, xataremajti rat’a ne jeabi yakja tarepari be Maani ne webe’ori ki rontemet’ani bot’ube̸e̸meni t’it’i xirbawi, t’ani romaini ixta ne t’ani ki romateye puepji yoko, ban ronta mus rat’a ne jeabi, para repari be̸e̸meni ixta romatumepi roxirbawi ki ret’ e̸jue̸ ronawi, yakja xaromatuyeje̸ romateimpi ne kastigo ki maini ch’aribawi. Ninji, xatarepari pi ne pliego de observación </w:t>
        <w:tab/>
        <w:t>ixta be promoción de responsabilidades, ki t’it’ije̸ romatemet’ani meyatukja ini ch’aribaw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in entidad de fiscalización superior de la Federacion nirawi mateini ban roxu ne bue̸ para taremet’ani t’ani romatemueti ne entidad fiscalizada, yakja xaromatuyeje̸, romateopinja pi ne be̸e̸meni ixta ne t’ani ki romai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Yakja robe̸e̸meni ki romaini ne entidad fiscalizada tenawi taroini be entidad de fiscalización </w:t>
        <w:tab/>
        <w:t>superior de la Federacion t’ani taremepi, oxkako, takjanaini nikja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in entidad de fiscalización superior de la Federacion tatupari be Maani ne webe’ori ki rontemet’ani bot’ube̸e̸meni, njeabi ki man’ori pi ne bue̸ mayo ixtan noviembre pi rakje̸ch’e, nan informe be t’ani ki rontupachi ne betetje̸, t’ani romatemepi ixta ne t’ani ki ronawi tarey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in entidad de fiscalización superior de la Federacion tenawi tatupajchji nit’ani ixta ne betetje̸ ba ki taparibe̸e̸meni tareye pi ne t’ani be Maani ne webe’ori ki rontemet’ani bot’ube̸e̸meni ki maini ninji xirakuati; kan ch’aribawi ki matemet’anje̸ wantejue̸ xaromatukjanaye ninji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III.</w:t>
      </w:r>
      <w:r>
        <w:rPr>
          <w:rFonts w:cs="Lucida Sans Unicode" w:ascii="Lucida Sans Unicode" w:hAnsi="Lucida Sans Unicode"/>
        </w:rPr>
        <w:t xml:space="preserve"> </w:t>
        <w:tab/>
        <w:t>Tarenu ne t’ani ixta ne t’ani kirontuxchji por ki xanankjanat’ani pi benju’u, beari, bebet’ani, nibetje̸ ixta nitepari ixta nibet’ani maameriu, ixta repjori be maani, nirawi para tareati ne ribawi, ne xirbawi o ne xirbawi ki rontubet’ani para betejori, pu matepatikuenta t’ani muini ch’aribawi ixta meyatukja kuteini be cateos, ixta</w:t>
      </w:r>
    </w:p>
    <w:p>
      <w:pPr>
        <w:pStyle w:val="Normal"/>
        <w:spacing w:lineRule="auto" w:line="360" w:before="0" w:after="0"/>
        <w:jc w:val="both"/>
        <w:rPr/>
      </w:pPr>
      <w:r>
        <w:rPr>
          <w:rFonts w:cs="Lucida Sans Unicode" w:ascii="Lucida Sans Unicode" w:hAnsi="Lucida Sans Unicode"/>
          <w:b/>
        </w:rPr>
        <w:t xml:space="preserve">IV. </w:t>
      </w:r>
      <w:r>
        <w:rPr>
          <w:rFonts w:cs="Lucida Sans Unicode" w:ascii="Lucida Sans Unicode" w:hAnsi="Lucida Sans Unicode"/>
        </w:rPr>
        <w:tab/>
        <w:t>Tarenu ne kjat’ani ki romateye ixta ki romantuchoochi be Hacienda Publica Federal o pimpi ne maabaani ixta taremet’ani ne webet’ani ki ronpari ne indemnización ixta ne kjat’ani puyen meriu, mu ki tareini ne webe’ori tarojori munitje̸ ne t’ani pu chori meriu; tarorebajya ne t’ani puwerawi pukja maini nixu rokunjowi pi ninji ribawi, ixta reparre̸ ne xipi ixta rotei ne rextu, teso ki tareye meyatukja 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sansion ixta munitje̸ ne temueti be entidad de fiscalización superior de la Federacion romateipi ne entidad fiscalizada ixta, pi t’ani, ne webet’ani ki romatuchoochije̸ ki rontesots’i puepji, be entidad de fiscalización o pi ne tribunal ki maini be̸e̸meni 73, xirakuati XXIX-H oi ninji maaribawi meyatukja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Ka Nimaani ne webe’ori ki rontemet’ani bot’ube̸e̸meni taini wantewi kan man’ori be entidad de fiscalización por robe̸e̸meni tenowi ra roxu ne rakuati ne chamju ki ronchori. Kan ch’aribawi taini yomukjakja tarepari nixu. Ninji webe’ori taremet’ani nekunjowi ne kje̸ch’e ixka tunawi tarenepi muranji. Romatuxchije̸, nirawi, por ki tatuye ne kjat’ani ki kuini ch’aribawi, mismu robe̸e̸meni ki romatunjori yakja romatusosue̸, o por ne t’ani ixta meyatukjaini nixu rokunjowi pi ninji maaribaww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ara riwebe’ori be entidad de fiscalización superior de la Federacion tenawi, mu ne tot’ani ki roini ne xirakuati I, II, IV, V ixtan VI pi be̸e̸meni 95 pi ninji maaribawi, ixta munitje̸ ki maini ch’aribawi. Pi bet’ani xamatesots’i puweran partido político, ni tabet’ani murakuati, nirawi t’it’ije̸ ki xarontupoxchji pi ne panti científico, bejinta, benebi ixta beten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poder de la Union, ne ch’apintojuati ixta munitje̸ ne entidad fiscalizada romatenjiri pi t’ani ki tunawi entidad de fiscalización superior de la Federacion pi bet’ani ixta, yakja xatatuye, romatenjori ne kastigo ki maini ch’aribawi. Mu, ne maawebet’ani ixta ki puekjikjowi, pukja muran nunijani, nagan chamju o xako, ki kakjowi o xako, fideicomiso, betexowi, o muran bet’anrextu, ki ronpari o manbet’ani nimeriu nunijani, tenawi tatuparibe̸e̸meni ixta ne xirbawi ki tatuati entidad de fiscalización superior de la Federacion, romatemueti pi ne t’ani ki roini ne ch’aribawi ixta xaromanteuxti munitje̸ ne webe’ori ixta rotebajya ne webet’anmeriu. Yakja xatumpari be̸e̸meni, ne chamju ki rontemet’ani romatekastigado meyatukja 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in Poder Ejecutivo Federal tanpari nit’ani administrativo pi teye pu romantekobradu ne indemnización ixta ne sansion puyen meriu ki maini xirakuati IV pi ninji be̸e̸men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Xirakuati II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it’ani maa’akajte</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80 (Art. 80).</w:t>
      </w:r>
      <w:r>
        <w:rPr>
          <w:rFonts w:cs="Lucida Sans Unicode" w:ascii="Lucida Sans Unicode" w:hAnsi="Lucida Sans Unicode"/>
        </w:rPr>
        <w:t xml:space="preserve"> Kutechobi teso nit’ani maabaani ki tutemet’ankjowi pi nan chamju, ki nixu kan “maa’akajte ne webepintojua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Be̸e̸meni 81 (Art. 81).</w:t>
      </w:r>
      <w:r>
        <w:rPr>
          <w:rFonts w:cs="Lucida Sans Unicode" w:ascii="Lucida Sans Unicode" w:hAnsi="Lucida Sans Unicode"/>
        </w:rPr>
        <w:t xml:space="preserve"> Nitexuri maa’akajte taremaniye ixta meyatukjaini ch’aribawi bekaj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Be̸e̸meni 82 (Art. 82).</w:t>
      </w:r>
      <w:r>
        <w:rPr>
          <w:rFonts w:cs="Lucida Sans Unicode" w:ascii="Lucida Sans Unicode" w:hAnsi="Lucida Sans Unicode"/>
        </w:rPr>
        <w:t xml:space="preserve"> Para ri’imaa’akajte ten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18"/>
        </w:numPr>
        <w:spacing w:lineRule="auto" w:line="360" w:before="0" w:after="0"/>
        <w:ind w:left="0" w:hanging="0"/>
        <w:contextualSpacing/>
        <w:jc w:val="both"/>
        <w:rPr/>
      </w:pPr>
      <w:r>
        <w:rPr>
          <w:rFonts w:cs="Lucida Sans Unicode" w:ascii="Lucida Sans Unicode" w:hAnsi="Lucida Sans Unicode"/>
        </w:rPr>
        <w:t>Ki onuta puekji, ixta riantebajya, tenawi ki niwentani ixta niwaniwi ka ne wepintojuati ixta ri’ichori puekji puepji yoko nan ronta ne kje̸ch’e.</w:t>
      </w:r>
    </w:p>
    <w:p>
      <w:pPr>
        <w:pStyle w:val="Prrafodelista"/>
        <w:numPr>
          <w:ilvl w:val="1"/>
          <w:numId w:val="18"/>
        </w:numPr>
        <w:spacing w:lineRule="auto" w:line="360" w:before="0" w:after="0"/>
        <w:ind w:left="0" w:hanging="0"/>
        <w:contextualSpacing/>
        <w:jc w:val="both"/>
        <w:rPr/>
      </w:pPr>
      <w:r>
        <w:rPr>
          <w:rFonts w:cs="Lucida Sans Unicode" w:ascii="Lucida Sans Unicode" w:hAnsi="Lucida Sans Unicode"/>
        </w:rPr>
        <w:t>Ri’ijtachji ronta mus rat’a mus rokut’a ne kje̸ch’e yakja tarexuri;</w:t>
      </w:r>
    </w:p>
    <w:p>
      <w:pPr>
        <w:pStyle w:val="Prrafodelista"/>
        <w:numPr>
          <w:ilvl w:val="1"/>
          <w:numId w:val="18"/>
        </w:numPr>
        <w:spacing w:lineRule="auto" w:line="360" w:before="0" w:after="0"/>
        <w:ind w:left="0" w:hanging="0"/>
        <w:contextualSpacing/>
        <w:jc w:val="both"/>
        <w:rPr/>
      </w:pPr>
      <w:r>
        <w:rPr>
          <w:rFonts w:cs="Lucida Sans Unicode" w:ascii="Lucida Sans Unicode" w:hAnsi="Lucida Sans Unicode"/>
        </w:rPr>
        <w:t>Ri’achori teso nan kje̸ch’e ba tajositi jeabi ki tarexuri. Nin’ari pi nan bue̸, xarepatikuenta nichori.</w:t>
      </w:r>
    </w:p>
    <w:p>
      <w:pPr>
        <w:pStyle w:val="Prrafodelista"/>
        <w:numPr>
          <w:ilvl w:val="1"/>
          <w:numId w:val="18"/>
        </w:numPr>
        <w:spacing w:lineRule="auto" w:line="360" w:before="0" w:after="0"/>
        <w:ind w:left="0" w:hanging="0"/>
        <w:contextualSpacing/>
        <w:jc w:val="both"/>
        <w:rPr/>
      </w:pPr>
      <w:r>
        <w:rPr>
          <w:rFonts w:cs="Lucida Sans Unicode" w:ascii="Lucida Sans Unicode" w:hAnsi="Lucida Sans Unicode"/>
        </w:rPr>
        <w:t xml:space="preserve">Xaribet’ani be t’et’iwi ni ibontani pi meyantewi nibe̸e̸meni beje̸ta. </w:t>
      </w:r>
    </w:p>
    <w:p>
      <w:pPr>
        <w:pStyle w:val="Prrafodelista"/>
        <w:numPr>
          <w:ilvl w:val="1"/>
          <w:numId w:val="18"/>
        </w:numPr>
        <w:spacing w:lineRule="auto" w:line="360" w:before="0" w:after="0"/>
        <w:ind w:left="0" w:hanging="0"/>
        <w:contextualSpacing/>
        <w:jc w:val="both"/>
        <w:rPr/>
      </w:pPr>
      <w:r>
        <w:rPr>
          <w:rFonts w:cs="Lucida Sans Unicode" w:ascii="Lucida Sans Unicode" w:hAnsi="Lucida Sans Unicode"/>
        </w:rPr>
        <w:t>Xanbet’ani, yakja ibet’ani puronchori ne me’ari, natowi ne bue̸ antes ki tusiti jeabi para tarexuri.</w:t>
      </w:r>
    </w:p>
    <w:p>
      <w:pPr>
        <w:pStyle w:val="Prrafodelista"/>
        <w:numPr>
          <w:ilvl w:val="1"/>
          <w:numId w:val="18"/>
        </w:numPr>
        <w:spacing w:lineRule="auto" w:line="360" w:before="0" w:after="0"/>
        <w:ind w:left="0" w:hanging="0"/>
        <w:contextualSpacing/>
        <w:jc w:val="both"/>
        <w:rPr/>
      </w:pPr>
      <w:r>
        <w:rPr>
          <w:rFonts w:cs="Lucida Sans Unicode" w:ascii="Lucida Sans Unicode" w:hAnsi="Lucida Sans Unicode"/>
        </w:rPr>
        <w:t>Xanwebewe’e o ch’atowebewe’e be nunijani, Procurador General de la Republica, niakajte be ch’atonunijani ni rian’ori be pintojuati, nirawi yakja ojechi natowi ne bue̸ antes tatusiti jeabi betexuri; ixta</w:t>
      </w:r>
    </w:p>
    <w:p>
      <w:pPr>
        <w:pStyle w:val="Prrafodelista"/>
        <w:numPr>
          <w:ilvl w:val="1"/>
          <w:numId w:val="18"/>
        </w:numPr>
        <w:spacing w:lineRule="auto" w:line="360" w:before="0" w:after="0"/>
        <w:ind w:left="0" w:hanging="0"/>
        <w:contextualSpacing/>
        <w:jc w:val="both"/>
        <w:rPr/>
      </w:pPr>
      <w:r>
        <w:rPr>
          <w:rFonts w:cs="Lucida Sans Unicode" w:ascii="Lucida Sans Unicode" w:hAnsi="Lucida Sans Unicode"/>
        </w:rPr>
        <w:t>Xantexipi be̸e̸meni ki meyatukjaini be̸e̸meni 83 para xatarebet’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83 (Art. 83).</w:t>
      </w:r>
      <w:r>
        <w:rPr>
          <w:rFonts w:cs="Lucida Sans Unicode" w:ascii="Lucida Sans Unicode" w:hAnsi="Lucida Sans Unicode"/>
        </w:rPr>
        <w:t xml:space="preserve"> Maa’akajte tajobet’ani 1 de diciembre ixta tajojtachji natowi ne kje̸ch’e. Nwebet’ani ki mabet’ani be maa’akajte nunijani, ki romatuxuri tesoje̸, o ki romatuxuri pimpi, menk’u̸na o ki romatemepi, xayakja tajobet’ani puepj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84 (Art. 84).</w:t>
      </w:r>
      <w:r>
        <w:rPr>
          <w:rFonts w:cs="Lucida Sans Unicode" w:ascii="Lucida Sans Unicode" w:hAnsi="Lucida Sans Unicode"/>
        </w:rPr>
        <w:t xml:space="preserve"> Yakja xawa maa’akajte nunijani, ki tarepari pi tenowi ne kje̸ch’e ki ron’ori je̸jt’i, ixkan Maani pu ronaschori ne webe’ori rontepari ne be̸e̸meni, taremaniye Colegio Electoral, ixta pu romachori tenowi ra roxu ne rakuati ne chamju ki ronbet’ani puepji, tajoini wantewi kan escrutinio secreto ixta por mamupuekje̸ ne be̸e̸meni, weran akajte pimpi; mismu Maani pu ronaschori ne webe’ori tatuawi, pi rat’a ne jeabi ki ronpari wantewi ta akajte pimpi, xirbawi para tarexuri maa’akajte ba pu jotachji; pu romaprintaje̸ jeabi be xirbawi ixta romatemet’anje̸ ne be̸e̸meni, puepji yoko rat’a mus rokunjowi ne bue̸ ixta xataremajti ban rat’a mus nekunjowi ne bu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Ixka be Maani pu ronaschori ne webe’ori xarontepari ne be̸e̸meni, kan Comision Permanente tatuxowi weran akajte ki taremet’ani ixta romatupa be sesión extraordinaria be Maani pu ronaschori ne webe’ori para ninji, puepji, tajoini wantewi kan akajte pimpi ixta tatuawi ne xirbawi para betexuri maa’akajte nunijani meyatukjaini be̸e̸meni ki chori makuts’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tubati maa’akajte nunijani pi rokunjowi ne kje̸ch’e ki rontubati, ixka be Maani pu ronaschori ne webe’ori xarontepari ne be̸e̸meni, maini wantewi ta’akajte ki temet’ani para tarijtachji t’ani; ixka Maani pu ronaschori ne webe’ori xarontepanti, kan Comision Permanente taini wantewi ta’akajte menk’u̸na ixta tatupantije̸ be Maani pu ronaschori ne webe’ori de la Union para ne sesión extraordinaria para tareye Colegio Electoral ixta tarexuri mjumaa’akajte nunij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85 (Art. 85).</w:t>
      </w:r>
      <w:r>
        <w:rPr>
          <w:rFonts w:cs="Lucida Sans Unicode" w:ascii="Lucida Sans Unicode" w:hAnsi="Lucida Sans Unicode"/>
        </w:rPr>
        <w:t xml:space="preserve"> Ixka kamjiti ne jeabi be bet’ani maa’akajte ixka xamanbet’ani wantewi tuxurre̸, o kin betexuri tarenjiri 1 de diciembre, tarebati, puepji, nijiafue̸ maa’akajte ki rijtachi ixta taremet’ani nit’ani nunijani, pi xu pukja maa’akajte pimpi, meyantewi taini Maani pu ronaschori ne webe’ori de la Union, o naga menk’u̸na, meyantewi taini Comision Permanente, pu tareye meyatukjaini be̸e̸meni ki chori makuts’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xamachori roijue̸ ne jeabi maa’akajte, kan Maani pu ronaschori ne webe’ori de la Union, ixka rontepanti, oxkako kan Comision Permanente, tatuawi weran maa’akajte pimpi pa tabet’ani ba takjakjui ret’e̸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xamachori maa’akajte pu taremajti nan bue̸ o muk’u̸na ixtan kan Maani pu ronaschori ne webe’ori de la Union xarontepanti, kan Comision Permanente tatupantije̸ para ne sesión extraordinaria pin Maani pu ronaschori ne webe’ori para taroremueti pi t’ani ixta nixu, nagan, maa’akajte pimp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Ixka xamachori, pu tajoremajti, tareye t’ani muini be̸e̸meni ki chori makuts’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86 (Art. 86).</w:t>
      </w:r>
      <w:r>
        <w:rPr>
          <w:rFonts w:cs="Lucida Sans Unicode" w:ascii="Lucida Sans Unicode" w:hAnsi="Lucida Sans Unicode"/>
        </w:rPr>
        <w:t xml:space="preserve"> Nit’ani maa’akajte nunijani tarejechi yakja teje̸jya, pu matenjiri Maani pu ronaschori ne webe’ori de la Union, pu tarepari nijabint’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87 (Art. 87).</w:t>
      </w:r>
      <w:r>
        <w:rPr>
          <w:rFonts w:cs="Lucida Sans Unicode" w:ascii="Lucida Sans Unicode" w:hAnsi="Lucida Sans Unicode"/>
        </w:rPr>
        <w:t xml:space="preserve"> Maa’akaje̸, yakja tatuk’u̸ri nit’ani, pibemji Maani pu ronaschori ne webe’ori de la Union on Maani pu ronaschori ne webe’ori Permanente, pi betowi ret’e̸wi, tajoini ninji: “Rujtemet’ani Maaribawi ki temet’ani ne wepintojuati ixta ne ch’aribawi ki ron’ari puepji, ixta rukjanabet’ani nit’ani maa’akajte kin nunijani tupak’i, pu rujotemet’ani tarikjanajyo; ixta xarukjanaye ki tatuxipikj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88 (Art. 88).</w:t>
      </w:r>
      <w:r>
        <w:rPr>
          <w:rFonts w:cs="Lucida Sans Unicode" w:ascii="Lucida Sans Unicode" w:hAnsi="Lucida Sans Unicode"/>
        </w:rPr>
        <w:t xml:space="preserve"> Maa’akajte nunijani ixka tunawi tan’ari pi bot’ununijani ba nan ninchowi, tatuinje̸ por tan’ari be Maani ne webe’ori ki rontemet’ani bot’ununijani o be Comision Permanente, mu tatupatikuenta t’ani tuye. Yakja xamanchori ba muk’u̸na ki nan ninchowi, tenawi ta’atilisensia be Maani ne webe’ori ki rontemet’ani bot’ununijani o be Comision Permanent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89 (Art. 89).</w:t>
      </w:r>
      <w:r>
        <w:rPr>
          <w:rFonts w:cs="Lucida Sans Unicode" w:ascii="Lucida Sans Unicode" w:hAnsi="Lucida Sans Unicode"/>
        </w:rPr>
        <w:t xml:space="preserve"> Nit’anje̸ maa’akajte ka ninjije̸: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ereye ne ch’aribawi ki tatuawi be Maani pu ronaschori ne webe’ori de la Union, ki teso tarekjanamet’ani pi teye.</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atusots’i ixta tatutuxchi ne webewe’e pi rot’ani, tatumapa murakuati ne agente diplomático ixta ne maawebet’ani be Hacienda, ixta nirawi tatusots’i ixta tatutuxchi munitje̸ ne webet’ani ki ronaschori be Union, ki roxu ixta romepi xamatupatikuenta Maaribawi o ne ch’aribawi;</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aini wantejue̸ taroMjarextu, ne agente diplomático ixta ne cónsul general, pu tarenjiri Senado.</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aini wantewi, pi njiri Senado, ne Coronel ixta munitje̸ ne webe’ori be Ejercito, Armada ixta ne Fuerza Aerea Nacional, ixta ne webet’ani ki ron’ori be Hacienda.</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aini wantejue̸ ka ne webeori be Ejercito, Armada ixta Fuerza Aerea Nacional, pu romatemueti ne ch’aribawi.</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aremet’ankjowi, meyatukjaini ch’aribawi, ixta taretent’ani Fuerza Armada tesoje̸ ne jeabi on Ejercito, de la Armada ixta de la Fuerza Aerea para taromet’ankjowi puekji ixta tareti’iri bot’ununijani.</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aretent’ani Guardia Nacional para mismu t’it’i, meyatukjaini xirakuati IV pi be̸e̸meni 76.</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aini rukjuepawi pi xu tesokjowi, antes taromatemueti be Maani pu ronaschori ne webe’ori de la Union.</w:t>
      </w:r>
    </w:p>
    <w:p>
      <w:pPr>
        <w:pStyle w:val="Prrafodelista"/>
        <w:numPr>
          <w:ilvl w:val="1"/>
          <w:numId w:val="49"/>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tupari, pi tenjiri Senado, kin Procurador General de la Republica;</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atupueri robe̸e̸meni ne chixta ixta tajoye ne temueti murakuati, mu tajojtachji, tatuxipi, tatutuxchi, tatumepi, tatukjanaye, tatutuxchi ne t’ani ixta tarot’una por t’ani tatuini t’it’ije̸, pu romatenjiri be senado. Pipueri t’it’i be̸e̸meni, webe’ori tat’unu ninjije̸ ne be̸e̸meni: robe̸e̸meni ne nunijani; xataromanteuxti; tarokjanatemueti; tatuakje̸ por ki kjachamju o por tatubet’ani nit’ani be relación internacional; tabukjawewi pi t’ani ne rextu pi ne nunijani; nitent’ani tesokje̸ pu tarijyo; ixta nibet’ani para rukjakjananchori tesokjowi;</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atupanti Maani pu ronaschori ne webe’ori para ne sesión extraordinaria, yakja romatemueti be Comision Permanente.</w:t>
      </w:r>
    </w:p>
    <w:p>
      <w:pPr>
        <w:pStyle w:val="Prrafodelista"/>
        <w:numPr>
          <w:ilvl w:val="1"/>
          <w:numId w:val="49"/>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tupari t’ani tunawi Poder Judicial pa takjanabet’ani pi t’ani.</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anpari meyantewi ne puerto, tatuchobi ne aduana marítima ixta pu rontenuyowi, mu tajoini potji tatuchofue̸.</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atupari, meyatukjaini ne ch’aribawi, nimuendi ne webekoti ki rontemet’ani romaani ne maarextu ixta webekoti ki tuyeje̸ ne kjat’ani, be Pintojuati;</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atupari roiwi ne kjanat’ani roijue̸ ne jeabi, pu romatemueti ch’aribawi, ne webejori, ne webeye ne mjuye o romatumjuye puwerawi t’ani be industria.</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Yakja Nimaani ne webe’ori ki rontemet’ani bot’ununijani xaronchori, kan Maa’akajte nunijani taini wantejue̸ romabet’ani yomukjakja kuini ne xirakuati III, IV ixta IX, pi tenjiri be Comision Permanente.</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Karetuxchi).</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Tarepatikuenta nibe̸e̸meni Senado, raroxu ne chamju ki roini ne Mjarextu de la Suprema Corte de Justicia ixta tareuxti rolisensia ixta nijabi rot’ani pi tenjiri Senado;</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Karetuxchi).</w:t>
      </w:r>
    </w:p>
    <w:p>
      <w:pPr>
        <w:pStyle w:val="Prrafodelista"/>
        <w:numPr>
          <w:ilvl w:val="1"/>
          <w:numId w:val="49"/>
        </w:numPr>
        <w:spacing w:lineRule="auto" w:line="360" w:before="0" w:after="0"/>
        <w:ind w:left="0" w:hanging="0"/>
        <w:contextualSpacing/>
        <w:jc w:val="both"/>
        <w:rPr/>
      </w:pPr>
      <w:r>
        <w:rPr>
          <w:rFonts w:cs="Lucida Sans Unicode" w:ascii="Lucida Sans Unicode" w:hAnsi="Lucida Sans Unicode"/>
        </w:rPr>
        <w:t>Munitje̸ ne t’ani ki kuini ninji ma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90 (Art. 90).</w:t>
      </w:r>
      <w:r>
        <w:rPr>
          <w:rFonts w:cs="Lucida Sans Unicode" w:ascii="Lucida Sans Unicode" w:hAnsi="Lucida Sans Unicode"/>
        </w:rPr>
        <w:t xml:space="preserve"> Kan Administracion Publica Federal taremet’ani meyatukja ini Ch’aribawi ki kuini yomukjakja reye ki matuawi Maani pu ronaschori ne webe’ori, ki tarexerre̸ pi romaani maanunijani ki romatemet’ani ne maani pu rontewe’e ixta tajoini yomukjakja taronuta ne entidad paraestatal ixta yomukjakja tareuxti maa’akajte pi 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Ne </w:t>
      </w:r>
      <w:r>
        <w:rPr>
          <w:rFonts w:cs="Lucida Sans Unicode" w:ascii="Lucida Sans Unicode" w:hAnsi="Lucida Sans Unicode"/>
          <w:b/>
          <w:i/>
        </w:rPr>
        <w:t xml:space="preserve">(Las, sic DOF 02-08-2007) </w:t>
      </w:r>
      <w:r>
        <w:rPr>
          <w:rFonts w:cs="Lucida Sans Unicode" w:ascii="Lucida Sans Unicode" w:hAnsi="Lucida Sans Unicode"/>
        </w:rPr>
        <w:t>ch’aribawi taroini yomukjakja romatemueti ne entidad paraestatal ixtan maa’akajte, o ratenowewi ixta ne maani putewe’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91 (Art. 91).</w:t>
      </w:r>
      <w:r>
        <w:rPr>
          <w:rFonts w:cs="Lucida Sans Unicode" w:ascii="Lucida Sans Unicode" w:hAnsi="Lucida Sans Unicode"/>
        </w:rPr>
        <w:t xml:space="preserve"> Para ri’iwebewe’e be Despacho tenawi: ki onuta puekji, ri’itebajya ixta ijtachi ronta mus rat’a ne kje̸ch’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92 (Art. 92).</w:t>
      </w:r>
      <w:r>
        <w:rPr>
          <w:rFonts w:cs="Lucida Sans Unicode" w:ascii="Lucida Sans Unicode" w:hAnsi="Lucida Sans Unicode"/>
        </w:rPr>
        <w:t xml:space="preserve"> Tesoje̸ ne ch’atoribawi, ne temueti ixta nimandaru maa’akajte tenawi romatuchetaje̸ webewe’e nunijani meyantewi t’ani ki tunawi, ixka xarrontju ninji cheta xaromatey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93 (Art. 93).</w:t>
      </w:r>
      <w:r>
        <w:rPr>
          <w:rFonts w:cs="Lucida Sans Unicode" w:ascii="Lucida Sans Unicode" w:hAnsi="Lucida Sans Unicode"/>
        </w:rPr>
        <w:t xml:space="preserve"> Ne webewe’e be Despacho, yakja romatuxoki ne jeabi para ne sesión ordinaria, tatuparikuenta Nimaani pu ronaschori ne webe’ori nunijani ki temet’ani ni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eyantewi ne Camara ixka tunawi tatupanti ne webewe’e nunijani, Procurador General de la Republica, ne webe’ori ixta ronbet’ani pi ne entidad paraestatal, mu ki ronaschori pi nu ne maani ki rontemet’ani njanirajue̸, para roini ki ka joxeni, yakja tenawi tareye weran ch’aribawi o matejiti weran maani ki temet’ani rot’ani o ne t’ani o tarotenti t’ani rontu’arr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amara, yakja tatuati weran rakuati para ne chamju ki ronchori, yakja ka ne Webe’ori ki temet’ani bot’ube̸e̸meni, ixtan printa, ka ne Webe’ori ki temet’ani bot’ununijani, ixka ronawi tatuyeje̸ ne comisión para romatje̸ nibet’ani ne maani desentralizado ixta ne maani pu ronbet’ani mamupuekje̸. T’ani ropueya pi betejori tareini maa’akajt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amara roma’ati be̸e̸meni o ne xirbawi ki ne webe’ori pi ne maani ixta ne nunijani maa’akajte, pi bete’ari ki tewe’e, t’it’i romatutenti puepji yoko rat’a mus rokut’a ne jeabi ixta rebet’ani yakja tatuparr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bet’ani ninjije̸ ne t’ani romateye meyatukjaini ch’aribawi be Maani pu ronaschori ne webe’ori ixta nintoch’atoribajue̸.</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Xirakuati IV</w:t>
      </w:r>
    </w:p>
    <w:p>
      <w:pPr>
        <w:pStyle w:val="Normal"/>
        <w:spacing w:lineRule="auto" w:line="360" w:before="0" w:after="0"/>
        <w:jc w:val="center"/>
        <w:rPr>
          <w:rFonts w:ascii="Lucida Sans Unicode" w:hAnsi="Lucida Sans Unicode" w:cs="Lucida Sans Unicode"/>
        </w:rPr>
      </w:pPr>
      <w:r>
        <w:rPr>
          <w:rFonts w:cs="Lucida Sans Unicode" w:ascii="Lucida Sans Unicode" w:hAnsi="Lucida Sans Unicode"/>
          <w:b/>
        </w:rPr>
        <w:t>Nit’ani ne menu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Be̸e̸meni 94 (Art. 94).</w:t>
      </w:r>
      <w:r>
        <w:rPr>
          <w:rFonts w:cs="Lucida Sans Unicode" w:ascii="Lucida Sans Unicode" w:hAnsi="Lucida Sans Unicode"/>
        </w:rPr>
        <w:t xml:space="preserve"> Kutechobi teso nt’ani be Poder Judicial de la Federacion pi weran Suprema Corte de Justicia, pi weran Tribunal Electoral, pi ne Tribunal Colegiado ixta ne Unitario de Circuito ixta ne Juzgado de Distrit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bet’ani, nibetje̸ ixta nitekjananpari be Poder Judicial de la Federacion, nirawi xako kan Corte de Justicia de la Nacion, taremet’ani Consejo de la Judicatura Federal meyatukja, o yomukjakja romatemueti pi ninji maaribawi, ki roini ne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a Suprema Corte de Justicia de la Nacion romachori rat’a mus dawi ne Mjarextu ixta tabet’ani be Pleno o be Salas.</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eyatukja roini nibe̸e̸meni be Pleno ixta ne Sala romapakjowi tesokjowi, ixta nirawi yakja tenawi xatareini teta por kakjani kjuen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bet’ani be Suprema Corte, nibet’ani ne Pleno ixta ne Sala, nibet’ani ne Tribunal de Circuito, ne rextu pi ne Distrito ixtan Tribunal Electoral, mu romandaru ki rrojoye ne webet’ani be Poder Judicial de la Federacion, rrojoye t’ani muini ne ch’aribawi, pi temueti yomukjakja kuin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in Consejo de la Judicatura Federal tajoini muexi, romatexeri ne circuito, ne nunijani ki taromet’anje̸ ixta, pi t’ani, tarokjananpueya pi t’it’i t’ani, pi ne Tribunal Colegiado ixta ne Unitario de Circuito ixta pi ne rextu be Distrit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in Pleno de la Suprema Corte de Justicia nit’ani kan, tatukjanaxewewi te t’ani pi ne sala ki tenawi tatupueya Corte, mu tareinje̸ be Tribunal Colegiado de Circuito, pa taremanibet’ani t’it’ije̸ ne t’ani, t’it’ije̸ ki romapari jurisprudencia o ki, meyatukja rontemueti, kin corte tajoini yomukjakja taremet’anje̸. Ninjije̸ ne temueti romatebet’ani xachi ki romatuwe’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an ch’aribawi tajoini yomukjakja tarepari jurisprudencia ki romaini ne tribunal be Poder Judicial de la Federacion pu yomukjakja ronteopinja nibe̸e̸meni maaribawi, ne ch’aribawi ixta ne toch’atoribawi ki ronbet’ani ne maabaani ixta ne maani ixta rotemueti ko munitje̸ ne chixta ki tuyeje̸ puekji, mu ne tot’ani pu romatumepije̸ ixta romanteux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Romeriu ki tareparre̸ ne Mjarextu de la Suprema Corte por rot’ani, ne Maarextu pi ne Circuito, ne rextu pi ne Distrito ixta ne Consejero de la Judicatura Federal, mu ne Maarextu Electoral, xaromatutuxchije̸ pi 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jarextu be Suprema Corte de Justicia romabet’ani rat’a mus rokut’a ne kje̸ch’e, nirawi romatuparakuati pi t’ani yomukjakja kuini nixu rokunjowi pi ninji maaribawi ixta, yakja tarijtachji nijiafue̸, tarebajya pu tatuparre̸ meriu pa tato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weran nchamju ki kaMjarextu xayakja romatuxuri muranji, nirawi yakja ki kabet’ani pi xu menk’u̸na ixta pimp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95 (Art. 95).</w:t>
      </w:r>
      <w:r>
        <w:rPr>
          <w:rFonts w:cs="Lucida Sans Unicode" w:ascii="Lucida Sans Unicode" w:hAnsi="Lucida Sans Unicode"/>
        </w:rPr>
        <w:t xml:space="preserve"> Para ri’iMjarextu be Suprema Corte de Justicia de la Nacion, ten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44"/>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Ki onuta puekji, ixta ri’ikjanatebajaya.</w:t>
      </w:r>
    </w:p>
    <w:p>
      <w:pPr>
        <w:pStyle w:val="Prrafodelista"/>
        <w:numPr>
          <w:ilvl w:val="1"/>
          <w:numId w:val="44"/>
        </w:numPr>
        <w:spacing w:lineRule="auto" w:line="360" w:before="0" w:after="0"/>
        <w:ind w:left="0" w:hanging="0"/>
        <w:contextualSpacing/>
        <w:jc w:val="both"/>
        <w:rPr/>
      </w:pPr>
      <w:r>
        <w:rPr>
          <w:rFonts w:cs="Lucida Sans Unicode" w:ascii="Lucida Sans Unicode" w:hAnsi="Lucida Sans Unicode"/>
        </w:rPr>
        <w:t>Ri’ijtachji ronta mus rat’a mus rokut’a ne kje̸ch’e yakja tusiti jeabi ki tarepari;</w:t>
      </w:r>
    </w:p>
    <w:p>
      <w:pPr>
        <w:pStyle w:val="Prrafodelista"/>
        <w:numPr>
          <w:ilvl w:val="1"/>
          <w:numId w:val="44"/>
        </w:numPr>
        <w:spacing w:lineRule="auto" w:line="360" w:before="0" w:after="0"/>
        <w:ind w:left="0" w:hanging="0"/>
        <w:contextualSpacing/>
        <w:jc w:val="both"/>
        <w:rPr/>
      </w:pPr>
      <w:r>
        <w:rPr>
          <w:rFonts w:cs="Lucida Sans Unicode" w:ascii="Lucida Sans Unicode" w:hAnsi="Lucida Sans Unicode"/>
        </w:rPr>
        <w:t>Ri’itju yakja tusiti jeabi, rat’a ne kje̸ch’e, nixirbawi pu ini ki’itejiti derecho, ki tuawi maani pu itejiti;</w:t>
      </w:r>
    </w:p>
    <w:p>
      <w:pPr>
        <w:pStyle w:val="Prrafodelista"/>
        <w:numPr>
          <w:ilvl w:val="1"/>
          <w:numId w:val="44"/>
        </w:numPr>
        <w:spacing w:lineRule="auto" w:line="360" w:before="0" w:after="0"/>
        <w:ind w:left="0" w:hanging="0"/>
        <w:contextualSpacing/>
        <w:jc w:val="both"/>
        <w:rPr/>
      </w:pPr>
      <w:r>
        <w:rPr>
          <w:rFonts w:cs="Lucida Sans Unicode" w:ascii="Lucida Sans Unicode" w:hAnsi="Lucida Sans Unicode"/>
        </w:rPr>
        <w:t>Ri’ikjanatebajya ixta ki xayakja romatukotikje̸ por nan kje̸ch’e be t’ent’a; ixta ki nanji kirepewi, kjat’ani, maeni ne xirbawi, kimaeni ne chamju ixta munitje̸ ki romatuchochikjowi, xatarepari t’ani, meyantewi ki tuye kjat’ani.</w:t>
      </w:r>
    </w:p>
    <w:p>
      <w:pPr>
        <w:pStyle w:val="Prrafodelista"/>
        <w:numPr>
          <w:ilvl w:val="1"/>
          <w:numId w:val="44"/>
        </w:numPr>
        <w:spacing w:lineRule="auto" w:line="360" w:before="0" w:after="0"/>
        <w:ind w:left="0" w:hanging="0"/>
        <w:contextualSpacing/>
        <w:jc w:val="both"/>
        <w:rPr/>
      </w:pPr>
      <w:r>
        <w:rPr>
          <w:rFonts w:cs="Lucida Sans Unicode" w:ascii="Lucida Sans Unicode" w:hAnsi="Lucida Sans Unicode"/>
        </w:rPr>
        <w:t>Ri’ichori puekji tenowewi te kje̸ch’e yakja tatusiti jeabi; ixta</w:t>
      </w:r>
    </w:p>
    <w:p>
      <w:pPr>
        <w:pStyle w:val="Prrafodelista"/>
        <w:numPr>
          <w:ilvl w:val="1"/>
          <w:numId w:val="44"/>
        </w:numPr>
        <w:spacing w:lineRule="auto" w:line="360" w:before="0" w:after="0"/>
        <w:ind w:left="0" w:hanging="0"/>
        <w:contextualSpacing/>
        <w:jc w:val="both"/>
        <w:rPr/>
      </w:pPr>
      <w:r>
        <w:rPr>
          <w:rFonts w:cs="Lucida Sans Unicode" w:ascii="Lucida Sans Unicode" w:hAnsi="Lucida Sans Unicode"/>
        </w:rPr>
        <w:t>Xanwebewe’e nunijani, Procurador General de la Republica o be Justicia del Distrito Federal, webeye ne ch’aribawi, ni iWebe’ori ki temet’ani bot’ube̸e̸meni federal ni akajte pi ne ch’anunijani o ki an’ori be Pintojuati, nan kje̸ch’e antes ki tatupakje̸ 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Roxu ne Mjarextu tatuparre̸ t’it’ije̸ ne chamju ki romakjanabet’ani pi betexeri justicia o ki rontekjanamet’ani t’ani pa tarebajya nit’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96 (Art. 96).</w:t>
      </w:r>
      <w:r>
        <w:rPr>
          <w:rFonts w:cs="Lucida Sans Unicode" w:ascii="Lucida Sans Unicode" w:hAnsi="Lucida Sans Unicode"/>
        </w:rPr>
        <w:t xml:space="preserve"> Pa tareini wantejue̸ taroMjarextu be Suprema Corte de Justicia, maa’akajte nunijani taini roxu ne mja ki tareinje̸ be Senado, ki t’it’i, antes ki romatenjiri ne chamju, tareini wantewi tabet’ani puepji. Nixu tarepari por tenowewi ra roxu ne rakuati pa tesoje̸ ne chamju ki ronchori puepji, xataremajti mamupuekje̸ puepji yoko nan bue̸. Ixkan Senado xarontemueti pi t’it’ije̸ ne jeabi, tajoMjarextu chamju ki, pimpi ra roxu ne xu, taini wantewi maa’akajte 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Nimaani ne webe’ori ki rontemet’ani bot’ununijani xamatuk’u̸ri ra roxu ne xu ki ron’ini, maa’akajte nunijani taini tarexurre̸ munitje̸, meyatukja ini be̸e̸meni ki chori makuts’i. Ixka mu ninji xaronawi, tajobet’ani chamju ki kuchori nixu be xirbawi, ki taini maa’akajte nunij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97 (Art. 97).</w:t>
      </w:r>
      <w:r>
        <w:rPr>
          <w:rFonts w:cs="Lucida Sans Unicode" w:ascii="Lucida Sans Unicode" w:hAnsi="Lucida Sans Unicode"/>
        </w:rPr>
        <w:t xml:space="preserve"> Ne Maarextu de Circuito ixta ne rextu pi ne Distrito romatuxurre̸ ixta romatejanti be Consejo de la Judicatura Federal, pu romatemet’ani robe̸e̸meni ixta ne tot’ani ixta reye yomukjakja kuini ch’aribawi. Rrojobet’ani natowi ne kje̸ch’e, yakja tatitachji, romatenjiri o romatuniki munitje̸ ne t’ani ki ron’ori, rrojotuxchjije̸ rot’ani yomukjakja ixta yakja ta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a Suprema Corte de Justicia de la Nacion ixta tuna’awi taini ki tajobet’ani weran nibet’ani o weran Rextu de Distrito o weran Maarextu de Circuito, o tatuxojue̸ dawi o mamupuekje̸ pa tarokjanabet’ani, yakja tuje̸jya o ki tatuati maa’akajte nunijani o werawi te Camara be Maani pu ronaschori ne webe’ori de la Union, on akajte nunijani, nirawi yakja taremet’ani ne t’ani ki kan kjat’ani ki tatuchochikjowi. Mu ixka tunawi tatuati be Consejo de la Judicatura Federal, tatutje̸ nibet’ani rextu o weran Maarextu be maa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Xirakuati roxu. Karetuxchj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a Suprema Corte de Justicia taini ixta tatumepi niwebewe’e ixta munitje̸ ki ronbet’ani. Ne Maarextu ixta ne rextu taini ixta romatutuxchije̸ ne webet’ani pi ne Tribunal de Circuito ixta ne rextu pi ne Distrito, meyatukjaini ch’aribawi ki temet’ani niru ne rext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tusiti rokunjowi ne kje̸ch’e, kin Pleno tatuxuri pi ne chamju ki ronchori wantewi tawebe’ori be Suprema Corte de Justicia de la Nacion, ki xatarenepi muranji yakja tan’a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Weran Mjarextu be Suprema Corte de Justicia, yakja tanju’u be bet’ani, tajoini be Senado, ninji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aa’akajte: “¿Ri’ikjanabet’ani pi t’ani be Mjarextu de la Suprema Corte de Justicia de la Nacion ki kjobupak’i ixta ritemet’ani maaribawi ki temet’ani ne wepintojuati ixta ne ch’aribajue̸ ki taro’ari puepji, pu tarekjanaye ixta tarijyokjowi?”</w:t>
      </w:r>
    </w:p>
    <w:p>
      <w:pPr>
        <w:pStyle w:val="Normal"/>
        <w:spacing w:lineRule="auto" w:line="360" w:before="0" w:after="0"/>
        <w:jc w:val="both"/>
        <w:rPr/>
      </w:pPr>
      <w:r>
        <w:rPr>
          <w:rFonts w:cs="Lucida Sans Unicode" w:ascii="Lucida Sans Unicode" w:hAnsi="Lucida Sans Unicode"/>
        </w:rPr>
        <w:t>Mjarextu: “Jo, rujtem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Maa’akajte: “Ixka xaikjanabet’ani kin nunijani tatuxipik’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rextu de Circuito ixta ne rextu pi ne Distrito romatuk’u̸ribe̸e̸meni be Suprema Corte de Justicia ixta be Consejo de la Judicatura Federal.</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98 (Art. 98).</w:t>
      </w:r>
      <w:r>
        <w:rPr>
          <w:rFonts w:cs="Lucida Sans Unicode" w:ascii="Lucida Sans Unicode" w:hAnsi="Lucida Sans Unicode"/>
        </w:rPr>
        <w:t xml:space="preserve"> Yakja xatuchori pi nan bue̸, kan maa’akajte nunijani tatu’uxti nixu wantewi tamjarextu pimpi pi tenjiri be Senado, pu tarepatikuenta t’ani muini be̸e̸meni 96 p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tarijmuri weran Mjarextu o ki matujechji nit’ani, kan maa’akajte nunijani tajori muran webet’ani ki romatenjiri be Senado, meyatukjaini be̸e̸meni 96 p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jabi rot’ani ne Mjarextu be Suprema Corte de Justicia rrojojabi yakja kuteje̸jya tatujechji; ki tatunu maa’akajte ixta, ixka tarenjiri, tatuxojue̸ be Senado pu romatenji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Rolisensia ne Mjarextu, ki xarontemajti pi nan bue̸, rrojoparre̸ be Suprema Corte de Justicia de la Nacion; munitje̸ ki taxkaroremajti, tatuparre̸ maa’akajte nunijani pi tenjiri Senado. Niweran lisensia tajotemajti tenowi te kje̸ch’e. </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99 (Art. 99).</w:t>
      </w:r>
      <w:r>
        <w:rPr>
          <w:rFonts w:cs="Lucida Sans Unicode" w:ascii="Lucida Sans Unicode" w:hAnsi="Lucida Sans Unicode"/>
        </w:rPr>
        <w:t xml:space="preserve"> Kin Tribunal Electoral ta, nirawi xako t’ani muini xirakuati II pi be̸e̸meni 105 pi ninji maaribawi, nwebe’ori pi t’ani jurisdiccional en la materia ixtan órgano especializado de la Federacio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a tabet’ani rot’ani, kin Tribunal tajobet’ani tesoje̸ ne jeabi pu rrojochori weran Sala Superior ixta ne sala regional; teso taroremue̸ti rupueyaje̸ tesokjowi, meyatukjaini ch’aribawi. Puepji tenawi tarochori ne rextu ixta ne administrativo pa takjana 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Sala Superior romachori netowi ne Maarextu Electoral. Be Sala Superior rrojojori wantewi tabet’ani be Tribunal Superior, pi ne chamju ki ronbet’ani puepji, pu tajobet’ani rokunjowi ne kje̸ch’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Be Tribunal Electoral taremet’ani nirijtachi ne t’ani, meyatukjaini ninji maaribawi ixta yomukjakja roini ne chamju, b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13"/>
        </w:numPr>
        <w:spacing w:lineRule="auto" w:line="360" w:before="0" w:after="0"/>
        <w:ind w:left="0" w:hanging="0"/>
        <w:contextualSpacing/>
        <w:jc w:val="both"/>
        <w:rPr/>
      </w:pPr>
      <w:r>
        <w:rPr>
          <w:rFonts w:cs="Lucida Sans Unicode" w:ascii="Lucida Sans Unicode" w:hAnsi="Lucida Sans Unicode"/>
        </w:rPr>
        <w:t>Ne impugnación pi betexurre̸ ne Webe’ori ki temet’ani bot’ube̸e̸meni ixta ne Webe’ori ki temet’ani bot’ununijani;</w:t>
      </w:r>
    </w:p>
    <w:p>
      <w:pPr>
        <w:pStyle w:val="Prrafodelista"/>
        <w:numPr>
          <w:ilvl w:val="1"/>
          <w:numId w:val="13"/>
        </w:numPr>
        <w:spacing w:lineRule="auto" w:line="360" w:before="0" w:after="0"/>
        <w:ind w:left="0" w:hanging="0"/>
        <w:contextualSpacing/>
        <w:jc w:val="both"/>
        <w:rPr/>
      </w:pPr>
      <w:r>
        <w:rPr>
          <w:rFonts w:cs="Lucida Sans Unicode" w:ascii="Lucida Sans Unicode" w:hAnsi="Lucida Sans Unicode"/>
        </w:rPr>
        <w:t>Ne impugnación ki rorepari yakja karexuri maa’akajte nunijani ki romatemueti nirawi be Sala Superior.</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Ne Sala Superior ixta ne regional be Tribunal nirawi rrojoini ki xatarepatikuenta betexuri yakja kimae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Sala Superior tojotusiti ne be̸e̸meni pi betexuri maa’kajte nunijani, yakja romatemueti pi ne impugnación ki rorepari puepji, rrojoinje̸, pi t’ani, ki kapji betexuri ixtan maa’akajte ki rexuri ki kabetot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13"/>
        </w:numPr>
        <w:spacing w:lineRule="auto" w:line="360" w:before="0" w:after="0"/>
        <w:ind w:left="0" w:hanging="0"/>
        <w:contextualSpacing/>
        <w:jc w:val="both"/>
        <w:rPr/>
      </w:pPr>
      <w:r>
        <w:rPr>
          <w:rFonts w:cs="Lucida Sans Unicode" w:ascii="Lucida Sans Unicode" w:hAnsi="Lucida Sans Unicode"/>
        </w:rPr>
        <w:t>Ne impugnación pi ne t’ani ixta nitemueti maa’akajte nunijani, ki xarobukjawewi makuts’i, pu romaeni t’ani muini ribawi ixta ne kjanaxirbajue̸.</w:t>
      </w:r>
    </w:p>
    <w:p>
      <w:pPr>
        <w:pStyle w:val="Prrafodelista"/>
        <w:numPr>
          <w:ilvl w:val="1"/>
          <w:numId w:val="13"/>
        </w:numPr>
        <w:spacing w:lineRule="auto" w:line="360" w:before="0" w:after="0"/>
        <w:ind w:left="0" w:hanging="0"/>
        <w:contextualSpacing/>
        <w:jc w:val="both"/>
        <w:rPr/>
      </w:pPr>
      <w:r>
        <w:rPr>
          <w:rFonts w:cs="Lucida Sans Unicode" w:ascii="Lucida Sans Unicode" w:hAnsi="Lucida Sans Unicode"/>
        </w:rPr>
        <w:t>Ne impugnación pi ne t’ani o rotemueti ki romaye ne webe’ori pi ne nunijani pu romatemueti ixta rrojoini yomukjakja tareye pi ne kjat’ani ki rrojotepari yakja tatusiti jeabi bekajbe̸e̸meni, ki romatuchoochije̸ rokjanabet’ani. Ninji ru tarepari nirawi yakja tenawi taremjuye ne tosu ixta pibe̸e̸meni ne rextu ne jeabi yakja kutekajbe̸e̸meni ixta ki tabukjawewi pi jeabi ki kuini ribawi o ki romaini ne maani o yakja romanju’u ne webet’ani pi rot’ani;</w:t>
      </w:r>
    </w:p>
    <w:p>
      <w:pPr>
        <w:pStyle w:val="Prrafodelista"/>
        <w:numPr>
          <w:ilvl w:val="1"/>
          <w:numId w:val="13"/>
        </w:numPr>
        <w:spacing w:lineRule="auto" w:line="360" w:before="0" w:after="0"/>
        <w:ind w:left="0" w:hanging="0"/>
        <w:contextualSpacing/>
        <w:jc w:val="both"/>
        <w:rPr/>
      </w:pPr>
      <w:r>
        <w:rPr>
          <w:rFonts w:cs="Lucida Sans Unicode" w:ascii="Lucida Sans Unicode" w:hAnsi="Lucida Sans Unicode"/>
        </w:rPr>
        <w:t>Ne impugancion pi ne t’ani ixta ne temueti ki romatueni rotebajya ne bekajbe̸e̸meni ki romatuxurre̸ werawi, tatuxurre̸ ixta tarekjanajanti nirawi pu taremet’ani nit’ani nunijani, meyatukjaini maaribawi ixta ne ch’aribawi. Para ki werawi tajots’i be jurisdicción be Tribunal por ki romaeni rotebajya weran partido político pu karejanti, tenawi tatutachji tesoje̸ ne maani pu rontemueti ne kjabe̸e̸meni ki roini pimpi, kan ch’aribawi tajoini yomukjakja tarepari;</w:t>
      </w:r>
    </w:p>
    <w:p>
      <w:pPr>
        <w:pStyle w:val="Prrafodelista"/>
        <w:numPr>
          <w:ilvl w:val="1"/>
          <w:numId w:val="13"/>
        </w:numPr>
        <w:spacing w:lineRule="auto" w:line="360" w:before="0" w:after="0"/>
        <w:ind w:left="0" w:hanging="0"/>
        <w:contextualSpacing/>
        <w:jc w:val="both"/>
        <w:rPr/>
      </w:pPr>
      <w:r>
        <w:rPr>
          <w:rFonts w:cs="Lucida Sans Unicode" w:ascii="Lucida Sans Unicode" w:hAnsi="Lucida Sans Unicode"/>
        </w:rPr>
        <w:t>Ne kjat’ani o ki xabukjawewe pi rot’ani be Tribunal ixta robet’anje̸;</w:t>
      </w:r>
    </w:p>
    <w:p>
      <w:pPr>
        <w:pStyle w:val="Prrafodelista"/>
        <w:numPr>
          <w:ilvl w:val="1"/>
          <w:numId w:val="13"/>
        </w:numPr>
        <w:spacing w:lineRule="auto" w:line="360" w:before="0" w:after="0"/>
        <w:ind w:left="0" w:hanging="0"/>
        <w:contextualSpacing/>
        <w:jc w:val="both"/>
        <w:rPr/>
      </w:pPr>
      <w:r>
        <w:rPr>
          <w:rFonts w:cs="Lucida Sans Unicode" w:ascii="Lucida Sans Unicode" w:hAnsi="Lucida Sans Unicode"/>
        </w:rPr>
        <w:t>Ne kjat’ani o ki xabukjawewe pi rot’ani be Maabaani ki temet’ani betekajbe̸e̸meni ixta robetanje̸;</w:t>
      </w:r>
    </w:p>
    <w:p>
      <w:pPr>
        <w:pStyle w:val="Prrafodelista"/>
        <w:numPr>
          <w:ilvl w:val="1"/>
          <w:numId w:val="13"/>
        </w:numPr>
        <w:spacing w:lineRule="auto" w:line="360" w:before="0" w:after="0"/>
        <w:ind w:left="0" w:hanging="0"/>
        <w:contextualSpacing/>
        <w:jc w:val="both"/>
        <w:rPr/>
      </w:pPr>
      <w:r>
        <w:rPr>
          <w:rFonts w:cs="Lucida Sans Unicode" w:ascii="Lucida Sans Unicode" w:hAnsi="Lucida Sans Unicode"/>
        </w:rPr>
        <w:t>Nibeini tareparre̸ ne sanción por ki maini Maabaani ki temet’ani betekajbe̸e̸meni a ne partido o ne pantibe̸e̸meni o ne chamju, ki kapuekjikjowi o ne chixta, ki romaeni pi ninji Maaribawi ixta ne ch’aribawi, ixta</w:t>
      </w:r>
    </w:p>
    <w:p>
      <w:pPr>
        <w:pStyle w:val="Prrafodelista"/>
        <w:numPr>
          <w:ilvl w:val="1"/>
          <w:numId w:val="13"/>
        </w:numPr>
        <w:spacing w:lineRule="auto" w:line="360" w:before="0" w:after="0"/>
        <w:ind w:left="0" w:hanging="0"/>
        <w:contextualSpacing/>
        <w:jc w:val="both"/>
        <w:rPr/>
      </w:pPr>
      <w:r>
        <w:rPr>
          <w:rFonts w:cs="Lucida Sans Unicode" w:ascii="Lucida Sans Unicode" w:hAnsi="Lucida Sans Unicode"/>
        </w:rPr>
        <w:t>Munitje̸ ne t’ani ki ma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ni be Tribunal Electoral tatubet’anje̸ ne t’ani ki tunawi pa tatuawi ne sentencia ixta ne temueti, meyatukja 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omukjakja kuini be̸e̸meni 105 pi ninji maaribawi, ne maani be Tribunal Electoral taremet’ani ki xatarorepari nit’ani ne ch’aribawi pi t’ani bekajbe̸e̸meni ki romatuparakuati ninji maaribawi. Ne temueti ki romateparre̸ pi bet’ani t’it’i be̸e̸meni ki matunuyowi t’it’i be̸e̸meni. Pi ratenowewi te t’ani kin Sala Superior tatuini Suprema Corte de Justicia de la Nacio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weran maani be Tribunal Electoral tajoini ki kuchori weran be̸e̸meni ki kuini kin kjat’ani o nitemueti o t’ani kjuenteopinja nibe̸e̸meni ninji maaribawi, ixta ki t’it’i be̸e̸meni mateini ki xapji pi ne maani be sala o be Pleno de la Suprema Corte de Justicia, meyantewi ne Mjarextu, ne sala o ne rakuati, ixka tunawi tatuxipi nikjabe̸e̸meni meyatukjaini ch’aribawi, para kin Pleno de la Suprema Corte de Justicia de la Nacion tajoini wantewi be̸e̸meni tajochori. Ne temueti ki romatuparre̸ xaromatuchoochije̸ ne t’ani ki romatemueti.</w:t>
      </w:r>
    </w:p>
    <w:p>
      <w:pPr>
        <w:pStyle w:val="Normal"/>
        <w:spacing w:lineRule="auto" w:line="360" w:before="0" w:after="0"/>
        <w:jc w:val="both"/>
        <w:rPr/>
      </w:pPr>
      <w:r>
        <w:rPr>
          <w:rFonts w:cs="Lucida Sans Unicode" w:ascii="Lucida Sans Unicode" w:hAnsi="Lucida Sans Unicode"/>
        </w:rPr>
        <w:t>Nitemueti be Tribunal, nitepawi ne sala, ne t’ani pu rontemueti ne t’ani ki rontemet’ani, mu ne tot’ani ki rrojoini yomukjakja tarepari jurisprudencia pi t’it’i t’ani, tarorepari meyatukjaini maaribawi ixta ne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Sala Superior ta, pi xirbawi, ki man’ati rakuati o werawi ne sala regional, tatupueyaje̸ t’ani rontexipi ninjije̸; mu, ixka tunajue̸ tatuxopjue̸ rot’ani puwerawi ne sala regional pu romatemueti. Kan ch’aribawi ki tajoini yomukjakja tarepari ne t’ani pi ninji 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administración, betetje̸ ixtan disiplina be Tribunal Electoral ki kutemet’ani, meyatukja ini ch’aribawi, pu nan Comision del Consejo de la Judicatura Federal, pu romachori weran Presidente del Tribunal Electoral, ki matuts’isti; nan Maarextu Electoral de la Sala Superior ki romatuxurre̸ por insaculación; ixta roxu ne webet’ani be Consejo de la Judicatura Federal. Kin Tribunal tatupari nipresupuesto be Presidente de la Suprema Corte de Justicia de la Nacion para romatunju’u pi ne t’ani be Presupuesto del Poder Judicial de la Federacion. Mu, kin Tribunal tatuawi nich’aribawi pimpi ixta rotemueti tesoje̸ pa takjana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rextu Electoral ki romatunjori ne sala Superior ixta regional romatuxurre̸ pi be̸e̸meni tenowewi ra roxu ne rakuati por ne chamju ki ronchori be Maani ne webe’ori ki rontemet’ani bot’ununijani pi be̸e̸meni be Suprema Corte de Justicia de la Nacion. Nitexuri wantejue̸ romatunjorre̸ romatets’istije̸, meyatukjaini ne ch’atoribawi ixta yomukjakja ku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rextu Electoral ki ronaschori be Sala Superior tenawi tatunjorre̸ ne tot’ani ki maini ch’aribawi, ki xaromakuxbi kin xirbawi ki kuini pa ta Manistro de la Suprema Corte de Justicia de la Nacion, ixta rrojochori murantanrat’a ne kje̸ch’e. Ne betejechi, nintuxchi, ixta ne lisensia pi ne Maarextu Electoral be Sala Superior romaye, ixta tatuparre̸ t’it’i maani, meyantewi tunawi, meyatukja ini be̸e̸meni 98 p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rextu Electoral ki tunjorre̸ ne sala regional tenawi tatunjorre̸ ne tot’ani ki maini ch’aribawi, ki xaromankuxbi ki tenawi pa ta Maarextu del Tribunal Colegiado de Circuito. Tajobet’ani muratanrat’a ne kje̸ch’e, ixkako nirawi yakja romatutuxchije̸ ni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xawa ne webet’ani taresots’i nan mjuMaarextu por ne jeabi ki tubati kjanax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webet’ani be Tribunal tajoini yomukjakja tajobet’ani meyatukjaini robe̸e̸meni Poder Judicial de la Federacion ixta ninjabe̸e̸meni ixta pu tajoini yomukjakja romatemuet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00 (Art. 100).</w:t>
      </w:r>
      <w:r>
        <w:rPr>
          <w:rFonts w:cs="Lucida Sans Unicode" w:ascii="Lucida Sans Unicode" w:hAnsi="Lucida Sans Unicode"/>
        </w:rPr>
        <w:t xml:space="preserve"> Kin Consejo de la Judicatura Federal ka weran nimaani Poder Judicial de la Federacion ki taremet’ani nirawi pu taroremue̸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Consejo romatunjorre̸ netowi ne wemja pu, werawi taPresidente de la Suprema Corte de Justicia, mu tanbe’ori be Consejo; roxu ne Consejero ki romatusots’ije̸ Pleno de la Corte, por mamupuekje̸ puepji yoko rokunjowi ne be̸e̸meni, pi ne Maarextu de Circuito ixta ne rextu pi ne Distrito; tenowi te Consejero ki romatusots’iwewi Senado, ixta werawi por maa’akajte 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esoje̸ ne Consejero tenawi romatunjorre̸ ne tot’ani ki maini be̸e̸meni 95 pi ninji maaribawi ixta tesoje̸ ne chamju ki ronkjanabet’ani ixta romakjanabet’ani meriu, pi bet’ani t’it’i t’ani, yakja tatusosue̸ Suprema Corte, tenawi tarorebajya, taropueyaje̸ robe̸e̸meni ne menu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Consejo tabet’ani be Pleno o pi ne comisión. Be Pleno romatemueti wantewi tabet’ani, tarejanti, tanjatowi nixu ixta nitemepi ne Maarextu ixta ne rextu, munitje̸ ne t’ani kin ch’aribawi tai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rawi webe’ori be Consejo, munitje̸ ne consejero rrojobet’ani rokut’a ne kje̸ch’e, ki romatutuxchije̸ yomukjakja tusosue̸, ixta xayakja romabet’ani puepji muranji.</w:t>
      </w:r>
    </w:p>
    <w:p>
      <w:pPr>
        <w:pStyle w:val="Normal"/>
        <w:spacing w:lineRule="auto" w:line="360" w:before="0" w:after="0"/>
        <w:jc w:val="both"/>
        <w:rPr/>
      </w:pPr>
      <w:r>
        <w:rPr>
          <w:rFonts w:cs="Lucida Sans Unicode" w:ascii="Lucida Sans Unicode" w:hAnsi="Lucida Sans Unicode"/>
        </w:rPr>
        <w:t>Ne Consejero xaromante’ori wantewi tusots’i, por ki romakjanabet’ani njanirajue̸. Pi bet’ani, nirawi romatumepije̸ yomukjakja kuini nixu rokunjowi p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ch’aribawi tajoini yomukjakja tareparibe̸e̸meni ixta nimjubet’ani ne webet’ani, mu nirijyo ropueya ne menuti, ki matupatije̸kuenta be̸e̸meni pi tekjanaye, nikjanabet’ani, tabukjawewi, nikjabet’ani ixta njanir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lang w:val="en-US"/>
        </w:rPr>
        <w:t xml:space="preserve">Nitemueti be ch’aribawi, be Consejo ixka tunawi taroremue̸ti pi t’ani be bet’ani. </w:t>
      </w:r>
      <w:r>
        <w:rPr>
          <w:rFonts w:cs="Lucida Sans Unicode" w:ascii="Lucida Sans Unicode" w:hAnsi="Lucida Sans Unicode"/>
        </w:rPr>
        <w:t>Kin Suprema Corte de Justicia tatuati be Consejo tatuawi ne temueti ki ronteje̸jya pa tarekjanabet’ani pi t’ani jurisdiccion federal. Be Pleno de la Corte mu tatunu ixta, pi t’ani, tarotuxchi t’it’ije̸ ki romatunjiri Consejo, pi be̸e̸meni puepji yoko nekunjowi ne be̸e̸meni. Ch’aribawi tajoini yomukjakja tarepari nibet’ani t’it’ije̸ ne 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ani romaini be Consejo romatekjanaye ixta xaromatuochije̸, puepji, xatarepatikuenta teta, pi kontra t’it’ije̸, nirawi t’it’ije̸ pu romatusosue̸, romatejanti, rekjanaye ixta nitemepi ne Maarextu ixta ne Rextu, ki t’it’ije̸ tenawi tatunu Suprema Corte de Justicia, nirawi tatunu ki rorepari yomukjakja kuini ch’aribawi kirontem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Suprema Corte de Justicia tatuye nipresupuesto ixta be Consejo tatuye por teso Poder Judicial de la Federacion, tarekjanamet’ani t’ani muini xirakuati netowi pi be̸e̸meni 99 pi ninji maaribawi. Ne presupuesto ki tuyeje̸ romaparre̸ webe’ori be Suprema Corte pu romatusots’i pimpi Presupuesto de Egresos de la Federacion. Nibet’ani be Suprema Corte de Justicia tatuye niwebe’or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01 (Art. 101).</w:t>
      </w:r>
      <w:r>
        <w:rPr>
          <w:rFonts w:cs="Lucida Sans Unicode" w:ascii="Lucida Sans Unicode" w:hAnsi="Lucida Sans Unicode"/>
        </w:rPr>
        <w:t xml:space="preserve"> Ne Mjarextu be Suprema Corte de Justicia, ne Maarextu de Circuito, ne Rextu be Distrito, rowebewe’e, ixta ne Consejero de la Judicatura Federal, mu ne Maarextu be Sala Superior del Tribunal Electoral, xaromaye, xayakja, taronjiri be bet’ani pi t’ani maanunijani, ne nunijani, be Distrito Federal o munitje̸, nirawi ne t’ani ki xarontepojchji pi ne asociación científica, be bejinta, betewe’e o puronten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hamju ki romabet’ani be Mjarextu de la Suprema Corte de Justicia, Maarextu de Circuito, Rextu be Distrito o Consejero de la Judicatura Federal, mu ne Maarextu be Sala Superior del Tribunal Electoral, xaromaye, yakja tatunjokje̸ch’e pu tujechije̸ rot’ani, rrojobet’ani pukja ne Rextu o ne webe’ori pi t’ani Poder Judicial de la Federacio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it’ije̸ ne jeabi, ne chamju ki romabet’ani be Mjarextu, nirawi yakja romabet’ani k’u̸na o pimpi, xarrojobet’ani ne t’ani ki kuini xirakuati VI pi be̸e̸meni 95 p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kjat’ani ki xarontujechji pi ninji be̸e̸meni romatebet’ani pi ne chamju ki ronbet’ani pi maani ne menuti ki rontebajya roxir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jat’ani ki kjobuini makuts’i, rrojotutuxchjije̸ nit’ani be Poder Judicial de la Federacion, mu tarotentani yakja tunawi, ixta munitje̸ ne be̸e̸meni ki kuini ch’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Be̸e̸meni 102 (Art. 102). </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A.</w:t>
      </w:r>
      <w:r>
        <w:rPr>
          <w:rFonts w:cs="Lucida Sans Unicode" w:ascii="Lucida Sans Unicode" w:hAnsi="Lucida Sans Unicode"/>
        </w:rPr>
        <w:t xml:space="preserve"> Kan ch’aribawi matemueti be Ministerio Publico de la Federacion, ki niwebet’ani romatuxurre̸ por maa’akajte nunijani, meyatukjaini ch’aribawi ki temet’ani. Be Ministerio Publico de la Federacion tawebe’ori weran Procurador General de la Republica, ki tatuxuri maa’akajte nunijani ko ninjiri Senado o, pi betowi, taremet’ani Comision Permanente. Para ri’iprocurador tenawi: onuta puekji, ri’ijtachji puepji yoko ronta mus rat’a mus rokut’a ne kje̸ch’e yakja tusiti jeabi, ri’ichori rat’a ne kje̸ch’e, ri’ijtu nixirbawi pu ini ki kan licenciado en derecho, ki ankjanabet’ani ixta xayakja tantuk’otikje̸. Nprocurador tatumepi ixka tunawi maa’akajt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aremet’ani Ministerio Publico de la Federacion, nibetejori, pi maani ne Rextu, tesoje̸ ne kjat’ani ki rontemet’ani maanunijani; ixta, t’it’i, ret’e̸wi tatuye ne xirbawi pu ronini taremibi ne kjachamju; tajori ixta tatujiti ne be̸e̸meni ki rontuxipi ninjije̸; rrojonu ki taromanitemueti rokjat’ani, tarepari be̸e̸meni ixta tareuxti meyopojti ixta renawi meyatukja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an Procurador General de la Republica tareuxti pi texipi ixta ne kjat’ani ki maini be̸e̸meni 105 p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esoje̸ ne t’ani ki maanunijani taremet’ani; pi t’ani ne diplomático ixta ne cónsul general ixta munitje̸ pu tareuxti Ministerio Publico de la Federacion, Procurador General tatuye nirawi o por nit’ani ne menu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rocurador General de la Republica ixta ne webet’ani, romatemet’ani tesoje̸ ne kjat’ani, o ki mateeni ch’aribawi pu ronye ne kjat’ani pi 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t’ani consejero jurídico de Gobierno, taremet’ani nimaani maa’akajte, ki pi t’ani, repari meyatukja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B.</w:t>
      </w:r>
      <w:r>
        <w:rPr>
          <w:rFonts w:cs="Lucida Sans Unicode" w:ascii="Lucida Sans Unicode" w:hAnsi="Lucida Sans Unicode"/>
        </w:rPr>
        <w:t xml:space="preserve"> Be Maani pu ronaschori ne webe’ori de la Union ixta t’ani romaani ne ch’aribawi ne nunijani, puwerawi nit’ani, rrojoye ne maani ki romatemet’anje̸ ne derecho humano ki temet’ani ne rextu ki kapuekjikjowi, ki romatuinje̸ ne kjabe̸e̸meni ki tareinje̸ ne chamju ki ronjots’i pi maani ne akajte o ne webet’ani puepji, nirawi xako ne webet’ani be Poder Judicial de la Federacion ki romaeni ninjije̸ ne derech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ni ki teini makuts’i, rrojoinje̸ yomukjakja be̸e̸meni, tarorexipi ixta romanu ne webet’ani ki t’it’i rontu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njije̸ ne maani xanit’ani yakja tekajbe̸e̸meni, be bet’ani ixta pi be̸e̸meni ne rextu.</w:t>
      </w:r>
    </w:p>
    <w:p>
      <w:pPr>
        <w:pStyle w:val="Normal"/>
        <w:spacing w:lineRule="auto" w:line="360" w:before="0" w:after="0"/>
        <w:jc w:val="both"/>
        <w:rPr/>
      </w:pPr>
      <w:r>
        <w:rPr>
          <w:rFonts w:cs="Lucida Sans Unicode" w:ascii="Lucida Sans Unicode" w:hAnsi="Lucida Sans Unicode"/>
        </w:rPr>
        <w:t>Maani ki taini Maani pu ronaschori ne webe’ori de la Union taresots’i Consejo Nacional de los Derechos Humanos; taremet’ami pi teso nit’ani njanir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Consejo Nacional de los Derechos Humanos tachori weran Consejo Consultivo pu rrojonaschori rat’a ne consejero ki matuxurre̸ nibe̸e̸meni tenowi ra roxu ne rakuati ne chamju ki ronchori be Maani ne webe’ori ki rontemet’ani bot’ununijani o, pi betowi, kan Comision Permanente del Maani pu ronaschori ne webe’ori de la Union, ko mismu ne be̸e̸meni ki romatunjorre̸. Kan ch’aribawi ki tajoini yomukjakja romajiti robe̸e̸meni Camara. Tirakje̸ch’e romatumepi tenowi te consejero ki taxkaroremajti puepji be bet’ani, ixkako nirawi yakja romatuxurre̸ pa tarobet’ani muranj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Webe’ori be Comision Nacional de los Derechos Humanos tatujitje̸ pi ne Poder de la Union yakja tirakje̸ch’e t’ani tuye. Ixkako romatemueti pi ne Camara del Maani pu ronaschori ne webe’ori meyatukja 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Comision Nacional de los Derechos Humanos rrojopueya t’ani xarontubati pi be̸e̸meni ki ront’ini, ne temueti o nituxchji ne maani pi ne nunij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lang w:val="en-US"/>
        </w:rPr>
        <w:t>Be̸e̸meni 103 (Art. 103).</w:t>
      </w:r>
      <w:r>
        <w:rPr>
          <w:rFonts w:cs="Lucida Sans Unicode" w:ascii="Lucida Sans Unicode" w:hAnsi="Lucida Sans Unicode"/>
          <w:lang w:val="en-US"/>
        </w:rPr>
        <w:t xml:space="preserve"> Romaabaani ne rextu romatemueti tesoje̸ ne texipi ki romatepar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Prrafodelista"/>
        <w:numPr>
          <w:ilvl w:val="0"/>
          <w:numId w:val="8"/>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Por ne ch’aribawi o rot’ani ne webe’ori ki maenkjowi.</w:t>
      </w:r>
    </w:p>
    <w:p>
      <w:pPr>
        <w:pStyle w:val="Prrafodelista"/>
        <w:numPr>
          <w:ilvl w:val="0"/>
          <w:numId w:val="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Por ne ch’aribawi o rot’ani ne webe’ori ki maeni o xamanpari nitebajya ne nunijani o be Distrito Federal, ixta</w:t>
      </w:r>
    </w:p>
    <w:p>
      <w:pPr>
        <w:pStyle w:val="Prrafodelista"/>
        <w:numPr>
          <w:ilvl w:val="0"/>
          <w:numId w:val="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Por ne ch’aribawi o rot’ani ne webe’ori pi ne nunijani o be Distrito Federal ki romanteuxti pi bet’ani ki temet’ani maanunij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04 (Art. 104).</w:t>
      </w:r>
      <w:r>
        <w:rPr>
          <w:rFonts w:cs="Lucida Sans Unicode" w:ascii="Lucida Sans Unicode" w:hAnsi="Lucida Sans Unicode"/>
        </w:rPr>
        <w:t xml:space="preserve"> Ka nit’ani romaabaani ne rextu tatupueyaj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 </w:t>
      </w:r>
      <w:r>
        <w:rPr>
          <w:rFonts w:cs="Lucida Sans Unicode" w:ascii="Lucida Sans Unicode" w:hAnsi="Lucida Sans Unicode"/>
        </w:rPr>
        <w:t>Tesoje̸ ne kjat’ani pi t’ani civil o betetuwi ki rontepari pi t’ani ne ch’aribawi o nitemueti ne chixta ki tuyeje̸ pi bot’ununijani. Yakja ne kjat’ani romantuchoochji puwerawi, ixka renawi mu tatupueyaje̸, ixka renjiri chamju, ne rextu ixta romaani ne rextu pi t’ani ne nunijani ixtan Distrito Federal. Ne sentencia de primera instancia romatepawi (</w:t>
      </w:r>
      <w:r>
        <w:rPr>
          <w:rFonts w:cs="Lucida Sans Unicode" w:ascii="Lucida Sans Unicode" w:hAnsi="Lucida Sans Unicode"/>
          <w:b/>
          <w:i/>
        </w:rPr>
        <w:t xml:space="preserve">apelables ante, sic DOF 08-10-1974) </w:t>
      </w:r>
      <w:r>
        <w:rPr>
          <w:rFonts w:cs="Lucida Sans Unicode" w:ascii="Lucida Sans Unicode" w:hAnsi="Lucida Sans Unicode"/>
        </w:rPr>
        <w:t>pi webe’ori rextu ki kumpueya yomukjakja t’ani.</w:t>
      </w:r>
    </w:p>
    <w:p>
      <w:pPr>
        <w:pStyle w:val="Normal"/>
        <w:spacing w:lineRule="auto" w:line="360" w:before="0" w:after="0"/>
        <w:jc w:val="both"/>
        <w:rPr/>
      </w:pPr>
      <w:r>
        <w:rPr>
          <w:rFonts w:cs="Lucida Sans Unicode" w:ascii="Lucida Sans Unicode" w:hAnsi="Lucida Sans Unicode"/>
          <w:b/>
        </w:rPr>
        <w:t xml:space="preserve">I-B. </w:t>
      </w:r>
      <w:r>
        <w:rPr>
          <w:rFonts w:cs="Lucida Sans Unicode" w:ascii="Lucida Sans Unicode" w:hAnsi="Lucida Sans Unicode"/>
        </w:rPr>
        <w:t>Ne t’ani ki romatunu pu romatemueti pi maani ne rextu be contencioso-administrativo ki maini xirakuati XXIX-H pi be̸e̸meni 73 ixtan xirakuati IV, pi toxirakuati e) pi be̸e̸meni 122 pi ninji maaribawi, nirawi yakja roini ne ch’aribawi. Nitenu, ki romatupueyaje̸ ne Tribunales Colegiados de Circuito, romatupatikuenta t’ani tareye ki kuini ch’aribawi pi be̸e̸meni 103 ixtan 104 pi ninji maaribawi ki maini yakja tarenu ampara indirecto, ixta ki xabukjawewi pi t’ani muini pi temueti be Tribunal Colegiado de Circuito xatarepari teta;</w:t>
      </w:r>
    </w:p>
    <w:p>
      <w:pPr>
        <w:pStyle w:val="Prrafodelista"/>
        <w:numPr>
          <w:ilvl w:val="0"/>
          <w:numId w:val="2"/>
        </w:numPr>
        <w:spacing w:lineRule="auto" w:line="360" w:before="0" w:after="0"/>
        <w:ind w:left="0" w:hanging="0"/>
        <w:contextualSpacing/>
        <w:jc w:val="both"/>
        <w:rPr/>
      </w:pPr>
      <w:r>
        <w:rPr>
          <w:rFonts w:cs="Lucida Sans Unicode" w:ascii="Lucida Sans Unicode" w:hAnsi="Lucida Sans Unicode"/>
          <w:lang w:val="en-US"/>
        </w:rPr>
        <w:t>Tesoje̸ ne texipi ki tajotepari be maatawi;</w:t>
      </w:r>
    </w:p>
    <w:p>
      <w:pPr>
        <w:pStyle w:val="Prrafodelista"/>
        <w:numPr>
          <w:ilvl w:val="0"/>
          <w:numId w:val="2"/>
        </w:numPr>
        <w:spacing w:lineRule="auto" w:line="360" w:before="0" w:after="0"/>
        <w:ind w:left="0" w:hanging="0"/>
        <w:contextualSpacing/>
        <w:jc w:val="both"/>
        <w:rPr/>
      </w:pPr>
      <w:r>
        <w:rPr>
          <w:rFonts w:cs="Lucida Sans Unicode" w:ascii="Lucida Sans Unicode" w:hAnsi="Lucida Sans Unicode"/>
          <w:lang w:val="en-US"/>
        </w:rPr>
        <w:t>T’it’ije̸ ne t’ani ki temet’ani maanunijani;</w:t>
      </w:r>
    </w:p>
    <w:p>
      <w:pPr>
        <w:pStyle w:val="Prrafodelista"/>
        <w:numPr>
          <w:ilvl w:val="0"/>
          <w:numId w:val="2"/>
        </w:numPr>
        <w:spacing w:lineRule="auto" w:line="360" w:before="0" w:after="0"/>
        <w:ind w:left="0" w:hanging="0"/>
        <w:contextualSpacing/>
        <w:jc w:val="both"/>
        <w:rPr/>
      </w:pPr>
      <w:r>
        <w:rPr>
          <w:rFonts w:cs="Lucida Sans Unicode" w:ascii="Lucida Sans Unicode" w:hAnsi="Lucida Sans Unicode"/>
        </w:rPr>
        <w:t>Ne kjat’ani ixta ne t’ani ki maini be̸e̸meni 105, ki nirawi tatupueya Suprema Corte de Justicia de la Nacion.</w:t>
      </w:r>
    </w:p>
    <w:p>
      <w:pPr>
        <w:pStyle w:val="Prrafodelista"/>
        <w:numPr>
          <w:ilvl w:val="0"/>
          <w:numId w:val="2"/>
        </w:numPr>
        <w:spacing w:lineRule="auto" w:line="360" w:before="0" w:after="0"/>
        <w:ind w:left="0" w:hanging="0"/>
        <w:contextualSpacing/>
        <w:jc w:val="both"/>
        <w:rPr/>
      </w:pPr>
      <w:r>
        <w:rPr>
          <w:rFonts w:cs="Lucida Sans Unicode" w:ascii="Lucida Sans Unicode" w:hAnsi="Lucida Sans Unicode"/>
        </w:rPr>
        <w:t>T’it’ije̸ ki tatuawi weran nunijani ixta murawi o munitje̸ ki rontejanti, ixta</w:t>
      </w:r>
    </w:p>
    <w:p>
      <w:pPr>
        <w:pStyle w:val="Prrafodelista"/>
        <w:numPr>
          <w:ilvl w:val="0"/>
          <w:numId w:val="2"/>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t’ani ki rontemet’ani Cuerpo Diplomatico ixtan Consular.</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05 (Art. 105).</w:t>
      </w:r>
      <w:r>
        <w:rPr>
          <w:rFonts w:cs="Lucida Sans Unicode" w:ascii="Lucida Sans Unicode" w:hAnsi="Lucida Sans Unicode"/>
        </w:rPr>
        <w:t xml:space="preserve"> Be Suprema Corte de Justicia de la Nacion tatupuenti, meyotukjaini ch’aribawi, pi ninjije̸ ne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 </w:t>
      </w:r>
      <w:r>
        <w:rPr>
          <w:rFonts w:cs="Lucida Sans Unicode" w:ascii="Lucida Sans Unicode" w:hAnsi="Lucida Sans Unicode"/>
        </w:rPr>
        <w:t>Ne kjat’ani be ribawi, nirawi xako t’it’ije̸ ki ront’una be bekajbe̸e̸meni ixta t’ani muini be̸e̸meni 46 pi ninji maaribawi, ki tarorepa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47"/>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Maanunijani ixta weran ch’apintojuati on Distrito Federal;</w:t>
      </w:r>
    </w:p>
    <w:p>
      <w:pPr>
        <w:pStyle w:val="Prrafodelista"/>
        <w:numPr>
          <w:ilvl w:val="0"/>
          <w:numId w:val="47"/>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Maanunijani ixta weran ch’anunijani;</w:t>
      </w:r>
    </w:p>
    <w:p>
      <w:pPr>
        <w:pStyle w:val="Prrafodelista"/>
        <w:numPr>
          <w:ilvl w:val="0"/>
          <w:numId w:val="47"/>
        </w:numPr>
        <w:spacing w:lineRule="auto" w:line="360" w:before="0" w:after="0"/>
        <w:ind w:left="0" w:hanging="0"/>
        <w:contextualSpacing/>
        <w:jc w:val="both"/>
        <w:rPr/>
      </w:pPr>
      <w:r>
        <w:rPr>
          <w:rFonts w:cs="Lucida Sans Unicode" w:ascii="Lucida Sans Unicode" w:hAnsi="Lucida Sans Unicode"/>
        </w:rPr>
        <w:t>Npoder Ejecutivo ixtan Maani pu ronaschori ne webe’ori de la Union, t’it’i ixta meyantewi te cámara o, pi t’ani, kin Comision Permanente, ki texu naga na maabaani on Distrito Federal;</w:t>
      </w:r>
    </w:p>
    <w:p>
      <w:pPr>
        <w:pStyle w:val="Prrafodelista"/>
        <w:numPr>
          <w:ilvl w:val="0"/>
          <w:numId w:val="47"/>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Weran ch’apintojuati ixta murawi;</w:t>
      </w:r>
    </w:p>
    <w:p>
      <w:pPr>
        <w:pStyle w:val="Prrafodelista"/>
        <w:numPr>
          <w:ilvl w:val="0"/>
          <w:numId w:val="47"/>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 xml:space="preserve">Weran ch’apintojuati ixtan Distrito Federal; </w:t>
      </w:r>
    </w:p>
    <w:p>
      <w:pPr>
        <w:pStyle w:val="Prrafodelista"/>
        <w:numPr>
          <w:ilvl w:val="0"/>
          <w:numId w:val="47"/>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Distrito Federal ixtan weran ch’anunijani;</w:t>
      </w:r>
    </w:p>
    <w:p>
      <w:pPr>
        <w:pStyle w:val="Prrafodelista"/>
        <w:numPr>
          <w:ilvl w:val="0"/>
          <w:numId w:val="47"/>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enowewi te ch’anunijani ki xanmismo ch’apintojuati;</w:t>
      </w:r>
    </w:p>
    <w:p>
      <w:pPr>
        <w:pStyle w:val="Prrafodelista"/>
        <w:numPr>
          <w:ilvl w:val="0"/>
          <w:numId w:val="47"/>
        </w:numPr>
        <w:spacing w:lineRule="auto" w:line="360" w:before="0" w:after="0"/>
        <w:ind w:left="0" w:hanging="0"/>
        <w:contextualSpacing/>
        <w:jc w:val="both"/>
        <w:rPr/>
      </w:pPr>
      <w:r>
        <w:rPr>
          <w:rFonts w:cs="Lucida Sans Unicode" w:ascii="Lucida Sans Unicode" w:hAnsi="Lucida Sans Unicode"/>
        </w:rPr>
        <w:t>Tenowewi te Poder pi weran ch’anunijani, pi kjat’ani be ribawi o nimaabe̸e̸meni werawi;</w:t>
      </w:r>
    </w:p>
    <w:p>
      <w:pPr>
        <w:pStyle w:val="Prrafodelista"/>
        <w:numPr>
          <w:ilvl w:val="0"/>
          <w:numId w:val="47"/>
        </w:numPr>
        <w:spacing w:lineRule="auto" w:line="360" w:before="0" w:after="0"/>
        <w:ind w:left="0" w:hanging="0"/>
        <w:contextualSpacing/>
        <w:jc w:val="both"/>
        <w:rPr/>
      </w:pPr>
      <w:r>
        <w:rPr>
          <w:rFonts w:cs="Lucida Sans Unicode" w:ascii="Lucida Sans Unicode" w:hAnsi="Lucida Sans Unicode"/>
        </w:rPr>
        <w:t>Weran ch’apintojuati ixta werawi nich’anunijani, pi kjat’ani be ribawi o nimaabe̸e̸meni werawi;</w:t>
      </w:r>
    </w:p>
    <w:p>
      <w:pPr>
        <w:pStyle w:val="Prrafodelista"/>
        <w:numPr>
          <w:ilvl w:val="0"/>
          <w:numId w:val="47"/>
        </w:numPr>
        <w:spacing w:lineRule="auto" w:line="360" w:before="0" w:after="0"/>
        <w:ind w:left="0" w:hanging="0"/>
        <w:contextualSpacing/>
        <w:jc w:val="both"/>
        <w:rPr/>
      </w:pPr>
      <w:r>
        <w:rPr>
          <w:rFonts w:cs="Lucida Sans Unicode" w:ascii="Lucida Sans Unicode" w:hAnsi="Lucida Sans Unicode"/>
        </w:rPr>
        <w:t>Weran ch’apintojuati ixta weran ch’anunijani ki kan muran ch’apintojuati, pi kjat’ani be ribawi o nimaabe̸e̸meni werawi; ixta</w:t>
      </w:r>
    </w:p>
    <w:p>
      <w:pPr>
        <w:pStyle w:val="Prrafodelista"/>
        <w:numPr>
          <w:ilvl w:val="0"/>
          <w:numId w:val="47"/>
        </w:numPr>
        <w:spacing w:lineRule="auto" w:line="360" w:before="0" w:after="0"/>
        <w:ind w:left="0" w:hanging="0"/>
        <w:contextualSpacing/>
        <w:jc w:val="both"/>
        <w:rPr/>
      </w:pPr>
      <w:r>
        <w:rPr>
          <w:rFonts w:cs="Lucida Sans Unicode" w:ascii="Lucida Sans Unicode" w:hAnsi="Lucida Sans Unicode"/>
          <w:lang w:val="en-US"/>
        </w:rPr>
        <w:t>Tenowewi te maani pi beakajte be Distrito Federal, pi kjat’ani be ribawi o nimaabe̸e̸meni weraw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Nirawi ki ne kjat’ani romatepari meyatukjaini robe̸e̸meni ne nunijani ixta ne ch’anunijani ki temet’ani maanunijani, ne ch’anunijani ki rontemet’ani ne nunijani, o ne t’ani ki kuini ne toxirakuati c), h), ixtan k) ki ronchori makuts’I, ixta nitemueti be Suprema Corte de Justicia taini ki xatareparre̸, ninji temueti tarebet’ani yakja romatenjiri puepji yoko nekunjowi ne be̸e̸men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rPr>
        <w:t>Munitje̸ ne t’ani, ne temueti be Suprema Corte de Justicia rrojobetanje̸ nirawi meyopjti tenawi pu rontexip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I. </w:t>
      </w:r>
      <w:r>
        <w:rPr>
          <w:rFonts w:cs="Lucida Sans Unicode" w:ascii="Lucida Sans Unicode" w:hAnsi="Lucida Sans Unicode"/>
        </w:rPr>
        <w:t>Ne t’ani pi ne maani pu ronbet’ani niwebet’anje̸ akajte ki romateoponeru pi bet’ani puwerawi nimaabe̸e̸meni ixta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t’ani ki xaronpatikuenta maaribawi rrojotepari, pi ronta mus rat’a ne jeabi yakja romatuwe’e, por:</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14"/>
        </w:numPr>
        <w:spacing w:lineRule="auto" w:line="360" w:before="0" w:after="0"/>
        <w:ind w:left="0" w:hanging="0"/>
        <w:contextualSpacing/>
        <w:jc w:val="both"/>
        <w:rPr/>
      </w:pPr>
      <w:r>
        <w:rPr>
          <w:rFonts w:cs="Lucida Sans Unicode" w:ascii="Lucida Sans Unicode" w:hAnsi="Lucida Sans Unicode"/>
        </w:rPr>
        <w:t>Tabukjawewi ronta mus rat’a mus roxu siento ne chamju ki ronchori be Camara de Webe’ori ki temet’ani bot’ube̸e̸meni del Maani pu ronaschori ne webe’ori de la Union, ki romateoponeru nich’aribajue̸ maanunijani o be Distrito Federal ki tuawi Maani pu ronaschori ne webe’ori de la Union;</w:t>
      </w:r>
    </w:p>
    <w:p>
      <w:pPr>
        <w:pStyle w:val="Prrafodelista"/>
        <w:numPr>
          <w:ilvl w:val="1"/>
          <w:numId w:val="14"/>
        </w:numPr>
        <w:spacing w:lineRule="auto" w:line="360" w:before="0" w:after="0"/>
        <w:ind w:left="0" w:hanging="0"/>
        <w:contextualSpacing/>
        <w:jc w:val="both"/>
        <w:rPr/>
      </w:pPr>
      <w:r>
        <w:rPr>
          <w:rFonts w:cs="Lucida Sans Unicode" w:ascii="Lucida Sans Unicode" w:hAnsi="Lucida Sans Unicode"/>
        </w:rPr>
        <w:t>Tabukjawewi ronta mus rat’a mus roxu siento ne chamju ki ronchori be senado, ki romateoponeru nich’aribajue̸ maanunijani o be Distrito Federal ki tuawi Maani pu ronaschori ne webe’ori de la Union o nitemueti ne chixta ki tuyeje̸ pi bot’ununijani;</w:t>
      </w:r>
    </w:p>
    <w:p>
      <w:pPr>
        <w:pStyle w:val="Prrafodelista"/>
        <w:numPr>
          <w:ilvl w:val="1"/>
          <w:numId w:val="14"/>
        </w:numPr>
        <w:spacing w:lineRule="auto" w:line="360" w:before="0" w:after="0"/>
        <w:ind w:left="0" w:hanging="0"/>
        <w:contextualSpacing/>
        <w:jc w:val="both"/>
        <w:rPr/>
      </w:pPr>
      <w:r>
        <w:rPr>
          <w:rFonts w:cs="Lucida Sans Unicode" w:ascii="Lucida Sans Unicode" w:hAnsi="Lucida Sans Unicode"/>
        </w:rPr>
        <w:t>Kin Procurador General de la Republica, ki romateoponeru nich’aribawi maanunijani, pi ne nunijani ixta be Distrito Federal, mu t’it’ije̸ nitemueti ne chixta ki tuyeje̸ pi bot’ununijani;</w:t>
      </w:r>
    </w:p>
    <w:p>
      <w:pPr>
        <w:pStyle w:val="Prrafodelista"/>
        <w:numPr>
          <w:ilvl w:val="1"/>
          <w:numId w:val="14"/>
        </w:numPr>
        <w:spacing w:lineRule="auto" w:line="360" w:before="0" w:after="0"/>
        <w:ind w:left="0" w:hanging="0"/>
        <w:contextualSpacing/>
        <w:jc w:val="both"/>
        <w:rPr/>
      </w:pPr>
      <w:r>
        <w:rPr>
          <w:rFonts w:cs="Lucida Sans Unicode" w:ascii="Lucida Sans Unicode" w:hAnsi="Lucida Sans Unicode"/>
        </w:rPr>
        <w:t>Tabukjawewi ronta mus rat’a siento ne chamju ki ronbet’ani puweran maani puronye ne ch’aribawi nunijani, ki romateopomeru t’it’i maani, ixta</w:t>
      </w:r>
    </w:p>
    <w:p>
      <w:pPr>
        <w:pStyle w:val="Prrafodelista"/>
        <w:numPr>
          <w:ilvl w:val="1"/>
          <w:numId w:val="14"/>
        </w:numPr>
        <w:spacing w:lineRule="auto" w:line="360" w:before="0" w:after="0"/>
        <w:ind w:left="0" w:hanging="0"/>
        <w:contextualSpacing/>
        <w:jc w:val="both"/>
        <w:rPr/>
      </w:pPr>
      <w:r>
        <w:rPr>
          <w:rFonts w:cs="Lucida Sans Unicode" w:ascii="Lucida Sans Unicode" w:hAnsi="Lucida Sans Unicode"/>
        </w:rPr>
        <w:t>Tabukjawewi ronta mus rat’a siento ne chamju ki ronchori be Asamblea ki ronas’ori be Distrito Federal, ki romateoponeru ne ch’aribawi ki romatuawi t’it’i Asamablea.</w:t>
      </w:r>
    </w:p>
    <w:p>
      <w:pPr>
        <w:pStyle w:val="Prrafodelista"/>
        <w:numPr>
          <w:ilvl w:val="1"/>
          <w:numId w:val="14"/>
        </w:numPr>
        <w:spacing w:lineRule="auto" w:line="360" w:before="0" w:after="0"/>
        <w:ind w:left="0" w:hanging="0"/>
        <w:contextualSpacing/>
        <w:jc w:val="both"/>
        <w:rPr/>
      </w:pPr>
      <w:r>
        <w:rPr>
          <w:rFonts w:cs="Lucida Sans Unicode" w:ascii="Lucida Sans Unicode" w:hAnsi="Lucida Sans Unicode"/>
        </w:rPr>
        <w:t>Ne partido político ki romexirbawi be Maabaani ki temet’ani betekajbe̸e̸meni, por robe̸e̸meni ne webe’ori, ki romateoponeru ne ch’aribawi pu tekajbe̸e̸meni be maanunijani ixta be nunijani; ixta ne partido político ki ronme xirbawi be nunijani, pi be̸e̸meni ne webe’ori, nirawi ki romateoponeru ne ch’aribawi ki ront’una ne bekajbe̸e̸meni ki tuawi maani pu ronye ne ch’aribawi be nunijani ki tiparre̸ roxirbawi.</w:t>
      </w:r>
    </w:p>
    <w:p>
      <w:pPr>
        <w:pStyle w:val="Prrafodelista"/>
        <w:numPr>
          <w:ilvl w:val="1"/>
          <w:numId w:val="14"/>
        </w:numPr>
        <w:spacing w:lineRule="auto" w:line="360" w:before="0" w:after="0"/>
        <w:ind w:left="0" w:hanging="0"/>
        <w:contextualSpacing/>
        <w:jc w:val="both"/>
        <w:rPr/>
      </w:pPr>
      <w:r>
        <w:rPr>
          <w:rFonts w:cs="Lucida Sans Unicode" w:ascii="Lucida Sans Unicode" w:hAnsi="Lucida Sans Unicode"/>
        </w:rPr>
        <w:t>Be Comision Nacional de los Derechos Humanos, ki mateoponeru pi t’ani maanunijani, nunijani ixtan Distrito Federal, mu nitemeuti ne chixta ki tuyeje̸ maa’akajte nunijani ixta ki romatenjiri be Senado de la Republica, ki maeni ninjije̸ ne derecho humano pi ninji maaribawi. Mu munitje̸ ne maani ki rontemet’ani ne derecho humano ba tesoje̸ ne ch’apintojuati, ki romateoponeru ne ch’aribawi ki tuawi ne maani puronye be nunijani ixtan be Comision de Derechos Humanos del Distrito Federal, ki romateoponeru t’it’ije̸ ki tuawi Asamablea Legislativa del Distrito Feder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rawi nru ki taremet’ani yakja xatarenjiri t’ani roini ne ch’aribawi be bekajbe̸e̸meni pi ninji maaribawi tarebet’ani nirawi t’ani muini ninji be̸e̸meni.</w:t>
      </w:r>
    </w:p>
    <w:p>
      <w:pPr>
        <w:pStyle w:val="Normal"/>
        <w:spacing w:lineRule="auto" w:line="360" w:before="0" w:after="0"/>
        <w:jc w:val="both"/>
        <w:rPr/>
      </w:pPr>
      <w:r>
        <w:rPr>
          <w:rFonts w:cs="Lucida Sans Unicode" w:ascii="Lucida Sans Unicode" w:hAnsi="Lucida Sans Unicode"/>
        </w:rPr>
        <w:t>Ne ch’aribawi be bekajbe̸e̸meni be maanunijani ixta be nunijani tenawi taroreye ixta tarorewe’e puepji yoko kunjowi mus tenowi te ronta ne jeabi antes tarepari ne kajbe̸e̸meni, ixta t’it’ije̸ ne jeabi xatumepije̸ tet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Rotemueti be Suprema Corte de Justicia nirawi taini ki xapji pi be̸e̸meni ki rontuxipi, nirawi yakja romatenjiri nekunjowi ne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II. </w:t>
      </w:r>
      <w:r>
        <w:rPr>
          <w:rFonts w:cs="Lucida Sans Unicode" w:ascii="Lucida Sans Unicode" w:hAnsi="Lucida Sans Unicode"/>
        </w:rPr>
        <w:t>Be xirbawi o por ki tiati pi be̸e̸meni be Tribunal Unitario de Circuito o del Procurador General de la Republica, tatupueya t’ani tenawi para tareti’iri pi ne sentencia pi ne rextu be Distrito ki romatuinje̸ pi t’ani maanunijani ixta por ki ronan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be̸e̸meni ki xaromatepatikuenta pi ne temueti pi ne xirakuati I ixta II pi ninji be̸e̸meni xaromatubet’anje̸ ne be̸e̸meni ki rorepari, nirawi yakja rontumet’ani ne menuti, pu rontupatikuenta ne maabe̸e̸meni ixta robe̸e̸meni tesoje̸ pi t’it’i t’ani.</w:t>
      </w:r>
    </w:p>
    <w:p>
      <w:pPr>
        <w:pStyle w:val="Normal"/>
        <w:spacing w:lineRule="auto" w:line="360" w:before="0" w:after="0"/>
        <w:jc w:val="both"/>
        <w:rPr/>
      </w:pPr>
      <w:r>
        <w:rPr>
          <w:rFonts w:cs="Lucida Sans Unicode" w:ascii="Lucida Sans Unicode" w:hAnsi="Lucida Sans Unicode"/>
        </w:rPr>
        <w:t>Yakja xarontepari rotemueti ki ron’ini ne xirakuati I ixta II pi ninji be̸e̸meni tarekjanapari, meyatukjaini ratenowewi te xirakuati ki ronas’ori be xirakuati XVI pi be̸e̸meni 107 pi ninji ma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06 (Art. 106).</w:t>
      </w:r>
      <w:r>
        <w:rPr>
          <w:rFonts w:cs="Lucida Sans Unicode" w:ascii="Lucida Sans Unicode" w:hAnsi="Lucida Sans Unicode"/>
        </w:rPr>
        <w:t xml:space="preserve"> Ka nit’ani Poder Judicial de la Federacion, meyatukjaini nich’aribawi, tarotemueti ne texipi, ki rontemet’ani, t’it’ije̸ ki tarorepari pi ne Tribunal be maanunijani, pi ne nunijani ixta munitje̸ ne nunijani o be Distrito Federal, roijue̸ pi ne nunijani ixta munitje̸, roijue̸ pi ne nunijani ixta roijue̸ be Distrito Federal.</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07 (Art. 106).</w:t>
      </w:r>
      <w:r>
        <w:rPr>
          <w:rFonts w:cs="Lucida Sans Unicode" w:ascii="Lucida Sans Unicode" w:hAnsi="Lucida Sans Unicode"/>
        </w:rPr>
        <w:t xml:space="preserve"> Tesoje̸ ne kjat’ani ki ini be̸e̸meni 103 rrojoye pukja kuini ixta yomukjakja kuini ch’aribawi, pu tatupatije̸kuenta ninjije̸ ne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31"/>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Be juicio de amparo mants’isti pu karechoochji;</w:t>
      </w:r>
    </w:p>
    <w:p>
      <w:pPr>
        <w:pStyle w:val="Prrafodelista"/>
        <w:numPr>
          <w:ilvl w:val="0"/>
          <w:numId w:val="31"/>
        </w:numPr>
        <w:spacing w:lineRule="auto" w:line="360" w:before="0" w:after="0"/>
        <w:ind w:left="0" w:hanging="0"/>
        <w:contextualSpacing/>
        <w:jc w:val="both"/>
        <w:rPr/>
      </w:pPr>
      <w:r>
        <w:rPr>
          <w:rFonts w:cs="Lucida Sans Unicode" w:ascii="Lucida Sans Unicode" w:hAnsi="Lucida Sans Unicode"/>
        </w:rPr>
        <w:t>Sentencia tarepari yakja, nirawi taremet’ani puwerawi, pu xataremetanje̸ pu rontexipi, tenawi weran be̸e̸meni ki taini yomukjakja ch’aribawi on kjat’ani ki tuye.</w:t>
      </w:r>
    </w:p>
    <w:p>
      <w:pPr>
        <w:pStyle w:val="Normal"/>
        <w:spacing w:lineRule="auto" w:line="360" w:before="0" w:after="0"/>
        <w:jc w:val="both"/>
        <w:rPr/>
      </w:pPr>
      <w:r>
        <w:rPr>
          <w:rFonts w:cs="Lucida Sans Unicode" w:ascii="Lucida Sans Unicode" w:hAnsi="Lucida Sans Unicode"/>
        </w:rPr>
        <w:t>Be juicio de amaparo tareini ki xankjanabe̸e̸meni pu romatexipi yomukjakja kuini ch’aribawi ki temet’ani pi ne be̸e̸meni 103 ixta 107 p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rontexipi ne kjat’ani ki rontutuxchji nibet’ani o ronunijani, rotawi, ropintaki ixta ropinsa ne ejido o ne nunijani ki rontemet’ani comunal, o ne ejidatario ixta ne komunero, tenawi tarorepanti tesoje̸ ne t’ani pu romabetota puwerawi ne chamju o tarotatia yomukjakja rrojoye ne t’ani ki ronteje̸jya pi rotebajya pi ne nunijani, mu yomukjakja ixta pojti repari ne kjat’ani kirontuxip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juicio ki ronteini makuts’i xaromatepari yakja, romantuchoochji pi ronunijani ne ejidatario o ne komunero, be sobreseimiento por kixamanbet’ani ni rijtachji nijiafue̸ maani, werawi o murawi ixka tenawi tarorepari pu rrojotebajya. Yakja tarorexipi ne kjat’ani ki rontuchoochji teson nunijani mu xatarepari nidesistimiento mu xatarebajya ki maini puwerawi ne t’ani, nirawi yakja romatemueti be Asamablea General o t’ani romatuajue̸ puepj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II. </w:t>
      </w:r>
      <w:r>
        <w:rPr>
          <w:rFonts w:cs="Lucida Sans Unicode" w:ascii="Lucida Sans Unicode" w:hAnsi="Lucida Sans Unicode"/>
        </w:rPr>
        <w:t>Yakja romatexipi ne kjat’ani pi ne tribunal judicial, administrativo o be bet’ani, kin amparo tarepari nirawi yomukja teini mapo’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46"/>
        </w:numPr>
        <w:spacing w:lineRule="auto" w:line="360" w:before="0" w:after="0"/>
        <w:ind w:left="0" w:hanging="0"/>
        <w:contextualSpacing/>
        <w:jc w:val="both"/>
        <w:rPr/>
      </w:pPr>
      <w:r>
        <w:rPr>
          <w:rFonts w:cs="Lucida Sans Unicode" w:ascii="Lucida Sans Unicode" w:hAnsi="Lucida Sans Unicode"/>
        </w:rPr>
        <w:t>Pi ne sentencia definitiva o ne laudo ixta ne temueti ki romatutaxchji juicio, ki puepji xatarepari werawi pi munitje̸ ne jeabi pu romatumepije̸, naga ki ret’e̸jue̸ romaeni o ki, repari pi bet’ani, mantuchoochi nchamju ki tekejadu, pu tarenjiri nitemueti; nirawi yakja be t’ani civil romaeni pi bet’ani pi ne jeabi ki maini ch’aribawi o ki romateimpi be segunda instancia, ixka repari pu roman’ori. Ninjije̸ ne tot’ani xaromatuajtje̸ be amparo pi ne sentencia ki tuyeje̸ ne kjat’ani pi t’ani be civil o ki romantuchochjikjowi ixta ninjachori pimpi baani;</w:t>
      </w:r>
    </w:p>
    <w:p>
      <w:pPr>
        <w:pStyle w:val="Prrafodelista"/>
        <w:numPr>
          <w:ilvl w:val="1"/>
          <w:numId w:val="46"/>
        </w:numPr>
        <w:spacing w:lineRule="auto" w:line="360" w:before="0" w:after="0"/>
        <w:ind w:left="0" w:hanging="0"/>
        <w:contextualSpacing/>
        <w:jc w:val="both"/>
        <w:rPr/>
      </w:pPr>
      <w:r>
        <w:rPr>
          <w:rFonts w:cs="Lucida Sans Unicode" w:ascii="Lucida Sans Unicode" w:hAnsi="Lucida Sans Unicode"/>
        </w:rPr>
        <w:t>Pi ne t’ani be juicio ki nitepari xaromatumjuye, njeti be juicio o después ki rijtachji, yakja tarijtachji ne t’ani tarepari, ixta</w:t>
      </w:r>
    </w:p>
    <w:p>
      <w:pPr>
        <w:pStyle w:val="Prrafodelista"/>
        <w:numPr>
          <w:ilvl w:val="1"/>
          <w:numId w:val="46"/>
        </w:numPr>
        <w:spacing w:lineRule="auto" w:line="360" w:before="0" w:after="0"/>
        <w:ind w:left="0" w:hanging="0"/>
        <w:contextualSpacing/>
        <w:jc w:val="both"/>
        <w:rPr/>
      </w:pPr>
      <w:r>
        <w:rPr>
          <w:rFonts w:cs="Lucida Sans Unicode" w:ascii="Lucida Sans Unicode" w:hAnsi="Lucida Sans Unicode"/>
        </w:rPr>
        <w:t>Pi ne t’ani ki romantuchoochji munitje̸ ne chamj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IV.</w:t>
      </w:r>
      <w:r>
        <w:rPr>
          <w:rFonts w:cs="Lucida Sans Unicode" w:ascii="Lucida Sans Unicode" w:hAnsi="Lucida Sans Unicode"/>
        </w:rPr>
        <w:t xml:space="preserve"> Be t’ani administrativo kin amparo tarepari yakja, pi ne temueti xarontuchoochi pi weran t’ani, juicio o weran be̸e̸meni pu tarekjanati’iri. Ixka tenawi xatarebet’anje̸ tesoje̸ yakja ch’aribawi taini, pu tatupari nibetowi be̸e̸meni ki texipi, munitje̸ ne tot’ani kin ch’aribawi ki temet’ani juicio de amparo tenawi pa taini ki taretowi;</w:t>
      </w:r>
    </w:p>
    <w:p>
      <w:pPr>
        <w:pStyle w:val="Normal"/>
        <w:spacing w:lineRule="auto" w:line="360" w:before="0" w:after="0"/>
        <w:jc w:val="both"/>
        <w:rPr/>
      </w:pPr>
      <w:r>
        <w:rPr>
          <w:rFonts w:cs="Lucida Sans Unicode" w:ascii="Lucida Sans Unicode" w:hAnsi="Lucida Sans Unicode"/>
          <w:b/>
        </w:rPr>
        <w:t xml:space="preserve">V. </w:t>
      </w:r>
      <w:r>
        <w:rPr>
          <w:rFonts w:cs="Lucida Sans Unicode" w:ascii="Lucida Sans Unicode" w:hAnsi="Lucida Sans Unicode"/>
        </w:rPr>
        <w:t>Be amparo pi ne sentencia definitiva o ne laudo ixta ne temueti ki rontusots’i be juicio, naga ki romaeni pi bet’ani o be sentencia, tareini be Tribunal colegiado de circuito ki temet’ani, meyatukja ini ch’aribawi organica del Poder Judicial de la Federacion, pi ninjije̸ ne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5"/>
        </w:numPr>
        <w:spacing w:lineRule="auto" w:line="360" w:before="0" w:after="0"/>
        <w:ind w:left="0" w:hanging="0"/>
        <w:contextualSpacing/>
        <w:jc w:val="both"/>
        <w:rPr/>
      </w:pPr>
      <w:r>
        <w:rPr>
          <w:rFonts w:cs="Lucida Sans Unicode" w:ascii="Lucida Sans Unicode" w:hAnsi="Lucida Sans Unicode"/>
        </w:rPr>
        <w:t>Pi t’ani ne menuti, pi ne temueti ki rontujtachji por ne Tribunal Judicial, ki xarontemjuye yakja, juicio o pu weran be̸e̸meni pu tarekjanati’iri;</w:t>
      </w:r>
    </w:p>
    <w:p>
      <w:pPr>
        <w:pStyle w:val="Prrafodelista"/>
        <w:numPr>
          <w:ilvl w:val="1"/>
          <w:numId w:val="5"/>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Pi t’ani administrativo, yakja rontuxipi ne sentencia ki rontutajchji ne juicio be maanunijani o ne juicio mercantil, naga be maanunijani o pi ne nunijani kin webe’ori tarenjiri, o pi ne juicio de orden común.</w:t>
      </w:r>
    </w:p>
    <w:p>
      <w:pPr>
        <w:pStyle w:val="Prrafodelista"/>
        <w:numPr>
          <w:ilvl w:val="0"/>
          <w:numId w:val="37"/>
        </w:numPr>
        <w:spacing w:lineRule="auto" w:line="360" w:before="0" w:after="0"/>
        <w:ind w:left="0" w:hanging="0"/>
        <w:contextualSpacing/>
        <w:jc w:val="both"/>
        <w:rPr/>
      </w:pPr>
      <w:r>
        <w:rPr>
          <w:rFonts w:cs="Lucida Sans Unicode" w:ascii="Lucida Sans Unicode" w:hAnsi="Lucida Sans Unicode"/>
        </w:rPr>
        <w:t>Pi ne juicio civil be maanunijani ne sentencia romatexipi be amparo meyantewi, ixka maanunijani, pu rontuti’iri nit’ani tesoje̸, ixta</w:t>
      </w:r>
    </w:p>
    <w:p>
      <w:pPr>
        <w:pStyle w:val="Prrafodelista"/>
        <w:numPr>
          <w:ilvl w:val="0"/>
          <w:numId w:val="7"/>
        </w:numPr>
        <w:spacing w:lineRule="auto" w:line="360" w:before="0" w:after="0"/>
        <w:ind w:left="0" w:hanging="0"/>
        <w:contextualSpacing/>
        <w:jc w:val="both"/>
        <w:rPr/>
      </w:pPr>
      <w:r>
        <w:rPr>
          <w:rFonts w:cs="Lucida Sans Unicode" w:ascii="Lucida Sans Unicode" w:hAnsi="Lucida Sans Unicode"/>
        </w:rPr>
        <w:t>Pi bet’ani, yakja romatexipi ne laudo ki romaparre̸ ne Junta Local o be Federal de Conciliacion y Arbitraje, o be Tribunal Federal de Conciliacion y Arbitraje de los Trabajadores al Servicio del Estad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Be Suprema Corte de Justicia, nagan xirbawi o por ki tiati pi be̸e̸meni be Tribunal Colegiado de Circuito, o kin Procurador General de la Republica, tatupueya ne kjana amparo ki robe̸e̸meni ixta nibet’ani ronanaw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VI. </w:t>
      </w:r>
      <w:r>
        <w:rPr>
          <w:rFonts w:cs="Lucida Sans Unicode" w:ascii="Lucida Sans Unicode" w:hAnsi="Lucida Sans Unicode"/>
        </w:rPr>
        <w:t>Pi ne t’ani ki kuini xirakuati kischori makuts’i, kin ch’aribawi ki temet’ani pi ne be̸e̸meni 103 ixtan 107 pi ninji maaribawi taini yomukjakja tareye ixta yomukjakja tareuxti pi ne tribunal colegiado de circuito ixta, pi t’ani, be Suprema Corte de Justicia, taini ne temueti ki tarorepari;</w:t>
      </w:r>
    </w:p>
    <w:p>
      <w:pPr>
        <w:pStyle w:val="Normal"/>
        <w:spacing w:lineRule="auto" w:line="360" w:before="0" w:after="0"/>
        <w:jc w:val="both"/>
        <w:rPr/>
      </w:pPr>
      <w:r>
        <w:rPr>
          <w:rFonts w:cs="Lucida Sans Unicode" w:ascii="Lucida Sans Unicode" w:hAnsi="Lucida Sans Unicode"/>
          <w:b/>
        </w:rPr>
        <w:t>VII.</w:t>
      </w:r>
      <w:r>
        <w:rPr>
          <w:rFonts w:cs="Lucida Sans Unicode" w:ascii="Lucida Sans Unicode" w:hAnsi="Lucida Sans Unicode"/>
        </w:rPr>
        <w:t xml:space="preserve"> Be amparo pi ne t’ani be juicio, njeti be juicio o antes karijtachji, o ki romantuchoochji munitje̸ ne chamju be juicio, pi ne ch’aribawi o pi ne webe’ori pi t’ani administrativo, mateuxti weran rextu be Distrito pimpi nijurisdiccion kuchori pu rontexipi ki tarepari, ixta niteye matujtebi nibe̸e̸meni webe’ori, pu romaetje̸ tesoje̸ pu tatuati weran xirbawi pu taini mutuje̸wi ixta tatunjori ne t’ani pi ratenowewi kimparre̸ ixta tatue̸ti rotexipi, puepji tareini sentencia;</w:t>
      </w:r>
    </w:p>
    <w:p>
      <w:pPr>
        <w:pStyle w:val="Normal"/>
        <w:spacing w:lineRule="auto" w:line="360" w:before="0" w:after="0"/>
        <w:jc w:val="both"/>
        <w:rPr/>
      </w:pPr>
      <w:r>
        <w:rPr>
          <w:rFonts w:cs="Lucida Sans Unicode" w:ascii="Lucida Sans Unicode" w:hAnsi="Lucida Sans Unicode"/>
          <w:b/>
        </w:rPr>
        <w:t>VIII.</w:t>
      </w:r>
      <w:r>
        <w:rPr>
          <w:rFonts w:cs="Lucida Sans Unicode" w:ascii="Lucida Sans Unicode" w:hAnsi="Lucida Sans Unicode"/>
        </w:rPr>
        <w:t xml:space="preserve"> Pi ne sentencia ki romatuyeje̸ be amparo pi ne rextu be Distrito o pi ne Tribunal Unitario de Circuito rrojonu. T’it’i tatupueya be Suprema Corte de Justici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51"/>
        </w:numPr>
        <w:spacing w:lineRule="auto" w:line="360" w:before="0" w:after="0"/>
        <w:ind w:left="0" w:hanging="0"/>
        <w:contextualSpacing/>
        <w:jc w:val="both"/>
        <w:rPr/>
      </w:pPr>
      <w:r>
        <w:rPr>
          <w:rFonts w:cs="Lucida Sans Unicode" w:ascii="Lucida Sans Unicode" w:hAnsi="Lucida Sans Unicode"/>
        </w:rPr>
        <w:t>Yakja rexipi nitexipi amparo, pu kareini ki romaeni pi ninji maaribawi, ne ch’aribawi be maanunijani ixta be nunijani, rotemueti ne chixta, ne toch’atoribawi ki matuawi maa’akajte nunijani yomukjakja kuini xirakuati I pi be̸e̸meni 89 pi ninji maaribawi ixta roch’atoribawi ne ch’aribawi ki romatuawi ne akajte pi ne nunijani o por webe’ori be Distrito Federal, tarepari kjat’ani beribawi;</w:t>
      </w:r>
    </w:p>
    <w:p>
      <w:pPr>
        <w:pStyle w:val="Prrafodelista"/>
        <w:numPr>
          <w:ilvl w:val="1"/>
          <w:numId w:val="51"/>
        </w:numPr>
        <w:spacing w:lineRule="auto" w:line="360" w:before="0" w:after="0"/>
        <w:ind w:left="0" w:hanging="0"/>
        <w:contextualSpacing/>
        <w:jc w:val="both"/>
        <w:rPr/>
      </w:pPr>
      <w:r>
        <w:rPr>
          <w:rFonts w:cs="Lucida Sans Unicode" w:ascii="Lucida Sans Unicode" w:hAnsi="Lucida Sans Unicode"/>
        </w:rPr>
        <w:t>Yakja tarobet’ani ne t’ani ki kuini ne xirakuati II ixta III pi be̸e̸meni 103 p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Suprema Corte de Justicia, pi xirbawi o por ki tiati pi be̸e̸meni be Tribunal Colegiado de Circuito, o weProcurador General de la Republica, tatupueya ne amparo ki rontenu, por t’ani ronawi ixta yomukjakja ronan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ne t’ani ki xarontepatikuenta pi ne xirakuati ki ronchori makuts’i, tatupueyaje̸ pi betenu pi ne Tribunal colegiado de circuito ixta rosentencia xaromatenjiri wer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15"/>
        </w:numPr>
        <w:spacing w:lineRule="auto" w:line="360" w:before="0" w:after="0"/>
        <w:ind w:left="0" w:hanging="0"/>
        <w:contextualSpacing/>
        <w:jc w:val="both"/>
        <w:rPr/>
      </w:pPr>
      <w:r>
        <w:rPr>
          <w:rFonts w:cs="Lucida Sans Unicode" w:ascii="Lucida Sans Unicode" w:hAnsi="Lucida Sans Unicode"/>
        </w:rPr>
        <w:t>Ne temueti pi ne t’ani be amparo ki ronye ne Tribunal Colegiado de Circuito xarontunjori weran t’ani, nirawi yakja kuini weran ch’aribawi o ki romateopinja nibe̸e̸meni maaribawi pi temueti, pi juicio be Suprema Corte de Justicia, pu mantupatikuenta nirawi t’ani tatubet’ani nirawi pi teini ne t’ani ki tarorepari be maaribawi;</w:t>
      </w:r>
    </w:p>
    <w:p>
      <w:pPr>
        <w:pStyle w:val="Prrafodelista"/>
        <w:numPr>
          <w:ilvl w:val="0"/>
          <w:numId w:val="15"/>
        </w:numPr>
        <w:spacing w:lineRule="auto" w:line="360" w:before="0" w:after="0"/>
        <w:ind w:left="0" w:hanging="0"/>
        <w:contextualSpacing/>
        <w:jc w:val="both"/>
        <w:rPr/>
      </w:pPr>
      <w:r>
        <w:rPr>
          <w:rFonts w:cs="Lucida Sans Unicode" w:ascii="Lucida Sans Unicode" w:hAnsi="Lucida Sans Unicode"/>
        </w:rPr>
        <w:t>Ne t’ani kirontuxipi ixka tenawi romatubetanje̸ pukja nitejechji t’ani ixta meyokjakja ixta t’ani muini ch’aribawi, pu matepatikuenta pojti repari nite’eni ki rontuxipi, yomukjakja romatumjuye ixta munitje̸ ne be̸e̸meni ki taronawi, ki t’it’i xaromatubet’ani murakuati pa romatunjori ne t’ani kitejpachji ixka tarepari amparo, ixta tarepojchji ixta ninji ne be̸e̸meni;</w:t>
      </w:r>
    </w:p>
    <w:p>
      <w:pPr>
        <w:pStyle w:val="Prrafodelista"/>
        <w:numPr>
          <w:ilvl w:val="0"/>
          <w:numId w:val="15"/>
        </w:numPr>
        <w:spacing w:lineRule="auto" w:line="360" w:before="0" w:after="0"/>
        <w:ind w:left="0" w:hanging="0"/>
        <w:contextualSpacing/>
        <w:jc w:val="both"/>
        <w:rPr/>
      </w:pPr>
      <w:r>
        <w:rPr>
          <w:rFonts w:cs="Lucida Sans Unicode" w:ascii="Lucida Sans Unicode" w:hAnsi="Lucida Sans Unicode"/>
        </w:rPr>
        <w:t>Nitejxtuxchji tareati webe’ori yakja rontebet’ani ne amparo directo ki tuyeje̸ be Tribunal Colegiado de Circuito ixta njanirawi webe’ori taini t’ani tatuye. Pi teso t’ani, ki romantuchoochji tenawi tatuye weran xipi be amparo pi webe’ori ki taremet’ani, pu tatuparre̸ ne xirbawi ki bukjakwewi meyopojti ki rrojobet’anje̸, puepji kanju’u Ministerio Publico ixta werawi pa nixirbajue̸. Munitje̸ ne t’ani, romatupueya ixta romatemueti pi betetuxchji ne rextu be Distrito o pi ne Tribunal Unitario de Circuito;</w:t>
      </w:r>
    </w:p>
    <w:p>
      <w:pPr>
        <w:pStyle w:val="Prrafodelista"/>
        <w:numPr>
          <w:ilvl w:val="0"/>
          <w:numId w:val="15"/>
        </w:numPr>
        <w:spacing w:lineRule="auto" w:line="360" w:before="0" w:after="0"/>
        <w:ind w:left="0" w:hanging="0"/>
        <w:contextualSpacing/>
        <w:jc w:val="both"/>
        <w:rPr/>
      </w:pPr>
      <w:r>
        <w:rPr>
          <w:rFonts w:cs="Lucida Sans Unicode" w:ascii="Lucida Sans Unicode" w:hAnsi="Lucida Sans Unicode"/>
        </w:rPr>
        <w:t>Nite’eni t’ani muini be̸e̸meni 16, pi t’ani ne rextu, 19 ixtan 20 romatuxipi webe’ori be tribunal ki tuye, o pi bemji weran rextu be Distrito o weran Tribunal Unitario de Circuito ki temet’ani, ixka tenawi, tarejots’i nanji ixta pi muranji, ne temueti ki rontuawi, meyatukjaini xirkuati VII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Ixka rextu be Distrito o be Tribunal Unitario de Circuito xaronchori puepji pu chori webe’ori, kan ch’aribawi ki taini rextu on t’ani tribunal pu tatuye niamparo, ki matujechji k’u̸na t’ani mantuxipi, pi ne t’ani ixta yomukjakja ku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15"/>
        </w:numPr>
        <w:spacing w:lineRule="auto" w:line="360" w:before="0" w:after="0"/>
        <w:ind w:left="0" w:hanging="0"/>
        <w:contextualSpacing/>
        <w:jc w:val="both"/>
        <w:rPr/>
      </w:pPr>
      <w:r>
        <w:rPr>
          <w:rFonts w:cs="Lucida Sans Unicode" w:ascii="Lucida Sans Unicode" w:hAnsi="Lucida Sans Unicode"/>
        </w:rPr>
        <w:t>Yakja ne Tribunal Colegiado de Circuito ronawi nan kjanabe̸e̸meni pi ne juicio de amparo ki tatubet’ani, ne Mjarextu be Suprema Corte de Justicia, kin Procurador General de la Republica, ne teini ne Tribunal o ne rakuati ki romateuxti pi ne juicio ki romatukjanaparre̸ be̸e̸meni, rrojoteoponeru be Suprema Corte de Justicia, para kin Pleno o werawi Sala, meyantewi, romaini wantewi be̸e̸meni tatuje̸mpi pukja jurisprudenci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ne Sala be Suprema Corte de Justicia romatupatikuenta ne be̸e̸meni ki romateoponeru pi ne juicio de amparo ki rontubet’ani, werawi ninjije̸ ne Sala, we Procurador General de Justicia o ne rakuati ki romateuxti pi ne juicio ki t’it’ije̸ ne be̸e̸meni romatubet’anje̸, romatuxipi pi teoponeru be Suprema Corte de Justicia, ki nibet’ani tesoje̸ romatenjiri wantewi be̸e̸meni tareje̸mp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temueti ki ronye ne Sala o pi Pleno be Suprema Corte de Justicia pi ne t’ani ki ron’ini ne xirakuati ki ronchori makuts’i, nirawi tarepari jurisprudencia ixta xamantuchoochji ne kjanat’ani ki romantuawi ne sentencia ki ronpari pi ne juicio meyatukja karepari niteoponeru, ixt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15"/>
        </w:numPr>
        <w:spacing w:lineRule="auto" w:line="360" w:before="0" w:after="0"/>
        <w:ind w:left="0" w:hanging="0"/>
        <w:contextualSpacing/>
        <w:jc w:val="both"/>
        <w:rPr/>
      </w:pPr>
      <w:r>
        <w:rPr>
          <w:rFonts w:cs="Lucida Sans Unicode" w:ascii="Lucida Sans Unicode" w:hAnsi="Lucida Sans Unicode"/>
        </w:rPr>
        <w:t>Nirawi t’ani muini xirakuati pi xirakuati II pi ninji be̸e̸meni, tarepari sobreseimiento be amparo o pi rijtachji maani por ki xamantuje̸wi teta wantewi rontuxipi o webexipi, pi t’ani ki rontuxipi naga kan civil o administrativo, pi ne t’ani ixta yomukjakja kuini ch’aribawi ki temet’ani. Nirijtachji maani tatujechji nisentencia ki tubet’anje̸.</w:t>
      </w:r>
    </w:p>
    <w:p>
      <w:pPr>
        <w:pStyle w:val="Prrafodelista"/>
        <w:numPr>
          <w:ilvl w:val="0"/>
          <w:numId w:val="15"/>
        </w:numPr>
        <w:spacing w:lineRule="auto" w:line="360" w:before="0" w:after="0"/>
        <w:ind w:left="0" w:hanging="0"/>
        <w:contextualSpacing/>
        <w:jc w:val="both"/>
        <w:rPr/>
      </w:pPr>
      <w:r>
        <w:rPr>
          <w:rFonts w:cs="Lucida Sans Unicode" w:ascii="Lucida Sans Unicode" w:hAnsi="Lucida Sans Unicode"/>
        </w:rPr>
        <w:t>WeProcurador General de la Republica o Agente del Ministerio Publico Federal ki romatuparre̸, tajochori pi tesoje̸ ne juicio de amparo, pero ixka tunawi xamanjots’i pi ninjije̸, yakja xamanpueya t’ani tareye, pi t’ani ronawi tesoje̸.</w:t>
      </w:r>
    </w:p>
    <w:p>
      <w:pPr>
        <w:pStyle w:val="Prrafodelista"/>
        <w:numPr>
          <w:ilvl w:val="0"/>
          <w:numId w:val="15"/>
        </w:numPr>
        <w:spacing w:lineRule="auto" w:line="360" w:before="0" w:after="0"/>
        <w:ind w:left="0" w:hanging="0"/>
        <w:contextualSpacing/>
        <w:jc w:val="both"/>
        <w:rPr/>
      </w:pPr>
      <w:r>
        <w:rPr>
          <w:rFonts w:cs="Lucida Sans Unicode" w:ascii="Lucida Sans Unicode" w:hAnsi="Lucida Sans Unicode"/>
        </w:rPr>
        <w:t>Ixka repari amparo pi webe’ori ki temet’ani kunawi muranji tarepari be̸e̸meni pi t’ani mantuxipi o ki tunawi tamaeni nibe̸e̸meni webe’ori, ixta be Suprema Corte de Justicia kuini ki xapji t’ani tuye, ninji webet’ani tamanijechji nit’ani ixta romatupa pi mji rextu be Distrito ki taremet’ani. Ixka ki kapji pu tareye, nitepari muranji, be Suprema Corte tatuawi weran chamju ki taremet’ani ixta tatuparre̸ roijue̸ ne jeabi pu tatuye sentencia. Ixka webe’ori xamatuye sentencia pi ne jeabi ki majt’ini, be Suprema Corte de Justicia tatuye meyokjakja ini ne be̸e̸meni ki ron’o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meyopjti repari t’ani ki tenjori, be Suprema Corte de Justicia, nanji ki romajtachji niteye o betexipi, tatusots’i xirbawi ki tuye nit’ani pi ne sentencia de amparo, yakja nitepari romatuchoochji ne chamju o munitje̸ pu tarobati mamupuekje̸ meriu ki webexipi tatubetota. Puepji, webexipi tatuati maani ki temet’ani, nitepari substituto de la sentencia de amparo, nirawi yakja t’ani matenji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xaromatubet’anje̸ nitexipi o ki tubati be̸e̸meni murakuati, pi ne t’ani pu rontepari ne sentencia de amparo, tajojtachji meyatukjaini ch’aribawi ki tem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15"/>
        </w:numPr>
        <w:spacing w:lineRule="auto" w:line="360" w:before="0" w:after="0"/>
        <w:ind w:left="0" w:hanging="0"/>
        <w:contextualSpacing/>
        <w:jc w:val="both"/>
        <w:rPr/>
      </w:pPr>
      <w:r>
        <w:rPr>
          <w:rFonts w:cs="Lucida Sans Unicode" w:ascii="Lucida Sans Unicode" w:hAnsi="Lucida Sans Unicode"/>
        </w:rPr>
        <w:t>Webe’ori ki remet’ani romatupa pi bemji webe’ori, yakja xaromantuje̸chji t’ani yakja tenawi tatuyeje̸, ixta yakja tarenjori meriu ki xamantenjiri, ki ninjije̸ te t’ani, pu tareimpi be̸e̸meni por ki kumparre̸ fianza ixta chamju ki tuk’u̸ri;</w:t>
      </w:r>
    </w:p>
    <w:p>
      <w:pPr>
        <w:pStyle w:val="Prrafodelista"/>
        <w:numPr>
          <w:ilvl w:val="0"/>
          <w:numId w:val="15"/>
        </w:numPr>
        <w:spacing w:lineRule="auto" w:line="360" w:before="0" w:after="0"/>
        <w:ind w:left="0" w:hanging="0"/>
        <w:contextualSpacing/>
        <w:jc w:val="both"/>
        <w:rPr/>
      </w:pPr>
      <w:r>
        <w:rPr>
          <w:rFonts w:cs="Lucida Sans Unicode" w:ascii="Lucida Sans Unicode" w:hAnsi="Lucida Sans Unicode"/>
        </w:rPr>
        <w:t xml:space="preserve">(Karetuxchji). </w:t>
      </w:r>
    </w:p>
    <w:p>
      <w:pPr>
        <w:pStyle w:val="Prrafodelista"/>
        <w:spacing w:lineRule="auto" w:line="360" w:before="0" w:after="0"/>
        <w:ind w:left="1800" w:hanging="0"/>
        <w:contextualSpacing/>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ixu rokunjow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it’ani ne webet’ani pi t’ani akajte ixta niye nunijan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08 (Art. 108).</w:t>
      </w:r>
      <w:r>
        <w:rPr>
          <w:rFonts w:cs="Lucida Sans Unicode" w:ascii="Lucida Sans Unicode" w:hAnsi="Lucida Sans Unicode"/>
        </w:rPr>
        <w:t xml:space="preserve"> Pi ne t’ani ki kuini ninji be̸e̸meni romateopinja t’it’ije̸ ne webet’ani ki kjobuxurre̸, ne chamju ki ronchori be Poder Judicial Federal ixta be Poder Judicial del Distrito Federal, ne webe’ori ixta ne webet’ani ixta, tesoje̸ ne chamju ki kubet’ani, ki man’ori meyantewi t’ani be Maani pu ronaschori ne webe’ori de la Union, be Asamablea Legislativa be Distrito Federal o be Administracion Publica Federal o be Distrito Federal, mu t’it’ije̸ ne chamju ki ninji maaribawi ki tiparre̸ nibet’ani njanirajue̸, t’it’ije̸ ki romatemet’anje̸ puwerawi nit’ani pu ron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Nmaa’akajte nunijani, pi bet’ani, nirawi romatuxipi yakja maeni bot’ununijani ixta ne kjat’ani be orden comú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akajte nunijani, ne Webe’ori ki temet’ani bot’ube̸e̸meni pi ne Legislatura local, ne Maarextu pi ne Tribunal Superior de Justicia Local ixta, pi t’ani, ne chamju ki ronchori pi ne Consejo de las Judicaturas Locales, romatemet’ani niteeni ninji maaribawi ixta nich’aribawi maanunijani, mu yakja xarintukjanabet’ani meriu.</w:t>
      </w:r>
    </w:p>
    <w:p>
      <w:pPr>
        <w:pStyle w:val="Normal"/>
        <w:spacing w:lineRule="auto" w:line="360" w:before="0" w:after="0"/>
        <w:jc w:val="both"/>
        <w:rPr/>
      </w:pPr>
      <w:r>
        <w:rPr>
          <w:rFonts w:cs="Lucida Sans Unicode" w:ascii="Lucida Sans Unicode" w:hAnsi="Lucida Sans Unicode"/>
        </w:rPr>
        <w:t>Roribawi ne nunijani romaini, meyatukjaini xirakuati ki man’ori pi ninji be̸e̸meni ixta pi t’ani puwerawi, ki ka ne webet’ani pi nunijani ki meyopojti ronbet’ani, o pu roman’ori pi ne nunijani ixta pi ne ch’atonunij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09 (Art. 109).</w:t>
      </w:r>
      <w:r>
        <w:rPr>
          <w:rFonts w:cs="Lucida Sans Unicode" w:ascii="Lucida Sans Unicode" w:hAnsi="Lucida Sans Unicode"/>
        </w:rPr>
        <w:t xml:space="preserve"> Be Maani pu ronaschori ne webe’ori de la Union ixta ne Legislatura pi ne nunijani, pimpi t’ani tatuye, tatuawi ne ch’aribawi pu kareini mukjakja romabet’ani ne webet’ani ixta munitje̸ ne be̸e̸meni pu romatukastigado wantejue̸, ki ronbet’ani, xarontekjanatemueti pukja roini ninjije̸ ne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I.</w:t>
      </w:r>
      <w:r>
        <w:rPr>
          <w:rFonts w:cs="Lucida Sans Unicode" w:ascii="Lucida Sans Unicode" w:hAnsi="Lucida Sans Unicode"/>
        </w:rPr>
        <w:t xml:space="preserve"> Tarepari, pi juicio político, ne sanción ki maini be̸e̸meni 110 pi ne webet’ani ki romatuseñalado, yakja nibet’ani xarontukjanaye pu tarikjanarijyo ni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Xatarepari juicio político niteini ro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I. </w:t>
      </w:r>
      <w:r>
        <w:rPr>
          <w:rFonts w:cs="Lucida Sans Unicode" w:ascii="Lucida Sans Unicode" w:hAnsi="Lucida Sans Unicode"/>
        </w:rPr>
        <w:t>Maani ki temet’ani ne kjat’ani por werawi webet’ani romatutsitje̸ ixta romatusancionado meyatukjaini ch’aribawi penal; ixta</w:t>
      </w:r>
    </w:p>
    <w:p>
      <w:pPr>
        <w:pStyle w:val="Normal"/>
        <w:spacing w:lineRule="auto" w:line="360" w:before="0" w:after="0"/>
        <w:jc w:val="both"/>
        <w:rPr/>
      </w:pPr>
      <w:r>
        <w:rPr>
          <w:rFonts w:cs="Lucida Sans Unicode" w:ascii="Lucida Sans Unicode" w:hAnsi="Lucida Sans Unicode"/>
          <w:b/>
        </w:rPr>
        <w:t xml:space="preserve">III. </w:t>
      </w:r>
      <w:r>
        <w:rPr>
          <w:rFonts w:cs="Lucida Sans Unicode" w:ascii="Lucida Sans Unicode" w:hAnsi="Lucida Sans Unicode"/>
        </w:rPr>
        <w:t>Rrojopari ne sanción administrativa ne webet’ani ki pi kjat’ani romatueni kjanat’ani, ninjabe̸e̸meni, xabukjawewi ixta nitekixixti pu romat’unu rot’ani, o pu ron’o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omukjakja pa tarepari ne sanción ki kjuent’ini rrojoye nirajue̸. Xayakja tarepari xunji pi kjat’ani weran sanción ki bukjawe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haribawi rrojoinje̸ pojti ixta yomukjakja romatusansionado por ki tuyeje̸ meriu yakja ronbet’ani, o mismo ne t’ani, ki nirawi mantukuakje̸, tame mamupuekje̸, matunjori niye o ki kaini ki kaniye ret’e̸wi, ixka xamaini pu tuawi. Ne ch’aribawi penal tatutuxchi ixta xatatupari t’ani niye, ixta munitje̸ ne be̸e̸meni ki rontepari puekj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eyantewi chamju, pi t’ani ixta nijiti ne xirbawi, ixka tunawi tatuxipi be Camara de Webe’ori ki temet’ani bot’ube̸e̸meni be Maani pu ronaschori ne webe’ori de la Union pi ne t’ani ki kuini ninji be̸e̸me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10 (Art. 110).</w:t>
      </w:r>
      <w:r>
        <w:rPr>
          <w:rFonts w:cs="Lucida Sans Unicode" w:ascii="Lucida Sans Unicode" w:hAnsi="Lucida Sans Unicode"/>
        </w:rPr>
        <w:t xml:space="preserve"> Ixka ronjori tatuparre̸ juicio político ne senado ixta ne dipuatdo be Maani pu ronaschori ne webe’ori de la Union, ne Mjarextu be Suprema Corte de Justicia de la Nacion, ne consejero de la Judicatura Federal, ne webewe’e be Despacho, ne Webe’ori ki temet’ani bot’ube̸e̸meni be Asamblea be Distrito Federal, webe’ori be Distrito Federal, webeProcurador General de la Republica, webeProcurador General General de Justicia del Distrito Federal, ne Maarextu de circuito ixta ne rextu be Distrito, ne Maarextu ixta ne rextu be Fuero Comun be Distrito Federal, ne Consejero de la Judicatura del Distrito Federal, nconsejero presidente, ne consejero electoral, ixtan webewe’e be Insituto Federal Electoral, ne Maarextu be Tribunal Electoral, ne maawebeini ixta roekivalente pi maani ki rontedesentralizado, ne empresa ki ronbet’ani be nunijani, ne pantichamju ixta ne asosiacion ki ronten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akajte nunijani, ne Webe’ori ki temet’ani bot’ube̸e̸meni local, ne Maarextu pi ne Tribunal Superior de Justicia Local ixta, pi t’ani, ne chamju ki ronchori be Consejo de las Judicaturas Locales, nirawi tupuerre̸ be juicio político meyatukjaini ninji be̸e̸meni por nite’eni ninji maaribawi ixta nich’aribajue̸ maanunijani ki rontuawi, mu nikjabet’ani meriu, ki ninji tarepari nitemueti nirawi pi t’una ixta tareinje̸ pi ne Legislatura Local ki, pi bet’ani nit’ani, tatuyeje̸ meyatukjanan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Ne sanción tarepari pi tetuxchi nit’ani ixta nitujchji ne t’ani, o pa tan’ori pi ne t’ani pu tenawi taro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tepari ninjije̸ ne sanción ki ronteini pi ninji be̸e̸meni, be Camara de Webe’ori ki temet’ani bot’ube̸e̸meni tatuye nitexipi be Camara de Webe’ori ki temet’ani bot’ununijani, pu romat’inje̸ yomukjakja pi be̸e̸meni ne chamju ki ronchori puepji be Camara, pu romatutajchji t’ani tenawi tareye ixta bet’e̸ri chamj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egarepueya nitexipi be Camara de Webe’ori ki temet’ani bot’ununijani, pu tuneti weran Jurado de sentencia, tatupari nisancion ki tenawi pi temueti ratenowewi ra roxu ne rakuati ne chamju ki ronchori be sesión, yakja tareparre̸ ne diligencia ixta nibet’e̸ri chamj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texipi ixta ne temueti be Camara de Webe’ori ki temet’ani bot’ube̸e̸meni ixta ne Webe’ori ki temet’ani bot’ununijani xamantuochjij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11 (Art. 111).</w:t>
      </w:r>
      <w:r>
        <w:rPr>
          <w:rFonts w:cs="Lucida Sans Unicode" w:ascii="Lucida Sans Unicode" w:hAnsi="Lucida Sans Unicode"/>
        </w:rPr>
        <w:t xml:space="preserve"> Pa tarexipi ne Webe’ori ki temet’ani bot’ube̸e̸meni ixta ne Webe’ori ki temet’ani bot’ununijani be Maani pu ronaschori ne webe’ori de la Union, ne Mjarextu be Suprema Corte de Justicia de la Nacion, ne Maarextu be Sala Superior del Tribunal Electoral, ne consejero be Judicatura Federal, ne webewe’e be Despacho, ne Webe’ori ki temet’ani bot’ube̸e̸meni be Asamblea del Distrito Federal, webe’ori be Distrito Federal, webeProcurador general de la Republica ixtan Procurador General de Justicia del Distrito Federal, mun Consejero presidente ixta ne consejero electoral be Consejo General del Maabaani ki temet’ani betekajbe̸e̸meni, por maani ki temet’ani ne kjat’ani pi jeabi ki taremetanje̸, be Camara de Webe’ori ki temet’ani bot’ube̸e̸meni taini ki mamupuekje̸ nichamju ki ronchori be sesión, ixka tatujechji o xako webet’ani.</w:t>
      </w:r>
    </w:p>
    <w:p>
      <w:pPr>
        <w:pStyle w:val="Normal"/>
        <w:spacing w:lineRule="auto" w:line="360" w:before="0" w:after="0"/>
        <w:jc w:val="both"/>
        <w:rPr/>
      </w:pPr>
      <w:r>
        <w:rPr>
          <w:rFonts w:cs="Lucida Sans Unicode" w:ascii="Lucida Sans Unicode" w:hAnsi="Lucida Sans Unicode"/>
        </w:rPr>
        <w:t>Ixka nitemueti Camara xamatenjiri tarejechji teso ki reye, t’it’i xanankjat’ani pa tarepari ni’imputacion por maani ki temet’ani ne kjat’ani tatuni’i yakja webet’ani tarijtachji nibet’ani, ki t’it’i xatatujechji pa tarepari ni’imputacio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Ixka be Camara romatenjiri, romatemet’ani webet’ani ne menuti pu rrojoye t’ani mu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t’ani maa’akajte nunijani, nirawi tamaini be Maani ne webe’ori ki rontemet’ani bot’ununijani meyotukjaini be̸e̸meni 110. Puepji, be Maani ne webe’ori ki rontemet’ani bot’ununijani romatemueti pi t’ani yomukjakja rrojoy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a tarekjanaxipi ne akajte nunijani por rokjat’ani be maanunijani, ne Webe’ori ki temet’ani bot’ube̸e̸meni Local, ne Maarextu pi ne Tribunal Superior de Justicia de los Estados ixta, pi t’ani, ne chamju ki ronchori pi ne Consejo de la Judicatura Local, tatuts’isti mismu t’ani ki kuini ninji be̸e̸meni, ki puepji, niteini ki njowi tatupueyaje̸ ne Legislatura Local, ki pi bet’ani tatuye meyatukjanan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Ne texipi ixta ne temueti be </w:t>
      </w:r>
      <w:r>
        <w:rPr>
          <w:rFonts w:cs="Lucida Sans Unicode" w:ascii="Lucida Sans Unicode" w:hAnsi="Lucida Sans Unicode"/>
          <w:b/>
          <w:i/>
        </w:rPr>
        <w:t>(las, sic DOF 28-12-1982)</w:t>
      </w:r>
      <w:r>
        <w:rPr>
          <w:rFonts w:cs="Lucida Sans Unicode" w:ascii="Lucida Sans Unicode" w:hAnsi="Lucida Sans Unicode"/>
        </w:rPr>
        <w:t xml:space="preserve"> Camara de Webe’ori ki temet’ani bot’ube̸e̸meni </w:t>
      </w:r>
      <w:r>
        <w:rPr>
          <w:rFonts w:cs="Lucida Sans Unicode" w:ascii="Lucida Sans Unicode" w:hAnsi="Lucida Sans Unicode"/>
          <w:b/>
          <w:i/>
        </w:rPr>
        <w:t>(y, sic DOF 28-12-1982)</w:t>
      </w:r>
      <w:r>
        <w:rPr>
          <w:rFonts w:cs="Lucida Sans Unicode" w:ascii="Lucida Sans Unicode" w:hAnsi="Lucida Sans Unicode"/>
        </w:rPr>
        <w:t xml:space="preserve"> ne Webe’ori ki temet’ani bot’ununijani xaromatuoch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t’ani betexipi xaromatuxerre̸ yakja webet’ani kijtju muran kjat’ani pi t’ani ne rextu. Ixka ninji tarijtachji pi weran sentencia absolutoria webet’ani muranji tajobet’ani pi t’ani. Ixka nisentencia kan condenatoria ixta ki nan kjat’ani ki tuye yakja kubet’ani, xatareparimuendi chamj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Pi ne texipi be civil ki romantepawi weran chamju ki kubet’ani pi t’ani akajte xatareati niteini pu kan’a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sanción penal ki tajoparre̸ meyatukjaini be ch’aribawi penal, ixta yakja ka ne kjat’ani ki tunjori meriu o ki matuchoochi munitje̸ ne t’ani, tenawi tarekastigado meyatukja tuini pa tatunjori ixta takjanapari por t’ani tuy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Ne sanción be meriu xaromateye ba roxu ne rakuati pu t’ani ki tunjori o pu tuchoochi o ne perjuicio ki tuy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12 (Art. 112).</w:t>
      </w:r>
      <w:r>
        <w:rPr>
          <w:rFonts w:cs="Lucida Sans Unicode" w:ascii="Lucida Sans Unicode" w:hAnsi="Lucida Sans Unicode"/>
        </w:rPr>
        <w:t xml:space="preserve"> Xarateini teta pu tuawi nitexipi be Camara de Webe’ori ki temet’ani bot’ube̸e̸meni yakja weran webet’ani tatuye nan kjat’ani ki maini nixirakuati ki man’ori pi be̸e̸meni 111 yakja ki tuje̸chji ni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Ixka webet’ani ku bet’ani nirawi o romatuxurre̸ pu tabet’ani murakuati, pero t’it’i ne be̸e̸meni ki kuini be̸e̸meni 111, tareye t’ani muini puwer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13 (Art. 113).</w:t>
      </w:r>
      <w:r>
        <w:rPr>
          <w:rFonts w:cs="Lucida Sans Unicode" w:ascii="Lucida Sans Unicode" w:hAnsi="Lucida Sans Unicode"/>
        </w:rPr>
        <w:t xml:space="preserve"> Ne ch’aribawi pi ne t’ani administrativa pi ne webet’ani, tajoinje̸ rot’ani pu rontumet’ani nikjanabet’ani, nikjanabe̸e̸meni, tabukjawewi ixta nitekuxixti pi bet’ani puwerawi nit’ani, o pu ron’ori; ne sansion ki rorepari por rot’ani pu tuyeje̸, mu yomukjakja tarepari ixta wantejue̸ ne webe’ori tatuparre̸. Ninjije̸ ne sancion, ixta munitje̸ ki roini ne ch’aribawi, taretuxchije̸, romatuparakuati, mu ne sanción be meriu, tenawi tarepari yomukjakja tunjori t’ani kaniye ixta t’ani tuchoochi ki por nit’ani tiye pukja ini xirakuati III pi be̸e̸meni 109, pero xatareuts’i ra roxu ne rakuati por t’ani tunjori o t’ani tuchoochi.</w:t>
      </w:r>
    </w:p>
    <w:p>
      <w:pPr>
        <w:pStyle w:val="Normal"/>
        <w:spacing w:lineRule="auto" w:line="360" w:before="0" w:after="0"/>
        <w:jc w:val="both"/>
        <w:rPr/>
      </w:pPr>
      <w:r>
        <w:rPr>
          <w:rFonts w:cs="Lucida Sans Unicode" w:ascii="Lucida Sans Unicode" w:hAnsi="Lucida Sans Unicode"/>
        </w:rPr>
        <w:t>Nit’ani nunijani por t’ani rechoochi, por nikjabet’ani, tatukanchji roye o rotebajya munitje̸, taremanikjanapari. T’it’ije̸ rrojotebajya k’u̸n meriu meyatukjaini nibe̸e̸meni ne ch’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14 (Art. 114).</w:t>
      </w:r>
      <w:r>
        <w:rPr>
          <w:rFonts w:cs="Lucida Sans Unicode" w:ascii="Lucida Sans Unicode" w:hAnsi="Lucida Sans Unicode"/>
        </w:rPr>
        <w:t xml:space="preserve"> Nit’ani juicio político nirawi taremjiti pi jeabi yakja webet’ani tabet’ani ixta yakja tirakje̸ch’e. Ne sansion ki tuparre̸ rrojoye pi nan kje̸ch’e yakja kumjiti ni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t’ani por ne kjat’ani ki tuye yakja kubet’ani meyopojti akajte, tareati meyatukja rotemueti ne jeabi pu rontesots’i be ch’aribawi penal, ki xayakja taremajti ra roxu ne kje̸ch’e. Ninjije̸ ne jeabi pu tewe’e rrojoneti yakja webet’ani kutemet’ani weran t’ani ki kuini be̸e̸meni 111.</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ch’aribawi taini ne t’ani be prescripción pi t’ani administrativa pu tatupatikuenta pojti repari ixta t’ani tuye ixta t’ani mantuxchi ki maini xirakuati III pi be̸e̸meni 109. Yakja ninjije̸ ne t’ani o ne tetuxchi ka ne kjat’ani be plazo de prescripción xataroremajti ra roxu ne kje̸ch’e.</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ixu rokut’a</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Rorakuati maanunijani ixtan pintojuat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15 (Art. 115).</w:t>
      </w:r>
      <w:r>
        <w:rPr>
          <w:rFonts w:cs="Lucida Sans Unicode" w:ascii="Lucida Sans Unicode" w:hAnsi="Lucida Sans Unicode"/>
        </w:rPr>
        <w:t xml:space="preserve"> Rorakuati maanunijani rrojo, pimpi, niteakajte kan republicano, representativo, popular, pu tatupatikuenta ninuyowi ne nunijani ixta yomukjakja rontemueti ixta yomukjakja rontubet’ani ch’atonunijani njanirajue̸, meyatukjaini ninjije̸ ne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 </w:t>
      </w:r>
      <w:r>
        <w:rPr>
          <w:rFonts w:cs="Lucida Sans Unicode" w:ascii="Lucida Sans Unicode" w:hAnsi="Lucida Sans Unicode"/>
        </w:rPr>
        <w:t>Puwerawi ne ch’atonunijani romatemet’ani weran Ayuntamiento ki romatuxurre̸, pu rrojochori weran ch’a’akajte ixta nisiti ne regidor ixta ne sindico meyatukjaini ch’aribawi. Nibet’ani ki kumpari maaribawi pa tatubet’ani Ayuntamiento njanirawi ixta xamachori weran webe’ori pi ninji ixta be 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akajte pi ne ch’anunijani, ne regidor ixta ne sindico pi ne ayunatamiento, ki romatuxurre̸ pi robe̸e̸meni, xaromatexurre̸ muranji yakja taron’ari. Ne chamju ki romatuxurre̸ munitje̸, o ki rot’ine o ki reinje̸ pa taromet’ani weran t’ani, meyantewi ki kanixu ki kumparre̸ ninji, xaromatexurre̸ muranji yakja taron’ari. Tesoje̸ ne webet’ani ki kjobuini, yakja romeroxirbawi, xaromatexurre̸ yakja taron’ari pi xu pu rotutentani, pero t’it’ije̸ ki rontutentani ixka tenawi tarorexurre̸ para t’ani ki kjapari pu rrojome xir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Puronye ne ch’aribawi be nunijani, pi temueti tenowi raroxu ne rakuati ne chamju ki ronchori, ixka ronawi tatutuxchije̸ ne ayunatamiento, pu tareini ki taroretuxchi ixta tatutuxchije̸ ne webet’ani, pu tuyeje̸ ne kjat’ani ki maini ch’aribawi ki xatareye, nirawi yakja ne webet’ani tatunjorre̸ ne be̸e̸meni pu tarore̸ti’iri </w:t>
      </w:r>
      <w:r>
        <w:rPr>
          <w:rFonts w:cs="Lucida Sans Unicode" w:ascii="Lucida Sans Unicode" w:hAnsi="Lucida Sans Unicode"/>
          <w:b/>
          <w:i/>
        </w:rPr>
        <w:t xml:space="preserve">(hacer los, sic DOF 03-02-1983) </w:t>
      </w:r>
      <w:r>
        <w:rPr>
          <w:rFonts w:cs="Lucida Sans Unicode" w:ascii="Lucida Sans Unicode" w:hAnsi="Lucida Sans Unicode"/>
        </w:rPr>
        <w:t>pi betexipi pi maani ne rext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Ixka werawi ne webet’ani tatujabi nit’ani, rrojochobi murawi ki tatutentani, o tareye meyatukja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tareini ki karetuxchi weran ayuntamiento o ki tujabije̸ ne webet’ani ki ronachori puepji, ixka meyatukja ini ch’aribawi xatarenjiri tarobet’ani ne webetentani ni tarexurre̸ ne mjuye, puronye ne ch’aribawi pi ne nunijani taroini wantejue̸ taroConcejo Municipal ki tatutajchje̸ rojeabi be bet’ani; ninjije̸ ne Concejo rrojochori ne chamju ki maini ch’aribawi, ki ret’e̸jue̸ rrojonjorre̸ ne tot’ani ki ronchori para ne regidor;</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I. </w:t>
      </w:r>
      <w:r>
        <w:rPr>
          <w:rFonts w:cs="Lucida Sans Unicode" w:ascii="Lucida Sans Unicode" w:hAnsi="Lucida Sans Unicode"/>
        </w:rPr>
        <w:t>Ne ch’atonunijani rrojome robe̸e̸meni ne rextu ixta rrojobetanje̸ ronunijani meyatukja 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h’anunijani rrojome be̸e̸meni pu romanjiri, nitemueti ne ch’aribawi ki rontemejyu be ch’anunijani ki roma’ajue̸ pu ronye ne ch’aribawi pi ne nunijani, robando ne menuti ixtan akajte, nibet’ani ne ch’anunijani, pu ronu ne t’ani, mukjakja tareye, nit’anje̸ ixta ne t’ani tesokjowi ki pa ret’e̸wi pu rontujyo nibet’ani ne chamj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Nit’ani ne ch’aribawi ki maini xirakuati ki chori makuts’i tenawi tatuy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43"/>
        </w:numPr>
        <w:spacing w:lineRule="auto" w:line="360" w:before="0" w:after="0"/>
        <w:ind w:left="0" w:hanging="0"/>
        <w:contextualSpacing/>
        <w:jc w:val="both"/>
        <w:rPr/>
      </w:pPr>
      <w:r>
        <w:rPr>
          <w:rFonts w:cs="Lucida Sans Unicode" w:ascii="Lucida Sans Unicode" w:hAnsi="Lucida Sans Unicode"/>
        </w:rPr>
        <w:t>Ne maabe̸e̸meni pi bet’ani be ch’anunijani ixta yomukjakja tarepari, pu rrojouxtije̸ yomukjakja romatexipi ixta ne maani ki romatemueti ne kjat’ani pu ronbet’ani ixta munitje̸, pu tarepatikuenta ki tabukjawewi, tatesokje̸, bejt’e̸ri ixta tarekjanaye;</w:t>
      </w:r>
    </w:p>
    <w:p>
      <w:pPr>
        <w:pStyle w:val="Prrafodelista"/>
        <w:numPr>
          <w:ilvl w:val="1"/>
          <w:numId w:val="43"/>
        </w:numPr>
        <w:spacing w:lineRule="auto" w:line="360" w:before="0" w:after="0"/>
        <w:ind w:left="0" w:hanging="0"/>
        <w:contextualSpacing/>
        <w:jc w:val="both"/>
        <w:rPr/>
      </w:pPr>
      <w:r>
        <w:rPr>
          <w:rFonts w:cs="Lucida Sans Unicode" w:ascii="Lucida Sans Unicode" w:hAnsi="Lucida Sans Unicode"/>
        </w:rPr>
        <w:t>Ne t’ani ki ronawi nitemueti tenowi raroxu ne rakuati ne chamju ki ronchori pi ne ayuntamiento pu tareini yomukjakja romatemueti t’it’i t’ani ki matuchoochi nimaani o pu rontubenchowi ne temueti pu romantu’uxti ch’anunijani mamupuekje̸ ne jeabi naga tarijtachji Ayuntamiento;</w:t>
      </w:r>
    </w:p>
    <w:p>
      <w:pPr>
        <w:pStyle w:val="Prrafodelista"/>
        <w:numPr>
          <w:ilvl w:val="1"/>
          <w:numId w:val="43"/>
        </w:numPr>
        <w:spacing w:lineRule="auto" w:line="360" w:before="0" w:after="0"/>
        <w:ind w:left="0" w:hanging="0"/>
        <w:contextualSpacing/>
        <w:jc w:val="both"/>
        <w:rPr/>
      </w:pPr>
      <w:r>
        <w:rPr>
          <w:rFonts w:cs="Lucida Sans Unicode" w:ascii="Lucida Sans Unicode" w:hAnsi="Lucida Sans Unicode"/>
        </w:rPr>
        <w:t>Ne be̸e̸meni ki romatepari pi ne temeuti ki romaini ne xirakuati III ixtan IV pi ninji be̸e̸meni, pukja xirakuati tenowi pin xirakuati VII pi be̸e̸meni 116 pi ninji maaribawi.</w:t>
      </w:r>
    </w:p>
    <w:p>
      <w:pPr>
        <w:pStyle w:val="Prrafodelista"/>
        <w:numPr>
          <w:ilvl w:val="1"/>
          <w:numId w:val="43"/>
        </w:numPr>
        <w:spacing w:lineRule="auto" w:line="360" w:before="0" w:after="0"/>
        <w:ind w:left="0" w:hanging="0"/>
        <w:contextualSpacing/>
        <w:jc w:val="both"/>
        <w:rPr/>
      </w:pPr>
      <w:r>
        <w:rPr>
          <w:rFonts w:cs="Lucida Sans Unicode" w:ascii="Lucida Sans Unicode" w:hAnsi="Lucida Sans Unicode"/>
        </w:rPr>
        <w:t>Yomukjakja tareye ixta t’ani muini akajte taremet’ani nan t’ani o be bet’ani be ch’anunijani yakja, xamanchori weran temueti, ne ch’aribawi ki taini kin ch’anunijani ki ronkuentu xatubet’anje̸; puepji, tenawi niati ayuntamiento be xirbawi, pu rrojonjori tenowi raroxuje̸ ne rakuati ne chamju ki ronchori; ixta</w:t>
      </w:r>
    </w:p>
    <w:p>
      <w:pPr>
        <w:pStyle w:val="Prrafodelista"/>
        <w:numPr>
          <w:ilvl w:val="1"/>
          <w:numId w:val="43"/>
        </w:numPr>
        <w:spacing w:lineRule="auto" w:line="360" w:before="0" w:after="0"/>
        <w:ind w:left="0" w:hanging="0"/>
        <w:contextualSpacing/>
        <w:jc w:val="both"/>
        <w:rPr/>
      </w:pPr>
      <w:r>
        <w:rPr>
          <w:rFonts w:cs="Lucida Sans Unicode" w:ascii="Lucida Sans Unicode" w:hAnsi="Lucida Sans Unicode"/>
        </w:rPr>
        <w:t>Ne be̸e̸meni ki rontepari pi t’it’ije̸ ne ch’anunijani ki xarontju robando o roch’ato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ni pu ronye ne ch’aribawi pi ne nunijani rrojoini ne be̸e̸meni ki romatepatije̸ kuenta pu yomukjakja taroremue̸ti pi ne ch’atonunijani ixta akajte nunijani, ki ret’e̸jue̸, pi t’ani roawi pi ne tobe̸e̸meni c) ixtan d) ki ronchori makuts’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II. </w:t>
      </w:r>
      <w:r>
        <w:rPr>
          <w:rFonts w:cs="Lucida Sans Unicode" w:ascii="Lucida Sans Unicode" w:hAnsi="Lucida Sans Unicode"/>
        </w:rPr>
        <w:t>Ne ch’atonunijani rrojotemet’ani ne t’ani ixta ne t’ani tesokje̸ ki ronteini mapo’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33"/>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jatawi, pu ni’i pjowi, pu ni’i tawi, nibet’ani ixta nichori ne kjatawi;</w:t>
      </w:r>
    </w:p>
    <w:p>
      <w:pPr>
        <w:pStyle w:val="Prrafodelista"/>
        <w:numPr>
          <w:ilvl w:val="1"/>
          <w:numId w:val="33"/>
        </w:numPr>
        <w:spacing w:lineRule="auto" w:line="360" w:before="0" w:after="0"/>
        <w:ind w:left="0" w:hanging="0"/>
        <w:contextualSpacing/>
        <w:jc w:val="both"/>
        <w:rPr/>
      </w:pPr>
      <w:r>
        <w:rPr>
          <w:rFonts w:cs="Lucida Sans Unicode" w:ascii="Lucida Sans Unicode" w:hAnsi="Lucida Sans Unicode"/>
        </w:rPr>
        <w:t>Niteyoki tesokje̸.</w:t>
      </w:r>
    </w:p>
    <w:p>
      <w:pPr>
        <w:pStyle w:val="Prrafodelista"/>
        <w:numPr>
          <w:ilvl w:val="1"/>
          <w:numId w:val="33"/>
        </w:numPr>
        <w:spacing w:lineRule="auto" w:line="360" w:before="0" w:after="0"/>
        <w:ind w:left="0" w:hanging="0"/>
        <w:contextualSpacing/>
        <w:jc w:val="both"/>
        <w:rPr/>
      </w:pPr>
      <w:r>
        <w:rPr>
          <w:rFonts w:cs="Lucida Sans Unicode" w:ascii="Lucida Sans Unicode" w:hAnsi="Lucida Sans Unicode"/>
        </w:rPr>
        <w:t>Nite’e̸jti, nitepanti, matupa, nibet’ani ixta nitechobi ne kjatosu;</w:t>
      </w:r>
    </w:p>
    <w:p>
      <w:pPr>
        <w:pStyle w:val="Prrafodelista"/>
        <w:numPr>
          <w:ilvl w:val="1"/>
          <w:numId w:val="33"/>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tenta pu ro’uri.</w:t>
      </w:r>
    </w:p>
    <w:p>
      <w:pPr>
        <w:pStyle w:val="Prrafodelista"/>
        <w:numPr>
          <w:ilvl w:val="1"/>
          <w:numId w:val="33"/>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Kamisantu.</w:t>
      </w:r>
    </w:p>
    <w:p>
      <w:pPr>
        <w:pStyle w:val="Prrafodelista"/>
        <w:numPr>
          <w:ilvl w:val="1"/>
          <w:numId w:val="33"/>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Purontuwi ne anima.</w:t>
      </w:r>
    </w:p>
    <w:p>
      <w:pPr>
        <w:pStyle w:val="Prrafodelista"/>
        <w:numPr>
          <w:ilvl w:val="1"/>
          <w:numId w:val="33"/>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ru, ne nunijani pu rrojtebajya ne chamju ixta nitemet’ani;</w:t>
      </w:r>
    </w:p>
    <w:p>
      <w:pPr>
        <w:pStyle w:val="Prrafodelista"/>
        <w:numPr>
          <w:ilvl w:val="1"/>
          <w:numId w:val="33"/>
        </w:numPr>
        <w:spacing w:lineRule="auto" w:line="360" w:before="0" w:after="0"/>
        <w:ind w:left="0" w:hanging="0"/>
        <w:contextualSpacing/>
        <w:jc w:val="both"/>
        <w:rPr/>
      </w:pPr>
      <w:r>
        <w:rPr>
          <w:rFonts w:cs="Lucida Sans Unicode" w:ascii="Lucida Sans Unicode" w:hAnsi="Lucida Sans Unicode"/>
        </w:rPr>
        <w:t>Nitje̸ tesokjowi, yomukjakja kuini be̸e̸meni 21 pi ninji maaribawi, policía preventiva municipal ixtan transito; ixta</w:t>
      </w:r>
    </w:p>
    <w:p>
      <w:pPr>
        <w:pStyle w:val="Prrafodelista"/>
        <w:numPr>
          <w:ilvl w:val="1"/>
          <w:numId w:val="33"/>
        </w:numPr>
        <w:spacing w:lineRule="auto" w:line="360" w:before="0" w:after="0"/>
        <w:ind w:left="0" w:hanging="0"/>
        <w:contextualSpacing/>
        <w:jc w:val="both"/>
        <w:rPr/>
      </w:pPr>
      <w:r>
        <w:rPr>
          <w:rFonts w:cs="Lucida Sans Unicode" w:ascii="Lucida Sans Unicode" w:hAnsi="Lucida Sans Unicode"/>
        </w:rPr>
        <w:t>Munitje̸ ne maani pu ronye ne ch’aribawi ki roini yomukjakja romatenuyowi ixta putepatikuenta meriu pi ne ch’anunijani, mu nibet’ani nit’ani ixta nimeriu.</w:t>
      </w:r>
    </w:p>
    <w:p>
      <w:pPr>
        <w:pStyle w:val="Normal"/>
        <w:spacing w:lineRule="auto" w:line="360" w:before="0" w:after="0"/>
        <w:jc w:val="both"/>
        <w:rPr/>
      </w:pPr>
      <w:r>
        <w:rPr>
          <w:rFonts w:cs="Lucida Sans Unicode" w:ascii="Lucida Sans Unicode" w:hAnsi="Lucida Sans Unicode"/>
        </w:rPr>
        <w:t>Xatajoye nikontra pi maaribawi, pi bet’ani nit’ani o pi mjindi nibet’ani, ne ch’aribawi rrojonu t’ani muini roch’aribawi ne maanunijani ixta pi ne 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h’anunijani, pi temueti ne ayuntamiento, rrojotentani pa tarimanirijyo robet’ani o pa tarekjanabet’ani puwerawi. Puekji ixta yakja romatejanti ne ch’anunijani pi tenowi te nunijani o munitje̸, tenawi tarorenjiri pu ronye ne ch’aribawi pi t’it’i ne nunijani. Mu yakja nibe̸e̸meni ayuntamiento tenawi, rrojoye ne temueti pin nunijani ki kuchori, naga ret’e̸jue̸ o pi weran maani ki taremet’ani, nit’ani t’uroijue̸ naga menk’u̸na, o ki romatemjindi o ki romatubet’ani ratenowewi pi nunijani ixtan ch’a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Ronunijani ne webet’una muran t’una, pimpi t’ani be ch’anunijani, romatemueti ixta rrojotejanti meyatukja ixta yomukjakja ku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V. </w:t>
      </w:r>
      <w:r>
        <w:rPr>
          <w:rFonts w:cs="Lucida Sans Unicode" w:ascii="Lucida Sans Unicode" w:hAnsi="Lucida Sans Unicode"/>
        </w:rPr>
        <w:t>Ne ch’anunijani rrojomet’ani njanirajue̸ rohacienda, ki mateye pi t’ani ki renjori pu ronmeye, mu ne contribución ixta murawi meriu ki puronye ne ch’aribawi tatuparre̸, ixkak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a)</w:t>
      </w:r>
      <w:r>
        <w:rPr>
          <w:rFonts w:cs="Lucida Sans Unicode" w:ascii="Lucida Sans Unicode" w:hAnsi="Lucida Sans Unicode"/>
        </w:rPr>
        <w:t xml:space="preserve"> Tatuk’urre̸ ne contribución, pu romatu’uxtije̸ ne tasa adicional, ki maini nunijani pu ronme ne maani, pi roxirakuati, nitexeri, tentani, nimapa ixta nirijyo mu t’it’ije̸ ki rontumepi nivalor ne inmuebl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h’anunijani rrojoye ne temueti pin nunijani ki ninji tatuye roijue̸ ne t’ani ki rontebet’ani pi t’ani t’it’ije̸ ne contribució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b) </w:t>
      </w:r>
      <w:r>
        <w:rPr>
          <w:rFonts w:cs="Lucida Sans Unicode" w:ascii="Lucida Sans Unicode" w:hAnsi="Lucida Sans Unicode"/>
        </w:rPr>
        <w:t>Nibet’ani maanunijani, rrojotemet’anje̸ maanunijani pi ne ch’anunijani pi temueti robe̸e̸meni, muexi ixta ne jeabi ki rakje̸ch’e rrojoinje̸ puronye ne ch’aribawi pi ne nunijani.</w:t>
      </w:r>
    </w:p>
    <w:p>
      <w:pPr>
        <w:pStyle w:val="Normal"/>
        <w:spacing w:lineRule="auto" w:line="360" w:before="0" w:after="0"/>
        <w:jc w:val="both"/>
        <w:rPr/>
      </w:pPr>
      <w:r>
        <w:rPr>
          <w:rFonts w:cs="Lucida Sans Unicode" w:ascii="Lucida Sans Unicode" w:hAnsi="Lucida Sans Unicode"/>
          <w:b/>
        </w:rPr>
        <w:t xml:space="preserve">c) </w:t>
      </w:r>
      <w:r>
        <w:rPr>
          <w:rFonts w:cs="Lucida Sans Unicode" w:ascii="Lucida Sans Unicode" w:hAnsi="Lucida Sans Unicode"/>
        </w:rPr>
        <w:t>Ne ingreso ki romatuajue̸ pi betemjindi ne t’ani pu ronbet’ani tesokjo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h’aribawi xaromatutuxchi nit’ani ne nunijani pa tatukafue̸ ne contribución ki maini ne tobe̸e̸meni a) ixtan c), mu xataroparre̸ ne exencion pi temueti t’it’ije̸. Ne ch’aribawi pi ne nunijani xarrojoye ne exencion o ne subsidio pa ne chamju o weran maanipi ninjije̸ ne contribución. Nirawi t’it’ije̸ xaromatupatije̸kuenta niye maanunijani, ne nunijani o ne ch’anunijani, ki romatubet’anje̸ murakuati, meyantewi nixirbawi, para nibet’ani ki xabukjawewi pi t’ani tesokjo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ayuntamiento, pi bet’ani, rrojoini pu ronye ne ch’aribawi muexi tarepari ixta muexi rrojopari pi ne impuesto, pi ne tebajya, ne contribución ki ronturijyo ixta ne tabla de valor unitario de suelo ixta pi nejchji ne maani ki romatebet’ani para tarekobradu ne contribución pi niye ma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ni puronye ne ch’aribawi pi ne nunijani romatenjiri pi ne ch’aribawi be ingreso pi ne ch’anunijani, rrojonu ixta romatufiscalizado rokuenta tesokje̸. Ne presupuesto de egreso romatunjiri ne ayuntamiento pi muexi rontju pi ma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eriu kischori pi hacienda ch’anunijani romatubet’anje̸ ne ayuntamiento, oxkako, pu romatunjirre̸, meyatukja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V.</w:t>
      </w:r>
      <w:r>
        <w:rPr>
          <w:rFonts w:cs="Lucida Sans Unicode" w:ascii="Lucida Sans Unicode" w:hAnsi="Lucida Sans Unicode"/>
        </w:rPr>
        <w:t xml:space="preserve"> Ne ch’aribawi, meyatuinje̸ roch’aribawi maanunijani ixta ne nunijani, rroj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11"/>
        </w:numPr>
        <w:spacing w:lineRule="auto" w:line="360" w:before="0" w:after="0"/>
        <w:ind w:left="0" w:hanging="0"/>
        <w:contextualSpacing/>
        <w:jc w:val="both"/>
        <w:rPr/>
      </w:pPr>
      <w:r>
        <w:rPr>
          <w:rFonts w:cs="Lucida Sans Unicode" w:ascii="Lucida Sans Unicode" w:hAnsi="Lucida Sans Unicode"/>
        </w:rPr>
        <w:t>Tatuyeje̸, tatunjirre̸ ixta tatubet’anje̸ yomukjakja tareye ne maani be ch’anunijani;</w:t>
      </w:r>
    </w:p>
    <w:p>
      <w:pPr>
        <w:pStyle w:val="Prrafodelista"/>
        <w:numPr>
          <w:ilvl w:val="1"/>
          <w:numId w:val="11"/>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robet’ani pi beteye ixta tarebet’ani ne reserva natural;</w:t>
      </w:r>
    </w:p>
    <w:p>
      <w:pPr>
        <w:pStyle w:val="Prrafodelista"/>
        <w:numPr>
          <w:ilvl w:val="1"/>
          <w:numId w:val="11"/>
        </w:numPr>
        <w:spacing w:lineRule="auto" w:line="360" w:before="0" w:after="0"/>
        <w:ind w:left="0" w:hanging="0"/>
        <w:contextualSpacing/>
        <w:jc w:val="both"/>
        <w:rPr/>
      </w:pPr>
      <w:r>
        <w:rPr>
          <w:rFonts w:cs="Lucida Sans Unicode" w:ascii="Lucida Sans Unicode" w:hAnsi="Lucida Sans Unicode"/>
        </w:rPr>
        <w:t>Taroye ne plan de desarrollo regional, ki t’it’ije̸ tarobukjawewi yomukjakja kuini ne plan general ki rontubet’ani. Yakja maanunijani o ne nunijani rrojoye ne proyecto de desarrollo regional tenawi tarobet’ani ne ch’anunijani;</w:t>
      </w:r>
    </w:p>
    <w:p>
      <w:pPr>
        <w:pStyle w:val="Prrafodelista"/>
        <w:numPr>
          <w:ilvl w:val="1"/>
          <w:numId w:val="11"/>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Romatenjiri, romatemet’ani nibet’ani jani, pi bet’ani, pirojurisdiccion ki rontemet’ani nunijani;</w:t>
      </w:r>
    </w:p>
    <w:p>
      <w:pPr>
        <w:pStyle w:val="Prrafodelista"/>
        <w:numPr>
          <w:ilvl w:val="1"/>
          <w:numId w:val="11"/>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reuxti pi tekjanaye nibet’ani jani pinjibi;</w:t>
      </w:r>
    </w:p>
    <w:p>
      <w:pPr>
        <w:pStyle w:val="Prrafodelista"/>
        <w:numPr>
          <w:ilvl w:val="1"/>
          <w:numId w:val="11"/>
        </w:numPr>
        <w:spacing w:lineRule="auto" w:line="360" w:before="0" w:after="0"/>
        <w:ind w:left="0" w:hanging="0"/>
        <w:contextualSpacing/>
        <w:jc w:val="both"/>
        <w:rPr/>
      </w:pPr>
      <w:r>
        <w:rPr>
          <w:rFonts w:cs="Lucida Sans Unicode" w:ascii="Lucida Sans Unicode" w:hAnsi="Lucida Sans Unicode"/>
        </w:rPr>
        <w:t>Tatuparre̸ ne lisensia ixta munitje̸ ne permiso pu romatunje̸chji ne maani;</w:t>
      </w:r>
    </w:p>
    <w:p>
      <w:pPr>
        <w:pStyle w:val="Prrafodelista"/>
        <w:numPr>
          <w:ilvl w:val="1"/>
          <w:numId w:val="11"/>
        </w:numPr>
        <w:spacing w:lineRule="auto" w:line="360" w:before="0" w:after="0"/>
        <w:ind w:left="0" w:hanging="0"/>
        <w:contextualSpacing/>
        <w:jc w:val="both"/>
        <w:rPr/>
      </w:pPr>
      <w:r>
        <w:rPr>
          <w:rFonts w:cs="Lucida Sans Unicode" w:ascii="Lucida Sans Unicode" w:hAnsi="Lucida Sans Unicode"/>
        </w:rPr>
        <w:t>Taroreuxti pi beteye ixta pi tepari ne programa pi ne kareta pu kjuenteuts’i tesokjowi yakja ret’e̸jue̸ ronchoochi ronunijani; ixta</w:t>
      </w:r>
    </w:p>
    <w:p>
      <w:pPr>
        <w:pStyle w:val="Prrafodelista"/>
        <w:numPr>
          <w:ilvl w:val="1"/>
          <w:numId w:val="11"/>
        </w:numPr>
        <w:spacing w:lineRule="auto" w:line="360" w:before="0" w:after="0"/>
        <w:ind w:left="0" w:hanging="0"/>
        <w:contextualSpacing/>
        <w:jc w:val="both"/>
        <w:rPr/>
      </w:pPr>
      <w:r>
        <w:rPr>
          <w:rFonts w:cs="Lucida Sans Unicode" w:ascii="Lucida Sans Unicode" w:hAnsi="Lucida Sans Unicode"/>
        </w:rPr>
        <w:t>Rrojoye ne temueti pi bet’ani ixta ne nunijani ki rontemet’ani ne menu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tekjanapari ixta ki rontemueti t’ani roini pi xirakuati roxu pi be̸e̸meni 27 pi ninji maaribawi, tatuawi ne ch’atoribawi ixta ne be̸e̸meni ki ronan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VI.</w:t>
      </w:r>
      <w:r>
        <w:rPr>
          <w:rFonts w:cs="Lucida Sans Unicode" w:ascii="Lucida Sans Unicode" w:hAnsi="Lucida Sans Unicode"/>
        </w:rPr>
        <w:t xml:space="preserve"> Yakja tenowi o munitje̸ ne pinjibi ki ronchori pi ne ch’anunijani pi tenowi o munitje̸ ne nunijani ki rontuye o romanturijyo weran pinjibi, maanunijani, ne nunijani ixta ne ch’anunijani, pi bet’ani puwerawi, rrojoini yomukjakja ixta rrojotemet’ani raroxuje̸ ixta nirijyo ninjije̸ meyatukjaini nich’aribawi maanunijani ki rontubet’ani.</w:t>
      </w:r>
    </w:p>
    <w:p>
      <w:pPr>
        <w:pStyle w:val="Normal"/>
        <w:spacing w:lineRule="auto" w:line="360" w:before="0" w:after="0"/>
        <w:jc w:val="both"/>
        <w:rPr/>
      </w:pPr>
      <w:r>
        <w:rPr>
          <w:rFonts w:cs="Lucida Sans Unicode" w:ascii="Lucida Sans Unicode" w:hAnsi="Lucida Sans Unicode"/>
          <w:b/>
        </w:rPr>
        <w:t>VII.</w:t>
      </w:r>
      <w:r>
        <w:rPr>
          <w:rFonts w:cs="Lucida Sans Unicode" w:ascii="Lucida Sans Unicode" w:hAnsi="Lucida Sans Unicode"/>
        </w:rPr>
        <w:t xml:space="preserve"> Ne menuti preventiva tan’ori akajte ch’anunijani meyatukjaini ch’aribawi de Seguridad Publica del Estado. T’it’i tabet’ani nibe̸e̸meni akajte nunijani ki majt’inje̸ yakja tenawi o ki romantuchoochi nitebajya tesokjo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aa’akajte nunijani tamandaru pu tachori tesoje̸ ne jeabi o t’uroiju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VIII.</w:t>
      </w:r>
      <w:r>
        <w:rPr>
          <w:rFonts w:cs="Lucida Sans Unicode" w:ascii="Lucida Sans Unicode" w:hAnsi="Lucida Sans Unicode"/>
        </w:rPr>
        <w:t xml:space="preserve"> Roch’aribawi ne nunijani rrojouxti pimpi principio de representación proporcional yakja betexurre̸ ne ayuntamiento pi ne ch’a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bet’ani pi ne ch’anunijani ixta rowebet’anje̸, tareye yomukjaini ne ch’aribawi ki romatuawi puronye ne charibawi pi ne nunijani yomukjakja kuini be̸e̸meni 123 pi ninji maaribawi, ixta robe̸e̸meni ki romatemue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lang w:val="en-US"/>
        </w:rPr>
        <w:t>IX.</w:t>
      </w:r>
      <w:r>
        <w:rPr>
          <w:rFonts w:cs="Lucida Sans Unicode" w:ascii="Lucida Sans Unicode" w:hAnsi="Lucida Sans Unicode"/>
          <w:lang w:val="en-US"/>
        </w:rPr>
        <w:t xml:space="preserve"> (Karetuxchji).</w:t>
      </w:r>
    </w:p>
    <w:p>
      <w:pPr>
        <w:pStyle w:val="Normal"/>
        <w:spacing w:lineRule="auto" w:line="360" w:before="0" w:after="0"/>
        <w:jc w:val="both"/>
        <w:rPr/>
      </w:pPr>
      <w:r>
        <w:rPr>
          <w:rFonts w:cs="Lucida Sans Unicode" w:ascii="Lucida Sans Unicode" w:hAnsi="Lucida Sans Unicode"/>
          <w:b/>
          <w:lang w:val="en-US"/>
        </w:rPr>
        <w:t xml:space="preserve">X. </w:t>
      </w:r>
      <w:r>
        <w:rPr>
          <w:rFonts w:cs="Lucida Sans Unicode" w:ascii="Lucida Sans Unicode" w:hAnsi="Lucida Sans Unicode"/>
          <w:lang w:val="en-US"/>
        </w:rPr>
        <w:t>(Karetuxchji).</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116 (Art. 116).</w:t>
      </w:r>
      <w:r>
        <w:rPr>
          <w:rFonts w:cs="Lucida Sans Unicode" w:ascii="Lucida Sans Unicode" w:hAnsi="Lucida Sans Unicode"/>
          <w:lang w:val="en-US"/>
        </w:rPr>
        <w:t xml:space="preserve"> Kin t’ani tesokjowi pi ne nunijani tarexeri, pi bet’ani, pin Ejecutivo, Legislativo ixtan Judicial, ixta xayakja tarejanti tenowi o munitje̸ ne t’ani pi nan chamju nirawi, ni tarepari legislativo pi nan chamju.</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Ne t’ani pi ne nunijani romatemueti meyatukjaini maaribawi ba puwerawi, pu romatupatije̸kuenta ninjije̸ ne be̸e̸men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b/>
          <w:lang w:val="en-US"/>
        </w:rPr>
        <w:t>I</w:t>
      </w:r>
      <w:r>
        <w:rPr>
          <w:rFonts w:cs="Lucida Sans Unicode" w:ascii="Lucida Sans Unicode" w:hAnsi="Lucida Sans Unicode"/>
          <w:lang w:val="en-US"/>
        </w:rPr>
        <w:t>. Ne akajte nunijani rrojobet’ani natowi ne kje̸ch’e.</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Nitexuri ne akajte pi ne nunijani ixta pi ne Legisltaura local taremanipari ixta yomukjakja roini ne ch’aribawi pu tekajbe̸e̸meni.</w:t>
      </w:r>
    </w:p>
    <w:p>
      <w:pPr>
        <w:pStyle w:val="Normal"/>
        <w:spacing w:lineRule="auto" w:line="360" w:before="0" w:after="0"/>
        <w:jc w:val="both"/>
        <w:rPr/>
      </w:pPr>
      <w:r>
        <w:rPr>
          <w:rFonts w:cs="Lucida Sans Unicode" w:ascii="Lucida Sans Unicode" w:hAnsi="Lucida Sans Unicode"/>
        </w:rPr>
        <w:t>Ne akajte nunijani, ki romatuxurre̸ ne chamju, ordinaria o extraordinaria, xayakja tatubet’ani t’it’i t’ani muranji, ni pibet’ani ki kan interino, provisional, sustituto o encargado de despach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Xayakja rrojoxurre̸ muranji pin t’ani ki kapa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a) </w:t>
      </w:r>
      <w:r>
        <w:rPr>
          <w:rFonts w:cs="Lucida Sans Unicode" w:ascii="Lucida Sans Unicode" w:hAnsi="Lucida Sans Unicode"/>
        </w:rPr>
        <w:t>Akajte sutituto constitucional, o kireini tabet’ani yakja karebati akajte nunijani, naga kajtu muranxu;</w:t>
      </w:r>
    </w:p>
    <w:p>
      <w:pPr>
        <w:pStyle w:val="Normal"/>
        <w:spacing w:lineRule="auto" w:line="360" w:before="0" w:after="0"/>
        <w:jc w:val="both"/>
        <w:rPr/>
      </w:pPr>
      <w:r>
        <w:rPr>
          <w:rFonts w:cs="Lucida Sans Unicode" w:ascii="Lucida Sans Unicode" w:hAnsi="Lucida Sans Unicode"/>
          <w:b/>
        </w:rPr>
        <w:t xml:space="preserve">b) </w:t>
      </w:r>
      <w:r>
        <w:rPr>
          <w:rFonts w:cs="Lucida Sans Unicode" w:ascii="Lucida Sans Unicode" w:hAnsi="Lucida Sans Unicode"/>
        </w:rPr>
        <w:t>Akajte interino, el provisional on chamju, ki meyantewi nixu, taremet’ani nit’ani akajte yakja xawa, nirawi ki tabet’ani tenowewi te kje̸ch’e ki rontuba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rawi ta’akajte nunijani pi weran nunijani weran chamju ki kanuta puekji ixta ki kuchori puekji, o ki machori puekji rokut’a ne kje̸ch’e antes tatusiti jeabi be bekajbe̸e̸meni, ixta tusiti 30 ne kje̸ch’e t’it’i jeabi, o yomukjakja kuini niribawi 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I. </w:t>
      </w:r>
      <w:r>
        <w:rPr>
          <w:rFonts w:cs="Lucida Sans Unicode" w:ascii="Lucida Sans Unicode" w:hAnsi="Lucida Sans Unicode"/>
        </w:rPr>
        <w:t>Nitesiti ne chamju ki romachori puronye ne ch’aribawi pi ne nunijani tabukjawewi por werawi, pi t’ani, tenawi natowi ne Webe’ori ki temet’ani bot’ube̸e̸meni pi ne nunijani yakja kan 40 mil ne chamju, murantarat’a, t’it’ije̸ ki kabut’ets’i ninjije̸ ba tatunjorre̸ 80 mil ne chamju, ixta rat’a mus dawi pi ne nunijani yakja kabut’ets’i ninji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Webe’ori ki temet’ani bot’ube̸e̸meni pi ne legislatura be nunijani xaromatemepi muranji pin t’ani ki kapari. Ne Webe’ori ki temet’ani bot’ube̸e̸meni suplente ixka ronawi tarorexurre̸ paran t’ani ki kapari pixu mexirbawi, nirawi yakja xarontubet’ani, pero ne Webe’ori ki temet’ani bot’ube̸e̸meni ki ronmexirbawi xaromatexurre̸ muranji paran t’ani ki kapari pixu ne suplent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ni puronye ne ch’aribawi pi ne nunijani rrojochori ne Webe’ori ki temet’ani bot’ube̸e̸meni ki romatuxurre̸ pin principio de mayoría relativa ixta de representación proporcional, meyatukjaini ne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ni puronye ne ch’aribawi pi ne nunijani rrojome ne entidad estatal de fiscalización, ki t’it’ije̸ ka ne maani ki romatebet’anje̸ njanirajue̸ pi rot’ani puwerawi ixta taroteini njanirajue̸ yomukjakja romatemueti pimpi, pi bet’ani ixta pi temueti, meyotukjainje̸ ne ch’aribawi. Nimandaru fiscalización kan tarepari pi be̸e̸meni postrioridad, anualidad, legalidad, imparcialidad ixtan confiabilidad.</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Webe’ori be entidad de fiscalización pi ne nunijani romatuxurre̸ por tenowi raroxu ne rakuati ne chamju ki ronchori pi ne maani pu ronye ne ch’aribawi be nunijani, por ne t’ani puepji yoko netowi ne kje̸ch’e ixta tenawi tatupueya puepji yoko rokut’a ne kje̸ch’e pi t’it’i t’ani, auditoria financiera ixta nitem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II. </w:t>
      </w:r>
      <w:r>
        <w:rPr>
          <w:rFonts w:cs="Lucida Sans Unicode" w:ascii="Lucida Sans Unicode" w:hAnsi="Lucida Sans Unicode"/>
        </w:rPr>
        <w:t>El Poder Judicial pi ne nunijani tabet’ani pi ne Tribunal ki maini roribajue̸ puwerawi ne 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janirajue̸ ne Maarextu ixta ne rextu ki ronbet’ani pi t’ani tenawi tareye t’ani roini roribajue̸ ixta roch’atoribajue̸ ki roini yomukjakja ne nunijani, ki romaini yomukjakja tanju’u, tajiti ixta nichori wantejue̸ romabet’ani pi ne Poder Judicial pi ne 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rextu ki ronchori pi ne Poder Judicial Local, tenawi tatunjorre̸ ne tot’ani ki maini ne xirakuati I ban V pi be̸e̸meni 95 pi ninji maaribawi. XataroMaarextu ne chamju ki romabet’ani puakja ne webewe’e, Procurador de justicia o Webe’ori ki temet’ani bot’ube̸e̸meni Local, pi ronunijanje̸, nan kje̸ch’e antes tatusiti jeabi.</w:t>
      </w:r>
    </w:p>
    <w:p>
      <w:pPr>
        <w:pStyle w:val="Normal"/>
        <w:spacing w:lineRule="auto" w:line="360" w:before="0" w:after="0"/>
        <w:jc w:val="both"/>
        <w:rPr/>
      </w:pPr>
      <w:r>
        <w:rPr>
          <w:rFonts w:cs="Lucida Sans Unicode" w:ascii="Lucida Sans Unicode" w:hAnsi="Lucida Sans Unicode"/>
        </w:rPr>
        <w:t>Nixu ne Maarextu ixta ne rextu ki ronchori pi ne Poder Judicial Local ka t’it’ije̸ ki romakjanabet’ani ixta romatukjanaxerre̸ be̸e̸meni pu romatunjorre̸ nitjiya tesokjowi, mu tarepatikuenta nirijyo meyopojti pu 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Ne Maarextu rrojobet’ani pi t’ani </w:t>
      </w:r>
      <w:r>
        <w:rPr>
          <w:rFonts w:cs="Lucida Sans Unicode" w:ascii="Lucida Sans Unicode" w:hAnsi="Lucida Sans Unicode"/>
          <w:b/>
          <w:i/>
        </w:rPr>
        <w:t xml:space="preserve">(encargo, sic DOF 17-03-1987) </w:t>
      </w:r>
      <w:r>
        <w:rPr>
          <w:rFonts w:cs="Lucida Sans Unicode" w:ascii="Lucida Sans Unicode" w:hAnsi="Lucida Sans Unicode"/>
        </w:rPr>
        <w:t>ne jeabi ki maini roribajue̸ ne nunijani, taronje̸jpi ixka tunajue̸, yakja tarepari, nirawi romatutuxchije̸ nit’anje̸ ki romaini ne ribawi ixta ne ch’aribawi pi Responsabilidades de los Servicios Publicos de los Estados.</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Maarextu ixta ne rextu ki rontupojchjije̸, ki xayakja romatukuxbij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IV.</w:t>
      </w:r>
      <w:r>
        <w:rPr>
          <w:rFonts w:cs="Lucida Sans Unicode" w:ascii="Lucida Sans Unicode" w:hAnsi="Lucida Sans Unicode"/>
        </w:rPr>
        <w:t xml:space="preserve"> Roribajue̸ ixta roch’atoribajue̸ ne nunijani pi bekajbe̸e̸meni romatem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Nitexuri akajte nunijani, ne chamju ki romatubet’ani puronye ne maani ixta wantejue̸ romachori pi ne ayuntamiento ki romajye robe̸e̸meni universal, libre ixtan directo; tarepari nibekajbe̸e̸meni tuminku ki man’ori pi bue̸ julio t’it’i kje̸ch’e ki kjuenchori. Ne nunijani pu rrojokajbe̸e̸meni pi tekajbe̸e̸meni be maanunijani ixta ki xaromabukjawewi t’it’i jeabi pu kaini maanunijani, xarotupatije̸kuenta ninji be̸e̸meni ki mankoxi;</w:t>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Pi bet’ani be kajbe̸e̸meni, nit’ani ne webe’ori be kajbe̸e̸meni, tenawi ne be̸e̸meni ki kan certeza, imparcialidad, independencia, legalidad ixtan obje̸tividad;</w:t>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Ne webe’ori ki romatemet’ani nitemueti ne betexurre̸ ixta ne jusrisdiccion ki romatemueti ne kjat’ani puepji, tarorebajya njanirajue̸ pi bet’ani ixta t’ani ronaini;</w:t>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Ne webe’ori be kajbe̸e̸meni pi bet’ani administrativo romatemueti pin Maabaani ki temet’ani betekajbe̸e̸meni taremet’ani ne bekajbe̸e̸meni pi ne nunijani;</w:t>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Ne partido político romatuye ne chamju pu xaromanteuxtije̸ ne organización greminal, o ronawi muran t’ani ixta ki xarrojome niafiliacion corporativa. Mu tarorebajya ni teajti nitesots’i ne chamju pu romatuxurre̸, nirawi xako t’ani muini be̸e̸meni 2 pi rakuati A, pi ne xirakuati III ixta VII, pi ninji maaribawi;</w:t>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Ne webe’ori be kajbe̸e̸meni nirawi romateuxtije̸ pi ne texipi pimpi ne partido político meyatukjainje̸;</w:t>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Ne partido político tiparre̸, pi tekjanaxeri, meriu pa nibet’ani ordinaria permanente ixta yomukjakja romatunjori ne be̸e̸meni yakja tarekajbe̸e̸meni. Mismu t’ani tarepari pi bet’ani niliquidacion ne partido político ki romatubati nixirbawi ixta puromakja roye;</w:t>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Tareinje̸ ne be̸e̸meni pu romatuchofue̸ ne nuyowi pi ne erogación pi ne partido político ki romanye pi roprecampaña ixta ne campaña electoral, mu muexi tareparre̸ wantejue̸ ronts’isti, ki kateso xatakamejmu pin rat’a por ciento betegastaru ki maini akajte pa tarexurre̸; nibet’ani ne webenu ixta ninu pojti roawi meriu ixta yomukjakja rontubet’ani ki rontju ne partido político; ixta tatuye ne sanción yakja xaromatuje̸pikuenta ninjije̸ ne be̸e̸meni pi t’it’i t’ani;</w:t>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Ne partido político romajots’i be radio ixta be televisión, meyatukjaini ne be̸e̸meni ki maini rakuati B pi rakuati III pin be̸e̸meni 41 pi ninji be̸e̸meni;</w:t>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 xml:space="preserve">Tareini yomukjakja romateye ne precampaña ixta ne campaña electoral pi ne partido politico, mu ne sancion ki romajye. Tateso, nitemajti ne campaña tarepari puepji yoko roxu ne bue̸ para ta’akajte nunijani, xatatusiti tenowi te bue̸ yakja romatuxurre̸ ne Webe’ori ki temet’ani bot’ube̸e̸meni local ixta ne ayuntamiento; ne precampaña xajotemajti tenowi raroxu ne rakuati ne jeabi ki rontepari ne campaña electoral; </w:t>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Tenawi tarechobi ne be̸e̸meni pu romatemueti be Insitituto Federal Electoral ixta ne webe’ori be kajbe̸e̸meni pi t’ani fiscalización romeriu ne partido político, meyotukjaini ratenowewi te xirakuati ki ronkoxi pin rakuati V pin be̸e̸meni 41 pi ninji maaribawi;</w:t>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Tareye nan sistema de medios de impugnación pa tesoje̸ ne t’ani ixta ne temueti be kajbe̸e̸meni ki romatupatikuenta be̸e̸meni legalidad. Babukjawewi, tareinje̸ ne supuesto ixta yomukjakja tareye, pi t’ani administrativo ixtan jurisdiccional, pi tesiti tesoje̸ o menk’u̸na ne be̸e̸meni;</w:t>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Tareye ne casual de nulidad pi betexuri akajte nunijani, ne Webe’ori ki temet’ani bot’ube̸e̸meni local ixta ne ayuntamiento, mu ne jeabi ki ronanawi para tatuajue̸ tesoje̸ ne maani ki rontuimpugnado, pu romatupatije̸kuenta nirijtachji ne t’ani bekjabe̸e̸meni, ixta</w:t>
      </w:r>
    </w:p>
    <w:p>
      <w:pPr>
        <w:pStyle w:val="Prrafodelista"/>
        <w:numPr>
          <w:ilvl w:val="1"/>
          <w:numId w:val="9"/>
        </w:numPr>
        <w:spacing w:lineRule="auto" w:line="360" w:before="0" w:after="0"/>
        <w:ind w:left="0" w:hanging="0"/>
        <w:contextualSpacing/>
        <w:jc w:val="both"/>
        <w:rPr/>
      </w:pPr>
      <w:r>
        <w:rPr>
          <w:rFonts w:cs="Lucida Sans Unicode" w:ascii="Lucida Sans Unicode" w:hAnsi="Lucida Sans Unicode"/>
        </w:rPr>
        <w:t>Romatuparakuati ne kjat’ani ixta romatemueti pi t’ani bekjabe̸e̸meni, mu ne sanción ki tenawi tatuparr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V.</w:t>
      </w:r>
      <w:r>
        <w:rPr>
          <w:rFonts w:cs="Lucida Sans Unicode" w:ascii="Lucida Sans Unicode" w:hAnsi="Lucida Sans Unicode"/>
        </w:rPr>
        <w:t xml:space="preserve"> Roribajue̸ ixta roch’atoribajue̸ ne nunijani ixka ronawi tatujijte ne Tribunal de los Contensioso Administrativo ki rrojotemet’ani njanirajue̸ pu romaini t’ani tareye, ki rontubet’ani taroremue̸ti ne kjat’ani ki roman’awi pin Administracion Publica Estatal ixta munitje̸, pu rrojoinje̸ yomukjaka tareye, nibet’ani, niteye ixta nit’anje̸ pa romatemueti;</w:t>
      </w:r>
    </w:p>
    <w:p>
      <w:pPr>
        <w:pStyle w:val="Normal"/>
        <w:spacing w:lineRule="auto" w:line="360" w:before="0" w:after="0"/>
        <w:jc w:val="both"/>
        <w:rPr/>
      </w:pPr>
      <w:r>
        <w:rPr>
          <w:rFonts w:cs="Lucida Sans Unicode" w:ascii="Lucida Sans Unicode" w:hAnsi="Lucida Sans Unicode"/>
          <w:b/>
        </w:rPr>
        <w:t>VI.</w:t>
      </w:r>
      <w:r>
        <w:rPr>
          <w:rFonts w:cs="Lucida Sans Unicode" w:ascii="Lucida Sans Unicode" w:hAnsi="Lucida Sans Unicode"/>
        </w:rPr>
        <w:t xml:space="preserve"> Nit’ani ne nunijani ixta ne webet’ani, romatemet’ani ne ch’aribawi ki romatuajue̸ pi ne maani pu ronye ne ch’aribawi pi ne nunijani meyotukjaini be̸e̸meni 123 pi ninji maaribawi ki temet’ani ne webepintojuati ixta roch’atoribajue̸ ki rontubet’ani; ixta</w:t>
      </w:r>
    </w:p>
    <w:p>
      <w:pPr>
        <w:pStyle w:val="Normal"/>
        <w:spacing w:lineRule="auto" w:line="360" w:before="0" w:after="0"/>
        <w:jc w:val="both"/>
        <w:rPr/>
      </w:pPr>
      <w:r>
        <w:rPr>
          <w:rFonts w:cs="Lucida Sans Unicode" w:ascii="Lucida Sans Unicode" w:hAnsi="Lucida Sans Unicode"/>
          <w:b/>
        </w:rPr>
        <w:t>VII.</w:t>
      </w:r>
      <w:r>
        <w:rPr>
          <w:rFonts w:cs="Lucida Sans Unicode" w:ascii="Lucida Sans Unicode" w:hAnsi="Lucida Sans Unicode"/>
        </w:rPr>
        <w:t xml:space="preserve"> Maanunijani ixta ne nunijani, meyotukjaini ch’aribawi, rrojotemueti pi teusts’i pi bet’ani, niteye ixta nibet’ani ne t’ani ixta nibet’ani pu kjuenchori tesokjowi, yakja nirijyo meriu ixta tesokjowi tareje̸jy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nunijani taromebe̸e̸meni pa romatemueti pi ne ch’anunijani, pu rrojobet’anje̸ ne t’ani ki maini xirakuati ki chori makuts’i para tarijyokjo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17 (Art. 117).</w:t>
      </w:r>
      <w:r>
        <w:rPr>
          <w:rFonts w:cs="Lucida Sans Unicode" w:ascii="Lucida Sans Unicode" w:hAnsi="Lucida Sans Unicode"/>
        </w:rPr>
        <w:t xml:space="preserve"> Ne nunijani xaroma, ni xayakj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56"/>
        </w:numPr>
        <w:spacing w:lineRule="auto" w:line="360" w:before="0" w:after="0"/>
        <w:ind w:left="0" w:hanging="0"/>
        <w:contextualSpacing/>
        <w:jc w:val="both"/>
        <w:rPr/>
      </w:pPr>
      <w:r>
        <w:rPr>
          <w:rFonts w:cs="Lucida Sans Unicode" w:ascii="Lucida Sans Unicode" w:hAnsi="Lucida Sans Unicode"/>
        </w:rPr>
        <w:t>Rrojoye nitejanti, ni taroremue̸ti pi munitje̸ ne nunijani ni pi potencia ne chixta.</w:t>
      </w:r>
    </w:p>
    <w:p>
      <w:pPr>
        <w:pStyle w:val="Prrafodelista"/>
        <w:numPr>
          <w:ilvl w:val="0"/>
          <w:numId w:val="56"/>
        </w:numPr>
        <w:spacing w:lineRule="auto" w:line="360" w:before="0" w:after="0"/>
        <w:ind w:left="0" w:hanging="0"/>
        <w:contextualSpacing/>
        <w:jc w:val="both"/>
        <w:rPr/>
      </w:pPr>
      <w:r>
        <w:rPr>
          <w:rFonts w:cs="Lucida Sans Unicode" w:ascii="Lucida Sans Unicode" w:hAnsi="Lucida Sans Unicode"/>
        </w:rPr>
        <w:t>(Karetuxchji).</w:t>
      </w:r>
    </w:p>
    <w:p>
      <w:pPr>
        <w:pStyle w:val="Prrafodelista"/>
        <w:numPr>
          <w:ilvl w:val="0"/>
          <w:numId w:val="56"/>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Acuñar moneda, emitir papel moneda, estampillas ni papel sellado.</w:t>
      </w:r>
    </w:p>
    <w:p>
      <w:pPr>
        <w:pStyle w:val="Prrafodelista"/>
        <w:numPr>
          <w:ilvl w:val="0"/>
          <w:numId w:val="56"/>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manu nintru ne chamju ki romatenari be nunijani.</w:t>
      </w:r>
    </w:p>
    <w:p>
      <w:pPr>
        <w:pStyle w:val="Prrafodelista"/>
        <w:numPr>
          <w:ilvl w:val="0"/>
          <w:numId w:val="56"/>
        </w:numPr>
        <w:spacing w:lineRule="auto" w:line="360" w:before="0" w:after="0"/>
        <w:ind w:left="0" w:hanging="0"/>
        <w:contextualSpacing/>
        <w:jc w:val="both"/>
        <w:rPr/>
      </w:pPr>
      <w:r>
        <w:rPr>
          <w:rFonts w:cs="Lucida Sans Unicode" w:ascii="Lucida Sans Unicode" w:hAnsi="Lucida Sans Unicode"/>
        </w:rPr>
        <w:t>Taini ki xaman’ari pi nuyowi nunijani, nitan’ju’u, weran t’ani pi nunijani o niye ne chixta.</w:t>
      </w:r>
    </w:p>
    <w:p>
      <w:pPr>
        <w:pStyle w:val="Prrafodelista"/>
        <w:numPr>
          <w:ilvl w:val="0"/>
          <w:numId w:val="56"/>
        </w:numPr>
        <w:spacing w:lineRule="auto" w:line="360" w:before="0" w:after="0"/>
        <w:ind w:left="0" w:hanging="0"/>
        <w:contextualSpacing/>
        <w:jc w:val="both"/>
        <w:rPr/>
      </w:pPr>
      <w:r>
        <w:rPr>
          <w:rFonts w:cs="Lucida Sans Unicode" w:ascii="Lucida Sans Unicode" w:hAnsi="Lucida Sans Unicode"/>
        </w:rPr>
        <w:t>Tamanu nintru ne t’ani naga ki puekjikjowi o niye ne chixta, pi ne impuesto o rotebajya ki romatupoxchije̸ pi ne aduana, tenawi taronu ne t’e̸ti o tenawi roxirbawi ki romanowi ne t’e̸ti.</w:t>
      </w:r>
    </w:p>
    <w:p>
      <w:pPr>
        <w:pStyle w:val="Prrafodelista"/>
        <w:numPr>
          <w:ilvl w:val="0"/>
          <w:numId w:val="56"/>
        </w:numPr>
        <w:spacing w:lineRule="auto" w:line="360" w:before="0" w:after="0"/>
        <w:ind w:left="0" w:hanging="0"/>
        <w:contextualSpacing/>
        <w:jc w:val="both"/>
        <w:rPr/>
      </w:pPr>
      <w:r>
        <w:rPr>
          <w:rFonts w:cs="Lucida Sans Unicode" w:ascii="Lucida Sans Unicode" w:hAnsi="Lucida Sans Unicode"/>
        </w:rPr>
        <w:t xml:space="preserve">Tatuajue̸ o romatuchofue̸ ne ch’aribawi o ne be̸e̸meni fiscal ki romaini ki xabukjawewi be impuesto </w:t>
      </w:r>
      <w:r>
        <w:rPr>
          <w:rFonts w:cs="Lucida Sans Unicode" w:ascii="Lucida Sans Unicode" w:hAnsi="Lucida Sans Unicode"/>
          <w:b/>
          <w:i/>
        </w:rPr>
        <w:t>(impuesto, sic DOF 05-02-1917)</w:t>
      </w:r>
      <w:r>
        <w:rPr>
          <w:rFonts w:cs="Lucida Sans Unicode" w:ascii="Lucida Sans Unicode" w:hAnsi="Lucida Sans Unicode"/>
        </w:rPr>
        <w:t xml:space="preserve"> o nixirbawi ki tumparre̸ pojti kan’ari, naga ki ninji xabukjawewi pi beteye be nunijani, o niteye xabukjawewi pu kan’ari.</w:t>
      </w:r>
    </w:p>
    <w:p>
      <w:pPr>
        <w:pStyle w:val="Prrafodelista"/>
        <w:numPr>
          <w:ilvl w:val="0"/>
          <w:numId w:val="56"/>
        </w:numPr>
        <w:spacing w:lineRule="auto" w:line="360" w:before="0" w:after="0"/>
        <w:ind w:left="0" w:hanging="0"/>
        <w:contextualSpacing/>
        <w:jc w:val="both"/>
        <w:rPr/>
      </w:pPr>
      <w:r>
        <w:rPr>
          <w:rFonts w:cs="Lucida Sans Unicode" w:ascii="Lucida Sans Unicode" w:hAnsi="Lucida Sans Unicode"/>
        </w:rPr>
        <w:t>Tatunjorre̸ njanirawi ne t’ani o ne empresito ko ro’akajte munitje̸ ne nunijani, o ne chamju o ne chixta, o yakja tenawi tarepoxchji pi romeriu ne chixta o murakua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nunijani ixta ne ch’anunijani xamatunjorre̸ rot’ani o empresito nirawi yakja romatupa be inversión publica productiva, naga ki romatuk’u̸rre̸ ne maani desentralizado o ne empresa publica, meyatukjaini ne maani pu ronye ne ch’aribawi pi werawi ixta yomukjakja ba muexi tarrojoparre̸ pi rakje̸ch’e pi presupuesto. Ne webe’ori romapatikuenta t’ani rey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X. </w:t>
      </w:r>
      <w:r>
        <w:rPr>
          <w:rFonts w:cs="Lucida Sans Unicode" w:ascii="Lucida Sans Unicode" w:hAnsi="Lucida Sans Unicode"/>
        </w:rPr>
        <w:t>Taromanu niteye, nitepajchji o niteu̸ri ts’iruni, pi munitje̸ ne t’ani o pi mejmu pu xabukjawewi yomukjaini Maani pu ronaschori ne webe’ori de la Unio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Maani pu ronaschori ne webe’ori de la Union ixta ne maani pu ronye ne ch’aribawi tarowe’e, ne ch’aribawi ki romatemet’ani ne webet’uni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18 (Art. 118).</w:t>
      </w:r>
      <w:r>
        <w:rPr>
          <w:rFonts w:cs="Lucida Sans Unicode" w:ascii="Lucida Sans Unicode" w:hAnsi="Lucida Sans Unicode"/>
        </w:rPr>
        <w:t xml:space="preserve"> Mu xataro, yakja xamatenjiri Maani pu ronaschori ne webe’ori de la Unio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37"/>
        </w:numPr>
        <w:spacing w:lineRule="auto" w:line="360" w:before="0" w:after="0"/>
        <w:ind w:left="0" w:hanging="0"/>
        <w:contextualSpacing/>
        <w:jc w:val="both"/>
        <w:rPr/>
      </w:pPr>
      <w:r>
        <w:rPr>
          <w:rFonts w:cs="Lucida Sans Unicode" w:ascii="Lucida Sans Unicode" w:hAnsi="Lucida Sans Unicode"/>
        </w:rPr>
        <w:t>Tatuchobi ne tebajya be tonelaje, ni murawi pi ne puerto, ni tatusots’i ne contribución o tarorebajya t’ani kanju’u o kan’ari.</w:t>
      </w:r>
    </w:p>
    <w:p>
      <w:pPr>
        <w:pStyle w:val="Prrafodelista"/>
        <w:numPr>
          <w:ilvl w:val="1"/>
          <w:numId w:val="37"/>
        </w:numPr>
        <w:spacing w:lineRule="auto" w:line="360" w:before="0" w:after="0"/>
        <w:ind w:left="0" w:hanging="0"/>
        <w:contextualSpacing/>
        <w:jc w:val="both"/>
        <w:rPr/>
      </w:pPr>
      <w:r>
        <w:rPr>
          <w:rFonts w:cs="Lucida Sans Unicode" w:ascii="Lucida Sans Unicode" w:hAnsi="Lucida Sans Unicode"/>
        </w:rPr>
        <w:t>Tatju, tesoje̸ ne jeabi, ne webetepawi ni ne me’ari.</w:t>
      </w:r>
    </w:p>
    <w:p>
      <w:pPr>
        <w:pStyle w:val="Prrafodelista"/>
        <w:numPr>
          <w:ilvl w:val="1"/>
          <w:numId w:val="37"/>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rorepawi ko ne chixta, nirawi yakja romanju’u o ki romantut’ikjowi. Yakja repari taremani’ini maa’akajte nunij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19 (Art. 119).</w:t>
      </w:r>
      <w:r>
        <w:rPr>
          <w:rFonts w:cs="Lucida Sans Unicode" w:ascii="Lucida Sans Unicode" w:hAnsi="Lucida Sans Unicode"/>
        </w:rPr>
        <w:t xml:space="preserve"> Ne Poder de la Union rotemet’anje̸ ne nunijani pi beteuxti o pi ne kjat’ani ki romaye nje̸ti. Puwerawi kjat’ani pimpi bot’ununijani, romatemet’anje̸ tesokje̸, nirawi yakja romaini ne maani pu ronye ne ch’aribawi o por rowebe’ori, ixka ret’e̸wi xamacho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uwerawi nunijani ixtan Distrito Federal romateini tatuparre̸ ne indiciado, ne procesado o ne sentenciado, mu tatukjanaparre̸ roye, ne instrumento o ne t’ani pi kjat’ani, ki matutenti niakajte meyantewi nunijani ki tunawi. Ninjije̸ ne be̸e̸meni rrojoteye, pi teuxti ne procuraduría general de justicia, meyotukjaini rotemueti pu romabet’ani, ki tuyeje̸ ne nunijani. T’it’ije̸ ne t’ani, pi ne nunijani ixtan Distrito Federal romaye ne temueti pin maa’akajte nunijani, ki tatuye pin Procuraduria General de la Republic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extracción ki ronawi ne chixta romatuye pin maa’akajte nunijani, pi beteuxti ne menuti meyotukjaini ninji maaribawi, ne temueti ki tuyeje̸ ko ne chixta pu romantusosue̸ ixta ne ch’atoribajue̸. Puepji, nibe̸e̸meni rextu ki matumandaru tarenjori ne xirbawi romatukotje̸ ba kunjowi mus rat’a ne jeab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20 (Art. 120).</w:t>
      </w:r>
      <w:r>
        <w:rPr>
          <w:rFonts w:cs="Lucida Sans Unicode" w:ascii="Lucida Sans Unicode" w:hAnsi="Lucida Sans Unicode"/>
        </w:rPr>
        <w:t xml:space="preserve"> Roakajte ne nunijani rrojowe’e ixta rrojotemet’anje̸ roch’aribajue̸ maanunij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21 (Art. 121).</w:t>
      </w:r>
      <w:r>
        <w:rPr>
          <w:rFonts w:cs="Lucida Sans Unicode" w:ascii="Lucida Sans Unicode" w:hAnsi="Lucida Sans Unicode"/>
        </w:rPr>
        <w:t xml:space="preserve"> Puwerawi nunijani taini ki kjakjani pi ne t’ani kikjuentje̸, nitesots’i ixta niteye ne t’ani judicial ba tesoje̸. Be Maani pu ronaschori ne webe’ori de la Union, pi be̸e̸meni ne ch’aribawi, taini yomukjakja kajoxeni, nitesots’i ixta niteye, pu roma, temet’anje̸ ninjije̸ ne be̸e̸men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 </w:t>
      </w:r>
      <w:r>
        <w:rPr>
          <w:rFonts w:cs="Lucida Sans Unicode" w:ascii="Lucida Sans Unicode" w:hAnsi="Lucida Sans Unicode"/>
        </w:rPr>
        <w:t>Roribajue̸ ne nunijani nirawi tarorebet’ani puepji, ixta, xatarobet’ani murakuati.</w:t>
      </w:r>
    </w:p>
    <w:p>
      <w:pPr>
        <w:pStyle w:val="Normal"/>
        <w:spacing w:lineRule="auto" w:line="360" w:before="0" w:after="0"/>
        <w:jc w:val="both"/>
        <w:rPr/>
      </w:pPr>
      <w:r>
        <w:rPr>
          <w:rFonts w:cs="Lucida Sans Unicode" w:ascii="Lucida Sans Unicode" w:hAnsi="Lucida Sans Unicode"/>
          <w:b/>
        </w:rPr>
        <w:t>II.</w:t>
      </w:r>
      <w:r>
        <w:rPr>
          <w:rFonts w:cs="Lucida Sans Unicode" w:ascii="Lucida Sans Unicode" w:hAnsi="Lucida Sans Unicode"/>
        </w:rPr>
        <w:t xml:space="preserve"> Ne ye meuble o inmueble romatupatikuenta weran ch’aribawi ki maini pojti kuchori.</w:t>
      </w:r>
    </w:p>
    <w:p>
      <w:pPr>
        <w:pStyle w:val="Normal"/>
        <w:spacing w:lineRule="auto" w:line="360" w:before="0" w:after="0"/>
        <w:jc w:val="both"/>
        <w:rPr/>
      </w:pPr>
      <w:r>
        <w:rPr>
          <w:rFonts w:cs="Lucida Sans Unicode" w:ascii="Lucida Sans Unicode" w:hAnsi="Lucida Sans Unicode"/>
          <w:b/>
        </w:rPr>
        <w:t>III.</w:t>
      </w:r>
      <w:r>
        <w:rPr>
          <w:rFonts w:cs="Lucida Sans Unicode" w:ascii="Lucida Sans Unicode" w:hAnsi="Lucida Sans Unicode"/>
        </w:rPr>
        <w:t xml:space="preserve"> Ne sentencia ki maini ne Tribunal pi ne nunijani, pi tebajya o pi ne inmueble pu marawi nunijani, nirawi tarepari, yakja romaini ne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sentencia pi rotebajya puwerawi nirawi romatuyeje̸ munitje̸ ne nunijani, yakja werawi ki nisentencia tarepari pojti kichori, pi be̸e̸meni ki repari, ixta nirawi yakja romatuini pa tatuparre̸ nijuici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IV.</w:t>
      </w:r>
      <w:r>
        <w:rPr>
          <w:rFonts w:cs="Lucida Sans Unicode" w:ascii="Lucida Sans Unicode" w:hAnsi="Lucida Sans Unicode"/>
        </w:rPr>
        <w:t xml:space="preserve"> Ne t’ani civil ki romatupatikuenta pi roch’aribajue̸ ne nunijani, t’it’ije̸ romatupatikuenta.</w:t>
      </w:r>
    </w:p>
    <w:p>
      <w:pPr>
        <w:pStyle w:val="Normal"/>
        <w:spacing w:lineRule="auto" w:line="360" w:before="0" w:after="0"/>
        <w:jc w:val="both"/>
        <w:rPr/>
      </w:pPr>
      <w:r>
        <w:rPr>
          <w:rFonts w:cs="Lucida Sans Unicode" w:ascii="Lucida Sans Unicode" w:hAnsi="Lucida Sans Unicode"/>
          <w:b/>
        </w:rPr>
        <w:t xml:space="preserve">V. </w:t>
      </w:r>
      <w:r>
        <w:rPr>
          <w:rFonts w:cs="Lucida Sans Unicode" w:ascii="Lucida Sans Unicode" w:hAnsi="Lucida Sans Unicode"/>
        </w:rPr>
        <w:t xml:space="preserve">Ne titulo profesional ki matuawi ne webe’ori pi ne nunijani, pi be̸e̸meni ne ch’aribawi, romatupatikuenta </w:t>
      </w:r>
      <w:r>
        <w:rPr>
          <w:rFonts w:cs="Lucida Sans Unicode" w:ascii="Lucida Sans Unicode" w:hAnsi="Lucida Sans Unicode"/>
          <w:b/>
          <w:i/>
        </w:rPr>
        <w:t>(serán, sic DOF 05-02-1917)</w:t>
      </w:r>
      <w:r>
        <w:rPr>
          <w:rFonts w:cs="Lucida Sans Unicode" w:ascii="Lucida Sans Unicode" w:hAnsi="Lucida Sans Unicode"/>
        </w:rPr>
        <w:t xml:space="preserve"> munitj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22 (Art. 122).</w:t>
      </w:r>
      <w:r>
        <w:rPr>
          <w:rFonts w:cs="Lucida Sans Unicode" w:ascii="Lucida Sans Unicode" w:hAnsi="Lucida Sans Unicode"/>
        </w:rPr>
        <w:t xml:space="preserve"> Yomukjakja kuini be̸e̸meni 44 pi t’ani jurídico be Distrito Federal, niakajte taremet’ani ne Poder Federal ixta ne maani Ejecutivo, Legislativo ixtan Judicial be nunijani, yomukjakja kuini ninji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Ne webe’ori be Distrito Federal, be Asamblea Legislativa, akajte ki man’ori be Distrito Federal ixtan Tribunal Superior de Justici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Asamblea Legislativa be Distrito Federal rrojochori ne Webe’ori ki temet’ani bot’ube̸e̸meni ki maini principio de mayoria relativa ixta de representacion proporcional, pi ne xirbawi pu ronchori ne bekajbe̸e̸meni pi weran circunscripcion plurinominal, meyotukjaini ninji ch’aribawi ixta nibe̸e̸meni akajt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Akajte ki man’ori be Distrito Federal taremet’ani beakajte ixta bebet’ani ixta tatuye werawi, ki romatuxurre̸ pi be̸e̸meni universal, libre directa ixta secret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Tribunal Superior de Justicia ixtan Consejo de la Judicatura, ixta munitje̸ ne maani ki maini nibe̸e̸meni akajte, tabet’ani pin judicial be fuero común be Distrito Feder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texeri ne t’ani pi ne Poder de la Union ixta ne webe’ori be Distrito Federal romatupatikuenta ninjije̸ ne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A.</w:t>
      </w:r>
      <w:r>
        <w:rPr>
          <w:rFonts w:cs="Lucida Sans Unicode" w:ascii="Lucida Sans Unicode" w:hAnsi="Lucida Sans Unicode"/>
        </w:rPr>
        <w:t xml:space="preserve"> Ka nit’ani Maani pu ronaschori ne webe’ori de la Unió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24"/>
        </w:numPr>
        <w:spacing w:lineRule="auto" w:line="360" w:before="0" w:after="0"/>
        <w:ind w:left="0" w:hanging="0"/>
        <w:contextualSpacing/>
        <w:jc w:val="both"/>
        <w:rPr/>
      </w:pPr>
      <w:r>
        <w:rPr>
          <w:rFonts w:cs="Lucida Sans Unicode" w:ascii="Lucida Sans Unicode" w:hAnsi="Lucida Sans Unicode"/>
        </w:rPr>
        <w:t>Tatuye ne ch’aribawi pi t’ani be Distrito Federal, nirawi xako pi ne t’ani ki kumparre̸ be Asamblea Legislativa;</w:t>
      </w:r>
    </w:p>
    <w:p>
      <w:pPr>
        <w:pStyle w:val="Prrafodelista"/>
        <w:numPr>
          <w:ilvl w:val="0"/>
          <w:numId w:val="24"/>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Tatuawi ch’aribawi niakajte ki man’ori be Distrito Federal;</w:t>
      </w:r>
    </w:p>
    <w:p>
      <w:pPr>
        <w:pStyle w:val="Prrafodelista"/>
        <w:numPr>
          <w:ilvl w:val="0"/>
          <w:numId w:val="24"/>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tuye ne ch’aribawi pi t’ani ki tetunta be Distrito Federal;</w:t>
      </w:r>
    </w:p>
    <w:p>
      <w:pPr>
        <w:pStyle w:val="Prrafodelista"/>
        <w:numPr>
          <w:ilvl w:val="0"/>
          <w:numId w:val="24"/>
        </w:numPr>
        <w:spacing w:lineRule="auto" w:line="360" w:before="0" w:after="0"/>
        <w:ind w:left="0" w:hanging="0"/>
        <w:contextualSpacing/>
        <w:jc w:val="both"/>
        <w:rPr/>
      </w:pPr>
      <w:r>
        <w:rPr>
          <w:rFonts w:cs="Lucida Sans Unicode" w:ascii="Lucida Sans Unicode" w:hAnsi="Lucida Sans Unicode"/>
        </w:rPr>
        <w:t>Tatuparre̸ ne be̸e̸meni ki romaturijyo nikjana t’ani pi bet’ani pi ne Poder de la Union; ixta</w:t>
      </w:r>
    </w:p>
    <w:p>
      <w:pPr>
        <w:pStyle w:val="Prrafodelista"/>
        <w:numPr>
          <w:ilvl w:val="0"/>
          <w:numId w:val="24"/>
        </w:numPr>
        <w:spacing w:lineRule="auto" w:line="360" w:before="0" w:after="0"/>
        <w:ind w:left="0" w:hanging="0"/>
        <w:contextualSpacing/>
        <w:jc w:val="both"/>
        <w:rPr/>
      </w:pPr>
      <w:r>
        <w:rPr>
          <w:rFonts w:cs="Lucida Sans Unicode" w:ascii="Lucida Sans Unicode" w:hAnsi="Lucida Sans Unicode"/>
        </w:rPr>
        <w:t>Munitje̸ ne t’ani ki main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B.</w:t>
      </w:r>
      <w:r>
        <w:rPr>
          <w:rFonts w:cs="Lucida Sans Unicode" w:ascii="Lucida Sans Unicode" w:hAnsi="Lucida Sans Unicode"/>
        </w:rPr>
        <w:t xml:space="preserve"> Ka nit’ani maa’akajte ne webepintojua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12"/>
        </w:numPr>
        <w:spacing w:lineRule="auto" w:line="360" w:before="0" w:after="0"/>
        <w:ind w:left="0" w:hanging="0"/>
        <w:contextualSpacing/>
        <w:jc w:val="both"/>
        <w:rPr/>
      </w:pPr>
      <w:r>
        <w:rPr>
          <w:rFonts w:cs="Lucida Sans Unicode" w:ascii="Lucida Sans Unicode" w:hAnsi="Lucida Sans Unicode"/>
        </w:rPr>
        <w:t>Tatujijtje̸ ne ch’aribawi be Maani pu ronaschori ne webe’ori de la Union pi t’ani be Distrito Federal;</w:t>
      </w:r>
    </w:p>
    <w:p>
      <w:pPr>
        <w:pStyle w:val="Prrafodelista"/>
        <w:numPr>
          <w:ilvl w:val="0"/>
          <w:numId w:val="12"/>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Tatuini be Senado wantewi tabet’ani, yakja romatutuxchji, akajte ki man’ori be Distrito Federal;</w:t>
      </w:r>
    </w:p>
    <w:p>
      <w:pPr>
        <w:pStyle w:val="Prrafodelista"/>
        <w:numPr>
          <w:ilvl w:val="0"/>
          <w:numId w:val="12"/>
        </w:numPr>
        <w:spacing w:lineRule="auto" w:line="360" w:before="0" w:after="0"/>
        <w:ind w:left="0" w:hanging="0"/>
        <w:contextualSpacing/>
        <w:jc w:val="both"/>
        <w:rPr/>
      </w:pPr>
      <w:r>
        <w:rPr>
          <w:rFonts w:cs="Lucida Sans Unicode" w:ascii="Lucida Sans Unicode" w:hAnsi="Lucida Sans Unicode"/>
        </w:rPr>
        <w:t>Tatuxowi rakjach’e be Maani pu ronaschori ne webe’ori de la Union, nibe̸e̸meni yomuexi ku tetunta para nifinanciamiento pi presupuesto ne egreso be Distrito Federal. Puepji, akajte ki man’ori be Distrito Federal taretebi nibe̸e̸meni maa’akajte pi be̸e̸meni ki ronanawi, meyotukjaini ch’aribawi;</w:t>
      </w:r>
    </w:p>
    <w:p>
      <w:pPr>
        <w:pStyle w:val="Prrafodelista"/>
        <w:numPr>
          <w:ilvl w:val="0"/>
          <w:numId w:val="12"/>
        </w:numPr>
        <w:spacing w:lineRule="auto" w:line="360" w:before="0" w:after="0"/>
        <w:ind w:left="0" w:hanging="0"/>
        <w:contextualSpacing/>
        <w:jc w:val="both"/>
        <w:rPr/>
      </w:pPr>
      <w:r>
        <w:rPr>
          <w:rFonts w:cs="Lucida Sans Unicode" w:ascii="Lucida Sans Unicode" w:hAnsi="Lucida Sans Unicode"/>
        </w:rPr>
        <w:t>Tatujyo nibet’ani pi tenu ne ch’aribawi ki matuawi Maani pu ronaschori ne webe’ori de la Union pi bet’ani be Distrito Federal; ixta</w:t>
      </w:r>
    </w:p>
    <w:p>
      <w:pPr>
        <w:pStyle w:val="Prrafodelista"/>
        <w:numPr>
          <w:ilvl w:val="0"/>
          <w:numId w:val="12"/>
        </w:numPr>
        <w:spacing w:lineRule="auto" w:line="360" w:before="0" w:after="0"/>
        <w:ind w:left="0" w:hanging="0"/>
        <w:contextualSpacing/>
        <w:jc w:val="both"/>
        <w:rPr/>
      </w:pPr>
      <w:r>
        <w:rPr>
          <w:rFonts w:cs="Lucida Sans Unicode" w:ascii="Lucida Sans Unicode" w:hAnsi="Lucida Sans Unicode"/>
        </w:rPr>
        <w:t>Munitje̸ ne atribución ki maini ninji maaribawi, pi be̸e̸meni akajte ixta roch’aribaju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C. </w:t>
      </w:r>
      <w:r>
        <w:rPr>
          <w:rFonts w:cs="Lucida Sans Unicode" w:ascii="Lucida Sans Unicode" w:hAnsi="Lucida Sans Unicode"/>
        </w:rPr>
        <w:t>Nibe̸e̸meni akajte be Distrito Federal matupatikuenta ninjije̸ ne be̸e̸me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RAKUATI DAWI</w:t>
      </w:r>
      <w:r>
        <w:rPr>
          <w:rFonts w:cs="Lucida Sans Unicode" w:ascii="Lucida Sans Unicode" w:hAnsi="Lucida Sans Unicode"/>
        </w:rPr>
        <w:t>. Nit’ani Asamblea Legislativ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 </w:t>
      </w:r>
      <w:r>
        <w:rPr>
          <w:rFonts w:cs="Lucida Sans Unicode" w:ascii="Lucida Sans Unicode" w:hAnsi="Lucida Sans Unicode"/>
        </w:rPr>
        <w:t>Ne Webe’ori ki temet’ani bot’ube̸e̸meni be Asamablea Legislativa rrojoxurre̸ raroxuje̸ ne kje̸ch’e pi be̸e̸meni universal, libre, directo y secreto meyotukjaini nch’aribawi, ki tarepatikuenta, pi beteye ne betexurri, nibetawi ne xirbawi ixta ne be̸e̸meni de impugnación pi t’ani kuteini, meyokjainje̸ ne be̸e̸meni 41, 60 ixtan 99 pi ninji maaribawi;</w:t>
      </w:r>
    </w:p>
    <w:p>
      <w:pPr>
        <w:pStyle w:val="Normal"/>
        <w:spacing w:lineRule="auto" w:line="360" w:before="0" w:after="0"/>
        <w:jc w:val="both"/>
        <w:rPr/>
      </w:pPr>
      <w:r>
        <w:rPr>
          <w:rFonts w:cs="Lucida Sans Unicode" w:ascii="Lucida Sans Unicode" w:hAnsi="Lucida Sans Unicode"/>
          <w:b/>
        </w:rPr>
        <w:t xml:space="preserve">II. </w:t>
      </w:r>
      <w:r>
        <w:rPr>
          <w:rFonts w:cs="Lucida Sans Unicode" w:ascii="Lucida Sans Unicode" w:hAnsi="Lucida Sans Unicode"/>
        </w:rPr>
        <w:t>Ne tot’ani ki ronanawi pa taWebe’ori ki temet’ani bot’ube̸e̸meni be Asamblea tabukjawewi ki tenajue̸ pa taWebe’ori ki temet’ani bot’ube̸e̸meni federal. Romateye ne t’ani be Asamblea Legislativa ixta nichamjuje̸ pu rontemueti, ne be̸e̸meni ki roini ne be̸e̸meni 51, 59, 61, 62, 64 ixtan 77 pi roxirakuati IV pi ninji maaribawi.</w:t>
      </w:r>
    </w:p>
    <w:p>
      <w:pPr>
        <w:pStyle w:val="Normal"/>
        <w:spacing w:lineRule="auto" w:line="360" w:before="0" w:after="0"/>
        <w:jc w:val="both"/>
        <w:rPr/>
      </w:pPr>
      <w:r>
        <w:rPr>
          <w:rFonts w:cs="Lucida Sans Unicode" w:ascii="Lucida Sans Unicode" w:hAnsi="Lucida Sans Unicode"/>
          <w:b/>
        </w:rPr>
        <w:t xml:space="preserve">III. </w:t>
      </w:r>
      <w:r>
        <w:rPr>
          <w:rFonts w:cs="Lucida Sans Unicode" w:ascii="Lucida Sans Unicode" w:hAnsi="Lucida Sans Unicode"/>
        </w:rPr>
        <w:t>Meyantewi Partido Politico ki tatunjorre̸ mamupuekje̸ ne xirbawi njanirawi ixtan puepji yoko nan ronta mus rat’a siento ne be̸e̸meni be Distrito Federal, tareini muexi ne Webe’ori ki temet’ani bot’ube̸e̸meni de representación proporcional tenajue̸ pa tatunjorre̸ tesoje̸ be Asamablea;</w:t>
      </w:r>
    </w:p>
    <w:p>
      <w:pPr>
        <w:pStyle w:val="Normal"/>
        <w:spacing w:lineRule="auto" w:line="360" w:before="0" w:after="0"/>
        <w:jc w:val="both"/>
        <w:rPr/>
      </w:pPr>
      <w:r>
        <w:rPr>
          <w:rFonts w:cs="Lucida Sans Unicode" w:ascii="Lucida Sans Unicode" w:hAnsi="Lucida Sans Unicode"/>
          <w:b/>
        </w:rPr>
        <w:t xml:space="preserve">IV. </w:t>
      </w:r>
      <w:r>
        <w:rPr>
          <w:rFonts w:cs="Lucida Sans Unicode" w:ascii="Lucida Sans Unicode" w:hAnsi="Lucida Sans Unicode"/>
        </w:rPr>
        <w:t>Taini yakja tarepawewi ratenowewi te sesión ordinaria pi nan kje̸ch’e ixta niteuxti ixta ne atribución kin maani ki chori pimpi tabet’ani yakja murawi mantowi. Niteini taye ne sesión extraordinaria ka nit’ani ninji maani yakja rontuati tesoje̸ ne webet’ani pi t’ani akajte be Distrito Federal;</w:t>
      </w:r>
    </w:p>
    <w:p>
      <w:pPr>
        <w:pStyle w:val="Normal"/>
        <w:spacing w:lineRule="auto" w:line="360" w:before="0" w:after="0"/>
        <w:jc w:val="both"/>
        <w:rPr/>
      </w:pPr>
      <w:r>
        <w:rPr>
          <w:rFonts w:cs="Lucida Sans Unicode" w:ascii="Lucida Sans Unicode" w:hAnsi="Lucida Sans Unicode"/>
          <w:b/>
        </w:rPr>
        <w:t xml:space="preserve">V. </w:t>
      </w:r>
      <w:r>
        <w:rPr>
          <w:rFonts w:cs="Lucida Sans Unicode" w:ascii="Lucida Sans Unicode" w:hAnsi="Lucida Sans Unicode"/>
        </w:rPr>
        <w:t>Be Asamblea Legislativa, meyotukjainje̸ robe̸e̸meni ne akajte, nitanje̸ ka ninjij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a) </w:t>
      </w:r>
      <w:r>
        <w:rPr>
          <w:rFonts w:cs="Lucida Sans Unicode" w:ascii="Lucida Sans Unicode" w:hAnsi="Lucida Sans Unicode"/>
        </w:rPr>
        <w:t>Tatuawi nich’aribawi pu taini yomukjakja romatemueti, ki tarexowi akajte kin man’ori be Distrito Federal pa tatuwe’e nirawi;</w:t>
      </w:r>
    </w:p>
    <w:p>
      <w:pPr>
        <w:pStyle w:val="Normal"/>
        <w:spacing w:lineRule="auto" w:line="360" w:before="0" w:after="0"/>
        <w:jc w:val="both"/>
        <w:rPr/>
      </w:pPr>
      <w:r>
        <w:rPr>
          <w:rFonts w:cs="Lucida Sans Unicode" w:ascii="Lucida Sans Unicode" w:hAnsi="Lucida Sans Unicode"/>
          <w:b/>
        </w:rPr>
        <w:t xml:space="preserve">b) </w:t>
      </w:r>
      <w:r>
        <w:rPr>
          <w:rFonts w:cs="Lucida Sans Unicode" w:ascii="Lucida Sans Unicode" w:hAnsi="Lucida Sans Unicode"/>
        </w:rPr>
        <w:t>Tatunu, tarorexipi ixta romatenjiri pi rakje̸ch’e nipresupuesto de egresos ixtan ch’aribawi be ingresos be Distrito Federal, pu romatenjiri ne contribución ki tenajue̸ pa taremet’ani presupuest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ch’aribawi be ingresos, xaromateuxtije̸ t’ani kutetunta ki kamejmu meyotukjaini Maani pu ronaschori ne webe’ori de la Union pa tarepari nipresupuesto de egresos be Distrito Feder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Nit’ani tareye weran ch’aribawi be ingresos ixtan presupuesto de egresos ka nit’ani nirawi akajte ki man’ori be Distrito Federal. Ban 30 de noviembre kijtu pa tatujiti, nirawi xako yakja romatepari nitexuri ordinaria akajte ki man’ori be Distrito Federal, ban 20 de diciembre kijt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Asamble Legislativa tatuye pi rakje̸ch’e presupuesto ixta tatuxowi akajte ki man’ori be Distrito Federal pa ki ninji tatu’uxti pi nimji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Rrojotepari be hacienda publica be Distrito Federal, pu robukjawewi te t’ani ixta yomukjakja rontemueti akajte, ne be̸e̸meni ki roini xirakuati tenowi pin toxirakuati c) pi xirakuati IV pin be̸e̸meni 115 pi ninji ma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c)</w:t>
      </w:r>
      <w:r>
        <w:rPr>
          <w:rFonts w:cs="Lucida Sans Unicode" w:ascii="Lucida Sans Unicode" w:hAnsi="Lucida Sans Unicode"/>
        </w:rPr>
        <w:t xml:space="preserve"> Tatunu nikuenta kje̸ch’e ki tani’i, pi t’ani entidad de fiscalización be Distrito Federal be Asamblea Legislativa, meyotukjainje̸ ne be̸e̸meni ki romaini xirakuati VI pi be̸e̸meni 74, ki rontepar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uenta pin kje̸ch’e ki tani’i romatuxojue̸ be Asamblea Legisltiva pi rat’a ne jeabi ki ron’ori paran junio. Ninjije̸ ne jeabi, ixta be̸e̸meni ki muini pa romatujiti nitemjiti ne ch’aribawi be ingresos ixtan presupuesto de egresos, nirawi romatuxinti yakja tareye weran xirbawi ki romatupari webeori be Distrito Federal pu kjanaini pi be̸e̸meni Asamble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Webe’ori be entidad de fiscalización be Distrito Federal rrojoxurre̸ por ratenowi raroxu ne rakuati ne chamju ki ronchori be Asamblea Legislativa pi ne jeabi ki xarontunjori netowi ne kjch’e ixta tenawi tatukjanapueya rokut’a ne kje̸ch’e pi betenu, auditoria financiera ixtan nimandaru.</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lang w:val="en-US"/>
        </w:rPr>
        <w:t>d)</w:t>
      </w:r>
      <w:r>
        <w:rPr>
          <w:rFonts w:cs="Lucida Sans Unicode" w:ascii="Lucida Sans Unicode" w:hAnsi="Lucida Sans Unicode"/>
          <w:lang w:val="en-US"/>
        </w:rPr>
        <w:t xml:space="preserve"> Taini wantewi tabet’ani ixka tarijmuri, pin akajte ki man’ori be Distrito Federal;</w:t>
      </w:r>
    </w:p>
    <w:p>
      <w:pPr>
        <w:pStyle w:val="Normal"/>
        <w:spacing w:lineRule="auto" w:line="360" w:before="0" w:after="0"/>
        <w:jc w:val="both"/>
        <w:rPr/>
      </w:pPr>
      <w:r>
        <w:rPr>
          <w:rFonts w:cs="Lucida Sans Unicode" w:ascii="Lucida Sans Unicode" w:hAnsi="Lucida Sans Unicode"/>
          <w:b/>
          <w:lang w:val="en-US"/>
        </w:rPr>
        <w:t>e)</w:t>
      </w:r>
      <w:r>
        <w:rPr>
          <w:rFonts w:cs="Lucida Sans Unicode" w:ascii="Lucida Sans Unicode" w:hAnsi="Lucida Sans Unicode"/>
          <w:lang w:val="en-US"/>
        </w:rPr>
        <w:t xml:space="preserve"> Tatuawi ne kjanabe̸e̸meni pu romatemueti hacienda publica, nipresupuesto, nitesiti ixta nitegastaru be Distrito Federal, ixta be entidad de fiscalizacion ki taremet’ani njanirawi ixta tatuye nibet’ani pi t’ani werawi, mu yomukjakja romatemueti pimpi, nibet’ani ixta rotemueti. </w:t>
      </w:r>
      <w:r>
        <w:rPr>
          <w:rFonts w:cs="Lucida Sans Unicode" w:ascii="Lucida Sans Unicode" w:hAnsi="Lucida Sans Unicode"/>
        </w:rPr>
        <w:t>Nit’ani fiscalizacion tarepari pi be̸e̸meni posterioridad, anualidad, legalidad, imparcialidad ixtan confiabilidad.</w:t>
      </w:r>
    </w:p>
    <w:p>
      <w:pPr>
        <w:pStyle w:val="Normal"/>
        <w:spacing w:lineRule="auto" w:line="360" w:before="0" w:after="0"/>
        <w:jc w:val="both"/>
        <w:rPr/>
      </w:pPr>
      <w:r>
        <w:rPr>
          <w:rFonts w:cs="Lucida Sans Unicode" w:ascii="Lucida Sans Unicode" w:hAnsi="Lucida Sans Unicode"/>
          <w:b/>
        </w:rPr>
        <w:t>f)</w:t>
      </w:r>
      <w:r>
        <w:rPr>
          <w:rFonts w:cs="Lucida Sans Unicode" w:ascii="Lucida Sans Unicode" w:hAnsi="Lucida Sans Unicode"/>
        </w:rPr>
        <w:t xml:space="preserve"> Tatuawi ne be̸e̸meni ki romatumet’ani Distrito Federal ne kjanatexuri, pin be̸e̸meni universal, libre, secreto ixtan directo; pu tatupatikuenta ne be̸e̸meni ki maini nich’aribawi akajte, ki romatepari ne be̸e̸meni ixta yomukjakja taroini ne toxirakuati b) ban n) í xirakuati IV pi be̸e̸meni 116 pi ninji maaribawi, mu ki tenawi t’ani muini ne toxirakuati j) ixtan m) pa ta’akajte, ne Webe’ori ki temet’ani bot’ube̸e̸meni local ixta ne ayuntamiento ki romatubet’ani, pa ta’akajte ki man’ori, ne Webe’ori ki temet’ani bot’ube̸e̸meni be Asamblea Legislativa ixta ne webe’ori pi ne delegación;</w:t>
      </w:r>
    </w:p>
    <w:p>
      <w:pPr>
        <w:pStyle w:val="Normal"/>
        <w:spacing w:lineRule="auto" w:line="360" w:before="0" w:after="0"/>
        <w:jc w:val="both"/>
        <w:rPr/>
      </w:pPr>
      <w:r>
        <w:rPr>
          <w:rFonts w:cs="Lucida Sans Unicode" w:ascii="Lucida Sans Unicode" w:hAnsi="Lucida Sans Unicode"/>
          <w:b/>
        </w:rPr>
        <w:t>g)</w:t>
      </w:r>
      <w:r>
        <w:rPr>
          <w:rFonts w:cs="Lucida Sans Unicode" w:ascii="Lucida Sans Unicode" w:hAnsi="Lucida Sans Unicode"/>
        </w:rPr>
        <w:t xml:space="preserve"> Tatuye ne ch’aribawi pin Administracion Publica local, naga pimpi ixta yomukjakja rrojoteparre̸;</w:t>
      </w:r>
    </w:p>
    <w:p>
      <w:pPr>
        <w:pStyle w:val="Normal"/>
        <w:spacing w:lineRule="auto" w:line="360" w:before="0" w:after="0"/>
        <w:jc w:val="both"/>
        <w:rPr/>
      </w:pPr>
      <w:r>
        <w:rPr>
          <w:rFonts w:cs="Lucida Sans Unicode" w:ascii="Lucida Sans Unicode" w:hAnsi="Lucida Sans Unicode"/>
          <w:b/>
        </w:rPr>
        <w:t>h)</w:t>
      </w:r>
      <w:r>
        <w:rPr>
          <w:rFonts w:cs="Lucida Sans Unicode" w:ascii="Lucida Sans Unicode" w:hAnsi="Lucida Sans Unicode"/>
        </w:rPr>
        <w:t xml:space="preserve"> Tatuye ne ch’aribawi pi t’ani civil ixtan penal; taremet’ani maani pu rontebajya ne derecho humano, bot’ubet’ani, defensoria de oficio, notariado ixtan nitepari xirbawi wantejue̸ romenunijani ixtan be’u̸ri;</w:t>
      </w:r>
    </w:p>
    <w:p>
      <w:pPr>
        <w:pStyle w:val="Normal"/>
        <w:spacing w:lineRule="auto" w:line="360" w:before="0" w:after="0"/>
        <w:jc w:val="both"/>
        <w:rPr/>
      </w:pPr>
      <w:r>
        <w:rPr>
          <w:rFonts w:cs="Lucida Sans Unicode" w:ascii="Lucida Sans Unicode" w:hAnsi="Lucida Sans Unicode"/>
          <w:b/>
        </w:rPr>
        <w:t>i)</w:t>
      </w:r>
      <w:r>
        <w:rPr>
          <w:rFonts w:cs="Lucida Sans Unicode" w:ascii="Lucida Sans Unicode" w:hAnsi="Lucida Sans Unicode"/>
        </w:rPr>
        <w:t xml:space="preserve"> Taremet’ani be protección civil; justicia civica sobre faltas de policía ixtan nan kjana akajte; ne servicio de seguridad ki rontumjindi ne empresa privada; prevención ixtan readaptación social; nsalud ixtan asistencia social; ixtan previsión social; </w:t>
      </w:r>
    </w:p>
    <w:p>
      <w:pPr>
        <w:pStyle w:val="Normal"/>
        <w:spacing w:lineRule="auto" w:line="360" w:before="0" w:after="0"/>
        <w:jc w:val="both"/>
        <w:rPr/>
      </w:pPr>
      <w:r>
        <w:rPr>
          <w:rFonts w:cs="Lucida Sans Unicode" w:ascii="Lucida Sans Unicode" w:hAnsi="Lucida Sans Unicode"/>
          <w:b/>
        </w:rPr>
        <w:t>j)</w:t>
      </w:r>
      <w:r>
        <w:rPr>
          <w:rFonts w:cs="Lucida Sans Unicode" w:ascii="Lucida Sans Unicode" w:hAnsi="Lucida Sans Unicode"/>
        </w:rPr>
        <w:t xml:space="preserve"> Tatuye ne ch’aribawi pi planeación del dearrollo; pi rijyo ne pinjibi, pibet’ani nunijani; nitemet’ani ne pinsa; ne maani; nitenje̸jchji ne kjanamaani; ne ru; pu teni’i ixta pu roneti; adquisición ixtan obra publica; ixtan explotación; nibet’ani t’ani muye be Distrito Federal;</w:t>
      </w:r>
    </w:p>
    <w:p>
      <w:pPr>
        <w:pStyle w:val="Normal"/>
        <w:spacing w:lineRule="auto" w:line="360" w:before="0" w:after="0"/>
        <w:jc w:val="both"/>
        <w:rPr/>
      </w:pPr>
      <w:r>
        <w:rPr>
          <w:rFonts w:cs="Lucida Sans Unicode" w:ascii="Lucida Sans Unicode" w:hAnsi="Lucida Sans Unicode"/>
          <w:b/>
        </w:rPr>
        <w:t>k)</w:t>
      </w:r>
      <w:r>
        <w:rPr>
          <w:rFonts w:cs="Lucida Sans Unicode" w:ascii="Lucida Sans Unicode" w:hAnsi="Lucida Sans Unicode"/>
        </w:rPr>
        <w:t xml:space="preserve"> Monparre̸ roxirbawi ixta nitemjindi bot’ut’ani, tatuye ne ch’aribawi pi ne kareta pu kjuenteuts’i, nite’e̸jti, turismo ixtan ne servicio de alojamiento, pu te’u̸ri, pu rontuwi ne anima, ixta ne kamisantu;</w:t>
      </w:r>
    </w:p>
    <w:p>
      <w:pPr>
        <w:pStyle w:val="Normal"/>
        <w:spacing w:lineRule="auto" w:line="360" w:before="0" w:after="0"/>
        <w:jc w:val="both"/>
        <w:rPr/>
      </w:pPr>
      <w:r>
        <w:rPr>
          <w:rFonts w:cs="Lucida Sans Unicode" w:ascii="Lucida Sans Unicode" w:hAnsi="Lucida Sans Unicode"/>
          <w:b/>
        </w:rPr>
        <w:t>l)</w:t>
      </w:r>
      <w:r>
        <w:rPr>
          <w:rFonts w:cs="Lucida Sans Unicode" w:ascii="Lucida Sans Unicode" w:hAnsi="Lucida Sans Unicode"/>
        </w:rPr>
        <w:t xml:space="preserve"> Tatuajue̸ ne be̸e̸meni yomukjakja tarijyo meriu ixta t’ani; nirijyo agropecuario, ne establecimiento mercantil; nitemet’ani ne anima; ne benchowi; nirijyo cultural cívico ixtan deportivo; pi t’ani betejiti yomukjakja kuini xirakuati VIII, pin be̸e̸meni 3 pi ninji maaribawi;</w:t>
      </w:r>
    </w:p>
    <w:p>
      <w:pPr>
        <w:pStyle w:val="Normal"/>
        <w:spacing w:lineRule="auto" w:line="360" w:before="0" w:after="0"/>
        <w:jc w:val="both"/>
        <w:rPr/>
      </w:pPr>
      <w:r>
        <w:rPr>
          <w:rFonts w:cs="Lucida Sans Unicode" w:ascii="Lucida Sans Unicode" w:hAnsi="Lucida Sans Unicode"/>
          <w:b/>
        </w:rPr>
        <w:t xml:space="preserve">m) </w:t>
      </w:r>
      <w:r>
        <w:rPr>
          <w:rFonts w:cs="Lucida Sans Unicode" w:ascii="Lucida Sans Unicode" w:hAnsi="Lucida Sans Unicode"/>
        </w:rPr>
        <w:t>Tatuawi nch’aribawi ki maini yomukjakja romabet’ani ne Tribunal ki rontemet’ani t’ani judicial be fuero común be Distrito Federal, ki man’uxti nimandaru ne webet’ani pi t’it’ije̸ ne maani;</w:t>
      </w:r>
    </w:p>
    <w:p>
      <w:pPr>
        <w:pStyle w:val="Normal"/>
        <w:spacing w:lineRule="auto" w:line="360" w:before="0" w:after="0"/>
        <w:jc w:val="both"/>
        <w:rPr/>
      </w:pPr>
      <w:r>
        <w:rPr>
          <w:rFonts w:cs="Lucida Sans Unicode" w:ascii="Lucida Sans Unicode" w:hAnsi="Lucida Sans Unicode"/>
          <w:b/>
        </w:rPr>
        <w:t>n)</w:t>
      </w:r>
      <w:r>
        <w:rPr>
          <w:rFonts w:cs="Lucida Sans Unicode" w:ascii="Lucida Sans Unicode" w:hAnsi="Lucida Sans Unicode"/>
        </w:rPr>
        <w:t xml:space="preserve"> Tatuawi nich’aribawi ki maini yomukjakja romabet’ani be Tribunal de lo Contencioso Administrativo be Distrito Federal;</w:t>
      </w:r>
    </w:p>
    <w:p>
      <w:pPr>
        <w:pStyle w:val="Normal"/>
        <w:spacing w:lineRule="auto" w:line="360" w:before="0" w:after="0"/>
        <w:jc w:val="both"/>
        <w:rPr/>
      </w:pPr>
      <w:r>
        <w:rPr>
          <w:rFonts w:cs="Lucida Sans Unicode" w:ascii="Lucida Sans Unicode" w:hAnsi="Lucida Sans Unicode"/>
          <w:b/>
        </w:rPr>
        <w:t xml:space="preserve">ñ) </w:t>
      </w:r>
      <w:r>
        <w:rPr>
          <w:rFonts w:cs="Lucida Sans Unicode" w:ascii="Lucida Sans Unicode" w:hAnsi="Lucida Sans Unicode"/>
        </w:rPr>
        <w:t>Tatujijtje̸ nimjiti ne ch’aribawi o ne xirbawi pu rontemueti pi ne t’ani ki rontemejyu be Distrito Federal, pin Maani pu ronaschori ne webe’ori de la Union; ixta</w:t>
      </w:r>
    </w:p>
    <w:p>
      <w:pPr>
        <w:pStyle w:val="Normal"/>
        <w:spacing w:lineRule="auto" w:line="360" w:before="0" w:after="0"/>
        <w:jc w:val="both"/>
        <w:rPr/>
      </w:pPr>
      <w:r>
        <w:rPr>
          <w:rFonts w:cs="Lucida Sans Unicode" w:ascii="Lucida Sans Unicode" w:hAnsi="Lucida Sans Unicode"/>
          <w:b/>
        </w:rPr>
        <w:t>o)</w:t>
      </w:r>
      <w:r>
        <w:rPr>
          <w:rFonts w:cs="Lucida Sans Unicode" w:ascii="Lucida Sans Unicode" w:hAnsi="Lucida Sans Unicode"/>
        </w:rPr>
        <w:t xml:space="preserve"> Munitje̸ ne t’ani ki man’ini ninji ma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lang w:val="en-US"/>
        </w:rPr>
        <w:t>RAKUATI TENOWI</w:t>
      </w:r>
      <w:r>
        <w:rPr>
          <w:rFonts w:cs="Lucida Sans Unicode" w:ascii="Lucida Sans Unicode" w:hAnsi="Lucida Sans Unicode"/>
          <w:lang w:val="en-US"/>
        </w:rPr>
        <w:t>. Pi t’ani akajte ki man’ori be Distrito Federal:</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b/>
          <w:lang w:val="en-US"/>
        </w:rPr>
        <w:t>I</w:t>
      </w:r>
      <w:r>
        <w:rPr>
          <w:rFonts w:cs="Lucida Sans Unicode" w:ascii="Lucida Sans Unicode" w:hAnsi="Lucida Sans Unicode"/>
          <w:lang w:val="en-US"/>
        </w:rPr>
        <w:t>. Tabet’ani, natowi ne kje̸ch’e, pin 5 de diciembre pin kje̸ch’e ki romatuxurre̸, ki tarepari meyotukjaini nch’aribawi be bekajbe̸e̸men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Pa ta’akajte ki man’ori be Distrito Federal tenawi tatunjorre̸ ne tot’ani ki maini nich’aribawi akajte, roiwi ka ne: inuta pi bot’ununijani pu itebajya puepji yoko roxu ne kje̸ch’e ba tajositi nijeabi be betexuri ixka ki nuta be Distrito Federal o rokut’a ne kje̸ch’e yakja kanuta murakuati; tenawi tatutajchji ronta mus rat’a mus tenowi ne kje̸ch’e yakja tatusiti jeabi be betexuri, ixta ki xayakja kabet’ani pin akajte ki man’ori be Distrito Federal pi meyantewi t’ani. Nichori xakantuxchi yakja nibet’ani maanunijani karepari murakuati nunijan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Yakja romatutuxchji akajte ki man’ori be Distrito Federal, kin Senado tasots’i werawi, pi teini maa’akajte nunijani, werawi ki tatutajchji t’ani. Yakja xamachori roijue̸ ne jeabi, taremet’ani webet’ani ki maini nich’aribawi akajte. Yakja tampa, por nijechji nt’ani o meyantewi t’ani, be Asamblea Legislativa romatusots’i werawi pu tatutajchji t’ani. Nijabi nt’ani akajte ki man’ori be Distrito Federal tarenjiri yakja kuteje̸jya. Nilisencia be t’ani romatemet’ani nich’aribawi akajte.</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b/>
          <w:lang w:val="en-US"/>
        </w:rPr>
        <w:t xml:space="preserve">II. </w:t>
      </w:r>
      <w:r>
        <w:rPr>
          <w:rFonts w:cs="Lucida Sans Unicode" w:ascii="Lucida Sans Unicode" w:hAnsi="Lucida Sans Unicode"/>
          <w:lang w:val="en-US"/>
        </w:rPr>
        <w:t>Akajte kin man’ori be Distrito Federal ka nit’ani ixta nimandaru ninjije̸ ne be̸e̸meni:</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a)</w:t>
      </w:r>
      <w:r>
        <w:rPr>
          <w:rFonts w:cs="Lucida Sans Unicode" w:ascii="Lucida Sans Unicode" w:hAnsi="Lucida Sans Unicode"/>
          <w:lang w:val="en-US"/>
        </w:rPr>
        <w:t xml:space="preserve"> Tatuye ixta tatubet’ani ne ch’aribawi pi ne t’ani be Distrito Federal ki matuawi Maani pu ronaschori ne webe’ori de la Union, pi bet’ani maani ki taremet’ani o munitje̸ nibaanje̸;</w:t>
      </w:r>
    </w:p>
    <w:p>
      <w:pPr>
        <w:pStyle w:val="Normal"/>
        <w:spacing w:lineRule="auto" w:line="360" w:before="0" w:after="0"/>
        <w:jc w:val="both"/>
        <w:rPr/>
      </w:pPr>
      <w:r>
        <w:rPr>
          <w:rFonts w:cs="Lucida Sans Unicode" w:ascii="Lucida Sans Unicode" w:hAnsi="Lucida Sans Unicode"/>
          <w:b/>
          <w:lang w:val="en-US"/>
        </w:rPr>
        <w:t xml:space="preserve">b) </w:t>
      </w:r>
      <w:r>
        <w:rPr>
          <w:rFonts w:cs="Lucida Sans Unicode" w:ascii="Lucida Sans Unicode" w:hAnsi="Lucida Sans Unicode"/>
          <w:lang w:val="en-US"/>
        </w:rPr>
        <w:t>Taini, tatuwe’e ixta tarepari ne ch’aribawi ki matuawi Asamblea Legislativa, pu romanu nibet’ani, pi beteawi ne ch’atoribawi, ne teini ixta ne temueti. Mu, rrojoini t’ani taremepi pi ne ch’aribawi kin Asamblea Legislativa matuxojue̸ pa taremejyu, puepji yoko nan rat’a ne jeabi. Ixkan t’ani romatunjiri tenowi raroxu ne rakauti ne Webe’ori ki temet’ani bot’ube̸e̸meni ki ronchori, matumejyu akajte ki man’ori be Distrito Federal;</w:t>
      </w:r>
    </w:p>
    <w:p>
      <w:pPr>
        <w:pStyle w:val="Normal"/>
        <w:spacing w:lineRule="auto" w:line="360" w:before="0" w:after="0"/>
        <w:jc w:val="both"/>
        <w:rPr/>
      </w:pPr>
      <w:r>
        <w:rPr>
          <w:rFonts w:cs="Lucida Sans Unicode" w:ascii="Lucida Sans Unicode" w:hAnsi="Lucida Sans Unicode"/>
          <w:b/>
          <w:lang w:val="en-US"/>
        </w:rPr>
        <w:t>c)</w:t>
      </w:r>
      <w:r>
        <w:rPr>
          <w:rFonts w:cs="Lucida Sans Unicode" w:ascii="Lucida Sans Unicode" w:hAnsi="Lucida Sans Unicode"/>
          <w:lang w:val="en-US"/>
        </w:rPr>
        <w:t xml:space="preserve"> Tatujiti nimjiti ne ch’aribawi o ne temueti be Asamblea Legislativa;</w:t>
      </w:r>
    </w:p>
    <w:p>
      <w:pPr>
        <w:pStyle w:val="Normal"/>
        <w:spacing w:lineRule="auto" w:line="360" w:before="0" w:after="0"/>
        <w:jc w:val="both"/>
        <w:rPr/>
      </w:pPr>
      <w:r>
        <w:rPr>
          <w:rFonts w:cs="Lucida Sans Unicode" w:ascii="Lucida Sans Unicode" w:hAnsi="Lucida Sans Unicode"/>
          <w:b/>
          <w:lang w:val="en-US"/>
        </w:rPr>
        <w:t>d)</w:t>
      </w:r>
      <w:r>
        <w:rPr>
          <w:rFonts w:cs="Lucida Sans Unicode" w:ascii="Lucida Sans Unicode" w:hAnsi="Lucida Sans Unicode"/>
          <w:lang w:val="en-US"/>
        </w:rPr>
        <w:t xml:space="preserve"> Tatusotsi ixta tatumepi njanirawi ne webet’ani ki ronbet’ani puepji pi t’ani, nitesots’i o nitetuxchji ki xaman’ini ninji maaribawi o ne ch’aribawi ki rontemet’ani; </w:t>
      </w:r>
    </w:p>
    <w:p>
      <w:pPr>
        <w:pStyle w:val="Normal"/>
        <w:spacing w:lineRule="auto" w:line="360" w:before="0" w:after="0"/>
        <w:jc w:val="both"/>
        <w:rPr/>
      </w:pPr>
      <w:r>
        <w:rPr>
          <w:rFonts w:cs="Lucida Sans Unicode" w:ascii="Lucida Sans Unicode" w:hAnsi="Lucida Sans Unicode"/>
          <w:b/>
        </w:rPr>
        <w:t xml:space="preserve">e) </w:t>
      </w:r>
      <w:r>
        <w:rPr>
          <w:rFonts w:cs="Lucida Sans Unicode" w:ascii="Lucida Sans Unicode" w:hAnsi="Lucida Sans Unicode"/>
        </w:rPr>
        <w:t>Taremet’ani nibet’ani pu roman’ori ne servicio de seguridad publica ki romatemueti nich’aribawi akajte; ixta</w:t>
      </w:r>
    </w:p>
    <w:p>
      <w:pPr>
        <w:pStyle w:val="Normal"/>
        <w:spacing w:lineRule="auto" w:line="360" w:before="0" w:after="0"/>
        <w:jc w:val="both"/>
        <w:rPr/>
      </w:pPr>
      <w:r>
        <w:rPr>
          <w:rFonts w:cs="Lucida Sans Unicode" w:ascii="Lucida Sans Unicode" w:hAnsi="Lucida Sans Unicode"/>
          <w:b/>
        </w:rPr>
        <w:t xml:space="preserve">f) </w:t>
      </w:r>
      <w:r>
        <w:rPr>
          <w:rFonts w:cs="Lucida Sans Unicode" w:ascii="Lucida Sans Unicode" w:hAnsi="Lucida Sans Unicode"/>
        </w:rPr>
        <w:t>Munitje̸ ne t’ani ki matuimpi ninji maaribawi, nich’aribawi akajte ixta ne ch’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RAKUATI ROXU.</w:t>
      </w:r>
      <w:r>
        <w:rPr>
          <w:rFonts w:cs="Lucida Sans Unicode" w:ascii="Lucida Sans Unicode" w:hAnsi="Lucida Sans Unicode"/>
        </w:rPr>
        <w:t>- Pi temueti be Administracion Publica local be Distrito Feder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I.</w:t>
      </w:r>
      <w:r>
        <w:rPr>
          <w:rFonts w:cs="Lucida Sans Unicode" w:ascii="Lucida Sans Unicode" w:hAnsi="Lucida Sans Unicode"/>
        </w:rPr>
        <w:t xml:space="preserve"> Taini yomukjakja romatexerre̸ nitepari ne maani ki roman’ori, naga ne desconcentrado ixta ne desentralizado;</w:t>
      </w:r>
    </w:p>
    <w:p>
      <w:pPr>
        <w:pStyle w:val="Normal"/>
        <w:spacing w:lineRule="auto" w:line="360" w:before="0" w:after="0"/>
        <w:jc w:val="both"/>
        <w:rPr/>
      </w:pPr>
      <w:r>
        <w:rPr>
          <w:rFonts w:cs="Lucida Sans Unicode" w:ascii="Lucida Sans Unicode" w:hAnsi="Lucida Sans Unicode"/>
          <w:b/>
        </w:rPr>
        <w:t>II.</w:t>
      </w:r>
      <w:r>
        <w:rPr>
          <w:rFonts w:cs="Lucida Sans Unicode" w:ascii="Lucida Sans Unicode" w:hAnsi="Lucida Sans Unicode"/>
        </w:rPr>
        <w:t xml:space="preserve"> Tatuye ne maani político-administrativo puwerawi ne nuyowi ki romatuxerre̸ Distrito Feder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u taini yomukjakja romatuxerre̸ ninunijani Distrito Federal, nibet’ani ne maani político-administrativo, yomukjakja tatu’uxtije̸, nibet’ani, mu yomukjakja romabet’ani ratenowewi ninjije̸ ixtan akajte ki man’ori be Distrito Feder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webe’ori pi ne maani político-administrativo pi ne nuyowi nunijani, romatuxurre̸ yomukjatenawi be universal, libre, secreta ixtan directa, meyotukjaini ch’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RAKUATI ROKUNJOWI. </w:t>
      </w:r>
      <w:r>
        <w:rPr>
          <w:rFonts w:cs="Lucida Sans Unicode" w:ascii="Lucida Sans Unicode" w:hAnsi="Lucida Sans Unicode"/>
        </w:rPr>
        <w:t>Pi t’ani be Tribunal Superior de Justicia ixta munitje̸ ne maani judicial be fuero común:</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 </w:t>
      </w:r>
      <w:r>
        <w:rPr>
          <w:rFonts w:cs="Lucida Sans Unicode" w:ascii="Lucida Sans Unicode" w:hAnsi="Lucida Sans Unicode"/>
        </w:rPr>
        <w:t>Pa taMaarextu be Tribunal Superior tenawi tatunjorre̸ ne tot’ani ki ninji maaribawi mantuati ne Mjarextu be Suprema Corte de Justicia; tenawi, ki mankjanabet’ani o ki kjanabet’ani pi t’ani judicial, be Distrito Federal. Be Tribunal Superior de Justicia rrojochori ne Maarextu ki maini roch’aribawi ki rontemuet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a tarobet’ani nit’ani ne Maarextu be Tribunal Superior de Justicia, akajte kin man’ori be Distrito Federal romatemejyu pi t’ani taini Asamblea Legislativa. Ne Maarextu rrojobet’ani natowi ne kje̸ch’e ixta romatunjiri Asamblea; ixka tarenjiri, nirawi romatutuxchjije̸ nit’anje̸ ki maini nixu rokunjowi p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I. </w:t>
      </w:r>
      <w:r>
        <w:rPr>
          <w:rFonts w:cs="Lucida Sans Unicode" w:ascii="Lucida Sans Unicode" w:hAnsi="Lucida Sans Unicode"/>
        </w:rPr>
        <w:t>Administracion, nitenu ixtan ninjachori Tribunal Superior de Justicia, pi ne rextu ixta munitje̸ ne maani judicial, romatemet’ani Consejo de la Judicatura del Distrito Federal. Ninji Consejo de la Judicatura taronchori netowi ne chamju, werawi taman’ori be Tribunal Superior de Justicia, ki mu man’ori be Consejo. Munitje̸ ne chamju roma: Maarextu, Rextu de primera instancia ixtan nan Rextu de paz, ki romatuxurre̸ pi beteawi roxu pi nan juati; werawi matusots’i akajte ki man’ori be Distrito Federal ixta mu tenowewi matusoswewi Asamblea Legislativa. Tesoje̸ ne consejero romatunjorre̸ ne tot’ani ki tenajue̸ pa taMaarextu ixta rrojobet’ani rokut’a ne kje̸ch’e; romatutuxchjije̸ yomukjakja ronju’u ixta xayakja romatenep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in Consejo taini wantejue̸ romaRextu de Primera Instancia ixta munitje̸ roxu ki romanye be Distrito Federal, meyotukjaini ne ch’aribawi pu rontumejyu nit’ani judici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b/>
        </w:rPr>
        <w:t xml:space="preserve">III. </w:t>
      </w:r>
      <w:r>
        <w:rPr>
          <w:rFonts w:cs="Lucida Sans Unicode" w:ascii="Lucida Sans Unicode" w:hAnsi="Lucida Sans Unicode"/>
        </w:rPr>
        <w:t>Tareini yomukjakja tabet’ani Consejo de la Judicatura, pu tarepatikuenta t’ani muini be̸e̸meni 100 pi ninji maaribawi;</w:t>
      </w:r>
    </w:p>
    <w:p>
      <w:pPr>
        <w:pStyle w:val="Normal"/>
        <w:spacing w:lineRule="auto" w:line="360" w:before="0" w:after="0"/>
        <w:jc w:val="both"/>
        <w:rPr/>
      </w:pPr>
      <w:r>
        <w:rPr>
          <w:rFonts w:cs="Lucida Sans Unicode" w:ascii="Lucida Sans Unicode" w:hAnsi="Lucida Sans Unicode"/>
          <w:b/>
        </w:rPr>
        <w:t>IV.</w:t>
      </w:r>
      <w:r>
        <w:rPr>
          <w:rFonts w:cs="Lucida Sans Unicode" w:ascii="Lucida Sans Unicode" w:hAnsi="Lucida Sans Unicode"/>
        </w:rPr>
        <w:t xml:space="preserve"> Tareini ne be̸e̸meni ki romatemueti por kin ch’aribawi ki temet’ani taini yomukjakja romatejiti ixta romapuenti ne webet’ani, mu nirijyo t’ani judicial;</w:t>
      </w:r>
    </w:p>
    <w:p>
      <w:pPr>
        <w:pStyle w:val="Normal"/>
        <w:spacing w:lineRule="auto" w:line="360" w:before="0" w:after="0"/>
        <w:jc w:val="both"/>
        <w:rPr/>
      </w:pPr>
      <w:r>
        <w:rPr>
          <w:rFonts w:cs="Lucida Sans Unicode" w:ascii="Lucida Sans Unicode" w:hAnsi="Lucida Sans Unicode"/>
          <w:b/>
        </w:rPr>
        <w:t xml:space="preserve">V. </w:t>
      </w:r>
      <w:r>
        <w:rPr>
          <w:rFonts w:cs="Lucida Sans Unicode" w:ascii="Lucida Sans Unicode" w:hAnsi="Lucida Sans Unicode"/>
        </w:rPr>
        <w:t>Tareparre̸ ne webet’ani be Consejo de la Judicatura, mu ne Maarextu ixta ne rextu, ne t’ani ki romanteoponeru ixta ne sansion ki maini be̸e̸meni 101 pi ninji maaribawi.</w:t>
      </w:r>
    </w:p>
    <w:p>
      <w:pPr>
        <w:pStyle w:val="Normal"/>
        <w:spacing w:lineRule="auto" w:line="360" w:before="0" w:after="0"/>
        <w:jc w:val="both"/>
        <w:rPr/>
      </w:pPr>
      <w:r>
        <w:rPr>
          <w:rFonts w:cs="Lucida Sans Unicode" w:ascii="Lucida Sans Unicode" w:hAnsi="Lucida Sans Unicode"/>
          <w:b/>
        </w:rPr>
        <w:t>VI.</w:t>
      </w:r>
      <w:r>
        <w:rPr>
          <w:rFonts w:cs="Lucida Sans Unicode" w:ascii="Lucida Sans Unicode" w:hAnsi="Lucida Sans Unicode"/>
        </w:rPr>
        <w:t xml:space="preserve"> Be Consejo de la Judicatura tatuye presupuesto pi ne tribunal de justicia pi ne nunijani ixta tatuxowi pin akajte ki man’ori be Distrito Federal pa matu’uxti pi presupuesto de egresos pu romatenjiri be Asamblea Legislativa.</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RAKUATI ROKUT’A.</w:t>
      </w:r>
      <w:r>
        <w:rPr>
          <w:rFonts w:cs="Lucida Sans Unicode" w:ascii="Lucida Sans Unicode" w:hAnsi="Lucida Sans Unicode"/>
        </w:rPr>
        <w:t xml:space="preserve"> Tachori weran Tribunal de lo Contencioso Administrativo, ki taremet’ani njariwi pi texipi ki ne webet’ani ixta ne webe’ori be Administracion Publica local be Distrito Federal.</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aini yomukjakja romatemueti ixta ne t’ani, ki romaturijyoje̸ pi ch’aribawi ki rontubet’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D. </w:t>
      </w:r>
      <w:r>
        <w:rPr>
          <w:rFonts w:cs="Lucida Sans Unicode" w:ascii="Lucida Sans Unicode" w:hAnsi="Lucida Sans Unicode"/>
        </w:rPr>
        <w:t>Pin Ministerio Publico be Distrito Federal taman’ori weran Procurador General de Justicia, ki romatusosue̸ meyotukjaini nich’aribawi akajte; ninji xirbawi ixtan ch’aribawi ki rontubet’ani pu yomukjakja romatemueti, pi t’anje̸ ixta yomukjakja romabet’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E. </w:t>
      </w:r>
      <w:r>
        <w:rPr>
          <w:rFonts w:cs="Lucida Sans Unicode" w:ascii="Lucida Sans Unicode" w:hAnsi="Lucida Sans Unicode"/>
        </w:rPr>
        <w:t>Be Distrito Federal tarepari maa’akajte ne webepintojuati, t’ani muini xirakuati VII pi be̸e̸meni 115 pi ninji maaribawi. Nitesots’i ixta nitetuxchji weran webet’ani ki kutemet’ani nan kjanat’ani tareye yomukjakja kuini nich’aribawi akajt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F.</w:t>
      </w:r>
      <w:r>
        <w:rPr>
          <w:rFonts w:cs="Lucida Sans Unicode" w:ascii="Lucida Sans Unicode" w:hAnsi="Lucida Sans Unicode"/>
        </w:rPr>
        <w:t xml:space="preserve"> Be Camara de Webe’ori ki temet’ani bot’ununijani pin Maani pu ronaschori ne webe’ori de la Union, o pi betowi, kin Comision Permanente, tajotuxchji akajte ki man’ori be Distrito Federal por ne kjat’ani ki romantuchoochji nibet’ani ne Poder de la Union o nichjori tesokjowi be Distrito Federal. Nixirbawi pu man’ati nitetuxchji tatuparre̸ printa ne webet’ani be Camara de Webe’ori ki temet’ani bot’ununijani o be Comision Permanent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G.</w:t>
      </w:r>
      <w:r>
        <w:rPr>
          <w:rFonts w:cs="Lucida Sans Unicode" w:ascii="Lucida Sans Unicode" w:hAnsi="Lucida Sans Unicode"/>
        </w:rPr>
        <w:t xml:space="preserve"> Pa tarokjanabet’anje̸ ne jurisdicción local ixta ne municipal, ixta ninjije̸ ko ronaschori be maanunijani ixtan ronaschori be Distrito Federal, yomukjatemueti pin be̸e̸meni 115, xirakuati VI pi ninji maaribawi, pi t’ani nichori ne chamju, nitemet’ani nunijani, bentru, njatawi ixta puni’i pjowi, nitepanti, nibet’ani ixta nichori ne desechos solidos ixta bot’utemet’ankjowi, roakajte ixka ronawi tatuyeje̸ ne temueti pu taronuta ne comisión metropolitana pu romabet’ani meyotukjaroini roch’aribaju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omisión rrojoye pi temueti tesoje̸ ne webet’ani. Nitosu pa taronuta tareini yomukjakja romachori, niriro ixta nit’anj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ne comisión rrojoy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a) </w:t>
      </w:r>
      <w:r>
        <w:rPr>
          <w:rFonts w:cs="Lucida Sans Unicode" w:ascii="Lucida Sans Unicode" w:hAnsi="Lucida Sans Unicode"/>
        </w:rPr>
        <w:t>Ne be̸e̸meni ki romatemueti, pi t’ani ne comisión, meyotukja romatemueti pi ronunijanje̸ ixta pi t’anje̸ pi beteye ne t’ani, nitemjindi ne webet’ani o niteye ne t’ani pi ne be̸e̸meni ki romanteini pin xirakuati kin man’ori pi ninji rakuati;</w:t>
      </w:r>
    </w:p>
    <w:p>
      <w:pPr>
        <w:pStyle w:val="Normal"/>
        <w:spacing w:lineRule="auto" w:line="360" w:before="0" w:after="0"/>
        <w:jc w:val="both"/>
        <w:rPr/>
      </w:pPr>
      <w:r>
        <w:rPr>
          <w:rFonts w:cs="Lucida Sans Unicode" w:ascii="Lucida Sans Unicode" w:hAnsi="Lucida Sans Unicode"/>
          <w:b/>
        </w:rPr>
        <w:t>b)</w:t>
      </w:r>
      <w:r>
        <w:rPr>
          <w:rFonts w:cs="Lucida Sans Unicode" w:ascii="Lucida Sans Unicode" w:hAnsi="Lucida Sans Unicode"/>
        </w:rPr>
        <w:t xml:space="preserve"> Ne be̸e̸meni pa rrojoye, tesoje̸ ki ronchori be comisión, ne t’ani ki tenajue̸, mu nitepari ne tosu, ki kakjowi ixta meriu ki tenawi pa nibet’ani; ixtan</w:t>
      </w:r>
    </w:p>
    <w:p>
      <w:pPr>
        <w:pStyle w:val="Normal"/>
        <w:spacing w:lineRule="auto" w:line="360" w:before="0" w:after="0"/>
        <w:jc w:val="both"/>
        <w:rPr/>
      </w:pPr>
      <w:r>
        <w:rPr>
          <w:rFonts w:cs="Lucida Sans Unicode" w:ascii="Lucida Sans Unicode" w:hAnsi="Lucida Sans Unicode"/>
          <w:b/>
        </w:rPr>
        <w:t xml:space="preserve">c) </w:t>
      </w:r>
      <w:r>
        <w:rPr>
          <w:rFonts w:cs="Lucida Sans Unicode" w:ascii="Lucida Sans Unicode" w:hAnsi="Lucida Sans Unicode"/>
        </w:rPr>
        <w:t>Munitje̸ ne be̸e̸meni ki romanu tesoje̸ ixta kurijyo pi ne pinjibi, nitepari ne t’ani ixta niteye ne t’ani ki romatemueti pi ne comisión.</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H.</w:t>
      </w:r>
      <w:r>
        <w:rPr>
          <w:rFonts w:cs="Lucida Sans Unicode" w:ascii="Lucida Sans Unicode" w:hAnsi="Lucida Sans Unicode"/>
        </w:rPr>
        <w:t xml:space="preserve"> T’ani xatareye ixta ba pojti tajoari ninji maaribawi ki maini pi ne nunijani rrojotepari ne webe’ori be Distrito Federal.</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center"/>
        <w:rPr/>
      </w:pPr>
      <w:r>
        <w:rPr>
          <w:rFonts w:cs="Lucida Sans Unicode" w:ascii="Lucida Sans Unicode" w:hAnsi="Lucida Sans Unicode"/>
          <w:b/>
          <w:lang w:val="en-US"/>
        </w:rPr>
        <w:t>Nixu Natowi</w:t>
      </w:r>
    </w:p>
    <w:p>
      <w:pPr>
        <w:pStyle w:val="Normal"/>
        <w:spacing w:lineRule="auto" w:line="360" w:before="0" w:after="0"/>
        <w:jc w:val="center"/>
        <w:rPr>
          <w:rFonts w:ascii="Lucida Sans Unicode" w:hAnsi="Lucida Sans Unicode" w:cs="Lucida Sans Unicode"/>
          <w:lang w:val="en-US"/>
        </w:rPr>
      </w:pPr>
      <w:r>
        <w:rPr>
          <w:rFonts w:cs="Lucida Sans Unicode" w:ascii="Lucida Sans Unicode" w:hAnsi="Lucida Sans Unicode"/>
          <w:b/>
          <w:lang w:val="en-US"/>
        </w:rPr>
        <w:t>Be bet’ani ixtan Nitenu Tesokjowi</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123 (Art. 123).</w:t>
      </w:r>
      <w:r>
        <w:rPr>
          <w:rFonts w:cs="Lucida Sans Unicode" w:ascii="Lucida Sans Unicode" w:hAnsi="Lucida Sans Unicode"/>
          <w:lang w:val="en-US"/>
        </w:rPr>
        <w:t xml:space="preserve"> Tesoje̸ ne chamju tenawi tarrojojtu nan kjana t’ani ixta ki tatebet’ani por munitje̸, tareini yomukjakja tajojorre̸ ne t’ani ixta yomukjaja romatuye, meyotukjaini ch’aribaw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Be Maani pu ronaschori ne webe’ori de la Union, xamanteoponeru pi ninjije̸ ne be̸e̸meni tama’ajue̸ ne ch’aribawi ki rontemet’ani t’ani, ki roini:</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A.</w:t>
      </w:r>
      <w:r>
        <w:rPr>
          <w:rFonts w:cs="Lucida Sans Unicode" w:ascii="Lucida Sans Unicode" w:hAnsi="Lucida Sans Unicode"/>
          <w:lang w:val="en-US"/>
        </w:rPr>
        <w:t xml:space="preserve"> Tesoje̸ ne webet’ani, ne jornalero, ne webet’ani pi ne maani, ne webeye ne tot’ani ixta teson t’ani, ki kan t’an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Prrafodelista"/>
        <w:numPr>
          <w:ilvl w:val="0"/>
          <w:numId w:val="48"/>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Tajobet’ani nekunjowi ne hora.</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Pin xeni tajobet’ani netowi ne hora. Xatajoye: ne kjat’ani, nibeet’ani pi ne xeni be industria ixta tarepari t’ani ne webet’ani ki rontachji rat’a mus natowi ne kje̸ch’e yakja tatusiti rat’a ne hora pi rraxeni;</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Xatareparre̸ t’ani ne webet’ani ki rotachji rat’a mus rokunjowi ne kje̸ch’e. Ne webet’ani ki rontachji rat’a mus rokunjowi ban rat’a mus natowi ne kje̸ch’e rrojobet’ani natowi ne hora.</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Yakja tarebet’ani natowi ne jeabi tenawi tatowi weran jeabi.</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Ne wexuwi ki rontjumpi xaromabet’ani t’it’ije̸ ne t’ani ki tatuchoochji nirijyo kune; rrojotowi natowi ne ninchowi ki tubati pa tanuta kune ixta munitje̸ natowi ne ninchowi yakja kanuta, pu tatunjori nimeriu ixta tajochori nit’ani ixta nitebajya por ki temet’ani t’it’i t’ani. Pi ne jeabi ki mantuchu’u nimjutente tatowi nonji por jeabi, printa hora puwerawi pa tatusisje̸;</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Betepoxchji ki mank’uxbi ki rrojotepari ne webet’ani ka tesokjowi o ne webetejiti weran t’ani. Ki roman’ori tarepatikuenta nunijani t’ani romaini; munitje̸ tarepari yomukjakja roini ne t’ani puron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tepoxchji ki romank’uxbi ka tesokjowi tenawi ki tarekjanamet’ani t’ani ronajue̸ tesoje̸ ki ronchori pi maani chamju, pi ne tosu, tatesokje̸, ixta takumparre̸ nitejiti tesoje̸ nimjutente. Nitepoxchji wantejue̸ romatejiti tareparre̸, meyotukjakja roini pi ne t’ani pu ron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tepoxchji ki romank’uxbi tatuye weran comisión nacional pu ronachori ne webe’ori ne webet’ani, ki ronaschori pi nu ixtan akajte, ixka ronawi tarotentani ne maani ki matupatikuenta pa tarekjanabet’ani t’it’i 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Pu ne t’ani ki bukjawewi nitepoxchji ka bukjawewi, pu xatarepatikuenta pu kanuta ixta kin wemja o wexuwi.</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Nitepoxchji ki mank’uxbi xatareochji pi betetuxchji, tarepari o ki romantutuxchji k’u̸na.</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Ne webet’ani rrojotebajya nitexeri ne utilidad be empresa pu ronbet’ani, pu tarepatikuenta ninjije̸ ne be̸e̸me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a)</w:t>
      </w:r>
      <w:r>
        <w:rPr>
          <w:rFonts w:cs="Lucida Sans Unicode" w:ascii="Lucida Sans Unicode" w:hAnsi="Lucida Sans Unicode"/>
        </w:rPr>
        <w:t xml:space="preserve"> Weran Comision Nacional, pu ronaschori rowebe’ori ne webet’ani, ronaschori be nu ixtan akajte, pu rrojoinje̸ muexi tarexeri pi ne webet’ani;</w:t>
      </w:r>
    </w:p>
    <w:p>
      <w:pPr>
        <w:pStyle w:val="Normal"/>
        <w:spacing w:lineRule="auto" w:line="360" w:before="0" w:after="0"/>
        <w:jc w:val="both"/>
        <w:rPr/>
      </w:pPr>
      <w:r>
        <w:rPr>
          <w:rFonts w:cs="Lucida Sans Unicode" w:ascii="Lucida Sans Unicode" w:hAnsi="Lucida Sans Unicode"/>
          <w:b/>
        </w:rPr>
        <w:t xml:space="preserve">b) </w:t>
      </w:r>
      <w:r>
        <w:rPr>
          <w:rFonts w:cs="Lucida Sans Unicode" w:ascii="Lucida Sans Unicode" w:hAnsi="Lucida Sans Unicode"/>
        </w:rPr>
        <w:t>Be Comision Nacional rrojojori ixta tatuye ne estudio ki ronanawi para rukjuapueya yomukjakja meriu pi bot’ununijani. Mu tareimpi njanirawi t’ani para taturijyo industrial pi bot’uninijani, pojti tarepari meriu ixta mu ki rontuje̸jya meriu pi bot’ununijani;</w:t>
      </w:r>
    </w:p>
    <w:p>
      <w:pPr>
        <w:pStyle w:val="Normal"/>
        <w:spacing w:lineRule="auto" w:line="360" w:before="0" w:after="0"/>
        <w:jc w:val="both"/>
        <w:rPr/>
      </w:pPr>
      <w:r>
        <w:rPr>
          <w:rFonts w:cs="Lucida Sans Unicode" w:ascii="Lucida Sans Unicode" w:hAnsi="Lucida Sans Unicode"/>
          <w:b/>
        </w:rPr>
        <w:t>c)</w:t>
      </w:r>
      <w:r>
        <w:rPr>
          <w:rFonts w:cs="Lucida Sans Unicode" w:ascii="Lucida Sans Unicode" w:hAnsi="Lucida Sans Unicode"/>
        </w:rPr>
        <w:t xml:space="preserve"> T’it’i comisión tatunu porcentaje ki tarepari yakja rrojoye ne mjutejiti ixta ne betejori ki romaini por ki ronanawi.</w:t>
      </w:r>
    </w:p>
    <w:p>
      <w:pPr>
        <w:pStyle w:val="Normal"/>
        <w:spacing w:lineRule="auto" w:line="360" w:before="0" w:after="0"/>
        <w:jc w:val="both"/>
        <w:rPr/>
      </w:pPr>
      <w:r>
        <w:rPr>
          <w:rFonts w:cs="Lucida Sans Unicode" w:ascii="Lucida Sans Unicode" w:hAnsi="Lucida Sans Unicode"/>
          <w:b/>
        </w:rPr>
        <w:t>d)</w:t>
      </w:r>
      <w:r>
        <w:rPr>
          <w:rFonts w:cs="Lucida Sans Unicode" w:ascii="Lucida Sans Unicode" w:hAnsi="Lucida Sans Unicode"/>
        </w:rPr>
        <w:t xml:space="preserve"> Be ch’aribawi tajoini yakja romatutuxchji nimandaru pi betexeri ne utilidad pi ne empresa ki kjaronuta ixta ki rontachi roijue̸ ne kje̸ch’e, pi ne t’ani pu romanjori ixta munitje̸ ne t’ani ki romanye puwerawi ixta meyotukja ki ronanawi;</w:t>
      </w:r>
    </w:p>
    <w:p>
      <w:pPr>
        <w:pStyle w:val="Normal"/>
        <w:spacing w:lineRule="auto" w:line="360" w:before="0" w:after="0"/>
        <w:jc w:val="both"/>
        <w:rPr/>
      </w:pPr>
      <w:r>
        <w:rPr>
          <w:rFonts w:cs="Lucida Sans Unicode" w:ascii="Lucida Sans Unicode" w:hAnsi="Lucida Sans Unicode"/>
          <w:b/>
        </w:rPr>
        <w:t>e)</w:t>
      </w:r>
      <w:r>
        <w:rPr>
          <w:rFonts w:cs="Lucida Sans Unicode" w:ascii="Lucida Sans Unicode" w:hAnsi="Lucida Sans Unicode"/>
        </w:rPr>
        <w:t xml:space="preserve"> Para tareini muexi tarepari puwerawi empresa tarepatikuenta nitemjindi pi temueti yomukjaini ch’aribawi pi Impuesto sobre la Renta. Ne webet’ani ixka ronawi tatuyeje̸ ne objeción ki ret’ejue̸ ronawi pi maani ki temet’ani Secretaria de Hacienda ixtan Credito Publico, ixta terepari yomukjakja kuini ch’aribawi;</w:t>
      </w:r>
    </w:p>
    <w:p>
      <w:pPr>
        <w:pStyle w:val="Normal"/>
        <w:spacing w:lineRule="auto" w:line="360" w:before="0" w:after="0"/>
        <w:jc w:val="both"/>
        <w:rPr/>
      </w:pPr>
      <w:r>
        <w:rPr>
          <w:rFonts w:cs="Lucida Sans Unicode" w:ascii="Lucida Sans Unicode" w:hAnsi="Lucida Sans Unicode"/>
          <w:b/>
        </w:rPr>
        <w:t>f)</w:t>
      </w:r>
      <w:r>
        <w:rPr>
          <w:rFonts w:cs="Lucida Sans Unicode" w:ascii="Lucida Sans Unicode" w:hAnsi="Lucida Sans Unicode"/>
        </w:rPr>
        <w:t xml:space="preserve"> Nitebajya ne webet’ani ki rrojotebajya ne utilidad xamatemu̸ti ki romateuxti pi beteori o nitebet’ani meriu empres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Muexi tareparre̸ por nit’ani puwerawi tareparre̸ pin meriu ki tebet’ani, xatarepari pi ne mercancía, ni ne vales, o murawi nt’ani ki romatumepi por meriu.</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Yakja, por ne t’ani ki ronteje̸jya tenawi tarebet’ani roijue̸ ne hora, tarepari pukja nitepoxchji ki mejmu nan 100% ki romatemueti pi ne hora ki rontebet’ani. Xayakja be t’ani ki teje̸jya tajotebet’ani mamupuekje̸ raroxu ne hora pi ne jeabi, ni taxunji. Ne webet’ani ki rontachi rat’a mus natowi ne kje̸ch’e xarrojobet’ani ninji t’ani.</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Teso ne empresa agrícola, industrial, minera o murawi t’ani, romatumandaru, meyotukjainje̸ ne ch’aribawi ki rontemet’ani t’ani pu rrojoparre̸ ne kjana maani ne webet’ani. Ninji mandaru tarepari pi ne aportación ki manye ne empresa weran fondo nacional de la vivienda pu romanye ne deposito para tajoye weran sistema financiero ki tatuparre̸ weran crédito ki kankuxbi para tatunjorre̸ werawi t’it’ije̸ ne ma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utepueya ki yakja kjuentubet’ani weran ch’aribawi pa tanuta weran maani pu ronaschori ne webet’ani pi t’ani maa’akajte nunijani, ne webet’ani ixta webe’ori, ki manpajchji nimeriu fondo nacional de vivienda. T’it’i ch’aribawi taini yomukjakja tarepari a ne webet’ani romatuk’u̸rre̸ weran maani ki kjobuini makuts’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temueti ki maini xirakuati ki chori makuts’i pi ninji rakuati, yakja romanchori nje̸ti pi ne pinjibi, rrojoye ne escuela, enfermería ixta munitje̸ ne maani ki rontuje̸jya ne we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Mu, yakja puepji, rrojochori puepji yoko tenowi te siento </w:t>
      </w:r>
      <w:r>
        <w:rPr>
          <w:rFonts w:cs="Lucida Sans Unicode" w:ascii="Lucida Sans Unicode" w:hAnsi="Lucida Sans Unicode"/>
          <w:b/>
          <w:i/>
        </w:rPr>
        <w:t>(doscientos, sic DOF 09-01-1978)</w:t>
      </w:r>
      <w:r>
        <w:rPr>
          <w:rFonts w:cs="Lucida Sans Unicode" w:ascii="Lucida Sans Unicode" w:hAnsi="Lucida Sans Unicode"/>
          <w:i/>
        </w:rPr>
        <w:t xml:space="preserve"> </w:t>
      </w:r>
      <w:r>
        <w:rPr>
          <w:rFonts w:cs="Lucida Sans Unicode" w:ascii="Lucida Sans Unicode" w:hAnsi="Lucida Sans Unicode"/>
        </w:rPr>
        <w:t>ne chamju, tenawi tachori weran nunijani, xatamaaye pu tatusiti rokut’a ne mil ne metros cuadrado, pu rrojoye ne maani pu te’u̸ri, ne maani pu rrojobet’ani ne ch’atoakajte ixta pojti rukjuatebajy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Xatarepari ne maani, pu roma’u̸ri ne t’ani ki rontunini ne chamju ixta ne maani pu romaeni romeriu.</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Ne empresa, meyantewi tanit’ani, rrojoparre̸ rowebet’anje̸ yomukjakja romabet’ani be t’ani. Kan ch’aribawi ki taini yomukjakja tareparre̸ pi temueti ne webeori para rrojoye ninji mandaru ki maini ch’aribawi.</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Ne empresario rrojotemet’ani ne accidente ki romatepari be t’ani ixta ne te’i pi ne webet’ani, ki romatuparre̸ pi bet’ani o yakja ronbet’ani; puepji, ne patrón tatupoxchjije̸ ni’indemnizacion ki ka ret’e̸wi, ki matunjori por ki remjuri o nirawi ki xamanbet’ani k’u̸na o pi teso ne jeabi, yomukjakja romatemueti ne ch’aribawi. Ninji mandaru tachori yakja kuchori werawi printa t’ani ki tebet’ani.</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Ne patrón ka romandaru ka tatje̸, yomukjakja romatemueti pi t’una, ne kjana be̸e̸meni be higiene ixta nitenu ne maani pu ronchori, ixta tatupatije̸kuenta t’ani tenawi tareye pa romakjanabet’ani ne maquina, ne tosu ixta t’it’ije̸ ki tebet’ani, mu yomukjakja tarebet’ani, pa tarorebajya tesokje̸ ne webet’ani, ixtan wetowa’a ki tebajya, yakja ne wexuwi ka rontjumpi. Ne ch’aribawi rrojotju, puepji, ne sanción ki romatunjowi werawi yakja xamatupatikuenta;</w:t>
      </w:r>
    </w:p>
    <w:p>
      <w:pPr>
        <w:pStyle w:val="Prrafodelista"/>
        <w:numPr>
          <w:ilvl w:val="0"/>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webet’ani ixta ne webe’ori rrojotejanti ratenowewi yakja romatepawi por rotebajya, pu rrojoye ne sindicato, ne asociación profesional, etc.</w:t>
      </w:r>
    </w:p>
    <w:p>
      <w:pPr>
        <w:pStyle w:val="Prrafodelista"/>
        <w:numPr>
          <w:ilvl w:val="0"/>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ch’aribawi tatupatikuenta nitebajya ne webet’ani ixta ne webe’ori, pi ne huelga ixta pi ne paro.</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Ne huelga ka njatojue̸ yakja romajori ki tabukjawewi pi ne t’ani ki ronteye, pu tabukjawewi t’ani ixtan meriu. Pi ne servicio publico ka nimandaru pu ronchori ne webet’ani tareinje̸, rat’a ne jeabi antes, be Junta de Conciliacion y Arbitraje, jeabi ki xatarebet’ani. Ne huelga ki xanjatojue̸ nirawi yakja mamupuekje̸ ne chamju ki romantukuaki o romatepawi pu ronchori munitje̸ ne chamju o be nunijani, o pi betepawi, yakja t’it’ije̸ ka niye maa’akajte nunijani.</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Ne paro ka njatojue̸ yakja kuye mapuekji ixta ki ninji tenawi tareneti be bet’ani pa xatareniki muexi tarepoxchji, antes tenawi tarenjiri Junta de Conciliacion y Arbitraje.</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Yakja xabukjawewi o pi texipi pin meriu ixtan t’ani, Junta de Conciliacion y Arbitraje taremet’ani ixta taini t’ani tareye, pu tabukjawewi nichori ne webet’ani ixta ne webe’ori, ixtan weran niwebet’ani akajte.</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 xml:space="preserve">Ixka webe’ori xatarenjiri tareuxti nibe̸e̸meni be arbitraje o tatuk’u̸ri nibe̸e̸meni ki maini Junta, tarepari nt’ani ixta nimandaru kan </w:t>
      </w:r>
      <w:r>
        <w:rPr>
          <w:rFonts w:cs="Lucida Sans Unicode" w:ascii="Lucida Sans Unicode" w:hAnsi="Lucida Sans Unicode"/>
          <w:b/>
          <w:i/>
        </w:rPr>
        <w:t>(obligado, sic DOF 21-11-1962)</w:t>
      </w:r>
      <w:r>
        <w:rPr>
          <w:rFonts w:cs="Lucida Sans Unicode" w:ascii="Lucida Sans Unicode" w:hAnsi="Lucida Sans Unicode"/>
        </w:rPr>
        <w:t xml:space="preserve"> tarepari roxu ne bue̸ meriu webet’ani, mu munitje̸ ne tot’ani ki rrojotepari pi betepawi. Ninji be̸e̸meni tarepari pi ne t’ani ki maini xirakuati ki chori mapo’o. Ixka xaromatenjiri ne webet’ani, tareini ki rijtachji t’ani.</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 xml:space="preserve">Npatron ki xamaini por ki mantuxchji nit’ani webet’ani o por ki manteuxti be sindicato o pi weran asociación, o por kiman’ori pi nan kjahuelga, ka nimandaru, pi xuri webet’ani, tabet’ani pukjaini xirbawi o tatupari nitepoxchji raroxu ne bue̸ por nit’ani. Ch’aribawi taini pojti xamanbet’ani pukjaini xirbawi, nirawi tatupari meriu. Mu tatupoxchji be webet’ani raroxu ne bue̸ be bet’ani, yakja tantuxchji por ki maini patrón o por taxkarontukuakje̸, naga ret’e̸wi o niwexuwi, niwentani ixtan weniwi, nimjutente ixta nitentonje̸. Patron xataretuxchji ninji mandaru, yakja nikjabe̸e̸meni romatuajue̸ rowentanje̸ ki rontepari pi bemji </w:t>
      </w:r>
      <w:r>
        <w:rPr>
          <w:rFonts w:cs="Lucida Sans Unicode" w:ascii="Lucida Sans Unicode" w:hAnsi="Lucida Sans Unicode"/>
          <w:b/>
          <w:i/>
        </w:rPr>
        <w:t>(consentimiento, sic DOF 21-11-1962)</w:t>
      </w:r>
      <w:r>
        <w:rPr>
          <w:rFonts w:cs="Lucida Sans Unicode" w:ascii="Lucida Sans Unicode" w:hAnsi="Lucida Sans Unicode"/>
          <w:i/>
        </w:rPr>
        <w:t>.</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 xml:space="preserve">Ne crédito ki romatebajya ne webet’ani por rotepoxchji pi t’it’i kje̸ch’e, por nitepoxchji por ki t’ani ki tute̸ti, romanikurre̸ pi munitje̸ pojti rontukonkurado o pu rrojobati. </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T’ani rontunta ne webet’ani pi ropatron, pi rontejanti, nifamilia, taremet’ani njanirawi webet’ani, ixta xayakja tareati werawi pi nifamilia, ni tarorepoxchji mamupuekje̸ pi muexi rontupoxchji webet’ani pi nan bue̸.</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Nitepuenje̸ti ne webet’ani xatarepoxchji teta, naga tarepari pi romaani ne ch’akajte, pi ne bolsa de trabajo o meyantewi maani ki taremet’ani ninj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temjindi ninji t’ani tarepatikuenta muexi ronabet’ani ixta, ki tabukjawewi, taroman’ori ne webet’ani ki taxkarontuje̸jy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Tesoje̸ ne temueti ki rrojoye ne wepintojuati ixta weran chixta, tenawi tajonu weran ch’akajte ki kutemet’ani t’it’i ixta mu tatunu Consul de la Nacion pojti webet’ani tantru, pu tareini pi ne clausulas ordinaria, muexi tatumparre̸ chixta pa rrojontoki ne webet’ani pi nunijani.</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Xatareye ne be̸e̸meni ixta xaromantumandaru ne webet’ani, naga ki romatemuet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a)</w:t>
      </w:r>
      <w:r>
        <w:rPr>
          <w:rFonts w:cs="Lucida Sans Unicode" w:ascii="Lucida Sans Unicode" w:hAnsi="Lucida Sans Unicode"/>
        </w:rPr>
        <w:t xml:space="preserve"> T’itije̸ pu taxkaromabet’ani, pi t’ani puwerawi.</w:t>
      </w:r>
    </w:p>
    <w:p>
      <w:pPr>
        <w:pStyle w:val="Normal"/>
        <w:spacing w:lineRule="auto" w:line="360" w:before="0" w:after="0"/>
        <w:jc w:val="both"/>
        <w:rPr/>
      </w:pPr>
      <w:r>
        <w:rPr>
          <w:rFonts w:cs="Lucida Sans Unicode" w:ascii="Lucida Sans Unicode" w:hAnsi="Lucida Sans Unicode"/>
          <w:b/>
        </w:rPr>
        <w:t>b)</w:t>
      </w:r>
      <w:r>
        <w:rPr>
          <w:rFonts w:cs="Lucida Sans Unicode" w:ascii="Lucida Sans Unicode" w:hAnsi="Lucida Sans Unicode"/>
        </w:rPr>
        <w:t xml:space="preserve"> T’it’ije̸ ki xaromantupoxchjije̸ yomukjakja roini ne Junta de Conciliacion y Arbitraje.</w:t>
      </w:r>
    </w:p>
    <w:p>
      <w:pPr>
        <w:pStyle w:val="Normal"/>
        <w:spacing w:lineRule="auto" w:line="360" w:before="0" w:after="0"/>
        <w:jc w:val="both"/>
        <w:rPr/>
      </w:pPr>
      <w:r>
        <w:rPr>
          <w:rFonts w:cs="Lucida Sans Unicode" w:ascii="Lucida Sans Unicode" w:hAnsi="Lucida Sans Unicode"/>
          <w:b/>
          <w:lang w:val="en-US"/>
        </w:rPr>
        <w:t xml:space="preserve">c) </w:t>
      </w:r>
      <w:r>
        <w:rPr>
          <w:rFonts w:cs="Lucida Sans Unicode" w:ascii="Lucida Sans Unicode" w:hAnsi="Lucida Sans Unicode"/>
          <w:lang w:val="en-US"/>
        </w:rPr>
        <w:t>Yakja xananninchowi be bet’ani.</w:t>
      </w:r>
    </w:p>
    <w:p>
      <w:pPr>
        <w:pStyle w:val="Normal"/>
        <w:spacing w:lineRule="auto" w:line="360" w:before="0" w:after="0"/>
        <w:jc w:val="both"/>
        <w:rPr/>
      </w:pPr>
      <w:r>
        <w:rPr>
          <w:rFonts w:cs="Lucida Sans Unicode" w:ascii="Lucida Sans Unicode" w:hAnsi="Lucida Sans Unicode"/>
          <w:b/>
          <w:lang w:val="en-US"/>
        </w:rPr>
        <w:t>d)</w:t>
      </w:r>
      <w:r>
        <w:rPr>
          <w:rFonts w:cs="Lucida Sans Unicode" w:ascii="Lucida Sans Unicode" w:hAnsi="Lucida Sans Unicode"/>
          <w:lang w:val="en-US"/>
        </w:rPr>
        <w:t xml:space="preserve"> Pu romantepoxchji ki kan be’eni, pu betsisi, pu betestawi, pu betentunini, yakja xaronbet’ani puepji.</w:t>
      </w:r>
    </w:p>
    <w:p>
      <w:pPr>
        <w:pStyle w:val="Normal"/>
        <w:spacing w:lineRule="auto" w:line="360" w:before="0" w:after="0"/>
        <w:jc w:val="both"/>
        <w:rPr/>
      </w:pPr>
      <w:r>
        <w:rPr>
          <w:rFonts w:cs="Lucida Sans Unicode" w:ascii="Lucida Sans Unicode" w:hAnsi="Lucida Sans Unicode"/>
          <w:b/>
        </w:rPr>
        <w:t>e)</w:t>
      </w:r>
      <w:r>
        <w:rPr>
          <w:rFonts w:cs="Lucida Sans Unicode" w:ascii="Lucida Sans Unicode" w:hAnsi="Lucida Sans Unicode"/>
        </w:rPr>
        <w:t xml:space="preserve"> T’it’ije̸ ki romantumadaru tarotani pi romaani ne webe’ori.</w:t>
      </w:r>
    </w:p>
    <w:p>
      <w:pPr>
        <w:pStyle w:val="Normal"/>
        <w:spacing w:lineRule="auto" w:line="360" w:before="0" w:after="0"/>
        <w:jc w:val="both"/>
        <w:rPr/>
      </w:pPr>
      <w:r>
        <w:rPr>
          <w:rFonts w:cs="Lucida Sans Unicode" w:ascii="Lucida Sans Unicode" w:hAnsi="Lucida Sans Unicode"/>
          <w:b/>
        </w:rPr>
        <w:t>f)</w:t>
      </w:r>
      <w:r>
        <w:rPr>
          <w:rFonts w:cs="Lucida Sans Unicode" w:ascii="Lucida Sans Unicode" w:hAnsi="Lucida Sans Unicode"/>
        </w:rPr>
        <w:t xml:space="preserve"> T’it’ije̸ ki romatupaxchji nimeriu por tiye nan kjat’ani.</w:t>
      </w:r>
    </w:p>
    <w:p>
      <w:pPr>
        <w:pStyle w:val="Normal"/>
        <w:spacing w:lineRule="auto" w:line="360" w:before="0" w:after="0"/>
        <w:jc w:val="both"/>
        <w:rPr/>
      </w:pPr>
      <w:r>
        <w:rPr>
          <w:rFonts w:cs="Lucida Sans Unicode" w:ascii="Lucida Sans Unicode" w:hAnsi="Lucida Sans Unicode"/>
          <w:b/>
        </w:rPr>
        <w:t>g)</w:t>
      </w:r>
      <w:r>
        <w:rPr>
          <w:rFonts w:cs="Lucida Sans Unicode" w:ascii="Lucida Sans Unicode" w:hAnsi="Lucida Sans Unicode"/>
        </w:rPr>
        <w:t xml:space="preserve"> T’it’ije̸ ki mantuyene webet’ani pi ne indemnización ki tarebajya por ki rechoochi pi bet’ani, ixta ne mate’i, o ne t’ani ki xarrojotepari pukja muini nitemueti o tajotuxchjije̸ nit’ani.</w:t>
      </w:r>
    </w:p>
    <w:p>
      <w:pPr>
        <w:pStyle w:val="Normal"/>
        <w:spacing w:lineRule="auto" w:line="360" w:before="0" w:after="0"/>
        <w:jc w:val="both"/>
        <w:rPr/>
      </w:pPr>
      <w:r>
        <w:rPr>
          <w:rFonts w:cs="Lucida Sans Unicode" w:ascii="Lucida Sans Unicode" w:hAnsi="Lucida Sans Unicode"/>
          <w:b/>
        </w:rPr>
        <w:t xml:space="preserve">h) </w:t>
      </w:r>
      <w:r>
        <w:rPr>
          <w:rFonts w:cs="Lucida Sans Unicode" w:ascii="Lucida Sans Unicode" w:hAnsi="Lucida Sans Unicode"/>
        </w:rPr>
        <w:t>Munitje̸ ne be̸e̸meni pu romantujabi nit’ani pu tarepajchji nitebajya webet’ani pi ne ch’aribawi ixta nitentani ne webet’ani.</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Ne ch’aribawi ki romaini ki njanirawi kuchori nifamilia, ki xaromatuochji, xaromatutuxchjije̸, ixta rrojotebajya romjutente yakja tatujafue̸ pojti ki tewe’e pi roxirbawi.</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Ka romatubet’ani be Ley del Seguro Social, ixta taini yakja taromatowi, yakja karomatata, pi chunta, nijabi njanirawi nit’ani, ne te’i ixta ne accidente, nitemet’anje̸ ne kune ixta munitje̸ t’ani ki temet’ankjowi tesokje̸ ne webet’ani, ne bet’anunijani, t’it’ije̸ ki xaromantupoxchjije̸ ixta munitje̸ ne maani ixta pi rofamilia.</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Mu tareini ki kan utilidad social, pu rontejanti ne cooperativa pu rrojonje̸chji ne maani, ki romatuparre̸ pa ret’e̸jue̸, yomukjakja romatemueti ne webet’ani.</w:t>
      </w:r>
    </w:p>
    <w:p>
      <w:pPr>
        <w:pStyle w:val="Prrafodelista"/>
        <w:numPr>
          <w:ilvl w:val="0"/>
          <w:numId w:val="48"/>
        </w:numPr>
        <w:spacing w:lineRule="auto" w:line="360" w:before="0" w:after="0"/>
        <w:ind w:left="0" w:hanging="0"/>
        <w:contextualSpacing/>
        <w:jc w:val="both"/>
        <w:rPr/>
      </w:pPr>
      <w:r>
        <w:rPr>
          <w:rFonts w:cs="Lucida Sans Unicode" w:ascii="Lucida Sans Unicode" w:hAnsi="Lucida Sans Unicode"/>
        </w:rPr>
        <w:t>Nitepari ch’aribawi be bet’ani taromet’ani ne webe’ori pi ne nunijani, pi rojurisdiccion, ki nirawi taromet’ani ne webe’ori ki ronas’ori pi ninjije̸ ne t’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a)</w:t>
      </w:r>
      <w:r>
        <w:rPr>
          <w:rFonts w:cs="Lucida Sans Unicode" w:ascii="Lucida Sans Unicode" w:hAnsi="Lucida Sans Unicode"/>
        </w:rPr>
        <w:t xml:space="preserve"> Pi ne rama industrial ixtan pi ne 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Puronye ne texna;</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Electrica;</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Cinematografica;</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Hulera;</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Azucarera;</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Minera;</w:t>
      </w:r>
    </w:p>
    <w:p>
      <w:pPr>
        <w:pStyle w:val="Prrafodelista"/>
        <w:numPr>
          <w:ilvl w:val="1"/>
          <w:numId w:val="48"/>
        </w:numPr>
        <w:spacing w:lineRule="auto" w:line="360" w:before="0" w:after="0"/>
        <w:ind w:left="0" w:hanging="0"/>
        <w:contextualSpacing/>
        <w:jc w:val="both"/>
        <w:rPr/>
      </w:pPr>
      <w:r>
        <w:rPr>
          <w:rFonts w:cs="Lucida Sans Unicode" w:ascii="Lucida Sans Unicode" w:hAnsi="Lucida Sans Unicode"/>
        </w:rPr>
        <w:t>Metalurgica ixtan siderúrgica, ba pu romanjori ne mineral básico, nibet’ani ninjije̸, mu yomukjakja romantuawi hierro metalico ixtan meyotukjaini o meyotukjainje̸ ne t’ani ki romantuawi pi ninji;</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Pi ne hidrocarburo;</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Petroquimica;</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Cementera;</w:t>
      </w:r>
    </w:p>
    <w:p>
      <w:pPr>
        <w:pStyle w:val="Prrafodelista"/>
        <w:numPr>
          <w:ilvl w:val="1"/>
          <w:numId w:val="48"/>
        </w:numPr>
        <w:spacing w:lineRule="auto" w:line="360" w:before="0" w:after="0"/>
        <w:ind w:left="0" w:hanging="0"/>
        <w:contextualSpacing/>
        <w:jc w:val="both"/>
        <w:rPr/>
      </w:pPr>
      <w:r>
        <w:rPr>
          <w:rFonts w:cs="Lucida Sans Unicode" w:ascii="Lucida Sans Unicode" w:hAnsi="Lucida Sans Unicode"/>
        </w:rPr>
        <w:t>Calera;</w:t>
      </w:r>
    </w:p>
    <w:p>
      <w:pPr>
        <w:pStyle w:val="Prrafodelista"/>
        <w:numPr>
          <w:ilvl w:val="1"/>
          <w:numId w:val="48"/>
        </w:numPr>
        <w:spacing w:lineRule="auto" w:line="360" w:before="0" w:after="0"/>
        <w:ind w:left="0" w:hanging="0"/>
        <w:contextualSpacing/>
        <w:jc w:val="both"/>
        <w:rPr/>
      </w:pPr>
      <w:r>
        <w:rPr>
          <w:rFonts w:cs="Lucida Sans Unicode" w:ascii="Lucida Sans Unicode" w:hAnsi="Lucida Sans Unicode"/>
        </w:rPr>
        <w:t>Puronye ne kareta, ba tesoje̸ nitosuje̸ ki ronye;</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Quimica, pu tanju’u química famaceutica ixta ne medicamento;</w:t>
      </w:r>
    </w:p>
    <w:p>
      <w:pPr>
        <w:pStyle w:val="Prrafodelista"/>
        <w:numPr>
          <w:ilvl w:val="1"/>
          <w:numId w:val="48"/>
        </w:numPr>
        <w:spacing w:lineRule="auto" w:line="360" w:before="0" w:after="0"/>
        <w:ind w:left="0" w:hanging="0"/>
        <w:contextualSpacing/>
        <w:jc w:val="both"/>
        <w:rPr>
          <w:rFonts w:ascii="Lucida Sans Unicode" w:hAnsi="Lucida Sans Unicode" w:cs="Lucida Sans Unicode"/>
          <w:lang w:val="en-US"/>
        </w:rPr>
      </w:pPr>
      <w:r>
        <w:rPr>
          <w:rFonts w:cs="Lucida Sans Unicode" w:ascii="Lucida Sans Unicode" w:hAnsi="Lucida Sans Unicode"/>
          <w:lang w:val="en-US"/>
        </w:rPr>
        <w:t>Be celulosa ixtan xirbawi;</w:t>
      </w:r>
    </w:p>
    <w:p>
      <w:pPr>
        <w:pStyle w:val="Prrafodelista"/>
        <w:numPr>
          <w:ilvl w:val="1"/>
          <w:numId w:val="48"/>
        </w:numPr>
        <w:spacing w:lineRule="auto" w:line="360" w:before="0" w:after="0"/>
        <w:ind w:left="0" w:hanging="0"/>
        <w:contextualSpacing/>
        <w:jc w:val="both"/>
        <w:rPr/>
      </w:pPr>
      <w:r>
        <w:rPr>
          <w:rFonts w:cs="Lucida Sans Unicode" w:ascii="Lucida Sans Unicode" w:hAnsi="Lucida Sans Unicode"/>
          <w:lang w:val="en-US"/>
        </w:rPr>
        <w:t>Pi ne michi ixta romichi ne bujt’a;</w:t>
      </w:r>
    </w:p>
    <w:p>
      <w:pPr>
        <w:pStyle w:val="Prrafodelista"/>
        <w:numPr>
          <w:ilvl w:val="1"/>
          <w:numId w:val="48"/>
        </w:numPr>
        <w:spacing w:lineRule="auto" w:line="360" w:before="0" w:after="0"/>
        <w:ind w:left="0" w:hanging="0"/>
        <w:contextualSpacing/>
        <w:jc w:val="both"/>
        <w:rPr/>
      </w:pPr>
      <w:r>
        <w:rPr>
          <w:rFonts w:cs="Lucida Sans Unicode" w:ascii="Lucida Sans Unicode" w:hAnsi="Lucida Sans Unicode"/>
        </w:rPr>
        <w:t>Pu ronye ne besisi, ba yomukjakja rontuwebi, o ki romantuchoti ki ronanawi;</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Ne tawi ki romantuwebi o ki ronanawi;</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Ferrocarrilera;</w:t>
      </w:r>
    </w:p>
    <w:p>
      <w:pPr>
        <w:pStyle w:val="Prrafodelista"/>
        <w:numPr>
          <w:ilvl w:val="1"/>
          <w:numId w:val="48"/>
        </w:numPr>
        <w:spacing w:lineRule="auto" w:line="360" w:before="0" w:after="0"/>
        <w:ind w:left="0" w:hanging="0"/>
        <w:contextualSpacing/>
        <w:jc w:val="both"/>
        <w:rPr/>
      </w:pPr>
      <w:r>
        <w:rPr>
          <w:rFonts w:cs="Lucida Sans Unicode" w:ascii="Lucida Sans Unicode" w:hAnsi="Lucida Sans Unicode"/>
        </w:rPr>
        <w:t>Xinsa ki tenawi, ba pu rontots’i ixta niteye triplay o munitje̸ ki rontubet’ani xinsa;</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Vidrera, nirawi pu rontubet’ani niteye vidrio plano, liso o labrado, o pi ne envase de vidrio; ixtan</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bacalera, ba pu ronye ne ts’iruni;</w:t>
      </w:r>
    </w:p>
    <w:p>
      <w:pPr>
        <w:pStyle w:val="Prrafodelista"/>
        <w:numPr>
          <w:ilvl w:val="1"/>
          <w:numId w:val="48"/>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Servicio de banca ixtan crédito.</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w:t>
      </w:r>
      <w:r>
        <w:rPr>
          <w:rFonts w:cs="Lucida Sans Unicode" w:ascii="Lucida Sans Unicode" w:hAnsi="Lucida Sans Unicode"/>
        </w:rPr>
        <w:t xml:space="preserve"> Ne empres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45"/>
        </w:numPr>
        <w:spacing w:lineRule="auto" w:line="360" w:before="0" w:after="0"/>
        <w:ind w:left="0" w:hanging="0"/>
        <w:contextualSpacing/>
        <w:jc w:val="both"/>
        <w:rPr/>
      </w:pPr>
      <w:r>
        <w:rPr>
          <w:rFonts w:cs="Lucida Sans Unicode" w:ascii="Lucida Sans Unicode" w:hAnsi="Lucida Sans Unicode"/>
        </w:rPr>
        <w:t>T’it’ije̸ ki romatubet’ani pi t’ani o be descentralizada maa’akajte.</w:t>
      </w:r>
    </w:p>
    <w:p>
      <w:pPr>
        <w:pStyle w:val="Prrafodelista"/>
        <w:numPr>
          <w:ilvl w:val="0"/>
          <w:numId w:val="45"/>
        </w:numPr>
        <w:spacing w:lineRule="auto" w:line="360" w:before="0" w:after="0"/>
        <w:ind w:left="0" w:hanging="0"/>
        <w:contextualSpacing/>
        <w:jc w:val="both"/>
        <w:rPr/>
      </w:pPr>
      <w:r>
        <w:rPr>
          <w:rFonts w:cs="Lucida Sans Unicode" w:ascii="Lucida Sans Unicode" w:hAnsi="Lucida Sans Unicode"/>
        </w:rPr>
        <w:t>T’it’ije̸ ki romatepari pi temueti o nixirbawi maanunijani ixta ne industria ki romantejanti; ixta</w:t>
      </w:r>
    </w:p>
    <w:p>
      <w:pPr>
        <w:pStyle w:val="Prrafodelista"/>
        <w:numPr>
          <w:ilvl w:val="0"/>
          <w:numId w:val="45"/>
        </w:numPr>
        <w:spacing w:lineRule="auto" w:line="360" w:before="0" w:after="0"/>
        <w:ind w:left="0" w:hanging="0"/>
        <w:contextualSpacing/>
        <w:jc w:val="both"/>
        <w:rPr/>
      </w:pPr>
      <w:r>
        <w:rPr>
          <w:rFonts w:cs="Lucida Sans Unicode" w:ascii="Lucida Sans Unicode" w:hAnsi="Lucida Sans Unicode"/>
        </w:rPr>
        <w:t>T’it’ije̸ ki romanye pi ne maanunijani o ki rontemet’ani jurisdicción federal, pin tawi ki ronchori o pu te’u̸ri pi bot’u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u taromet’ani njanirajue̸ ne webe’ori, nitepari be bet’ani pi ne kjat’ani ki romatuchoochi tenowi o munitje̸ ne nunijani; rotemueti ki romatumandaru por ki maini mamupuekje̸ ki ronchori be nunijani; nimandaru ne webe’ori be tejiti, yomukjaini ch’aribawi; ixta nimandaru ne webe’ori pi betejijtje̸ ne webet’ani ixta yomukjakja romabet’ani, mu tarokjananchori pu ronbet’ani, puepji, ne webe’ori romatentani ne chamju ki romanbet’ani be nunijani, yakja ka ne t’ani be jurisdicción local, meyotukjaini ch’aribawi ki temet’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w:t>
      </w:r>
      <w:r>
        <w:rPr>
          <w:rFonts w:cs="Lucida Sans Unicode" w:ascii="Lucida Sans Unicode" w:hAnsi="Lucida Sans Unicode"/>
        </w:rPr>
        <w:t xml:space="preserve"> Pi ne Poder de la Union, pi akajte be Pintojuati ixta niwebet’anj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23"/>
        </w:numPr>
        <w:spacing w:lineRule="auto" w:line="360" w:before="0" w:after="0"/>
        <w:ind w:left="0" w:hanging="0"/>
        <w:contextualSpacing/>
        <w:jc w:val="both"/>
        <w:rPr/>
      </w:pPr>
      <w:r>
        <w:rPr>
          <w:rFonts w:cs="Lucida Sans Unicode" w:ascii="Lucida Sans Unicode" w:hAnsi="Lucida Sans Unicode"/>
        </w:rPr>
        <w:t>Pi bet’ani xeni ta nekjunjowi ne ixta netowi hora. Yakja kuteje̸jya t’ani ixta tarepoxchji pi nan 100% porciento por ki kabet’ani. Xayakja be t’ani ki teje̸jya xataremajti raroxu ne hora pi rajeabi ni xunji;</w:t>
      </w:r>
    </w:p>
    <w:p>
      <w:pPr>
        <w:pStyle w:val="Prrafodelista"/>
        <w:numPr>
          <w:ilvl w:val="0"/>
          <w:numId w:val="23"/>
        </w:numPr>
        <w:spacing w:lineRule="auto" w:line="360" w:before="0" w:after="0"/>
        <w:ind w:left="0" w:hanging="0"/>
        <w:contextualSpacing/>
        <w:jc w:val="both"/>
        <w:rPr/>
      </w:pPr>
      <w:r>
        <w:rPr>
          <w:rFonts w:cs="Lucida Sans Unicode" w:ascii="Lucida Sans Unicode" w:hAnsi="Lucida Sans Unicode"/>
        </w:rPr>
        <w:t>Por nan ninchowi be bet’ani, tajotowi nan jeabi, ixta tarepoxchji teso ninchowi;</w:t>
      </w:r>
    </w:p>
    <w:p>
      <w:pPr>
        <w:pStyle w:val="Prrafodelista"/>
        <w:numPr>
          <w:ilvl w:val="0"/>
          <w:numId w:val="23"/>
        </w:numPr>
        <w:spacing w:lineRule="auto" w:line="360" w:before="0" w:after="0"/>
        <w:ind w:left="0" w:hanging="0"/>
        <w:contextualSpacing/>
        <w:jc w:val="both"/>
        <w:rPr/>
      </w:pPr>
      <w:r>
        <w:rPr>
          <w:rFonts w:cs="Lucida Sans Unicode" w:ascii="Lucida Sans Unicode" w:hAnsi="Lucida Sans Unicode"/>
        </w:rPr>
        <w:t>Ne webet’ani rrojotowi puepji yoko ronta ne jeabi pi rakje̸ch’e.</w:t>
      </w:r>
    </w:p>
    <w:p>
      <w:pPr>
        <w:pStyle w:val="Prrafodelista"/>
        <w:numPr>
          <w:ilvl w:val="0"/>
          <w:numId w:val="23"/>
        </w:numPr>
        <w:spacing w:lineRule="auto" w:line="360" w:before="0" w:after="0"/>
        <w:ind w:left="0" w:hanging="0"/>
        <w:contextualSpacing/>
        <w:jc w:val="both"/>
        <w:rPr/>
      </w:pPr>
      <w:r>
        <w:rPr>
          <w:rFonts w:cs="Lucida Sans Unicode" w:ascii="Lucida Sans Unicode" w:hAnsi="Lucida Sans Unicode"/>
        </w:rPr>
        <w:t>Nitepoxchji ki romaini pi ne presupuesto ki ronanawi, ni tajokuxbi pi betepari pi ninjije̸.</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spacing w:lineRule="auto" w:line="360" w:before="0" w:after="0"/>
        <w:ind w:left="0" w:hanging="0"/>
        <w:contextualSpacing/>
        <w:jc w:val="both"/>
        <w:rPr/>
      </w:pPr>
      <w:r>
        <w:rPr>
          <w:rFonts w:cs="Lucida Sans Unicode" w:ascii="Lucida Sans Unicode" w:hAnsi="Lucida Sans Unicode"/>
        </w:rPr>
        <w:t>Xayakja be betepoxchji xatajokuxbi muexi rontunjorre̸ ne webet’ani be Distrito Federal ixta meyojti pi bot’ununijani.</w:t>
      </w:r>
    </w:p>
    <w:p>
      <w:pPr>
        <w:pStyle w:val="Prrafodelista"/>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r>
    </w:p>
    <w:p>
      <w:pPr>
        <w:pStyle w:val="Prrafodelista"/>
        <w:numPr>
          <w:ilvl w:val="0"/>
          <w:numId w:val="23"/>
        </w:numPr>
        <w:spacing w:lineRule="auto" w:line="360" w:before="0" w:after="0"/>
        <w:ind w:left="0" w:hanging="0"/>
        <w:contextualSpacing/>
        <w:jc w:val="both"/>
        <w:rPr>
          <w:rFonts w:ascii="Lucida Sans Unicode" w:hAnsi="Lucida Sans Unicode" w:cs="Lucida Sans Unicode"/>
        </w:rPr>
      </w:pPr>
      <w:r>
        <w:rPr>
          <w:rFonts w:cs="Lucida Sans Unicode" w:ascii="Lucida Sans Unicode" w:hAnsi="Lucida Sans Unicode"/>
        </w:rPr>
        <w:t>Tabukjawewi t’ani ixta nitepoxchji, pu xatarepatikuenta naga wexuwi o wemja;</w:t>
      </w:r>
    </w:p>
    <w:p>
      <w:pPr>
        <w:pStyle w:val="Prrafodelista"/>
        <w:numPr>
          <w:ilvl w:val="0"/>
          <w:numId w:val="23"/>
        </w:numPr>
        <w:spacing w:lineRule="auto" w:line="360" w:before="0" w:after="0"/>
        <w:ind w:left="0" w:hanging="0"/>
        <w:contextualSpacing/>
        <w:jc w:val="both"/>
        <w:rPr/>
      </w:pPr>
      <w:r>
        <w:rPr>
          <w:rFonts w:cs="Lucida Sans Unicode" w:ascii="Lucida Sans Unicode" w:hAnsi="Lucida Sans Unicode"/>
        </w:rPr>
        <w:t>Nirawi tarene̸ti nimeriu, taretuxchji k’u̸na, tareochji nimeriu por t’ani ki kanroye, pi t’ani ronanawi pi ne ch’aribawi;</w:t>
      </w:r>
    </w:p>
    <w:p>
      <w:pPr>
        <w:pStyle w:val="Prrafodelista"/>
        <w:numPr>
          <w:ilvl w:val="0"/>
          <w:numId w:val="23"/>
        </w:numPr>
        <w:spacing w:lineRule="auto" w:line="360" w:before="0" w:after="0"/>
        <w:ind w:left="0" w:hanging="0"/>
        <w:contextualSpacing/>
        <w:jc w:val="both"/>
        <w:rPr/>
      </w:pPr>
      <w:r>
        <w:rPr>
          <w:rFonts w:cs="Lucida Sans Unicode" w:ascii="Lucida Sans Unicode" w:hAnsi="Lucida Sans Unicode"/>
        </w:rPr>
        <w:t>Ne chamju ki romatuchofue̸ pi ne sistema pu rrojonu t’ani ronpueya ixta t’ani ronawi wantejue̸ ronaju’u. Be nunijani tatuye ne escuela be Administracion Publica;</w:t>
      </w:r>
    </w:p>
    <w:p>
      <w:pPr>
        <w:pStyle w:val="Prrafodelista"/>
        <w:numPr>
          <w:ilvl w:val="0"/>
          <w:numId w:val="23"/>
        </w:numPr>
        <w:spacing w:lineRule="auto" w:line="360" w:before="0" w:after="0"/>
        <w:ind w:left="0" w:hanging="0"/>
        <w:contextualSpacing/>
        <w:jc w:val="both"/>
        <w:rPr/>
      </w:pPr>
      <w:r>
        <w:rPr>
          <w:rFonts w:cs="Lucida Sans Unicode" w:ascii="Lucida Sans Unicode" w:hAnsi="Lucida Sans Unicode"/>
        </w:rPr>
        <w:t>Ne webet’ani rrojotebajya ne derecho de escalafón yakja tamapuets’i o yakja tatuparre̸ kuenta nipueya, t’ani ronawi ixta nikje̸ch’e ki kubet’ani. Tabukjawewi be chori, taroman’ori wantejue̸ rontemet’ani njanirajue̸ nifamilia;</w:t>
      </w:r>
    </w:p>
    <w:p>
      <w:pPr>
        <w:pStyle w:val="Prrafodelista"/>
        <w:numPr>
          <w:ilvl w:val="0"/>
          <w:numId w:val="23"/>
        </w:numPr>
        <w:spacing w:lineRule="auto" w:line="360" w:before="0" w:after="0"/>
        <w:ind w:left="0" w:hanging="0"/>
        <w:contextualSpacing/>
        <w:jc w:val="both"/>
        <w:rPr/>
      </w:pPr>
      <w:r>
        <w:rPr>
          <w:rFonts w:cs="Lucida Sans Unicode" w:ascii="Lucida Sans Unicode" w:hAnsi="Lucida Sans Unicode"/>
          <w:b/>
          <w:i/>
        </w:rPr>
        <w:t>(IX, sic 05-12-1960).</w:t>
      </w:r>
      <w:r>
        <w:rPr>
          <w:rFonts w:cs="Lucida Sans Unicode" w:ascii="Lucida Sans Unicode" w:hAnsi="Lucida Sans Unicode"/>
        </w:rPr>
        <w:t xml:space="preserve"> Ne webet’ani nirawi rrojotuxchjije̸ nit’ani por kiye nan kjana be̸e̸meni, meyotukja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Yakja rrojotuxchjije̸ nit’ani ixka tunawi taini para romatutokje̸ pi t’ani o tarepoxchji t’ani ki retopi, antes tarekjananpari. Yakja ka ne plaza, ne webet’ani ki rontexipi rrojotebajya muran t’ani ki kabukjawewi o tarepoxchjije̸ yomukjakja ku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23"/>
        </w:numPr>
        <w:spacing w:lineRule="auto" w:line="360" w:before="0" w:after="0"/>
        <w:ind w:left="0" w:hanging="0"/>
        <w:contextualSpacing/>
        <w:jc w:val="both"/>
        <w:rPr/>
      </w:pPr>
      <w:r>
        <w:rPr>
          <w:rFonts w:cs="Lucida Sans Unicode" w:ascii="Lucida Sans Unicode" w:hAnsi="Lucida Sans Unicode"/>
        </w:rPr>
        <w:t>Ne webet’ani ixka ronawi tarorejanti pu rrojote̸ti’iri por t’ani ronawi. Rrojo, bet’ani niderecho de huelga pu romatunjorre̸ ne tot’ani ki maini ch’aribawi, yakja ka werawi o mamupuekje̸ ne maani be Poder Publico, yakja romaeni ixta rotebajya ki maini ninji be̸e̸meni;</w:t>
      </w:r>
    </w:p>
    <w:p>
      <w:pPr>
        <w:pStyle w:val="Prrafodelista"/>
        <w:numPr>
          <w:ilvl w:val="0"/>
          <w:numId w:val="23"/>
        </w:numPr>
        <w:spacing w:lineRule="auto" w:line="360" w:before="0" w:after="0"/>
        <w:ind w:left="0" w:hanging="0"/>
        <w:contextualSpacing/>
        <w:jc w:val="both"/>
        <w:rPr/>
      </w:pPr>
      <w:r>
        <w:rPr>
          <w:rFonts w:cs="Lucida Sans Unicode" w:ascii="Lucida Sans Unicode" w:hAnsi="Lucida Sans Unicode"/>
        </w:rPr>
        <w:t>Be seguridad social taroremue̸ti meyotukjaini ninjije̸ ne be̸e̸me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a)</w:t>
      </w:r>
      <w:r>
        <w:rPr>
          <w:rFonts w:cs="Lucida Sans Unicode" w:ascii="Lucida Sans Unicode" w:hAnsi="Lucida Sans Unicode"/>
        </w:rPr>
        <w:t xml:space="preserve"> Tarepoxchji ne accidente ixta ne maate’i; ne te’i ixta yakja kawendiwi; ixta jubilación, nixatarepatikuenta, yakja kamatata ixta nimjuri.</w:t>
      </w:r>
    </w:p>
    <w:p>
      <w:pPr>
        <w:pStyle w:val="Normal"/>
        <w:spacing w:lineRule="auto" w:line="360" w:before="0" w:after="0"/>
        <w:jc w:val="both"/>
        <w:rPr/>
      </w:pPr>
      <w:r>
        <w:rPr>
          <w:rFonts w:cs="Lucida Sans Unicode" w:ascii="Lucida Sans Unicode" w:hAnsi="Lucida Sans Unicode"/>
          <w:b/>
        </w:rPr>
        <w:t>b)</w:t>
      </w:r>
      <w:r>
        <w:rPr>
          <w:rFonts w:cs="Lucida Sans Unicode" w:ascii="Lucida Sans Unicode" w:hAnsi="Lucida Sans Unicode"/>
        </w:rPr>
        <w:t xml:space="preserve"> Yakja ka weran accidente o nan te’i, tamachori nitebajya por ne jeabi ki kubet’ani yomukjakja kuini ch’aribawi.</w:t>
      </w:r>
    </w:p>
    <w:p>
      <w:pPr>
        <w:pStyle w:val="Normal"/>
        <w:spacing w:lineRule="auto" w:line="360" w:before="0" w:after="0"/>
        <w:jc w:val="both"/>
        <w:rPr/>
      </w:pPr>
      <w:r>
        <w:rPr>
          <w:rFonts w:cs="Lucida Sans Unicode" w:ascii="Lucida Sans Unicode" w:hAnsi="Lucida Sans Unicode"/>
          <w:b/>
        </w:rPr>
        <w:t>c)</w:t>
      </w:r>
      <w:r>
        <w:rPr>
          <w:rFonts w:cs="Lucida Sans Unicode" w:ascii="Lucida Sans Unicode" w:hAnsi="Lucida Sans Unicode"/>
        </w:rPr>
        <w:t xml:space="preserve"> Ne wexuwi ki ronwendiwi xarrojoye ne t’ani pu romatesak’i ixta ki romatuchoochi nirijyo kune; rrojotowi nan bue̸ antes tanuta kune ixta tenowi te bue̸ yakja kanuta, pu tarepoxchji teso pukja kubet’ani ixta tajochori nit’ani ixta nitebajya ki matunjorre̸ yakja kubet’ani. Yakja mantuchu’u nikune tajotowi nonji pi rajeabi, printa hora puwerawi, pa tatuchu’u nikune. Mu, taronu ne doctor ixtan be obstétrica, ne tjawi, nitentani bechu’u ixta ne maani pu rontemet’ani ne kune.</w:t>
      </w:r>
    </w:p>
    <w:p>
      <w:pPr>
        <w:pStyle w:val="Normal"/>
        <w:spacing w:lineRule="auto" w:line="360" w:before="0" w:after="0"/>
        <w:jc w:val="both"/>
        <w:rPr/>
      </w:pPr>
      <w:r>
        <w:rPr>
          <w:rFonts w:cs="Lucida Sans Unicode" w:ascii="Lucida Sans Unicode" w:hAnsi="Lucida Sans Unicode"/>
          <w:b/>
        </w:rPr>
        <w:t xml:space="preserve">d) </w:t>
      </w:r>
      <w:r>
        <w:rPr>
          <w:rFonts w:cs="Lucida Sans Unicode" w:ascii="Lucida Sans Unicode" w:hAnsi="Lucida Sans Unicode"/>
        </w:rPr>
        <w:t>Rofamilia ne webet’ani rrojotebajya ne tjawi, meyotukjaini ch’aribawi.</w:t>
      </w:r>
    </w:p>
    <w:p>
      <w:pPr>
        <w:pStyle w:val="Normal"/>
        <w:spacing w:lineRule="auto" w:line="360" w:before="0" w:after="0"/>
        <w:jc w:val="both"/>
        <w:rPr/>
      </w:pPr>
      <w:r>
        <w:rPr>
          <w:rFonts w:cs="Lucida Sans Unicode" w:ascii="Lucida Sans Unicode" w:hAnsi="Lucida Sans Unicode"/>
          <w:b/>
        </w:rPr>
        <w:t>e)</w:t>
      </w:r>
      <w:r>
        <w:rPr>
          <w:rFonts w:cs="Lucida Sans Unicode" w:ascii="Lucida Sans Unicode" w:hAnsi="Lucida Sans Unicode"/>
        </w:rPr>
        <w:t xml:space="preserve"> Rrojochofue̸ ne maani pu romatowi ixta romanteneti, mu ne maatenta pu romatebajya ne webet’ani ixta rofamilia.</w:t>
      </w:r>
    </w:p>
    <w:p>
      <w:pPr>
        <w:pStyle w:val="Normal"/>
        <w:spacing w:lineRule="auto" w:line="360" w:before="0" w:after="0"/>
        <w:jc w:val="both"/>
        <w:rPr/>
      </w:pPr>
      <w:r>
        <w:rPr>
          <w:rFonts w:cs="Lucida Sans Unicode" w:ascii="Lucida Sans Unicode" w:hAnsi="Lucida Sans Unicode"/>
          <w:b/>
        </w:rPr>
        <w:t xml:space="preserve">f) </w:t>
      </w:r>
      <w:r>
        <w:rPr>
          <w:rFonts w:cs="Lucida Sans Unicode" w:ascii="Lucida Sans Unicode" w:hAnsi="Lucida Sans Unicode"/>
        </w:rPr>
        <w:t>Tareparre̸ ne webet’ani ne maani ki ronkuxbi, pi be temjindi o nite’u̸ri, meyotukjaini ne programa ki romatenjiri. Mu, kan nunijani pi meriu ki kumparre̸, tajoye weran fondo nacional de la vivienda pa romatentani nitepajchji meriu ne webet’ani pu romatunjorre̸ ixta romatuk’u̸ri werawi, o ki romatunje̸jchji, taromjuye, o ki mantupojchji ninjije̸ ne ma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uexi tarepari be fondo tenawi tatupueya ne webe’ori be temet’ankjowi pi ch’aribawi ki rontubet’ani ixta munitje̸ ki ronawi, yomukjakja romatubet’ani t’it’i fondo ixta tareparre̸ ixta tareini ki ka niye ret’e̸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23"/>
        </w:numPr>
        <w:spacing w:lineRule="auto" w:line="360" w:before="0" w:after="0"/>
        <w:ind w:left="0" w:hanging="0"/>
        <w:contextualSpacing/>
        <w:jc w:val="both"/>
        <w:rPr/>
      </w:pPr>
      <w:r>
        <w:rPr>
          <w:rFonts w:cs="Lucida Sans Unicode" w:ascii="Lucida Sans Unicode" w:hAnsi="Lucida Sans Unicode"/>
        </w:rPr>
        <w:t>Ne texipi njanirajue̸, tesoje̸ o munitje̸ rrojotemet’ani be Tribunal Federal de la Conciliacion y Arbitraje̸ pu ronaschori meyotukja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texipi pin Poder Federal de la Federacion ixta niwebet’anje̸ romatemueti be Consejo de la Judicatura Federal; ne texipi ki tarorepari be Suprema Corte de Justicia ixta niwebet’anje̸ romatemueti njanir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Prrafodelista"/>
        <w:numPr>
          <w:ilvl w:val="0"/>
          <w:numId w:val="23"/>
        </w:numPr>
        <w:spacing w:lineRule="auto" w:line="360" w:before="0" w:after="0"/>
        <w:ind w:left="0" w:hanging="0"/>
        <w:contextualSpacing/>
        <w:jc w:val="both"/>
        <w:rPr/>
      </w:pPr>
      <w:r>
        <w:rPr>
          <w:rFonts w:cs="Lucida Sans Unicode" w:ascii="Lucida Sans Unicode" w:hAnsi="Lucida Sans Unicode"/>
        </w:rPr>
        <w:t>Ne me’ari, ne marino, ne webet’ani njeti, ne menuti be Ministerio Publico, ne perito ixta ne webet’ani pi rromaani ne menuti, taroremet’anje̸ pi roch’aribaju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t xml:space="preserve">Ne menuti be Ministerio Publico, ne perito ixta ne webet’ani pi rromaani ne menuti be maanunijani, be Distrito Federal, pi ne nunijani ixta be ch’anunijani, </w:t>
      </w:r>
    </w:p>
    <w:p>
      <w:pPr>
        <w:pStyle w:val="Normal"/>
        <w:spacing w:lineRule="auto" w:line="360" w:before="0" w:after="0"/>
        <w:jc w:val="both"/>
        <w:rPr/>
      </w:pPr>
      <w:r>
        <w:rPr>
          <w:rFonts w:cs="Lucida Sans Unicode" w:ascii="Lucida Sans Unicode" w:hAnsi="Lucida Sans Unicode"/>
          <w:lang w:val="en-US"/>
        </w:rPr>
        <w:t>nirawi rrojotuxchji rot’ani ixka xarontunjorre̸ ne tot’ani ki maini ch’aribawi yakja romanju’u pi t’it’ije̸ ne maani, rrojomejue̸ yakja tatuyeje̸ nan kjat’ani pi bet’ani. Ixka webe’ori taremueti niteje̸chji, nitemepi, o nintuxchji o xarepueya por ki repari, nunijani tatupoxchji ni’indemnizacion ixta munitje̸ nitemjindi ki rrojotebajya, nirawi ki xayakja tareuxti muranji, meyantewi be̸e̸meni ki romatemueti pi bete̸tiiri pu rrojotuxchji nit’an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Ne webe’ori be maanunijani, pi ne nunijani, be Distrito Federal ixta pi ne ch’anunijani, pa tarekjanapari nsistema de seguridad social wantejue̸ romanbet’ani be Ministerio Publico, pi rotejanti ne menuti ixta ne servicio pericial, pi rrofamilia ixta wantejue̸ rontemet’ani, rrojomjuye ne sistema pa taronjatjow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lang w:val="en-US"/>
        </w:rPr>
        <w:t>Kin nunijani tatuparre̸ me webet’ani be Ejercito, be Fuerza Aérea y Armada, nitemjindi ki maini ne toxirakuati f) pi xirakuati XI pi ninji rakuati, pu tabukjawewi ixta pi maani ki temet’ani ninu tesokjowi t’ani muchori pi t’it’ije̸ ne maani.</w:t>
      </w:r>
    </w:p>
    <w:p>
      <w:pPr>
        <w:pStyle w:val="Normal"/>
        <w:spacing w:lineRule="auto" w:line="360" w:before="0" w:after="0"/>
        <w:jc w:val="both"/>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360" w:before="0" w:after="0"/>
        <w:jc w:val="both"/>
        <w:rPr/>
      </w:pPr>
      <w:r>
        <w:rPr>
          <w:rFonts w:cs="Lucida Sans Unicode" w:ascii="Lucida Sans Unicode" w:hAnsi="Lucida Sans Unicode"/>
          <w:b/>
        </w:rPr>
        <w:t>XIII-Bis.</w:t>
      </w:r>
      <w:r>
        <w:rPr>
          <w:rFonts w:cs="Lucida Sans Unicode" w:ascii="Lucida Sans Unicode" w:hAnsi="Lucida Sans Unicode"/>
        </w:rPr>
        <w:t xml:space="preserve"> Kin banco central ixta ne entidad de la Administracion Publica Federal rrojoye nsistema bancario mexicano ki maini yomukjakja romabet’ani niwebet’anje̸ pi ninji rakuati.</w:t>
      </w:r>
    </w:p>
    <w:p>
      <w:pPr>
        <w:pStyle w:val="Prrafodelista"/>
        <w:numPr>
          <w:ilvl w:val="0"/>
          <w:numId w:val="23"/>
        </w:numPr>
        <w:spacing w:lineRule="auto" w:line="360" w:before="0" w:after="0"/>
        <w:ind w:left="0" w:hanging="0"/>
        <w:contextualSpacing/>
        <w:jc w:val="both"/>
        <w:rPr/>
      </w:pPr>
      <w:r>
        <w:rPr>
          <w:rFonts w:cs="Lucida Sans Unicode" w:ascii="Lucida Sans Unicode" w:hAnsi="Lucida Sans Unicode"/>
        </w:rPr>
        <w:t>Kin ch’aribawi taini ne t’ani ki rontebajya. Ne chamju ki romatubet’ani rrojotebajya muexi tatuparre̸ ixta nitenu tesokjow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ixu Netow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T’ani rukjuapatikuenta</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24 (Art. 124).</w:t>
      </w:r>
      <w:r>
        <w:rPr>
          <w:rFonts w:cs="Lucida Sans Unicode" w:ascii="Lucida Sans Unicode" w:hAnsi="Lucida Sans Unicode"/>
        </w:rPr>
        <w:t xml:space="preserve"> Ne mandaru ki xamantuparre̸ ne webet’ani pi ninji maaribawi, taroremueti pi be̸e̸meni pi roribawi pi ne nunij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25 (Art. 125).</w:t>
      </w:r>
      <w:r>
        <w:rPr>
          <w:rFonts w:cs="Lucida Sans Unicode" w:ascii="Lucida Sans Unicode" w:hAnsi="Lucida Sans Unicode"/>
        </w:rPr>
        <w:t xml:space="preserve"> Niwerawi tabet’ani tenowi te t’ani ki romatexurre̸, ni werawi be maanunijani ixta murawi be nunijani ki mu tatuxurre̸, pero webet’ani tatuxuri t’ani mu t’ani tatubet’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26 (Art. 126).</w:t>
      </w:r>
      <w:r>
        <w:rPr>
          <w:rFonts w:cs="Lucida Sans Unicode" w:ascii="Lucida Sans Unicode" w:hAnsi="Lucida Sans Unicode"/>
        </w:rPr>
        <w:t xml:space="preserve"> Xatarepoxchi t’ani ki xamuchori be Presupuesto o ki maini ch’aribawi ki rontubet’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27 (Art. 127).</w:t>
      </w:r>
      <w:r>
        <w:rPr>
          <w:rFonts w:cs="Lucida Sans Unicode" w:ascii="Lucida Sans Unicode" w:hAnsi="Lucida Sans Unicode"/>
        </w:rPr>
        <w:t xml:space="preserve"> Maa’akajte nunijani, ne Mjarextu de la Suprema Corte de Justicia de la Nacion, ne Webe’ori ki temet’ani bot’ube̸e̸meni ixta ne Webe’ori ki temet’ani bot’ununijani be Maani pu ronaschori ne webe’ori de la Union, ne webe’ori be Asamblea del Distrito Federal ixta munitje̸ ne webet’ani ki romantupoxchjije̸ por nit’ani pu bet’ani, nimandaru, ki tirakjach’e ixta tatukjanaxerre̸ be Presupuesto de Egresos de la Federacion ixtan Distrito Federal o pi presupuesto be entidad paraestatal, ki meyantewi tun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28 (Art. 128).</w:t>
      </w:r>
      <w:r>
        <w:rPr>
          <w:rFonts w:cs="Lucida Sans Unicode" w:ascii="Lucida Sans Unicode" w:hAnsi="Lucida Sans Unicode"/>
        </w:rPr>
        <w:t xml:space="preserve"> Tesoje̸ ne webet’ani, xayakja, antes tatuk’u̸ri nit’ani, tareimpibe̸e̸meni pu tatunu maaribawi ixta ne ch’aribawi ki roman’awi puepj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29 (Art. 129).</w:t>
      </w:r>
      <w:r>
        <w:rPr>
          <w:rFonts w:cs="Lucida Sans Unicode" w:ascii="Lucida Sans Unicode" w:hAnsi="Lucida Sans Unicode"/>
        </w:rPr>
        <w:t xml:space="preserve"> Yakja kjuekjanachori, niweran me’ari tajobet’ani nirawi yakja t’it’ije̸ ki tenajue̸ pu rontejiti. Nirawi tajoye ne Comandancia Militar fijas ixta permanente be nikanto ixta pu rontepajchji ki temet’ani akajte be Union, o pi ne teoxi, pi ne maabaani, ki romakjaru pi ne nunijani, rrojochori ne me’ar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30 (Art. 130).</w:t>
      </w:r>
      <w:r>
        <w:rPr>
          <w:rFonts w:cs="Lucida Sans Unicode" w:ascii="Lucida Sans Unicode" w:hAnsi="Lucida Sans Unicode"/>
        </w:rPr>
        <w:t xml:space="preserve"> Kakjaru niteje̸chji nunijani ixta ne t’e̸tiwi roman’ori ne be̸e̸meni pi ninji be̸e̸meni. Ne t’e̸tiwi ixta munitje̸ ne tepanti rrojotemet’a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Ka nimandaru nirawi Maani pu ronaschori ne webe’ori de la Union tatuye ne ch’aribawi ki rotemet’ani ne t’e̸tiwi ixta wantejue̸ ronbet’ani puepji. Ch’aribawi ki rontubet’ani, rupueyaje̸ tesokjowi, taturijyo ixta tareparre̸ ninjije̸ ne be̸e̸me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 xml:space="preserve">a) </w:t>
      </w:r>
      <w:r>
        <w:rPr>
          <w:rFonts w:cs="Lucida Sans Unicode" w:ascii="Lucida Sans Unicode" w:hAnsi="Lucida Sans Unicode"/>
        </w:rPr>
        <w:t>Ne t’e̸tiwi ixta nitepanti ne chamju rrojomandaru pi be̸e̸meni chutata nirawi yakja romexirbawi pu teini ki rontesots’i. Ch’aribawi taremet’ani ninjije̸ ne chamju ixta taini yomukjakja ixta ne tot’ani ki romatunjorre̸ pa taresosue̸.</w:t>
      </w:r>
    </w:p>
    <w:p>
      <w:pPr>
        <w:pStyle w:val="Normal"/>
        <w:spacing w:lineRule="auto" w:line="360" w:before="0" w:after="0"/>
        <w:jc w:val="both"/>
        <w:rPr/>
      </w:pPr>
      <w:r>
        <w:rPr>
          <w:rFonts w:cs="Lucida Sans Unicode" w:ascii="Lucida Sans Unicode" w:hAnsi="Lucida Sans Unicode"/>
          <w:b/>
        </w:rPr>
        <w:t>b)</w:t>
      </w:r>
      <w:r>
        <w:rPr>
          <w:rFonts w:cs="Lucida Sans Unicode" w:ascii="Lucida Sans Unicode" w:hAnsi="Lucida Sans Unicode"/>
        </w:rPr>
        <w:t xml:space="preserve"> Ne webe’ori xaromanteuxti pi t’ani ne chamju ki rontemet’ani nibe̸e̸meni beje̸ta.</w:t>
      </w:r>
    </w:p>
    <w:p>
      <w:pPr>
        <w:pStyle w:val="Normal"/>
        <w:spacing w:lineRule="auto" w:line="360" w:before="0" w:after="0"/>
        <w:jc w:val="both"/>
        <w:rPr/>
      </w:pPr>
      <w:r>
        <w:rPr>
          <w:rFonts w:cs="Lucida Sans Unicode" w:ascii="Lucida Sans Unicode" w:hAnsi="Lucida Sans Unicode"/>
          <w:b/>
        </w:rPr>
        <w:t>c)</w:t>
      </w:r>
      <w:r>
        <w:rPr>
          <w:rFonts w:cs="Lucida Sans Unicode" w:ascii="Lucida Sans Unicode" w:hAnsi="Lucida Sans Unicode"/>
        </w:rPr>
        <w:t xml:space="preserve"> Ne webepintojuati rrojotebajya meyantewi be̸e̸meni beje̸ta ki ronanawi. Ne webepintojuati ixta ne chixta tenawi, pa t’it’i, tatunjorre̸ ne tot’ani ki maini nch’aribawi;</w:t>
      </w:r>
    </w:p>
    <w:p>
      <w:pPr>
        <w:pStyle w:val="Normal"/>
        <w:spacing w:lineRule="auto" w:line="360" w:before="0" w:after="0"/>
        <w:jc w:val="both"/>
        <w:rPr/>
      </w:pPr>
      <w:r>
        <w:rPr>
          <w:rFonts w:cs="Lucida Sans Unicode" w:ascii="Lucida Sans Unicode" w:hAnsi="Lucida Sans Unicode"/>
          <w:b/>
        </w:rPr>
        <w:t>d)</w:t>
      </w:r>
      <w:r>
        <w:rPr>
          <w:rFonts w:cs="Lucida Sans Unicode" w:ascii="Lucida Sans Unicode" w:hAnsi="Lucida Sans Unicode"/>
        </w:rPr>
        <w:t xml:space="preserve"> Meyotukjaini ch’aribawi ki rontubet’ani, ne bontani xarrojobet’ani bot’ut’anje̸. Pukja kakjowi nirawi rrojokajbe̸e̸meni, pero xarukjuatuxurre̸. Wantejue̸ rrojoje̸chji nit’ani be webontani antes ixta yomukjaini ch’aribawi, rrojoxurre̸.</w:t>
      </w:r>
    </w:p>
    <w:p>
      <w:pPr>
        <w:pStyle w:val="Normal"/>
        <w:spacing w:lineRule="auto" w:line="360" w:before="0" w:after="0"/>
        <w:jc w:val="both"/>
        <w:rPr/>
      </w:pPr>
      <w:r>
        <w:rPr>
          <w:rFonts w:cs="Lucida Sans Unicode" w:ascii="Lucida Sans Unicode" w:hAnsi="Lucida Sans Unicode"/>
          <w:b/>
        </w:rPr>
        <w:t>e)</w:t>
      </w:r>
      <w:r>
        <w:rPr>
          <w:rFonts w:cs="Lucida Sans Unicode" w:ascii="Lucida Sans Unicode" w:hAnsi="Lucida Sans Unicode"/>
        </w:rPr>
        <w:t xml:space="preserve"> Ne webontani xarrojotejanti para ne be̸e̸meni ne político ni tarrojomparre̸ be̸e̸meni weran webe’ori, pi ne partido o nitepanti política. Mu xataromanteoponeru pi ne ch’aribawi yakja rontepanti tesoje̸, pi t’ani puwerawi chutata o pi be̸e̸meni beje̸ta, mu nitewe’e nibe̸e̸meni beje̸ta, o pi ne maani, ni rrojoye ne kjat’ani, meyatukja, pi ne símbolo patri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Xarrojoye meyantewi ne pantichamju be política kijtju pi xirbawi weran be̸e̸meni o nan mandaru ki matupatikuenta beje̸ta. Xarrojoye pi ne t’e̸tiwi ne bet’una ne polític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rawi tareini ki kajoxeni ixta reye nimandaru ki karet’ejue̸, wantewi mantuye, ixka tatuje̸pi, ne kjat’ani ki maini ch’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webebontani, ronaschori mapo’o, ronachori makuts’i, nitentonje̸ ixta rontejanti, mu ne pantichamju pu ronaschori, xarrojojafue̸ roye pi be̸e̸meni xirbawi, ne chamju ki romatuxurre̸ ne webebontani ki romatutentanje̸ ixta xarontepuenti pi rokunjowi rofamili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t’ani be estado civil romatemet’anje̸ newebe’ori administrativa meyoturoini ne ch’aribawi, ixta rrojotju nan kjanabe̸e̸meni ki t’it’ije̸ romamparr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t>Ne webe’ori be maanunijani, pi ne nunijani ixta pi ne ch’atonunijani pi ninji t’ani rrojoye t’ani muini ch’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31 (Art. 131).</w:t>
      </w:r>
      <w:r>
        <w:rPr>
          <w:rFonts w:cs="Lucida Sans Unicode" w:ascii="Lucida Sans Unicode" w:hAnsi="Lucida Sans Unicode"/>
        </w:rPr>
        <w:t xml:space="preserve"> Ka nit’ani pi betenu maanunijani tatuwe’e ne t’ani ki romantuawi o ronju’u be nunijani, o ki romani’i pi bot’ununijani, pu tamat’unu ixta xatatuje̸chji, por bot’utebajya tesokjowi o por ne menuti, nintru meyantewi ne tosu pimpi bot’ununijani, meyopojti ron’ari; pero maanunijani xatatuye teta, nitatumandaru, be Distrito Federal, pi ne impuesto ixta ne ch’aribawi ki maini ne xirakuati VI ixtan Vii pin be̸e̸meni 117.</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Maa’akajte taromandaru be Maani pu ronaschori ne webe’ori de la Union pa tamejmju, takuxbi o tatuxchji muexi kutepoxchji pi beteawi o benju’u, ki matuawi Maani pu ronaschori ne webe’ori, ixta pa rrojoye munitje̸; mu tarrojone̸ti ixta xayakja romanju’u, xaroman’ajue̸ ixta nini’i ne t’ani, ne tosu, ki rontuje̸jya, pu tarebajya bete’u̸ri, nimeriu nunijani, nikjanachori t’ani ki kjuenye, o ki rrojoye muran t’ani, pu tarijyo nunijani. Nirawi maa’akajte yakja tatuxowi be Maani pu ronaschori ne webe’ori t’it’i Presupuesto Fiscal pi rakje̸ch’e, tamaini pojti ki bet’ani nimandaru ki repar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32 (Art. 132).</w:t>
      </w:r>
      <w:r>
        <w:rPr>
          <w:rFonts w:cs="Lucida Sans Unicode" w:ascii="Lucida Sans Unicode" w:hAnsi="Lucida Sans Unicode"/>
        </w:rPr>
        <w:t xml:space="preserve"> Ne fuerte, ne cuartel, ne alamacen de deposito ixta munitje̸ ne tosu ki romatupa be akajte de la Union pi bet’ani, rrojomet’ani be jurisdicción pi ne Poder Federal meyotukjaini ch’aribawi ki mantuawi Maani pu ronaschori ne webe’ori de la Union, pu robukjawewi t’ani kjapari pi meyantewi nunijani, tenawi tarenjiri nibe̸e̸meni pu ronye ne ch’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33 (Art. 133).</w:t>
      </w:r>
      <w:r>
        <w:rPr>
          <w:rFonts w:cs="Lucida Sans Unicode" w:ascii="Lucida Sans Unicode" w:hAnsi="Lucida Sans Unicode"/>
        </w:rPr>
        <w:t xml:space="preserve"> Ninji maaribawi, nich’aribajue̸ Maani pu ronaschori ne webe’ori de la Union ki roman’awi puepji ixta tesoje̸ ne temueti puepji, ki reyeje̸ ixta romaye maa’akajte nunijani, pi tenjiri Senado, kan Ley Suprema de la Nacion. Ne rextu puwerawi ne nunijani romatemueti ninji maaribawi, ne ch’aribawi ixta ne temueti, naga xabukjawewi ne be̸e̸meni ki romaini pi ne ribawi o ne ch’aribawi pi ne nunij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34 (Art. 134).</w:t>
      </w:r>
      <w:r>
        <w:rPr>
          <w:rFonts w:cs="Lucida Sans Unicode" w:ascii="Lucida Sans Unicode" w:hAnsi="Lucida Sans Unicode"/>
        </w:rPr>
        <w:t xml:space="preserve"> Meriu kijtju maanunijani, ne nunijani, ne ch’anunijani ixtan Distrito Federal ixta munitje̸ ne maani político-administrativo pi ronuyowi puwerawi, rrojotekjanamet’anje̸ para atrijyo nit’ani ki ronajue̸.</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T’ani tan’ari pi bet’ani pi ne t’ani ki romanu ne maani ki rontubet’ani, be, maanunijani, pi ne nunijani ixtan be Distrito Federal, pi t’ani ka tatiparre̸ meriu ki romaini ne presupuesto ki maini xirkauati ki chori makuts’i. Mu tareye, t’ani muini pi ne be̸e̸meni 74, xirakuati VI ixtan 79.</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adquisición, ne arrendamiento ixta ne enajenación pi meyantewi ne tosu, meyopojti romatumjindi nit’ani ixta wantejue̸ romantuk’urre̸, tarepueya o romatupa pi ne kjana t’ani pi beteini pi nan xirbawi pu romatesosue̸ pi nan te̸ti ki tanikoti, ixta nirawi rrojoxoki pi nutesokjowi, pu rrojotebajya nunijani pi meriu, nitebet’ani, nitekjananpari ixta munitje̸ ne 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 xml:space="preserve">Yakja ne kjanat’ani ki kuen’ini makuts’i xaronjatowi para nirijyo nunijani, ne ch’aribawi rrojoye ne be̸e̸meni, yomukjakja tarepari, t’ani tenawi ixta munitje̸ ne t’ani ki tenajue̸ pa tarinjiri meriu pi nitekjanapari be nunijani. </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bet’ani maameriu pi ne nunijani, pi ne ch’anunijani, be Distrito Federal ixta pi ne maani político-administrativo pu rontenuyowi puwerawi, rrojotemet’ani ne be̸e̸meni ki maini ninji be̸e̸meni ixta ne ch’aribawi ki rontubet’ani. Nitenu pi bet’ani pi ninji ne t’ani rrojoye ne maani ki ronchori pi ne nunijani ki maini ni xirakuati tenowi pi ninji be̸e̸me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webet’ani romatemet’ani nitepari ninjije̸ ne be̸e̸meni ki maini nixu rokunjowi pi ninji maaribaw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webet’ani be maanunijani, pi ne nunijani, pi ne ch’anunijani ixtan be Distrito Federal ixta pi rromanje̸, tesoje̸ ne jeabi rrojobet’ani meriu ki rontemet’ani, pu tabukjawewi naga ki romantepawi ne partido polític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iteini, meyantewi be̸e̸meni pu kjuenpueya, ki romanye, ne poder publico, ne maani ki rontemet’ani njanirajue̸, ne maani ixta ne entidad de administración publica ixta meyantewi raroxu nit’anje̸ akajte, tenawi tarepari pi maani ixta pu ronpueya tesoje̸, betejiti o ki romantutentani. Xayakja ninji be̸e̸meni romachori nixu, ne mji, nit’una o ne tosu ki mantebajya weran webet’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Ne ch’aribawi, puwerawi nit’ani, taremet’ani ki rekjanapari yomukjakja kuini tenowewi te xirakuati ki ronchori makuts’i, mu t’ani taretopi yakja tatuje̸p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ixu Nekunjow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itemepi Ma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35 (Art. 135).</w:t>
      </w:r>
      <w:r>
        <w:rPr>
          <w:rFonts w:cs="Lucida Sans Unicode" w:ascii="Lucida Sans Unicode" w:hAnsi="Lucida Sans Unicode"/>
        </w:rPr>
        <w:t xml:space="preserve"> Ninji maaribawi ixka tenawi rrojotumepi ixta romatumjuye. T’ani romatumepi ixta romatumjuye romatepari, tenawi kin Maani pu ronaschori ne webe’ori de la Union, nobe̸e̸meni tenowi raroxu ne rakuati ne chamju kironchori puepji, ret’e̸jue̸ ki rontenjiri taremepi o taremjuye, ixta ki ninjije̸ romatenjiri pu ronye ne ch’aribawi pi ne 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Be Maani pu ronaschori ne webe’ori de la Union o be Comision Permanente, rrojositi ne be̸e̸meni pu ronye ne ch’aribawi ixta romaini ki romatenjirre̸ nitemepi o nitemjuye.</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ixu muratanrat’a</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Xamate’eni Ma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136 (Art. 136).</w:t>
      </w:r>
      <w:r>
        <w:rPr>
          <w:rFonts w:cs="Lucida Sans Unicode" w:ascii="Lucida Sans Unicode" w:hAnsi="Lucida Sans Unicode"/>
        </w:rPr>
        <w:t xml:space="preserve"> Ninji maaribawi xamatubati nibe̸e̸meni, naga ki ne betepawi xamantuje̸chji tarepari. Ixka repari meyantewi kjat’ani, tarechobi weran akajte ki mateoponeru t’ani muini maaribawi, kjatatunjorre̸ nitebajya nunijani, muranji mat’unu, ixta romatemueti ixta ne ch’aribawi ki roman’awi puepji, romatuxipi, wantejue̸ roman’ori pi betepawi, pukja t’it’i ki romatutentani.</w:t>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center"/>
        <w:rPr>
          <w:rFonts w:ascii="Lucida Sans Unicode" w:hAnsi="Lucida Sans Unicode" w:cs="Lucida Sans Unicode"/>
          <w:b/>
          <w:b/>
        </w:rPr>
      </w:pPr>
      <w:r>
        <w:rPr>
          <w:rFonts w:cs="Lucida Sans Unicode" w:ascii="Lucida Sans Unicode" w:hAnsi="Lucida Sans Unicode"/>
          <w:b/>
        </w:rPr>
        <w:t>Ne be̸e̸meni ki kjatareyej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dawi.</w:t>
      </w:r>
      <w:r>
        <w:rPr>
          <w:rFonts w:cs="Lucida Sans Unicode" w:ascii="Lucida Sans Unicode" w:hAnsi="Lucida Sans Unicode"/>
        </w:rPr>
        <w:t xml:space="preserve"> Ninji maaribawi tarewe’e yakja romateimpi taretemet’ani pi teso nunijani; nirawi xako robe̸e̸meni ki romainje̸ pi betexuri pi ne Supremo Poder Federal ixta pi ne nunijani, pu tarebet’ani, tajomjiti 1 paran bue̸ mayo pin 1917, ninji jeabi tarekjanachobi Maani pu ronaschori ne webe’ori Constitucional ixta tareimpi be ch’aribawi kin chamju ki romatuxurre̸ pi betexurre̸ ki kjaropari tajobet’ani pukjan maa’akajte nunijani.</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ne texuri, meyatukjaini be̸e̸meni ki kjapari, xatarepatikuenta xirakuati V pin be̸e̸meni 82; ni tareoponeru para taWebe’ori ki temet’ani bot’ube̸e̸meni o taWebe’ori ki temet’ani bot’ununijani, ki kubet’ani pu ronchori ne me’ari, nirawi yakja xaman’ori pi distrito electoral; mu xaromanteoponeru pa romatuxurre̸ be Maani pu ronaschori ne webe’ori de la Union, ne webewe’e ixta ne ch’awebewe’e pi ne nunijani, nirawi yakja tatujechje̸ rota’ni yakja tatusiti jeabi ki man’ini xir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tenowi.</w:t>
      </w:r>
      <w:r>
        <w:rPr>
          <w:rFonts w:cs="Lucida Sans Unicode" w:ascii="Lucida Sans Unicode" w:hAnsi="Lucida Sans Unicode"/>
        </w:rPr>
        <w:t xml:space="preserve"> Webetemet’ani Poder Ejecutivo de la Nacion, yakja tarewe’e ninji maaribawi, matuxinje̸ ne Poder Federal, pu rrojoye Maani pu ronaschori ne webe’ori pi ne jeabi ki ronteje̸jya, para ki nitesiti ne be̸e̸meni ki romanye pi betexurri maa’akajte, tareini ki wantewi ka betota ta maa’akajte nunijani, para ki repari t’ani muini be̸e̸meni ki chori makuts’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roxu.</w:t>
      </w:r>
      <w:r>
        <w:rPr>
          <w:rFonts w:cs="Lucida Sans Unicode" w:ascii="Lucida Sans Unicode" w:hAnsi="Lucida Sans Unicode"/>
        </w:rPr>
        <w:t xml:space="preserve"> Nmjut’ani ribawi ki kjapari tamjiti betesiti xawatu pin septiembre ki kjobuni’i, para idupatado ixta iWebe’ori ki temet’ani bot’ununijani, ixta para imaa’akajte nunijani, pin 1 paran bue̸ pin 1916.</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rokunjowi.</w:t>
      </w:r>
      <w:r>
        <w:rPr>
          <w:rFonts w:cs="Lucida Sans Unicode" w:ascii="Lucida Sans Unicode" w:hAnsi="Lucida Sans Unicode"/>
        </w:rPr>
        <w:t xml:space="preserve"> Ne Webe’ori ki temet’ani bot’ununijani ki ne betexurri kikjapari romantju nitesiti tenowi, nirawi rrojobet’ani tenowi te kje̸ch’e, para ki Nimaani ne webe’ori ki rontemet’ani bot’ununijani matemjuye, printa pi nonkje̸ch’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rakut’a.</w:t>
      </w:r>
      <w:r>
        <w:rPr>
          <w:rFonts w:cs="Lucida Sans Unicode" w:ascii="Lucida Sans Unicode" w:hAnsi="Lucida Sans Unicode"/>
        </w:rPr>
        <w:t xml:space="preserve"> Be Maani pu ronaschori ne webe’ori de la Union tatuxurre̸ ne Maarextu be Suprema Corte de Justicia de la Nacion, pin bue̸ mayo ki kjapari para ki ninji tarechobi pin jeabi ki man’ori pin bue̸ junio.</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before="0" w:after="0"/>
        <w:jc w:val="both"/>
        <w:rPr/>
      </w:pPr>
      <w:r>
        <w:rPr>
          <w:rFonts w:cs="Lucida Sans Unicode" w:ascii="Lucida Sans Unicode" w:hAnsi="Lucida Sans Unicode"/>
        </w:rPr>
        <w:t>Pi ninjije̸ ne be̸e̸meni xatarepatikuenta be̸e̸meni 96 pi robe̸e̸meni ne chamju ki ronanju’u pu ronye ne ch’aribawi pi ne nunijani; ixka wantejue̸ ki romantusosue̸ nirawi rrojobet’ani tenowi te kje̸ch’e yomukjakja kuini be̸e̸meni 94.</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natowi.</w:t>
      </w:r>
      <w:r>
        <w:rPr>
          <w:rFonts w:cs="Lucida Sans Unicode" w:ascii="Lucida Sans Unicode" w:hAnsi="Lucida Sans Unicode"/>
        </w:rPr>
        <w:t xml:space="preserve"> Be Maani pu ronaschori ne webe’ori de la Union tajotju nan jeabi extraordinario de sesiones ki rrojomjiti pin 15 de abril pin 1917, pu tanuta Colegio Electoral, pu matusiti ne be̸e̸meni ixta man’nu nitexuri maa’akajte nunijani, ki tatuye ki kajoxeni; ixta, pa tatuawi ley Organica de los Tribunales de Circuito y de Distrito, la ley Organica de los Tribunales del Distrito Federal y Territorios, para kin Suprema Corte de Justicia de la Nacion matusosue̸ ne Maarextu de Circuito ixta ne Jueces de Distrito, ixta t’it’i Maani pu ronaschori ne webe’ori de la Union nitexuri ne Maarextu, ne Rextu de Primera Instancia del Distrito Federal y Territorio; mu tatuawi tesoje̸ ne ch’aribawi ki romatuawi be Poder Ejecutivo de la Nacion. Ne Maarextu de Circuito ixta ne Rextu de Distrito, ixta ne Maarextu ixta ne Rextu del Distrito Federal y Territorios, rrojobet’ani pin 1 de julio pin 1917, pu rrojotuxchjije̸ wantejue̸ romatusosue̸ por webetemet’ani be Poder Ejecutivo de la Nacion.</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netowi.</w:t>
      </w:r>
      <w:r>
        <w:rPr>
          <w:rFonts w:cs="Lucida Sans Unicode" w:ascii="Lucida Sans Unicode" w:hAnsi="Lucida Sans Unicode"/>
        </w:rPr>
        <w:t xml:space="preserve"> Nanji, nitesiti ne be̸e̸meni para ne Webe’ori ki temet’ani bot’ununijani tatuye nJunta Computadora del Primer Distrito Electoral puwerawi ne nunijani o be Distrito Federal, ki tarechobi para nitesiti ne be̸e̸meni para ne Webe’ori ki temet’ani bot’ube̸e̸meni, pu tatuajue̸ ne Webe’ori ki temet’ani bot’ube̸e̸meni ki robetota, roxirbawi. </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nekunjowi.</w:t>
      </w:r>
      <w:r>
        <w:rPr>
          <w:rFonts w:cs="Lucida Sans Unicode" w:ascii="Lucida Sans Unicode" w:hAnsi="Lucida Sans Unicode"/>
        </w:rPr>
        <w:t xml:space="preserve"> Be Suprema Corte de Justicia de la Nacion, rrojoye ne teti’iri ki ronchori, pero meyotukjaini ch’aribawi ki romatubet’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muratanrat’a.</w:t>
      </w:r>
      <w:r>
        <w:rPr>
          <w:rFonts w:cs="Lucida Sans Unicode" w:ascii="Lucida Sans Unicode" w:hAnsi="Lucida Sans Unicode"/>
        </w:rPr>
        <w:t xml:space="preserve"> Kin C. Webe’ori puron chori ne me’ari, ki temet’ani Poder Ejecutivo de la Union, nit’ani kan tatuawi weran ch’aribawi be bekajbe̸e̸meni, yomukjakja tenawi, puechji, ne texurri para romatuchobi ne Poder de la Union.</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rat’a.</w:t>
      </w:r>
      <w:r>
        <w:rPr>
          <w:rFonts w:cs="Lucida Sans Unicode" w:ascii="Lucida Sans Unicode" w:hAnsi="Lucida Sans Unicode"/>
        </w:rPr>
        <w:t xml:space="preserve"> Wantejue̸ roman’ori pi betepawi, ki romateoponeru pi beteye nan kjananunijani, o ki romatutentani, pu romatepawi ko ne tosu pi ye, o ki ronawi tatuchochji nibe̸e̸meni akajte ribawi, romatuxipi yomukjakja roini ne ch’aribawi ki rontebet’ani, nirawi yakja xaromantumuendije̸.</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rat’a mus dawi.</w:t>
      </w:r>
      <w:r>
        <w:rPr>
          <w:rFonts w:cs="Lucida Sans Unicode" w:ascii="Lucida Sans Unicode" w:hAnsi="Lucida Sans Unicode"/>
        </w:rPr>
        <w:t xml:space="preserve"> Pin Maani pu ronaschori ne webe’ori de la Union ixta ne nunijani rrojoye ne ch’aribawi pin jani ixta pi ne webet’ani, ne be̸e̸meni ki romatuchofue̸ ninji maaribawi para t’it’ije̸ ne ch’aribawi, ixta tarorepari pi teso nunijan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rat’a mus tenowi.</w:t>
      </w:r>
      <w:r>
        <w:rPr>
          <w:rFonts w:cs="Lucida Sans Unicode" w:ascii="Lucida Sans Unicode" w:hAnsi="Lucida Sans Unicode"/>
        </w:rPr>
        <w:t xml:space="preserve"> Ne webepintojuati ki romachori be Ejercito Constitucionalista, nimjutente ixta wexuwi ninjije̸, ixta munitje̸ ne chamju ki romatutentanje̸ be betepawi o pi tejiti, rrojo’ori pi t’ani tareparre̸ ki maini nixirakuati be̸e̸meni 27 ixta nitebajya ki maini ne ch’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rPr>
        <w:t>Be̸e̸meni rat’a mus roxu.</w:t>
      </w:r>
      <w:r>
        <w:rPr>
          <w:rFonts w:cs="Lucida Sans Unicode" w:ascii="Lucida Sans Unicode" w:hAnsi="Lucida Sans Unicode"/>
        </w:rPr>
        <w:t xml:space="preserve"> Xatarepoxchji teta wantejue̸ rontunta pi jeabi tanuta ninji maaribawi.</w:t>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rFonts w:ascii="Lucida Sans Unicode" w:hAnsi="Lucida Sans Unicode" w:cs="Lucida Sans Unicode"/>
          <w:b/>
          <w:b/>
        </w:rPr>
      </w:pPr>
      <w:r>
        <w:rPr>
          <w:rFonts w:cs="Lucida Sans Unicode" w:ascii="Lucida Sans Unicode" w:hAnsi="Lucida Sans Unicode"/>
          <w:b/>
        </w:rPr>
      </w:r>
    </w:p>
    <w:p>
      <w:pPr>
        <w:pStyle w:val="Normal"/>
        <w:spacing w:lineRule="auto" w:line="360" w:before="0" w:after="0"/>
        <w:jc w:val="both"/>
        <w:rPr/>
      </w:pPr>
      <w:r>
        <w:rPr>
          <w:rFonts w:cs="Lucida Sans Unicode" w:ascii="Lucida Sans Unicode" w:hAnsi="Lucida Sans Unicode"/>
          <w:b/>
          <w:lang w:val="en-US"/>
        </w:rPr>
        <w:t>Be̸e̸meni rat’a mus rokunjowi.</w:t>
      </w:r>
      <w:r>
        <w:rPr>
          <w:rFonts w:cs="Lucida Sans Unicode" w:ascii="Lucida Sans Unicode" w:hAnsi="Lucida Sans Unicode"/>
          <w:lang w:val="en-US"/>
        </w:rPr>
        <w:t xml:space="preserve"> Karetuxchji Secretaria de Justicia.</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 xml:space="preserve">Be̸e̸meni rat’a mus rokut’a. </w:t>
      </w:r>
      <w:r>
        <w:rPr>
          <w:rFonts w:cs="Lucida Sans Unicode" w:ascii="Lucida Sans Unicode" w:hAnsi="Lucida Sans Unicode"/>
          <w:lang w:val="en-US"/>
        </w:rPr>
        <w:t>Ka nit’ani C. ki temet’ani Poder Ejecutivo de la Union tatuawi weran ch’aribawi de responsabilidad civil ki taremet’ani wantejue̸ romaye ne kjat’ani ki rorepari pin bue̸ febrero pin 1913 ixta ki romateoponeru pi akajte ribawi.</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rat’a mus natowi.</w:t>
      </w:r>
      <w:r>
        <w:rPr>
          <w:rFonts w:cs="Lucida Sans Unicode" w:ascii="Lucida Sans Unicode" w:hAnsi="Lucida Sans Unicode"/>
          <w:lang w:val="en-US"/>
        </w:rPr>
        <w:t xml:space="preserve"> Be Maani pu ronaschori ne webe’ori constitucional pi jeabi ordinario de sesiones, ki tamjitji 1 de septiembre pi ninji kje̸ch’e, tatuajue̸ ne ch’aribawi organica pin maaribawi ki xaromantuajue̸ pi jeabi extraordinario ki maini be̸e̸meni 6 para t’ani tareye, ixta roman’ori ne ch’aribawi para ne Garantias Individuales, ixta ne be̸e̸meni 30,32,33,35,36,38,107 ixta rakuati ki mankoxi pin be̸e̸meni 111 pi ninji maaribawi.</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rat’a mus netowi.</w:t>
      </w:r>
      <w:r>
        <w:rPr>
          <w:rFonts w:cs="Lucida Sans Unicode" w:ascii="Lucida Sans Unicode" w:hAnsi="Lucida Sans Unicode"/>
          <w:lang w:val="en-US"/>
        </w:rPr>
        <w:t xml:space="preserve"> Ne t’etiwi ixta munitje̸ roch’atomaani, meyotukjaini xirakuati II pi be̸e̸meni 27 be Maaribawi ki temet’ani ne webepintojuati ki matumjuye ninji temueti, ka niye nunijani, ki njanirawi rrojotemet’ani.</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rat’a mus nekunjowi.</w:t>
      </w:r>
      <w:r>
        <w:rPr>
          <w:rFonts w:cs="Lucida Sans Unicode" w:ascii="Lucida Sans Unicode" w:hAnsi="Lucida Sans Unicode"/>
          <w:lang w:val="en-US"/>
        </w:rPr>
        <w:t xml:space="preserve"> (Karetuxchji).</w:t>
      </w:r>
    </w:p>
    <w:p>
      <w:pPr>
        <w:pStyle w:val="Normal"/>
        <w:spacing w:lineRule="auto" w:line="360" w:before="0" w:after="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360" w:before="0" w:after="0"/>
        <w:jc w:val="both"/>
        <w:rPr/>
      </w:pPr>
      <w:r>
        <w:rPr>
          <w:rFonts w:cs="Lucida Sans Unicode" w:ascii="Lucida Sans Unicode" w:hAnsi="Lucida Sans Unicode"/>
          <w:b/>
          <w:lang w:val="en-US"/>
        </w:rPr>
        <w:t>Be̸e̸meni rat’a mus muratanrat’a.</w:t>
      </w:r>
      <w:r>
        <w:rPr>
          <w:rFonts w:cs="Lucida Sans Unicode" w:ascii="Lucida Sans Unicode" w:hAnsi="Lucida Sans Unicode"/>
          <w:lang w:val="en-US"/>
        </w:rPr>
        <w:t xml:space="preserve"> (Karetuxchji). </w:t>
      </w:r>
    </w:p>
    <w:p>
      <w:pPr>
        <w:pStyle w:val="Normal"/>
        <w:spacing w:lineRule="auto" w:line="360" w:before="0" w:after="0"/>
        <w:jc w:val="both"/>
        <w:rPr/>
      </w:pPr>
      <w:r>
        <w:rPr>
          <w:rFonts w:cs="Lucida Sans Unicode" w:ascii="Lucida Sans Unicode" w:hAnsi="Lucida Sans Unicode"/>
          <w:lang w:val="en-US"/>
        </w:rPr>
        <w:t xml:space="preserve">Kirepari pi Maani ne Sesion be Maani pu ronaschori ne webe’ori Constituyente be Querétaro, pin ronta mus rat’a mus dawi ne jeabi pin bue̸ enero pin nan mil mus muratanrat’a ne siento mus rat’a mus netowi kje̸ch’e. Presidente: Luis Manuel Rojas, Webe’ori ki temet’ani bot’ube̸e̸meni por el Estado de Jalisco.- </w:t>
      </w:r>
      <w:r>
        <w:rPr>
          <w:rFonts w:cs="Lucida Sans Unicode" w:ascii="Lucida Sans Unicode" w:hAnsi="Lucida Sans Unicode"/>
        </w:rPr>
        <w:t>Primer Vice-Presidente: Gral. de División Cándido Aguilar, Webe’ori ki temet’ani bot’ube̸e̸meni por el Estado de Veracruz.- Segundo Vice-Presidente: Gral. Brigadier Salvador González Torre̸s, Webe’ori ki temet’ani bot’ube̸e̸meni por el Estado de Oaxaca.- Webe’ori ki temet’ani bot’ube̸e̸meni por el Estado de Aguascalientes: Daniel Cervantes.- Webe’ori ki temet’ani bot’ube̸e̸meni por el Territorio de la Baja California: Ignacio Roel.- Webe’ori ki temet’ani bot’ube̸e̸menis por el Estado de Coahuila: M. Aguirre Berlanga, José Ma. Rodríguez, Jorge E. Von Versen, Manuel Cepeda Medrano, José Rodríguez González (Suplente).- Webe’ori ki temet’ani bot’ube̸e̸meni por el Edo. de Colima: Francisco Ramírez Villarreal.- Webe’ori ki temet’ani bot’ube̸e̸menis por el Edo. de Chiapas: Enrique Suárez, Lisandro López, Daniel A. Cepeda, Cristóbal Ll. y Castillo, J. Amilcar Vidal.- Webe’ori ki temet’ani bot’ube̸e̸meni por el Edo. de Chihuahua: Manuel M. Prieto.- Webe’ori ki temet’ani bot’ube̸e̸meni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Webe’ori ki temet’ani bot’ube̸e̸menis por el Edo. de Durango: Silvestre Dorador, Lic. Rafael Espeleta, Antonio Gutiérrez, Dr. Fernando Gómez Palacio, Alberto Terrones B., Jesús de la Torre.- Webe’ori ki temet’ani bot’ube̸e̸meni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Webe’ori ki temet’ani bot’ube̸e̸menis por el Edo. de Guerrero: Fidel Jiménez, Fidel Guillén, Francisco Figueroa.- Webe’ori ki temet’ani bot’ube̸e̸menis por el Edo. de Hidalgo: Antonio Guerrero, Leopoldo Ruiz, Lic. Alberto M. González, Rafael Vega Sánchez, Alfonso Cravioto, Matías Rodríguez, Ismael Pintado Sánchez, Lic. Refugio M. Mercado, Alfonso Mayorga.- Webe’ori ki temet’ani bot’ube̸e̸meni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Webe’ori ki temet’ani bot’ube̸e̸menis por el Edo. de México: Aldegundo Villaseñor, Fernando Moreno, Enrique O'Fárril, Guillermo Ordorica, José J. Reynoso, Antonio Aguilar, Juan Manuel Giffard, Manuel A. Hernández, Enrique A. Enríquez, Donato Bravo Izquierdo, Rubén Martí.- Webe’ori ki temet’ani bot’ube̸e̸meni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Webe’ori ki temet’ani bot’ube̸e̸menis por el Edo. de Morelos: Antonio Garza Zambrano, Alvaro L. Alcázar, José L. Gómez.- Webe’ori ki temet’ani bot’ube̸e̸menis por el Edo. de Nuevo León: Manuel Amaya, Nicéforo Zambrano, Luis Ilizaliturri, Crnl. Ramón Gámez, Reynaldo Garza, Plutarco González, Lorenzo Sepúlveda (Suplente).- Webe’ori ki temet’ani bot’ube̸e̸menis por el Edo. de Oaxaca: Juan Sánchez, Leopoldo Payán, Lic. Manuel Herrera, Lic. Porfirio Sosa, Lic. Celestino Pérez Jr., Crisóforo Rivera Cabrera, Crnl. José F. Gómez, Mayor Luis Espinosa.- Webe’ori ki temet’ani bot’ube̸e̸meni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Webe’ori ki temet’ani bot’ube̸e̸menis por el Edo. de Querétaro: Juan N. Frías, Ernesto Perrusquía.- Webe’ori ki temet’ani bot’ube̸e̸menis por el Edo. de San Luis Potosí: Samuel M. Santos, Dr. Arturo Méndez, Rafael Martínez Mendoza, Rafael Nieto, Dionisio Zavala, Gregorio A. Tello, Rafael Curiel, Cosme Dávila (Suplente).- Webe’ori ki temet’ani bot’ube̸e̸menis por el Edo. de Sinaloa: Pedro R. Zavala, Andrés Magallón, Carlos M. Ezquerro, Cándido Avilés, Emiliano C. García.- Webe’ori ki temet’ani bot’ube̸e̸menis por el Edo. de Sonora: Luis G. Monzón, Ramón Ross.- Webe’ori ki temet’ani bot’ube̸e̸menis por el Edo. de Tabasco: Lic. Rafael Martínez de Escobar, Santiago Ocampo, Carmen Sánchez Magallanes,- Webe’ori ki temet’ani bot’ube̸e̸menis por el Edo. de Tamaulipas: Crnl. Pedro A. Chapa, Ceferino Fajardo, Fortunato de la Híjar, Emiliano Próspero Nafarrete.- Webe’ori ki temet’ani bot’ube̸e̸menis por el Territorio de Tepic: Tte. Crnl. Cristóbal Limón, Mayor Marcelino Sedano, Juan Espinosa Bávara.- Webe’ori ki temet’ani bot’ube̸e̸menis por el Edo. de Tlaxcala: Antonio Hidalgo, Ascensión Tépal, Modesto González y Galindo.- Webe’ori ki temet’ani bot’ube̸e̸meni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Webe’ori ki temet’ani bot’ube̸e̸menis por el Edo. de Yucatán: Enrique Recio, Miguel Alonso Romero, Héctor Victoria A.- Webe’ori ki temet’ani bot’ube̸e̸menis por el Edo. de Zacatecas: Adolfo Villaseñor, Julián Adame, Jairo R. Dyer, Samuel Castañón, Andrés L. Arteaga, Antonio Cervantes, Crnl. Juan Aguirre Escobar.- Secretario: Fernando Lizardi, Webe’ori ki temet’ani bot’ube̸e̸meni por el Edo. de Guanajuato.- Secretario: Ernesto Meade Fierro, Webe’ori ki temet’ani bot’ube̸e̸meni por el Edo. de Coahuila.- Secretario: José M. Truchuelo, Webe’ori ki temet’ani bot’ube̸e̸meni por el Edo. de Querétaro.- Secretario: Antonio Ancona Albertos, Webe’ori ki temet’ani bot’ube̸e̸meni por el Edo. de Yucatán.- Prosecretario: Dr. Jesús López Lira, Webe’ori ki temet’ani bot’ube̸e̸meni por el Edo. de Guanajuato.- Prosecretario: Fernando Castaños,</w:t>
      </w:r>
      <w:r>
        <w:rPr>
          <w:rFonts w:cs="Arial" w:ascii="Arial" w:hAnsi="Arial"/>
        </w:rPr>
        <w:t xml:space="preserve"> Webe’ori ki </w:t>
      </w:r>
      <w:r>
        <w:rPr>
          <w:rFonts w:cs="Lucida Sans Unicode" w:ascii="Lucida Sans Unicode" w:hAnsi="Lucida Sans Unicode"/>
        </w:rPr>
        <w:t>temet’ani bot’ube̸e̸meni por el Edo. de Durango.- Prosecretario: Juan de Dios Bojórquez, Webe’ori ki temet’ani bot’ube̸e̸meni por el Edo. de Sonora.- Prosecretario: Flavio A. Bórquez, Webe’ori ki temet’ani bot’ube̸e̸meni por el Edo. de Sonora.</w:t>
      </w:r>
    </w:p>
    <w:p>
      <w:pPr>
        <w:pStyle w:val="Normal"/>
        <w:spacing w:lineRule="auto" w:line="360" w:before="0" w:after="0"/>
        <w:jc w:val="both"/>
        <w:rPr>
          <w:rFonts w:ascii="Lucida Sans Unicode" w:hAnsi="Lucida Sans Unicode" w:cs="Lucida Sans Unicode"/>
        </w:rPr>
      </w:pPr>
      <w:r>
        <w:rPr>
          <w:rFonts w:cs="Lucida Sans Unicode" w:ascii="Lucida Sans Unicode" w:hAnsi="Lucida Sans Unicode"/>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os pers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89150" cy="88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0" r="-9" b="-20"/>
                  <a:stretch>
                    <a:fillRect/>
                  </a:stretch>
                </pic:blipFill>
                <pic:spPr bwMode="auto">
                  <a:xfrm>
                    <a:off x="0" y="0"/>
                    <a:ext cx="2089150" cy="889635"/>
                  </a:xfrm>
                  <a:prstGeom prst="rect">
                    <a:avLst/>
                  </a:prstGeom>
                </pic:spPr>
              </pic:pic>
            </a:graphicData>
          </a:graphic>
        </wp:inline>
      </w:drawing>
    </w:r>
    <w:r>
      <w:rPr>
        <w:lang w:val="en-US" w:eastAsia="en-US"/>
      </w:rPr>
      <w:tab/>
      <w:tab/>
    </w:r>
    <w:r>
      <w:rPr>
        <w:lang w:val="en-US" w:eastAsia="en-US"/>
      </w:rPr>
      <w:drawing>
        <wp:inline distT="0" distB="0" distL="0" distR="0">
          <wp:extent cx="1274445" cy="10414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5" t="-25" r="-25" b="-25"/>
                  <a:stretch>
                    <a:fillRect/>
                  </a:stretch>
                </pic:blipFill>
                <pic:spPr bwMode="auto">
                  <a:xfrm>
                    <a:off x="0" y="0"/>
                    <a:ext cx="1274445" cy="10414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lowerLetter"/>
      <w:lvlText w:val="%1)"/>
      <w:lvlJc w:val="left"/>
      <w:pPr>
        <w:tabs>
          <w:tab w:val="num" w:pos="0"/>
        </w:tabs>
        <w:ind w:left="1440" w:hanging="36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9"/>
      <w:numFmt w:val="upperRoman"/>
      <w:lvlText w:val="%1."/>
      <w:lvlJc w:val="left"/>
      <w:pPr>
        <w:tabs>
          <w:tab w:val="num" w:pos="0"/>
        </w:tabs>
        <w:ind w:left="1800" w:hanging="72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0"/>
        </w:tabs>
        <w:ind w:left="1788" w:hanging="360"/>
      </w:pPr>
      <w:rPr>
        <w:b/>
      </w:rPr>
    </w:lvl>
    <w:lvl w:ilvl="1">
      <w:start w:val="1"/>
      <w:numFmt w:val="upperRoman"/>
      <w:lvlText w:val="%2."/>
      <w:lvlJc w:val="left"/>
      <w:pPr>
        <w:tabs>
          <w:tab w:val="num" w:pos="0"/>
        </w:tabs>
        <w:ind w:left="2868" w:hanging="720"/>
      </w:pPr>
      <w:rPr>
        <w:b/>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9">
    <w:lvl w:ilvl="0">
      <w:start w:val="1"/>
      <w:numFmt w:val="upperRoman"/>
      <w:lvlText w:val="%1."/>
      <w:lvlJc w:val="left"/>
      <w:pPr>
        <w:tabs>
          <w:tab w:val="num" w:pos="0"/>
        </w:tabs>
        <w:ind w:left="1440" w:hanging="720"/>
      </w:pPr>
      <w:rPr>
        <w:b/>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440" w:hanging="720"/>
      </w:pPr>
      <w:rPr>
        <w:b/>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428" w:hanging="720"/>
      </w:pPr>
      <w:rPr>
        <w:b/>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1440" w:hanging="720"/>
      </w:pPr>
      <w:rPr>
        <w:b/>
      </w:rPr>
    </w:lvl>
  </w:abstractNum>
  <w:abstractNum w:abstractNumId="37">
    <w:lvl w:ilvl="0">
      <w:start w:val="3"/>
      <w:numFmt w:val="lowerLetter"/>
      <w:lvlText w:val="%1)"/>
      <w:lvlJc w:val="left"/>
      <w:pPr>
        <w:tabs>
          <w:tab w:val="num" w:pos="0"/>
        </w:tabs>
        <w:ind w:left="720" w:hanging="36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360"/>
      </w:pPr>
      <w:rPr>
        <w:b/>
      </w:rPr>
    </w:lvl>
  </w:abstractNum>
  <w:abstractNum w:abstractNumId="39">
    <w:lvl w:ilvl="0">
      <w:start w:val="1"/>
      <w:numFmt w:val="upperRoman"/>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1440" w:hanging="720"/>
      </w:pPr>
      <w:rPr>
        <w:b/>
      </w:rPr>
    </w:lvl>
  </w:abstractNum>
  <w:abstractNum w:abstractNumId="42">
    <w:lvl w:ilvl="0">
      <w:start w:val="1"/>
      <w:numFmt w:val="upperRoman"/>
      <w:lvlText w:val="%1."/>
      <w:lvlJc w:val="left"/>
      <w:pPr>
        <w:tabs>
          <w:tab w:val="num" w:pos="0"/>
        </w:tabs>
        <w:ind w:left="1440" w:hanging="360"/>
      </w:pPr>
      <w:rPr>
        <w:b/>
      </w:rPr>
    </w:lvl>
  </w:abstractNum>
  <w:abstractNum w:abstractNumId="43">
    <w:lvl w:ilvl="0">
      <w:start w:val="1"/>
      <w:numFmt w:val="upp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85" w:hanging="4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upperRoman"/>
      <w:lvlText w:val="%1."/>
      <w:lvlJc w:val="left"/>
      <w:pPr>
        <w:tabs>
          <w:tab w:val="num" w:pos="0"/>
        </w:tabs>
        <w:ind w:left="1080" w:hanging="720"/>
      </w:pPr>
      <w:rPr>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785" w:hanging="360"/>
      </w:pPr>
      <w:rPr>
        <w:b/>
      </w:rPr>
    </w:lvl>
    <w:lvl w:ilvl="1">
      <w:start w:val="1"/>
      <w:numFmt w:val="upperRoman"/>
      <w:lvlText w:val="%2."/>
      <w:lvlJc w:val="left"/>
      <w:pPr>
        <w:tabs>
          <w:tab w:val="num" w:pos="0"/>
        </w:tabs>
        <w:ind w:left="2865" w:hanging="720"/>
      </w:pPr>
      <w:rPr>
        <w:b/>
      </w:r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50">
    <w:lvl w:ilvl="0">
      <w:start w:val="1"/>
      <w:numFmt w:val="upperRoman"/>
      <w:lvlText w:val="%1."/>
      <w:lvlJc w:val="left"/>
      <w:pPr>
        <w:tabs>
          <w:tab w:val="num" w:pos="0"/>
        </w:tabs>
        <w:ind w:left="1425" w:hanging="720"/>
      </w:pPr>
      <w:rPr>
        <w:b/>
      </w:rPr>
    </w:lvl>
  </w:abstractNum>
  <w:abstractNum w:abstractNumId="51">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1080" w:hanging="720"/>
      </w:pPr>
      <w:rPr>
        <w:b/>
      </w:rPr>
    </w:lvl>
  </w:abstractNum>
  <w:abstractNum w:abstractNumId="53">
    <w:lvl w:ilvl="0">
      <w:start w:val="1"/>
      <w:numFmt w:val="upperLetter"/>
      <w:lvlText w:val="%1."/>
      <w:lvlJc w:val="left"/>
      <w:pPr>
        <w:tabs>
          <w:tab w:val="num" w:pos="0"/>
        </w:tabs>
        <w:ind w:left="720" w:hanging="360"/>
      </w:pPr>
      <w:rPr>
        <w:b/>
        <w:rFonts w:ascii="Arial" w:hAnsi="Arial" w:cs="Arial"/>
      </w:rPr>
    </w:lvl>
  </w:abstractNum>
  <w:abstractNum w:abstractNumId="54">
    <w:lvl w:ilvl="0">
      <w:start w:val="1"/>
      <w:numFmt w:val="lowerLetter"/>
      <w:lvlText w:val="%1)"/>
      <w:lvlJc w:val="left"/>
      <w:pPr>
        <w:tabs>
          <w:tab w:val="num" w:pos="0"/>
        </w:tabs>
        <w:ind w:left="1068" w:hanging="360"/>
      </w:pPr>
      <w:rPr>
        <w:b/>
      </w:rPr>
    </w:lvl>
  </w:abstractNum>
  <w:abstractNum w:abstractNumId="55">
    <w:lvl w:ilvl="0">
      <w:start w:val="1"/>
      <w:numFmt w:val="upperRoman"/>
      <w:lvlText w:val="%1."/>
      <w:lvlJc w:val="left"/>
      <w:pPr>
        <w:tabs>
          <w:tab w:val="num" w:pos="0"/>
        </w:tabs>
        <w:ind w:left="1080" w:hanging="720"/>
      </w:pPr>
      <w:rPr>
        <w:b/>
      </w:rPr>
    </w:lvl>
  </w:abstractNum>
  <w:abstractNum w:abstractNumId="56">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cs="Arial"/>
      <w:b/>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Arial" w:hAnsi="Arial" w:cs="Arial"/>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31:00Z</dcterms:created>
  <dc:creator>Leyto</dc:creator>
  <dc:description/>
  <dc:language>en-US</dc:language>
  <cp:lastModifiedBy>Usuario</cp:lastModifiedBy>
  <cp:lastPrinted>2009-07-18T20:12:00Z</cp:lastPrinted>
  <dcterms:modified xsi:type="dcterms:W3CDTF">2010-03-05T22:31:00Z</dcterms:modified>
  <cp:revision>2</cp:revision>
  <dc:subject/>
  <dc:title/>
</cp:coreProperties>
</file>